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3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ПК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 по проф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color w:val="000000"/>
        </w:rPr>
      </w:pPr>
      <w:r>
        <w:rPr>
          <w:rFonts w:eastAsia="Calibri"/>
          <w:color w:val="000000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УП.11 БИОЛОГИЯ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разработана на основе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Cs/>
        </w:rPr>
      </w:pPr>
      <w:r>
        <w:rPr/>
        <w:t xml:space="preserve">- </w:t>
      </w:r>
      <w:r>
        <w:rPr>
          <w:i/>
          <w:iCs/>
        </w:rPr>
        <w:t>ФГОС СПО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профессии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ФГОС СОО</w:t>
      </w:r>
      <w:r>
        <w:rPr>
          <w:rFonts w:eastAsia="Calibri"/>
          <w:bCs/>
          <w:color w:val="000000"/>
        </w:rPr>
        <w:t xml:space="preserve"> (Приказ Министерства Просвещения </w:t>
      </w:r>
      <w:r>
        <w:rPr>
          <w:rFonts w:eastAsia="Calibri"/>
          <w:color w:val="000000"/>
        </w:rPr>
        <w:t>17.05.2013 года N 413</w:t>
      </w:r>
      <w:r>
        <w:rPr>
          <w:rFonts w:eastAsia="Calibri"/>
          <w:bCs/>
          <w:color w:val="000000"/>
        </w:rPr>
        <w:t>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Федеральной рабочей программы «Биолог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426" w:hanging="426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Яруллина О.В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25» мая 2023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Коломоец Ю.Г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ст_____________/Симанова И.Н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22"/>
        <w:gridCol w:w="1241"/>
        <w:gridCol w:w="597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го предмета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33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</w:rPr>
        <w:t>ОУП.02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го предмета является частью основной образовательной программы в соответствии с ФГОС по профессии СПО 18.01.02 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предмет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  планируемые результаты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Содержание программы общеобразовательного предмета  ОУП.03 Биология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обое значение предмет имеет при формировании и развитии  ОК 1-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933"/>
      </w:tblGrid>
      <w:tr>
        <w:trPr>
          <w:trHeight w:val="10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, П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е и метапредм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1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ичностные результаты освоения программы по биологии основного об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разования должны отражать готовность обучающихся руководствов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истемой позитивных ценностных ориентаций и расширение опыта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 ее основе и в процессе реализации основных направлений воспита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еятельности, в том числе в ча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) граждан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отовность к конструктивной совместной деятельности при выпол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следований и проектов, стремление к взаимопониманию и взаимопомощ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2) 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тношение к биологии как к важной составляющей культуры, горд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а вклад российских и советских учёных в развитие мировой биологической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3)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отовность оценивать поведение и поступки с позиции нравственных нор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орм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ние значимости нравственного аспекта деятельнос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 медицине и би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4) эстетиче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ние роли биологии в формировании эстетической культуры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5) физического воспитания, формирования культуры здоровь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эмоционального благополуч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тветственное отношение к своему здоровью и установка на здоровый обра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жизни (здоровое питание, соблюдение гигиенических правил и нор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балансированный режим занятий и отдыха, регулярная физическая активнос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ознание последствий и неприятие вредных привычек (употреб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алкоголя, наркотиков, курение) и иных форм вреда для физическог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сихического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блюдение правил безопасности, в том числе навыки безопас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 природ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формированность навыка рефлексии, управление собств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эмоциональным состоя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6) трудов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активное участие в решении практических задач (в рамках семь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разовательной организации, населенного пункта, края) биолог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 экологической направленности, интерес к практическому изучению професс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вязанных с биолог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7) экологиче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риентация на применение биологических знаний при решении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 области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ознание экологических проблем и путей их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отовность к участию в практической деятельности эколог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8)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риентация на современную систему научных представлений об осно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иологических закономерностях, взаимосвязях человека с природной и со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ред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ние роли биологической науки в формировании нау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мировозз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звитие научной любознательности, интереса к биологической наук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выков 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9) адаптации обучающегося к изменяющимся условиям социаль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родной сред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адекватная оценка изменяющихся усло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нятие решения (индивидуальное, в группе) в изменяющихся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 основании анализа биологическ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ние действий в новой ситуации на основании знаний биол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акономер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Метапредметные результаты освоения программы по биологии осно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щего образования, должны отражать овладение следующими универсаль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чебными действиям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и характеризовать существенные признаки биологически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(явл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станавливать существенный признак классификации биол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ъектов (явлений, процессов), основания для обобщения и сравнения, крите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мого 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 учётом предложенной биологической задачи выявлять закономер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 противоречия в рассматриваемых фактах и наблюдениях, предлагать крите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ля выявления закономерностей и противореч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дефициты информации, данных, необходимых для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причинно-следственные связи при изучении биологических я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 процессов, делать выводы с использованием дедуктивных и индук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озаключений, умозаключений по аналогии, формулировать гипоте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 взаимосвяз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выбирать способ решения учебной биологической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(сравнивать несколько вариантов решения, выбирать наиболее подходя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 учётом самостоятельно выделенных критерие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азовые исследовательские действ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овать вопросы как исследовательский инструмент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формулировать вопросы, фиксирующие разрыв между реа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 желательным состоянием ситуации, объекта, и самостоятельно устанавл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комое и данн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формировать гипотезу об истинности собственных сужд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аргументировать свою позицию, м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ть по самостоятельно составленному плану наблюдение, не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иологический эксперимент, небольшое исследование по устано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обенностей биологического объекта (процесса) изучения, причи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ледственных связей и зависимостей биологических объектов между соб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на применимость и достоверность информацию, полученную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блюдения и экспери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формулировать обобщения и выводы по результа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едённого наблюдения, эксперимента, владеть инструментам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остоверности полученных выводов и обобщ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гнозировать возможное дальнейшее развитие биологических процесс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х последствия в аналогичных или сходных ситуациях, а также выдвиг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едположения об их развитии в новых условиях и контекс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бота с информаци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менять различные методы, инструменты и запросы при поиске и отб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иологической информации или данных из источников с учётом предлож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чебной биологическ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бирать, анализировать, систематизировать и интерпретир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иологическую информацию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ходить сходные аргументы (подтверждающие или опровергающие одну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у же идею, версию) в различных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выбирать оптимальную форму представления информ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ллюстрировать решаемые задачи несложными схемами, диаграммами, и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рафикой и их комбина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надёжность биологической информации по критерия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едложенным учителем или сформулированным самостоятельн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апоминать и систематизировать биологическ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оммуника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щ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оспринимать и формулировать суждения, выражать эмоции в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полнения практических и лаборато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ражать себя (свою точку зрения) в устных и письменных тек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спознавать невербальные средства общения, понимать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циальных знаков, знать и распознавать предпосылки конфликтных ситуац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мягчать конфликты, вести перегов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ть намерения других, проявлять уважительное отно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 собеседнику и в корректной форме формулировать свои воз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 ходе диалога и (или) дискуссии задавать вопросы по существу обсужда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иологической темы и высказывать идеи, нацеленные на решение биолог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адачи и поддержание благожелательност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поставлять свои суждения с суждениями других участников диалог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наруживать различие и сходство поз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ублично представлять результаты выполненного биологического опы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(эксперимента, исследования, проект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выбирать формат выступления с учётом задач презент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обенностей аудитории и в соответствии с ним составлять устные и письм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тексты с использованием иллюстратив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ть и использовать преимущества командной и индивидуа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 решении конкретной биологической проблемы, обосновывать необходи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менения групповых форм взаимодействия при решении поставленной учеб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нимать цель совместной деятельности, коллективно строить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 её достижению: распределять роли, договариваться, обсуждать процесс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зультат совместной работы, уметь обобщать мнения нескольких люд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являть готовность руководить, выполнять поручения, подчинять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организацию совместной работы, определять свою роль (с учё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едпочтений и возможностей всех участников взаимодействия), распредел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адачи между членами команды, участвовать в групповых формах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(обсуждения, обмен мнениями, мозговые штурмы и ины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ыполнять свою часть работы, достигать качественного результата по сво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правлению и координировать свои действия с другими членами коман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качество своего вклада в общий продукт по критерия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сформулированным участниками взаимодействия, сравни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зультаты с исходной задачей и вклад каждого члена команды в дости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зультатов, разделять сферу ответственности и проявлять гото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 предоставлению отчёта перед групп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владеть системой универсальных коммуникативных действий, котор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еспечивает сформированность социальных навыков и эмоц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нтеллек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гуля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организ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проблемы для решения в жизненных и учебных ситуац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пользуя биологические 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риентироваться в различных подходах принятия решений (индивидуальн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нятие решения в группе, принятие решений группо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составлять алгоритм решения задачи (или его часть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бирать способ решения учебной биологической задачи с учётом име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сурсов и собственных возможностей, аргументировать предлагаемые вариа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ставлять план действий (план реализации намеченного алгоритма решения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орректировать предложенный алгоритм с учётом получения новых биол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наний об изучаемом биологическом объек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елать выбор и брать ответственность за ре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контроль, эмоциональный интеллек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ладеть способами самоконтроля, самомотивации и рефлек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авать оценку ситуации и предлагать план её из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читывать контекст и предвидеть трудности, которые могут возникну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 решении учебной биологической задачи, адаптировать решение к меняющим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стоятель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ъяснять причины достижения (недостижения) результатов деятель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авать оценку приобретённому опыту, уметь находить позитив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 произошедшей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носить коррективы в деятельность на основе новых обстоятельст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зменившихся ситуаций, установленных ошибок, возникших труд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соответствие результата цели и услов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зличать, называть и управлять собственными эмоциями и эмоциями друг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и анализировать причины эмо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тавить себя на место другого человека, понимать мотивы и на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руг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гулировать способ выражения эмоци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едметные результаты освоения программы по биологии к концу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в 9 класс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 характеризовать науки о человеке (антропологию, анатомию, физиологию, медицину, гигиену, экологию человека, психологию) и их связи с другими науками и техникой; объяснять положение человека в системе органического мира, его происхождение, отличия человека от животных, приспособленность к различным экологическим факторам (человеческие расы и адаптивные типы людей), родствочеловеческих р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2 приводить примеры вклада российских (в том числе И. М. Сеченов, И.П. Павлов, И.И. Мечников, А.А. Ухтомский, П.К. Анохин) и зарубежных (в том числе У. Гарвей, К. Бернар, Л. Пастер, Ч. Дарвин) учёных в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едставлений о происхождении, строении, жизнедеятельности, поведении, эколог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3 применять биологические термины и понятия (в том числе: цитология, гистология, анатомия человека, физиология человека, гигиена, антропология, экология человека, клетка, ткань, орган, система органов, питание, дыхание, кровообращение, обмен веществ и превращение энергии, движение, выделение, рост, развитие, поведение, размножение, раздражимость, регуляция, гомеостаз, внутренняя среда, иммунитет) в соответствии с поставленной задачей и в контексте; проводить описание по внешнему виду (изображению), схемам общих признаков организма человека, уровней его организации: клетки, ткани, органы, системы органов, организм; сравнивать клетки разных тканей, групп тканей, органы, системы ор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человека; процессы жизнедеятельности организма человека, делать выводы на основе с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4 различать биологически активные вещества (витамины, ферменты, гормоны), выявлять их роль в процессе обмена веществ и превращения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характеризовать биологические процессы: обмен веществ и превращение энергии, питание, дыхание, выделение, транспорт веществ, движение, рост, регуляция функций, иммунитет, поведение, развитие, размножение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причинно-следственные связи между строением клеток, органов, систем органов организма человека и их функциями, между строением, жизнедеятельностью и средой обитани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менять биологические модели для выявления особенностей строения и функционирования органов и систем органов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ъяснять нейрогуморальную регуляцию процессов жизнедеятельности организма человека; характеризовать и сравнивать безусловные и условные рефлексы, наследственные и ненаследственные программы поведения, особенности высш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ервной деятельности человека, виды потребностей, памяти, мышления, речи, темпераментов, эмоций, сна, структуру функциональных систем организма, направленных на достижение полезных приспособительных результ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5 различать наследственные и ненаследственные  инфекционные, и неинфекционные) заболевания человека, объяснять значение мер профилактики в предупреждении заболеваний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6 выполнять практические и лабораторные работы по морфологии, анатомии, физиологии и поведению человека, в том числе работы с микроскопом с постоянными (фиксированными) и временными микропрепарат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исследовательские работы с использованием приборов и инструментов цифр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абора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7 решать качественные и количественные задачи, используя основные показатели здоровья человека, проводить расчёты и оценивать полученные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8 аргументировать основные принципы здорового образа жизни, методы защиты и укрепления здоровья человек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9 использовать приобретённые знания и умения для соблюдения здорового образа жизни, сбалансированного питания, физической активно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трессоустойчивости, для исключения вредных привычек, зависим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0 демонстрировать на конкретных примерах связь знаний наук о человеке со знаниями предметов естественно-научного и гуманитарного циклов, различных видов искусства, технологии, основ безопасности жизнедеятельности, физическо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11 использовать методы биологии: наблюдать, измерять, описывать организм человека и процессы его жизнедеятельности, проводить простейшие исследования организма человека и объяснять их результаты; ПР12 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ПР12 решать качественны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судой в соответствии с инструкциями на урок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о внеурочной деятельности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СТРУКТУРА И СОДЕРЖАНИЕ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ОУП.11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084"/>
      </w:tblGrid>
      <w:tr>
        <w:trPr>
          <w:trHeight w:val="46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матический план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УП.11. Биология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  <w:tab/>
      </w:r>
    </w:p>
    <w:tbl>
      <w:tblPr>
        <w:tblW w:w="1587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30"/>
        <w:gridCol w:w="1209"/>
        <w:gridCol w:w="1959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2"/>
            <w:bookmarkStart w:id="1" w:name="a6a584ac1e970d4234f25836890db4aee63b90d1"/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7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2"/>
                <w:b/>
              </w:rPr>
              <w:t>Тема 1.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Биология как наука</w:t>
            </w:r>
          </w:p>
          <w:p>
            <w:pPr>
              <w:pStyle w:val="C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1 ПР2 ПР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4 ПР5 ПР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10 ПР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Связь биологии с другими науками. Методы биологии. Роль и место биологии в формировании современной научной картины мира. Значение биологических знаний. История биологии. Признаки живых организмов. Уровни организации жизни. Методы познания живой природы (наблюдение, эксперимент, описание, измерение, классификация, моделирование, статистическая обработка данных)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Практическая работа №1</w:t>
            </w:r>
            <w:r>
              <w:rPr/>
              <w:t xml:space="preserve"> Рабочая тетрадь стр. 4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Лабораторная работа №1 «</w:t>
            </w:r>
            <w:r>
              <w:rPr/>
              <w:t>Использование различных методов при изучении биологических объектов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C21"/>
              <w:spacing w:before="0" w:after="0"/>
              <w:rPr>
                <w:bCs/>
              </w:rPr>
            </w:pPr>
            <w:r>
              <w:rPr>
                <w:bCs/>
              </w:rPr>
              <w:t>Подготовить доклад на тему: Вклад ученых в развитие биологии.</w:t>
            </w:r>
          </w:p>
          <w:p>
            <w:pPr>
              <w:pStyle w:val="C21"/>
              <w:spacing w:before="0" w:after="0"/>
              <w:rPr>
                <w:bCs/>
              </w:rPr>
            </w:pPr>
            <w:r>
              <w:rPr>
                <w:bCs/>
                <w:i/>
              </w:rPr>
              <w:t>Терминологический словарь</w:t>
            </w:r>
            <w:r>
              <w:rPr>
                <w:bCs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Тема 2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Живые системы и их организация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системы, процессы и их изучение.</w:t>
            </w:r>
          </w:p>
          <w:p>
            <w:pPr>
              <w:pStyle w:val="Normal"/>
              <w:rPr/>
            </w:pPr>
            <w:r>
              <w:rPr/>
              <w:t>Уровни организации биосистем: молекулярный, органоидно-клеточный, организменный,</w:t>
            </w:r>
          </w:p>
          <w:p>
            <w:pPr>
              <w:pStyle w:val="Normal"/>
              <w:rPr/>
            </w:pPr>
            <w:r>
              <w:rPr/>
              <w:t>популяционно-видовой, экосистемный (био-геоценотический), биосферный. Науки, изучающие биосистемы на разных уровнях организации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1 ПР2 ПР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4 ПР5 ПР 6 ПР8 ПР10 ПР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актическая работа №2</w:t>
            </w:r>
            <w:r>
              <w:rPr>
                <w:bCs/>
              </w:rPr>
              <w:t xml:space="preserve"> Рабочая тетрадь стр. 12-2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аблицы и схемы: «Основные признаки жизни», «Уровни организации живой природы». Модель молекулы ДНК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рминология понятий: система, биологическая система, элементы системы,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системы, свойства живых систем, обмен веществ, размножение, рост, развитие, наследственность, изменчивость, раздражимость, энергозависимость, уров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и жизни (биосистем). Характеристика принципов организации биосистем: открытость, высокая упорядоченность, саморегуляция, иерархич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ойства живого: единство химического состава, раздражимость, движение, гомеостаз, рост и развити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3. </w:t>
            </w:r>
          </w:p>
          <w:p>
            <w:pPr>
              <w:pStyle w:val="C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имический состав и строение клетки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Вода и минеральные соли Белки. Состав и строение белков. Ферменты – биологические катализаторы. Углеводы. Липиды. Нуклеиновые</w:t>
            </w:r>
          </w:p>
          <w:p>
            <w:pPr>
              <w:pStyle w:val="Normal"/>
              <w:rPr/>
            </w:pPr>
            <w:r>
              <w:rPr/>
              <w:t>кислоты. АТФ. История и методы изучения клетки. Клеточная теория. Клетка</w:t>
            </w:r>
          </w:p>
          <w:p>
            <w:pPr>
              <w:pStyle w:val="Normal"/>
              <w:rPr/>
            </w:pPr>
            <w:r>
              <w:rPr/>
              <w:t>как целостная живая система. Строение эукариотической клетк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1 ППР6 ПР7 ПР8 ПР 9 ПР10 ПР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актическая работа №3</w:t>
            </w:r>
            <w:r>
              <w:rPr>
                <w:bCs/>
              </w:rPr>
              <w:t xml:space="preserve"> Рабочая тетрадь стр. 26-4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2</w:t>
            </w:r>
            <w:r>
              <w:rPr>
                <w:bCs/>
              </w:rPr>
              <w:t xml:space="preserve"> «Изучение каталитической активности ферментов (на примере амилазы или каталазы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Лабораторная работа №3</w:t>
            </w:r>
            <w:r>
              <w:rPr>
                <w:bCs/>
              </w:rPr>
              <w:t xml:space="preserve"> «Изучение строения клеток растений, животных и бактерий под микроскопом на готовых микропрепаратах и их описание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Обмен веществ, или метаболизм. Ассимиляция (пластический обмен) и диссимиляция (энергетический обмен) Цитоплазма и ее органоиды. Одномембранные органоиды клетки:</w:t>
            </w:r>
          </w:p>
          <w:p>
            <w:pPr>
              <w:pStyle w:val="Normal"/>
              <w:rPr/>
            </w:pPr>
            <w:r>
              <w:rPr/>
              <w:t>ЭПС, аппарат Гольджи, лизосомы. Полуавтономные органоиды клетки: митохондрии, пластиды.</w:t>
            </w:r>
          </w:p>
          <w:p>
            <w:pPr>
              <w:pStyle w:val="Normal"/>
              <w:rPr/>
            </w:pPr>
            <w:r>
              <w:rPr/>
              <w:t>Происхождение митохондрий и пластид. Виды пластид. Немембранные органоиды клетки:</w:t>
            </w:r>
          </w:p>
          <w:p>
            <w:pPr>
              <w:pStyle w:val="Normal"/>
              <w:rPr/>
            </w:pPr>
            <w:r>
              <w:rPr/>
              <w:t>рибосомы, клеточный центр, центри оли,реснички, жгутики. Функции органоидов кле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Тема 4. Жизнедеятельность клетки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/>
            </w:pPr>
            <w:r>
              <w:rPr>
                <w:bCs/>
              </w:rPr>
              <w:t xml:space="preserve">Обмен веществ. Пластический обмен. Фотосинтез. Хемосинтез.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xn--9-8sb3ae5aa.xn--p1ai/biologija-9-glava-3-osnovy-genetiki/" \l "15_Genetika_kak_otrasl_biologiceskoj_nauki\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Генетика как отрасль биологической науки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. Энергетический обмен. Биосинтез белка. Неклеточные формы жизни –вирус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Терминологический слова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Тема 5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азмножение и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Деление клетки. Митоз. Формы размножения организмов. Мейоз. Образование и развитие половых клеток. Оплодотворение. Индивидуальное развитие организм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1 ПР2 ПР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4 ПР5 ПР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10 ПР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4</w:t>
            </w:r>
            <w:r>
              <w:rPr>
                <w:bCs/>
              </w:rPr>
              <w:t xml:space="preserve"> Таблицы и схемы: «Основные стадии онтогенеза», «Прямое и непрямое развитие», «Двойное оплодотворение у цветковых раст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5</w:t>
            </w:r>
            <w:r>
              <w:rPr>
                <w:bCs/>
              </w:rPr>
              <w:t xml:space="preserve"> Рабочая тетрадь страницы 44-5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4</w:t>
            </w:r>
            <w:r>
              <w:rPr>
                <w:bCs/>
              </w:rPr>
              <w:t xml:space="preserve"> Работа с микроскопом.</w:t>
            </w:r>
            <w:r>
              <w:rPr/>
              <w:t xml:space="preserve"> </w:t>
            </w:r>
            <w:r>
              <w:rPr>
                <w:bCs/>
              </w:rPr>
              <w:t>«Наблюдение митоза в клет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чика корешка лука на готовых микропрепаратах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аблиц и схем: «Клеточный цикл», «Репликация ДНК», «Стро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хромосомы», «Митоз»; магнитная модель-аппликация «Деление клетки»; модель ДНК, «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змножения организмов», «Двойное оплодотворение у цветковых растений», «Деление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бактерии», «Вегетативное размножение растений», «Строение половых клет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Терминологический слова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Наследственность и изменчивость организм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нетика – наука о наследственности и изменчивости Закономерности наследования призна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огибридное скрещивание. Дигибридное скрещивание. Закон независимого насле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знаков. Сцепленное наследование признаков. Генетика пола. Наследование призна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цепленных с полом. Изменчивость. Ненаследственная изменчивость. Наследств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менчивость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1, ОК2,  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4, ОК5, 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7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1 ПР2 ПР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4 ПР5 ПР6 ПР7  ПР8  ПР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10 ПР11 ПР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 xml:space="preserve">Практическая работа №5 </w:t>
            </w:r>
            <w:r>
              <w:rPr>
                <w:bCs/>
              </w:rPr>
              <w:t>Рабочая тетрадь страница 60-6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</w:t>
            </w:r>
            <w:r>
              <w:rPr>
                <w:bCs/>
              </w:rPr>
              <w:t xml:space="preserve"> 5 «Изучение результатов моногибридного и ди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Лабораторная работа №6</w:t>
            </w:r>
            <w:r>
              <w:rPr>
                <w:bCs/>
              </w:rPr>
              <w:t xml:space="preserve"> «Изучение модификационной изменчивости, построение вариационного ряда и вариационной кривой»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лекция как наука и процесс. Зарождение селекции и доместикация. Учение Н. И. Вавилова о центрах многообразия и происхождения культурных растений. Центры происхождения домашних Животных Биотехнология как отрасль производства. Генная инжене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тапы создания рекомбинантной ДНК и трансгенных организмов. Клеточная инженерия. Клеточные культуры. Микроклональное размножение растений. Экологические и этические проблемы. ГМО – генетически модифицированные организмы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30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bCs w:val="false"/>
          <w:i/>
          <w:i/>
        </w:rPr>
      </w:pPr>
      <w:r>
        <w:rPr>
          <w:bCs w:val="false"/>
          <w:i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условия реализации программы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caps/>
        </w:rPr>
        <w:t>ОУП.11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ab/>
        <w:t xml:space="preserve">Реализация программы  требует наличия: </w:t>
      </w:r>
      <w:r>
        <w:rPr>
          <w:bCs/>
          <w:i/>
        </w:rPr>
        <w:t>учебного кабинета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>Оборудование учебного кабинета</w:t>
      </w:r>
      <w:r>
        <w:rPr>
          <w:bCs/>
        </w:rPr>
        <w:t>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:</w:t>
      </w:r>
      <w:r>
        <w:rPr>
          <w:bCs/>
        </w:rPr>
        <w:t xml:space="preserve">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Style23"/>
        <w:numPr>
          <w:ilvl w:val="0"/>
          <w:numId w:val="4"/>
        </w:numPr>
        <w:spacing w:before="280" w:after="0"/>
        <w:rPr/>
      </w:pPr>
      <w:r>
        <w:rPr/>
        <w:t>Биология. 10-11 класс (углубленный уровень): учебник для среднего общего образования / В. Н. Ярыгин [и др.]; под общей редакцией В. Н. Ярыгина. — 2-е изд. — Москва: Издательство Юрайт, 2022. — 357 с. — (Народное просвещение). — ISBN 978-5-534-15630-0. — Текст: электронный // Образовательная платформа Юрайт [сайт]. — URL: https://urait.ru/bcode/509241</w:t>
      </w:r>
    </w:p>
    <w:p>
      <w:pPr>
        <w:pStyle w:val="Style23"/>
        <w:numPr>
          <w:ilvl w:val="0"/>
          <w:numId w:val="4"/>
        </w:numPr>
        <w:spacing w:before="0" w:after="280"/>
        <w:rPr/>
      </w:pPr>
      <w:r>
        <w:rPr/>
        <w:t>Обухов, Д. К. Биология: клетки и ткани: учебное пособие для среднего профессионального образования / Д. К. Обухов, В. Н. Кириленкова. — 3¬е изд., перераб. и доп. — Москва: Издательство Юрайт, 2022. — 358 с. — (Профессиональное образование). — ISBN 978-5-534-07499-4. — Текст: электронный // Образовательная платформа Юрайт [сайт]. — URL: https://urait.ru/bcode/494034</w:t>
      </w:r>
    </w:p>
    <w:p>
      <w:pPr>
        <w:pStyle w:val="Style23"/>
        <w:numPr>
          <w:ilvl w:val="0"/>
          <w:numId w:val="4"/>
        </w:numPr>
        <w:spacing w:before="0" w:after="280"/>
        <w:rPr/>
      </w:pPr>
      <w:r>
        <w:rPr/>
        <w:t xml:space="preserve">Биология: учебник и практикум для среднего профессионального образования / В. Н. Ярыгин [и др.]; под редакцией В. Н. Ярыгина. — 2-е изд. — Москва: Издательство Юрайт, 2022. — 378 с. — (Профессиональное образование). — ISBN 978-5-534-09603-3. — Текст: электронный // Образовательная платформа Юрайт [сайт]. — URL: </w:t>
      </w:r>
      <w:r>
        <w:rPr>
          <w:u w:val="single"/>
        </w:rPr>
        <w:t>https://urait.ru/bcode/489661</w:t>
      </w:r>
    </w:p>
    <w:p>
      <w:pPr>
        <w:pStyle w:val="Style23"/>
        <w:numPr>
          <w:ilvl w:val="0"/>
          <w:numId w:val="4"/>
        </w:numPr>
        <w:spacing w:before="0" w:after="280"/>
        <w:rPr/>
      </w:pPr>
      <w:r>
        <w:rPr/>
        <w:t>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О. Е. Фадеева; под ред. В. М. Константинова. — М.: Издательский центр «Академия», 2022 — 336 с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Style23"/>
        <w:numPr>
          <w:ilvl w:val="0"/>
          <w:numId w:val="2"/>
        </w:numPr>
        <w:spacing w:before="280" w:after="0"/>
        <w:rPr/>
      </w:pPr>
      <w:r>
        <w:rPr/>
        <w:t>Блинов, Л. Н. Экология: учебное пособие для среднего профессионального образования / Л. Н. Блинов, В. В. Полякова, А. В. Семенча; под общей редакцией Л. Н. Блинова. — Москва: Издательство Юрайт, 2022. — 208 с.</w:t>
      </w:r>
    </w:p>
    <w:p>
      <w:pPr>
        <w:pStyle w:val="Style23"/>
        <w:numPr>
          <w:ilvl w:val="0"/>
          <w:numId w:val="2"/>
        </w:numPr>
        <w:spacing w:before="0" w:after="280"/>
        <w:rPr/>
      </w:pPr>
      <w:r>
        <w:rPr/>
        <w:t>Брюхань, Ф. Ф. Промышленная экология: учебник / Ф.Ф. Брюхань, М.В. Графкина, Е.Е. Сдобнякова. — Москва: ФОРУМ: ИНФРА-М, 2022. — 208 с.</w:t>
      </w:r>
    </w:p>
    <w:p>
      <w:pPr>
        <w:pStyle w:val="Style23"/>
        <w:numPr>
          <w:ilvl w:val="0"/>
          <w:numId w:val="2"/>
        </w:numPr>
        <w:spacing w:before="0" w:after="280"/>
        <w:rPr/>
      </w:pPr>
      <w:r>
        <w:rPr/>
        <w:t>Еремченко, О. З. Биология: учение о биосфере: учебное пособие для среднего профессионального образования / О. З. Еремченко. — 3-е изд., перераб. и доп. — Москва: Издательство Юрайт, 2022. — 236 с.</w:t>
      </w:r>
    </w:p>
    <w:p>
      <w:pPr>
        <w:pStyle w:val="Style23"/>
        <w:numPr>
          <w:ilvl w:val="0"/>
          <w:numId w:val="2"/>
        </w:numPr>
        <w:spacing w:before="0" w:after="280"/>
        <w:rPr/>
      </w:pPr>
      <w:r>
        <w:rPr/>
        <w:t>Несмелова, Н. Н. Экология человека: учебник и практикум для среднего профессионального образования / Н. Н. Несмелова. — Москва: Издательство Юрайт, 2022. — 157 с.</w:t>
      </w:r>
    </w:p>
    <w:p>
      <w:pPr>
        <w:pStyle w:val="Style23"/>
        <w:numPr>
          <w:ilvl w:val="0"/>
          <w:numId w:val="2"/>
        </w:numPr>
        <w:spacing w:before="0" w:after="280"/>
        <w:rPr/>
      </w:pPr>
      <w:r>
        <w:rPr/>
        <w:t>Павлова, Е. И. Экология: учебник и практикум для среднего профессионального образования / Е. И. Павлова, В. К. Новиков. — Москва: Издательство Юрайт, 2022. — 190 с.</w:t>
      </w:r>
    </w:p>
    <w:p>
      <w:pPr>
        <w:pStyle w:val="Style23"/>
        <w:numPr>
          <w:ilvl w:val="0"/>
          <w:numId w:val="2"/>
        </w:numPr>
        <w:spacing w:before="280" w:after="280"/>
        <w:rPr/>
      </w:pPr>
      <w:r>
        <w:rPr/>
        <w:t>Тейлор Д. Биология: в 3 т. Т. 1 / Д. Тейлор, Н. Грин, У. Стаут; под ред.Р. Сопера; пер. 3-го англ. изд. — 14-е изд. —М.: Лаборатория знаний, 2022 — 4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учеб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П.03 Б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0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щая компе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Тем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Общая характеристика жиз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- элементарная живая система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цениваемая дискуссия по вопросам лекции</w:t>
            </w:r>
          </w:p>
          <w:p>
            <w:pPr>
              <w:pStyle w:val="Style23"/>
              <w:spacing w:before="0" w:after="0"/>
              <w:rPr/>
            </w:pPr>
            <w:r>
              <w:rPr/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Style23"/>
              <w:spacing w:before="0" w:after="0"/>
              <w:rPr/>
            </w:pPr>
            <w:r>
              <w:rPr/>
              <w:t>Выполнение и защита лабораторных работ:</w:t>
            </w:r>
          </w:p>
          <w:p>
            <w:pPr>
              <w:pStyle w:val="Style23"/>
              <w:spacing w:before="0" w:after="0"/>
              <w:rPr/>
            </w:pPr>
            <w:r>
              <w:rPr/>
              <w:t>«Строение клетки (растения, животные, грибы) и клеточные включения (крахмал, каротиноиды, хлоропласты, хромопласты)»</w:t>
            </w:r>
          </w:p>
          <w:p>
            <w:pPr>
              <w:pStyle w:val="Normal"/>
              <w:rPr/>
            </w:pPr>
            <w:r>
              <w:rPr/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: ДНК и РНК. Строение и биологические функции нуклеиновых кислот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икл, его периоды и регуляция. Митоз. Мейо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 вопросам ле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 организм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ого учения. Микроэволюц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15">
    <w:name w:val="c15"/>
    <w:qFormat/>
    <w:rPr/>
  </w:style>
  <w:style w:type="character" w:styleId="C33">
    <w:name w:val="c3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2:00Z</dcterms:created>
  <dc:creator>BLINOV</dc:creator>
  <dc:description/>
  <cp:keywords/>
  <dc:language>en-US</dc:language>
  <cp:lastModifiedBy>Препод</cp:lastModifiedBy>
  <cp:lastPrinted>2019-04-18T11:31:00Z</cp:lastPrinted>
  <dcterms:modified xsi:type="dcterms:W3CDTF">2023-10-19T07:06:00Z</dcterms:modified>
  <cp:revision>8</cp:revision>
  <dc:subject/>
  <dc:title>ПРОЕКТ</dc:title>
</cp:coreProperties>
</file>