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26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Государственное автономное профессиональное образовательно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учреждение Тюмен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«Тобольский многопрофильный техникум»</w:t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К 03.01 ОСНОВЫ ЭКОЛОГИЧЕСКОГО КОНТРОЛЯ ПРОИЗВОДСТВА И ТЕХНОЛОГИЧЕСКОГО ПРОЦЕСС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больск,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360"/>
        <w:ind w:right="-3" w:firstLine="709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360"/>
        <w:ind w:firstLine="720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Style191"/>
        <w:widowControl/>
        <w:spacing w:lineRule="auto" w:line="360"/>
        <w:ind w:firstLine="28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</w:t>
      </w:r>
      <w:r>
        <w:rPr>
          <w:b/>
        </w:rPr>
        <w:t>С</w:t>
      </w:r>
      <w:r>
        <w:rPr/>
        <w:t>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1436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475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contextualSpacing/>
              <w:rPr/>
            </w:pPr>
            <w:r>
              <w:rPr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contextualSpacing/>
              <w:rPr/>
            </w:pPr>
            <w:r>
              <w:rPr>
                <w:caps/>
                <w:lang w:val="ru-RU" w:eastAsia="ru-RU"/>
              </w:rPr>
              <w:t>4. условия реализации 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WWHeading1"/>
        <w:spacing w:lineRule="auto" w:line="360"/>
        <w:ind w:left="0" w:right="-40" w:hanging="0"/>
        <w:jc w:val="center"/>
        <w:rPr>
          <w:spacing w:val="59"/>
          <w:lang w:val="ru-RU"/>
        </w:rPr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ДК.03.01</w:t>
      </w:r>
    </w:p>
    <w:p>
      <w:pPr>
        <w:pStyle w:val="Normal"/>
        <w:spacing w:lineRule="auto" w:line="360" w:before="41" w:after="0"/>
        <w:ind w:right="117" w:hanging="0"/>
        <w:jc w:val="center"/>
        <w:rPr/>
      </w:pPr>
      <w:r>
        <w:rPr>
          <w:b/>
          <w:spacing w:val="-1"/>
        </w:rPr>
        <w:t>«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»</w:t>
      </w:r>
      <w:r>
        <w:rPr>
          <w:b/>
        </w:rPr>
        <w:t xml:space="preserve"> </w:t>
      </w:r>
    </w:p>
    <w:p>
      <w:pPr>
        <w:pStyle w:val="Normal"/>
        <w:spacing w:lineRule="auto" w:line="360" w:before="41" w:after="0"/>
        <w:ind w:right="117" w:hanging="0"/>
        <w:rPr/>
      </w:pPr>
      <w:r>
        <w:rPr>
          <w:b/>
        </w:rPr>
        <w:t xml:space="preserve">1.1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360" w:before="36" w:after="120"/>
        <w:ind w:right="-47" w:firstLine="472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«Осуществление</w:t>
      </w:r>
      <w:r>
        <w:rPr>
          <w:spacing w:val="39"/>
        </w:rPr>
        <w:t xml:space="preserve"> </w:t>
      </w:r>
      <w:r>
        <w:rPr>
          <w:spacing w:val="-1"/>
        </w:rPr>
        <w:t>экологического</w:t>
      </w:r>
      <w:r>
        <w:rPr>
          <w:spacing w:val="107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хнологического</w:t>
      </w:r>
      <w:r>
        <w:rPr>
          <w:spacing w:val="26"/>
        </w:rPr>
        <w:t xml:space="preserve"> </w:t>
      </w:r>
      <w:r>
        <w:rPr>
          <w:spacing w:val="-1"/>
        </w:rPr>
        <w:t>процесса</w:t>
      </w:r>
      <w:r>
        <w:rPr/>
        <w:t>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В части освоения основного вида  деятельности (ВД): </w:t>
      </w:r>
    </w:p>
    <w:p>
      <w:pPr>
        <w:pStyle w:val="22"/>
        <w:widowControl w:val="false"/>
        <w:spacing w:lineRule="auto" w:line="360"/>
        <w:ind w:left="0" w:firstLine="709"/>
        <w:jc w:val="both"/>
        <w:rPr/>
      </w:pPr>
      <w:r>
        <w:rPr/>
        <w:t>Осуществление экологического контроля производства и технологического процесса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>соответствующих профессиональных компетенций (ПК):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1. Подбирать соответствующие средства и методы анализов в соответствии с типом вещест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2. Проводить качественный и количественный анализ вещест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3. Осуществлять дозиметрический и радиометрический контроль внешней среды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4. Оценивать экологические показатели сырья и экологическую пригодность выпускаемой продукци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 3.5. Осуществлять контроль безопасности отходов производств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К 3.6. Контролировать работу очистных, газоочистных и пылеулавливающи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подбора соответствующих средств и методов анализов в соответствии с типом вещест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проведения качественного и количественного анализа вещест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осуществления дозиметрического и радиометрического контроля внешней среды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оценивания экологических показателей сырья и экологической пригодности выпускаемой продукции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осуществления контроля безопасности отходов производства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контроля работы очистных, газоочистных и пылеулавливающих установок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firstLine="284"/>
        <w:rPr/>
      </w:pPr>
      <w:r>
        <w:rPr/>
        <w:t>контролировать работу очистных, газоочистных, пылеулавливающих установок;</w:t>
      </w:r>
    </w:p>
    <w:p>
      <w:pPr>
        <w:pStyle w:val="Normal"/>
        <w:spacing w:lineRule="auto" w:line="360"/>
        <w:ind w:firstLine="284"/>
        <w:rPr/>
      </w:pPr>
      <w:r>
        <w:rPr/>
        <w:t>определять уровень шума и вибрации;</w:t>
      </w:r>
    </w:p>
    <w:p>
      <w:pPr>
        <w:pStyle w:val="Normal"/>
        <w:spacing w:lineRule="auto" w:line="360"/>
        <w:ind w:firstLine="284"/>
        <w:rPr/>
      </w:pPr>
      <w:r>
        <w:rPr/>
        <w:t>рассчитывать экологические показатели загрязнения помещений, технологического оборудования, коммуникаций;</w:t>
      </w:r>
    </w:p>
    <w:p>
      <w:pPr>
        <w:pStyle w:val="Normal"/>
        <w:spacing w:lineRule="auto" w:line="360"/>
        <w:ind w:firstLine="284"/>
        <w:rPr/>
      </w:pPr>
      <w:r>
        <w:rPr/>
        <w:t>выбирать способы и приборы экологического контроля производства;</w:t>
      </w:r>
    </w:p>
    <w:p>
      <w:pPr>
        <w:pStyle w:val="22"/>
        <w:widowControl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основы промышленной экологии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назначение экологического контроля производства и технологического процесса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основные экологические показатели загрязнения помещений, технологического оборудования, коммуникаций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перечень контрольных точек производства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периодичность контроля и его методы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способы и приборы экологического контроля производства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экологические характеристики сырья и готовой продукции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требования ГОСТа и ТУ к качеству сырья и готовой продукции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назначение, сущность и методы экологического контроля качества сырья и готовой продукции.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биологическое действие ионизирующих излучений, способы и средства защиты от поражающего действия ионизирующих излучений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устройство и правила эксплуатации дозиметрических и радиометрических приборо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нормативные выбросы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классификацию отходо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способы использования и переработки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казатели безопасности отходов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340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аудиторной учебной работы обучающегося - (обязательных учебных занятий) 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внеаудиторной (самостоятельной) учебной работы обучающегося – 4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учебной практики –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/>
      </w:pPr>
      <w:r>
        <w:rPr/>
        <w:t>производственной практики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WWHeading1"/>
        <w:spacing w:lineRule="auto" w:line="360"/>
        <w:ind w:left="142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360"/>
        <w:ind w:left="142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360"/>
        <w:ind w:left="142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  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22"/>
        <w:widowControl w:val="false"/>
        <w:spacing w:lineRule="auto" w:line="360"/>
        <w:ind w:left="0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Результатом освоения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овлад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85"/>
        </w:rPr>
        <w:t xml:space="preserve"> </w:t>
      </w:r>
      <w:r>
        <w:rPr/>
        <w:t xml:space="preserve">видом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существление экологического контроля производства и технологического процесса</w:t>
      </w:r>
      <w:r>
        <w:rPr>
          <w:spacing w:val="-1"/>
        </w:rPr>
        <w:t>,</w:t>
      </w:r>
      <w:r>
        <w:rPr/>
        <w:t xml:space="preserve"> в том </w:t>
      </w:r>
      <w:r>
        <w:rPr>
          <w:spacing w:val="-1"/>
        </w:rPr>
        <w:t>числе профессиональными</w:t>
      </w:r>
      <w:r>
        <w:rPr/>
        <w:t xml:space="preserve"> и </w:t>
      </w:r>
      <w:r>
        <w:rPr>
          <w:spacing w:val="-1"/>
        </w:rPr>
        <w:t>общими</w:t>
      </w:r>
      <w:r>
        <w:rPr/>
        <w:t xml:space="preserve"> </w:t>
      </w:r>
      <w:r>
        <w:rPr>
          <w:spacing w:val="-1"/>
        </w:rPr>
        <w:t>компетенциями.</w:t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322"/>
      </w:tblGrid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учения</w:t>
            </w:r>
          </w:p>
        </w:tc>
      </w:tr>
      <w:tr>
        <w:trPr>
          <w:trHeight w:val="70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одя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м.</w:t>
            </w:r>
          </w:p>
        </w:tc>
      </w:tr>
      <w:tr>
        <w:trPr>
          <w:trHeight w:val="69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71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</w:tr>
      <w:tr>
        <w:trPr>
          <w:trHeight w:val="71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1" w:leader="none"/>
                <w:tab w:val="left" w:pos="6664" w:leader="none"/>
              </w:tabs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 информационно-коммуникационные технологи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69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еществ</w:t>
            </w:r>
          </w:p>
        </w:tc>
      </w:tr>
      <w:tr>
        <w:trPr>
          <w:trHeight w:val="57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ществ</w:t>
            </w:r>
          </w:p>
        </w:tc>
      </w:tr>
      <w:tr>
        <w:trPr>
          <w:trHeight w:val="5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зи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</w:tr>
      <w:tr>
        <w:trPr>
          <w:trHeight w:val="85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и</w:t>
            </w:r>
          </w:p>
        </w:tc>
      </w:tr>
      <w:tr>
        <w:trPr>
          <w:trHeight w:val="56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</w:p>
        </w:tc>
      </w:tr>
      <w:tr>
        <w:trPr>
          <w:trHeight w:val="68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975" w:leader="none"/>
                <w:tab w:val="left" w:pos="4281" w:leader="none"/>
                <w:tab w:val="left" w:pos="5946" w:leader="none"/>
                <w:tab w:val="left" w:pos="6327" w:leader="none"/>
              </w:tabs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работ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очи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ылеулавливающих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о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ind w:firstLine="708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73632186"/>
            <w:bookmarkEnd w:id="0"/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применяющий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Э 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ого процесса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5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й к профессиональному самосовершенствованию и тру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3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93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395"/>
        <w:gridCol w:w="1319"/>
        <w:gridCol w:w="974"/>
        <w:gridCol w:w="1951"/>
        <w:gridCol w:w="1947"/>
        <w:gridCol w:w="1250"/>
        <w:gridCol w:w="2366"/>
      </w:tblGrid>
      <w:tr>
        <w:trPr>
          <w:trHeight w:val="435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3.1-3.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Осуществление экологического контроля производства и технологического процесса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>
          <w:trHeight w:val="620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exact" w:line="22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3.2. Содержание обучения по профессиональному модулю  «Осуществление экологического контроля производства и технологического процесса»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96"/>
        <w:gridCol w:w="44"/>
        <w:gridCol w:w="39"/>
        <w:gridCol w:w="28"/>
        <w:gridCol w:w="7556"/>
        <w:gridCol w:w="1134"/>
        <w:gridCol w:w="2363"/>
        <w:gridCol w:w="47"/>
      </w:tblGrid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компетенций 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ю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оры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ствует элемен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pacing w:val="-1"/>
              </w:rPr>
              <w:t>промышленной</w:t>
            </w:r>
            <w:r>
              <w:rPr/>
              <w:t xml:space="preserve"> </w:t>
            </w:r>
            <w:r>
              <w:rPr>
                <w:spacing w:val="-1"/>
              </w:rPr>
              <w:t>экологии и экологического контроля производства и технологическ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2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сновные понятия промышленной экологии. </w:t>
            </w:r>
          </w:p>
          <w:p>
            <w:pPr>
              <w:pStyle w:val="TableParagraph"/>
              <w:ind w:left="17" w:right="2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щая характеристика загрязнения окружающей среды в процессе производственной деятельности. Общая характеристика мониторинга природной окружающей среды. Общие принципы, цели и направления реализации природоохранной деятельности. Краткая характеристика охраны атмосферы. Краткая характеристика охраны литосфер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бота с таблицами экологической статистической отчёт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зду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дх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токсичные отход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канализац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водопров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4 (ОС) – о текущих затратах на охрану природы и экологических платеж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газоочис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воение методов водоочис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изводственный экологический контрол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Экологические показатели загрязнения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шумового загрязнения, контроль уровня освещённости помещений. Контроль запылённости воздуха. Биологическое действие ионизирующих излу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пособы и средства защиты от поражающего действия ионизирующих излучений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jc w:val="center"/>
              <w:rPr/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шумового загряз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Освоение методов контроля освещённости помещ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запылённости воздух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электромагнитного воздей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радиоактивного загряз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редства защиты от поражающего действия ионизирующих излуч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8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производства методами спектральн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лассификация методов. Качественный и количественный атомно-эмиссионный анализ. Атомно-абсорбционный спектральны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"/>
              </w:rPr>
              <w:t>Контроль производства методами фотоколориметрии и спектрофотометр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фотоколориметра «Экотест»- 2020»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ибора к работе «Экотест»- 2020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микроколориметра МКМФ-02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ибора к работе МКМФ-0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спектрофотометр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прибора «Спектрофотометр ПЭ-5300 ВН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прибора к работе «Спектрофотометр ПЭ-5300 ВН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прибора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готовка прибора к работе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ические характеристики сырья и готовой продукции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ускаем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вре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еловека.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характеристика сырья, его классификаций и потребл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Составление характеристик сырья, используемого в производств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оставление  классификационных схем сырья по соста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Характеру источника сырь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ГОСТом  к качеству сырья и готовой проду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 ТУ к качеству сырья и го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ные выбросы и отходы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параметров качества природной окружающей среды: ПДК, ПДВ, П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отходов. Классификация веществ-загряз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я атмосферы. Мониторинг загрязнения воздушного бассейна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риродных и сточных вод. Мониторинг загрязнения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а загрязнений поч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1 - ЛР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параметрами качества природной окружающей среда (</w:t>
            </w:r>
            <w:r>
              <w:rPr>
                <w:bCs/>
              </w:rPr>
              <w:t>ПДК, ПДВ, ПДС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2.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зработка схемы классификации отхо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 xml:space="preserve">Разработка схемы классификации </w:t>
            </w:r>
            <w:r>
              <w:rPr>
                <w:bCs/>
              </w:rPr>
              <w:t>веществ-загрязнителей</w:t>
            </w:r>
            <w:r>
              <w:rPr>
                <w:spacing w:val="-1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оздушного бассей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 природных и сточных в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поч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 чистые производ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иторинг загрязнения поч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иторинг загрязнения природных сточных в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их заданий по темам 1–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оработка конспектов занятий,  учебной и специальной литературы по вопросам к  параграфам, главам учебных пособий, составленных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банком данных, библиотечным фондом учебной литературы, справочно-библиографическими и периодическими изданиями, информационными ресурсами сети «Интерне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8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: Ка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Аналитические реакции кат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Действие группового реактива и аналитические реакции кат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ействие группового реактива и аналитические реакции катионов Ι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Действие группового реактива и аналитические реакции катионов Ι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Действие группового реактива и аналитические реакции катионов 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Действие группового реактива и аналитические реакции катионов V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Анализ смеси катионов все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Аналитические реакции ан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Действие группового реактива и аналитические реакции ан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: 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Гравиметрический (весово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Обучение основным операциям гравиметрического анализа: (осаждение, фильтрование, промывание, прокаливание осадка). Обучение вычислениям в гравиметрическом анализе (расчет величины навески, количества осадителя, расчет результата анализ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Количественное определение кристаллизационной воды в медном купоро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Количественное определение бария в кристаллическом хлориде ба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Титриметрический (объемны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 Отработка приемов титрования: прямое, обратное, по замещению. Приготовление титрованных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 Метод нейтрализации. Определение нормальности соляной кислоты. Определение концентрации серной кислоты в технической серной кисл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Ι: Экологический контроль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сточных вод и вод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 Количественное определение титриметрическим методом хлоридов и сульфатов в пробах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. Количественное определение карбонатов и гидрокарбонатов титри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. Определение общей жесткости воды комплексоно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. Контроль качества воды на содержание активного хлора,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 Количественное определение загрязнения воды нефтепродуктами, маслами, фено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 Обучение колориметрическому методу анализа (визуальная колориметрия). Количественное определение железа и алюминия в вод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поч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 Приготовление почвенных вытяжек (водных, солевой, кислотн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 Количественное определение нитратов и фосфатов в почвенной вытяжк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. Определение суммы тяжелых металлов в поч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газопылевых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 Контроль содержания в воздухе углекислого газа, диоксида азота, диоксида серы, сероводорода, хлора, хлористого водорода,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 Контроль содержания в воздухе бензина, керосина, пропанола, углеводородов нефти, толуола, уайт-спирта, формальдег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V: 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6. Определение освещенности, уровня шума и температуры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. Радиометрический контроль помещений прибором «РАДЭКС – РД1706». Контроль параметров электрического и магнитного полей прибором «ВЕ-метр-АТ-002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: 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8. Работа с прибором «Экотест-2020». Определение загрязнения сточных вод железом, фосфатами, алюми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. Работа с прибором «Спектрофотометр ПЭ-5300ВН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0. Работа с прибором «Спектрофотометр </w:t>
            </w:r>
            <w:r>
              <w:rPr>
                <w:bCs/>
                <w:lang w:val="en-US"/>
              </w:rPr>
              <w:t>UNIKO</w:t>
            </w:r>
            <w:r>
              <w:rPr>
                <w:bCs/>
              </w:rPr>
              <w:t xml:space="preserve"> 1201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. Экологический контроль пищевого производства: качества мытья столовой посуды, полноты отмывания дезинфицирующих и моющих средств. Определение концентрации используемых щелочных моющих средств и анионактивных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1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ПМ.0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изводственной химической лабораторией, ее оборудованием, спецификой проводимых анализов, безопасностью труд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производственного экологического контр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ды. Отбор и консервация проб воды, оформление документации на пробы. Определение показателей качества воды: органолептических показателей, окисляемости, растворенного кислорода, водородного показателя. Качественное и количественное определение анионов (хлоридов, нитратов, сульфатов, фосфатов, сульфидов) и катионов (свинца, меди, цинка, железа, хрома, ртути, никеля, кобальта, кадмия) методами титриметрии, колориметрии, спектофотомет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состава сточных вод и степени их загрязнения по сухому остатку, массе взвешенных частиц, биохомически потребленному кислороду. Определение содержания нефтепродуктов, фенолов, тетраэтилевинца в сточных вода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работы водоочисных сооруже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здуха. Подготовка жидких и твердых поглотительных систем для отбора проб воздуха. Отбор и консервация проб воздуха, оформление документации на пробы. Улавливание твердых частиц и аэрозолей. Определение содержания пыли и влаги в воздухе. Определение содержания токсичных соединений в воздухе производственных помещений и рабочей зоне. Контроль работы газоочисных и пылеулавливающих установок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роизводственных помещений, сырья и готовой продукции. Дозиметрический и радиометрический контроль освещенности, шума и вибрации. Контроль сырья, полупродуктов и готовой продукции по ГОСТам химическими и физико-химическими методами анализ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1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center"/>
        <w:rPr>
          <w:b/>
          <w:b/>
          <w:caps/>
        </w:rPr>
      </w:pPr>
      <w:r>
        <w:rPr>
          <w:b/>
          <w:caps/>
        </w:rPr>
        <w:t xml:space="preserve">4. 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ПРОФЕССИОНАЛЬНОГО МОДУЛЯ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ализация программы модуля предполагает учебную и производтвенную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contextualSpacing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bCs/>
        </w:rPr>
        <w:t>Е.И. Тупикин. Общая биология с основами экологии и природоохранной деятельности. Учебное пособие. М. «Академия». 201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color w:val="000000"/>
          <w:sz w:val="22"/>
        </w:rPr>
        <w:t>Константинов В. М. Экологические основы природопользования: учебник для студ. учреждений сред. проф. образования/ В. М. Константинов, Ю, Б. Челидзе. - 19-е изд., стер. - М.: Издательский центр "Академия"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sz w:val="22"/>
        </w:rPr>
        <w:t>Константинов В. М. Экологические основы природопользования: учебник для студ. учреждений сред. проф. образования/ В. М. Константинов, Ю, Б. Челидзе. - 18-е изд., стер. - М.: Издательский центр "Академия"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sz w:val="22"/>
        </w:rPr>
        <w:t>Косолапова, Н.В. Экологические основы природопользования.:  учебник / Косолапова Н.В., Прокопенко Н.А. — Москва: КноРус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11"/>
        <w:contextualSpacing/>
        <w:jc w:val="both"/>
        <w:rPr>
          <w:bCs/>
        </w:rPr>
      </w:pPr>
      <w:r>
        <w:rPr>
          <w:sz w:val="22"/>
        </w:rPr>
        <w:t>Саенко О.Е. Экологические основы природопользования.: учебник / Саенко О.Е., Трушина Т.П. — Москва: КноРус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1. А.Ф. Порядина, А.Д. Хованский. Оценка и регулирование качества окружающей природной среды среды. Учебное пособие. Издательский дом «Прибой». М. 2015г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Cs/>
        </w:rPr>
        <w:t xml:space="preserve">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bCs/>
        </w:rPr>
        <w:tab/>
        <w:t>Требования к квалификации педагогических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вида профессиональной деятельности)</w:t>
      </w:r>
    </w:p>
    <w:p>
      <w:pPr>
        <w:pStyle w:val="TextBody"/>
        <w:spacing w:lineRule="auto" w:line="360"/>
        <w:ind w:left="142" w:right="323" w:firstLine="567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и производственной практик, а также выполнения обучающимися самостоятельных работ.</w:t>
      </w:r>
    </w:p>
    <w:tbl>
      <w:tblPr>
        <w:tblW w:w="99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3466"/>
        <w:gridCol w:w="3573"/>
      </w:tblGrid>
      <w:tr>
        <w:trPr>
          <w:trHeight w:val="104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96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16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1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" w:leader="none"/>
                <w:tab w:val="left" w:pos="1746" w:leader="none"/>
              </w:tabs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.</w:t>
              <w:tab/>
              <w:t>Подбирать</w:t>
            </w:r>
          </w:p>
          <w:p>
            <w:pPr>
              <w:pStyle w:val="TableParagraph"/>
              <w:spacing w:lineRule="exact" w:line="276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е</w:t>
            </w:r>
          </w:p>
          <w:p>
            <w:pPr>
              <w:pStyle w:val="TableParagraph"/>
              <w:ind w:left="92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 методы анализов в соответствии с типом вещест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бор соответствующих</w:t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анализа</w:t>
            </w:r>
          </w:p>
          <w:p>
            <w:pPr>
              <w:pStyle w:val="TableParagraph"/>
              <w:ind w:left="102" w:righ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бор методов анализа в соответствии с типом веществ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exact" w:line="230" w:before="0" w:after="0"/>
              <w:ind w:left="102" w:hanging="0"/>
              <w:contextualSpacing w:val="false"/>
              <w:rPr/>
            </w:pPr>
            <w:r>
              <w:rPr/>
              <w:t>собеседования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52" w:before="0" w:after="0"/>
              <w:ind w:left="229" w:hanging="127"/>
              <w:contextualSpacing w:val="false"/>
              <w:rPr/>
            </w:pPr>
            <w:r>
              <w:rPr/>
              <w:t>тестирования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1" w:after="0"/>
              <w:ind w:left="102" w:right="383" w:hanging="0"/>
              <w:contextualSpacing w:val="false"/>
              <w:rPr/>
            </w:pPr>
            <w:r>
              <w:rPr/>
              <w:t>защиты практических работ по темам МДК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2" w:after="0"/>
              <w:ind w:left="102" w:right="346" w:hanging="0"/>
              <w:contextualSpacing w:val="false"/>
              <w:rPr/>
            </w:pPr>
            <w:r>
              <w:rPr/>
              <w:t>наблюдения за выполнением учебных практических работ, производственной практик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 контроль в форме контрольных работ по темам МДК.</w:t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в форме экзамена квалификационного.</w:t>
            </w:r>
          </w:p>
          <w:p>
            <w:pPr>
              <w:pStyle w:val="TableParagraph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0" w:leader="none"/>
              </w:tabs>
              <w:ind w:left="9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. Проводить качественный</w:t>
              <w:tab/>
              <w:t>и количественный анализ вещест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exact" w:line="243" w:before="0" w:after="0"/>
              <w:ind w:left="102" w:hanging="0"/>
              <w:contextualSpacing w:val="false"/>
              <w:rPr/>
            </w:pPr>
            <w:r>
              <w:rPr/>
              <w:t>Проведение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анализа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1" w:after="0"/>
              <w:ind w:left="102" w:right="357" w:hanging="0"/>
              <w:contextualSpacing w:val="false"/>
              <w:rPr/>
            </w:pPr>
            <w:r>
              <w:rPr/>
              <w:t>Проведение количественного анализа. веществ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3" w:leader="none"/>
                <w:tab w:val="left" w:pos="1362" w:leader="none"/>
              </w:tabs>
              <w:spacing w:lineRule="exact" w:line="259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. Осуществлять</w:t>
            </w:r>
          </w:p>
          <w:p>
            <w:pPr>
              <w:pStyle w:val="TableParagraph"/>
              <w:tabs>
                <w:tab w:val="clear" w:pos="708"/>
                <w:tab w:val="left" w:pos="2690" w:leader="none"/>
              </w:tabs>
              <w:spacing w:before="5" w:after="0"/>
              <w:ind w:left="9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ий</w:t>
              <w:tab/>
              <w:t>и радиометрический контроль внешней сред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уществле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ого контроля внешней среды.</w:t>
            </w:r>
          </w:p>
          <w:p>
            <w:pPr>
              <w:pStyle w:val="TableParagraph"/>
              <w:spacing w:before="1" w:after="0"/>
              <w:ind w:left="102" w:right="6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уществление радиометрическ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й среды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 Оценивать экологические показатели сырья и экологическую пригодность выпускаемой продук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102" w:right="123" w:hanging="0"/>
              <w:contextualSpacing w:val="false"/>
              <w:rPr/>
            </w:pPr>
            <w:r>
              <w:rPr/>
              <w:t>Оценка экологических показателей сырья.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before="0" w:after="0"/>
              <w:ind w:left="102" w:right="123" w:hanging="0"/>
              <w:contextualSpacing w:val="false"/>
              <w:rPr/>
            </w:pPr>
            <w:r>
              <w:rPr/>
              <w:t>Оценка экологической пригодности выпускаемой продукции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 безопасности отходов производства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 6.  Контролировать</w:t>
            </w:r>
          </w:p>
          <w:p>
            <w:pPr>
              <w:pStyle w:val="TableParagraph"/>
              <w:tabs>
                <w:tab w:val="clear" w:pos="708"/>
                <w:tab w:val="left" w:pos="1798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чистных,</w:t>
            </w:r>
          </w:p>
          <w:p>
            <w:pPr>
              <w:pStyle w:val="TableParagraph"/>
              <w:tabs>
                <w:tab w:val="clear" w:pos="708"/>
                <w:tab w:val="left" w:pos="2724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очистных,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 установок.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  <w:p>
            <w:pPr>
              <w:pStyle w:val="Style21"/>
              <w:widowControl w:val="false"/>
              <w:suppressAutoHyphens w:val="true"/>
              <w:ind w:left="57" w:right="57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ОК 2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ОК 3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21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rPr/>
            </w:pPr>
            <w:r>
              <w:rPr/>
              <w:t xml:space="preserve"> </w:t>
            </w: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5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21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-ном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21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21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Admin</dc:creator>
  <dc:description/>
  <cp:keywords/>
  <dc:language>en-US</dc:language>
  <cp:lastModifiedBy>Препод</cp:lastModifiedBy>
  <cp:lastPrinted>2019-09-23T20:14:00Z</cp:lastPrinted>
  <dcterms:modified xsi:type="dcterms:W3CDTF">2023-10-19T08:30:00Z</dcterms:modified>
  <cp:revision>35</cp:revision>
  <dc:subject/>
  <dc:title/>
</cp:coreProperties>
</file>