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  <w:r>
        <w:rPr>
          <w:b/>
          <w:color w:val="1F497D"/>
        </w:rPr>
        <w:t>29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ОП СПО по профессии 18.01.02 Лаборант-эколо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ТЮМЕН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БОЛЬСКИЙ МНОГОПРОФИЛЬНЫЙ ТЕХНИКУМ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АПОУ ТО «ТМТ»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2023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ПРАК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 05. «СОБЛЮДЕНИЕ ПРАВИЛ И ПРИЕМОВ ТЕХНИКИ БЕЗОПАСНОСТИ, ПРОМЫШЛЕННОЙ САНИТАРИИ И ПОЖАРНОЙ БЕЗОПАСНОСТИ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больск, 202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практики разработана на основе  Федерального государственного стандарта среднего профессионального образования по профессии «18.01.02 Лаборант-эколо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АПОУ ТО «Тобольский многопрофильный технику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:  Никоненко Анастасия Васильевна, преподаватель ГАПОУ ТО «Тобольский многопрофильный техникум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технического напра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9 от «31» мая 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Смирных М.Г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рабочей программы учебной практики………………………………………4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программы учебной практики………………………………….6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 и содержание учебной практики…………………………………8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реализации программы учебной практики………………………...……….15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практики………………...……..18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ПАСПОРТ РАБОЧЕЙ ПРОГРАММЫ УЧЕБНОЙ ПРАК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 05. «СОБЛЮДЕНИЕ ПРАВИЛ И ПРИЕМОВ ТЕХНИКИ БЕЗОПАСНОСТИ, ПРОМЫШЛЕННОЙ САНИТАРИИ И ПОЖАРНОЙ БЕЗОПАСНОСТИ»</w:t>
      </w:r>
    </w:p>
    <w:p>
      <w:pPr>
        <w:pStyle w:val="Style16"/>
        <w:tabs>
          <w:tab w:val="clear" w:pos="708"/>
          <w:tab w:val="left" w:pos="0" w:leader="none"/>
        </w:tabs>
        <w:overflowPunct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учебной практики является частью основной образовательной программы в соответствии с ФГОС СПО по профессии  18.01.02 (240100.02) Лаборант - эколог в части осво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ида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блюдение правил и приемов техники безопасности, промышленной санитарии и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соответству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ых компетенц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22"/>
      </w:tblGrid>
      <w:tr>
        <w:trPr>
          <w:trHeight w:val="426" w:hRule="atLeast"/>
        </w:trPr>
        <w:tc>
          <w:tcPr>
            <w:tcW w:w="9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иемами техники безопасности при проведении химических анализов</w:t>
            </w:r>
          </w:p>
        </w:tc>
      </w:tr>
      <w:tr>
        <w:trPr>
          <w:trHeight w:val="428" w:hRule="atLeast"/>
        </w:trPr>
        <w:tc>
          <w:tcPr>
            <w:tcW w:w="9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ервичными средствами пожаротушения 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</w:t>
            </w:r>
          </w:p>
        </w:tc>
        <w:tc>
          <w:tcPr>
            <w:tcW w:w="86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практики может быть использован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фессиональной подготовки по профессии «Лаборант - эколог», специальности лаборант химического анализа, пробоотборщик 3-4 разряда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образования: среднее профессиональное образование по подготовке квалифицированных рабочих, служащих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overflowPunct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и и задачи учебной практики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ых модулей должен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меть практический опыт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ьзования лабораторной посудой различного назначения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ытья и сушки посуды в соответствии с требованиями химического анализа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а приборов и оборудования для проведения анализов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и для анализа приборов и оборудования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готовления растворов точной и приблизительной концентрации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я концентрации растворов различными способами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бора и приготовления проб к проведению анализов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я химических и физических свойств вещест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бора соответствующих средств и методов анализов в соответствии с типом веществ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я качественного и количественного анализа веществ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дозиметрического и радиометрического контроля внешней среды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ния экологических показателей сырья и экологической пригодности выпускаемой продукции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я контроля безопасности отходов производства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я работы очистных, газоочистных и пылеулавливающих установок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нятия показаний приборов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а результатов измерений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ия в мониторинге загрязнения окружающей среды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ормления первичной отчетной документации по охране природы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ния приемами техники безопасности при проведении химических анализов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я первичных средств пожаротушения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казания первой помощи пострадавшему;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0" w:leader="none"/>
        </w:tabs>
        <w:overflowPunct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результатам освоения учебной практ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результате прохождения учебной практики по видам профессиональной деятельности обучающийся должен уметь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"/>
        <w:gridCol w:w="1265"/>
        <w:gridCol w:w="6237"/>
        <w:gridCol w:w="65"/>
      </w:tblGrid>
      <w:tr>
        <w:trPr/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П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ебования к умениям</w:t>
            </w:r>
          </w:p>
        </w:tc>
      </w:tr>
      <w:tr>
        <w:trPr>
          <w:trHeight w:val="497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ение правил и приемов технической безопасности, промышленной санитарии и пожарной безопасности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иемами техники безопасности при проведении химических анализов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ервичными средствами пожаротушения 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ему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overflowPunct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4.Рекомендуемое количество часов на освоение программы учебной </w:t>
      </w:r>
    </w:p>
    <w:p>
      <w:pPr>
        <w:pStyle w:val="Style16"/>
        <w:tabs>
          <w:tab w:val="clear" w:pos="708"/>
          <w:tab w:val="left" w:pos="0" w:leader="none"/>
          <w:tab w:val="left" w:pos="142" w:leader="none"/>
        </w:tabs>
        <w:overflowPunct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ки- </w:t>
      </w:r>
      <w:r>
        <w:rPr>
          <w:rFonts w:cs="Times New Roman" w:ascii="Times New Roman" w:hAnsi="Times New Roman"/>
          <w:sz w:val="24"/>
          <w:szCs w:val="24"/>
        </w:rPr>
        <w:t>180 часов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РЕЗУЛЬТАТЫ ОСВОЕНИЯ РАБОЧЕЙ ПРОГРАММЫ УЧЕБНОЙ ПРАК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 05. «СОБЛЮДЕНИЕ ПРАВИЛ И ПРИЕМОВ ТЕХНИКИ БЕЗОПАСНОСТИ, ПРОМЫШЛЕННОЙ САНИТАРИИ И ПОЖАРНОЙ БЕЗОПАСНОСТИ»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м освоения рабочей программы учебной практики является сформированность у обучающихся первоначальных практических профессиональных умений в рамках модуля ППКРС СПО по основному виду деятельности (ВД)</w:t>
      </w:r>
      <w:r>
        <w:rPr>
          <w:rFonts w:cs="Times New Roman" w:ascii="Times New Roman" w:hAnsi="Times New Roman"/>
          <w:sz w:val="24"/>
          <w:szCs w:val="24"/>
        </w:rPr>
        <w:t>: соблюдение правил и приемов техники безопасности, промышленной санитарии и пожарной безопас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м числе профессиональных (ПК) и общих (ОК) компетенций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8387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3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приемами техники безопасности при проведении химических анали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первичными средствами пожароту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ервую помощь пострадавшему</w:t>
            </w:r>
          </w:p>
        </w:tc>
      </w:tr>
      <w:tr>
        <w:trPr>
          <w:trHeight w:val="6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1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сущность и социальное значимость своей будущей профессии, проявлять к ней устойчивый интерес</w:t>
            </w:r>
          </w:p>
        </w:tc>
      </w:tr>
      <w:tr>
        <w:trPr>
          <w:trHeight w:val="6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2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ть собственную действи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3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4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ть поиск информации, необходимой для эффективного выполнения профессиональных задач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информационно-коммуникационные технологии в профессиональной деятельности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.</w:t>
            </w:r>
          </w:p>
        </w:tc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команде, эффективно общаться с коллегами, руководством, клиентам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ТЕМАТИЧЕСКИЙ ПЛАН И СОДЕРЖАНИЕ УЧЕБНОЙ ПРАКТИК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 05. «СОБЛЮДЕНИЕ ПРАВИЛ И ПРИЕМОВ ТЕХНИКИ БЕЗОПАСНОСТИ, ПРОМЫШЛЕННОЙ САНИТАРИИ И ПОЖАРНОЙ БЕЗОПАСНОСТИ»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1 Тематический план учебной практики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192"/>
        <w:gridCol w:w="2279"/>
        <w:gridCol w:w="2130"/>
        <w:gridCol w:w="6003"/>
        <w:gridCol w:w="136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и наименования  профессионального модуля, код и наименование МДК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на учебную практику по ПМ и соответствующим МД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я тем учебной практ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 часов по темам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5.01 Правила техника безопасности, промышленной санитарии и пожарной безопас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5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дел 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владение приемами техники безопасности при проведении химических анализ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5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</w:rPr>
              <w:t xml:space="preserve">Тема 1.1 </w:t>
            </w:r>
            <w:r>
              <w:rPr/>
              <w:t xml:space="preserve">Требования техники безопасности и охраны труда при работе с химическими реактивами и при выполнении химических операци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6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</w:rPr>
              <w:t xml:space="preserve">Тема 1.2. </w:t>
            </w:r>
            <w:r>
              <w:rPr/>
              <w:t xml:space="preserve">Основы профгигиены и профсанитари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6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</w:rPr>
              <w:t>Тема 1.3.</w:t>
            </w:r>
            <w:r>
              <w:rPr/>
              <w:t xml:space="preserve">ТБ при работе с кислотами и щелочами. ТБ при работе с ядовитыми веществам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6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Тема 1.4. </w:t>
            </w:r>
            <w:r>
              <w:rPr>
                <w:sz w:val="23"/>
                <w:szCs w:val="23"/>
              </w:rPr>
              <w:t xml:space="preserve">ТБ при работе с огнеопасными и взрывоопасными вещества-ми. Работа с радиационное опасными объектам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6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Cs/>
              </w:rPr>
              <w:t xml:space="preserve">Тема 1.5. </w:t>
            </w:r>
            <w:r>
              <w:rPr>
                <w:sz w:val="23"/>
                <w:szCs w:val="23"/>
              </w:rPr>
              <w:t xml:space="preserve">Группы хранения химических реактивов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 Овладение приемами использования средств первичного пожаротушения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</w:rPr>
              <w:t xml:space="preserve">Тема 2.1. Противопожарные требования </w:t>
            </w:r>
            <w:r>
              <w:rPr/>
              <w:t xml:space="preserve">к </w:t>
            </w:r>
            <w:r>
              <w:rPr>
                <w:bCs/>
              </w:rPr>
              <w:t xml:space="preserve">помещениям </w:t>
            </w:r>
            <w:r>
              <w:rPr/>
              <w:t xml:space="preserve">и </w:t>
            </w:r>
            <w:r>
              <w:rPr>
                <w:bCs/>
              </w:rPr>
              <w:t xml:space="preserve">оборудованию химических лабораторий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</w:rPr>
              <w:t xml:space="preserve">Тема 2.2 Особенности развития </w:t>
            </w:r>
            <w:r>
              <w:rPr/>
              <w:t xml:space="preserve">и </w:t>
            </w:r>
            <w:r>
              <w:rPr>
                <w:bCs/>
              </w:rPr>
              <w:t xml:space="preserve">организации тушения пожаров </w:t>
            </w:r>
            <w:r>
              <w:rPr/>
              <w:t xml:space="preserve">в </w:t>
            </w:r>
            <w:r>
              <w:rPr>
                <w:bCs/>
              </w:rPr>
              <w:t xml:space="preserve">химических лабораториях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2.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безопасность в химической лаборатори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3 Овладение приемами оказания первой помощи пострадавшему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46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Тема 3.1. Первая помощь при отравлении химическими веществами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Тема 3.2. Первая помощь при поражении электрическим током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 xml:space="preserve">Тема 3.3. Действие электрического тока на человека </w:t>
            </w:r>
          </w:p>
          <w:p>
            <w:pPr>
              <w:pStyle w:val="Default"/>
              <w:rPr>
                <w:bCs/>
              </w:rPr>
            </w:pPr>
            <w:r>
              <w:rPr/>
              <w:t xml:space="preserve">Виды электротравм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Тема 3.5 Химические ожог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tabs>
          <w:tab w:val="clear" w:pos="708"/>
          <w:tab w:val="left" w:pos="0" w:leader="none"/>
        </w:tabs>
        <w:overflowPunct w:val="false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УСЛОВИЯ РЕАЛИЗАЦИИ РАБОЧЕЙ ПРОГРАММЫ УЧЕБНОЙ ПРАК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 05. «СОБЛЮДЕНИЕ ПРАВИЛ И ПРИЕМОВ ТЕХНИКИ БЕЗОПАСНОСТИ, ПРОМЫШЛЕННОЙ САНИТАРИИ И ПОЖАРНОЙ БЕЗОПАСНОСТИ»</w:t>
      </w:r>
    </w:p>
    <w:p>
      <w:pPr>
        <w:pStyle w:val="Style16"/>
        <w:tabs>
          <w:tab w:val="clear" w:pos="708"/>
          <w:tab w:val="left" w:pos="0" w:leader="none"/>
        </w:tabs>
        <w:overflowPunct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1. Требования к материально-техническому обеспечению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учебной практики предполагает наличие химической лаборатории для подготовки лаборанта – эколога, учебный кабинет  химии, безопасности жизнедеятельности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 химической лабора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садочные места по количеству обучающихся;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бочее место преподавателя;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мплект учебно-методических пособий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боры (демонстрационные и лабораторные - для самостоятельной работы обучающихся);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лабораторные принадлежности;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химическая посуда (для демонстрационных и выполнения лабораторных опытов);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обия на печатной основе (справочные таблицы, технологические карты, дидактические материалы, и т.д.);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ические средства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ьютер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орудование химической лабора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количеству обучаю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толы для проведения химического анализа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бор химической посуды различного назначения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есы электрические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бор для титрования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2. Информационное обеспечение обуч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источн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парнев А.И., Лупенко Г.К., Александрова Т.П., Казакова А.А. Аналитическая химия 2-е изд., испр. и доп. Учебное пособие для СПО.  Научная школа: Новосибирский государственный технический университет (г. Новосибирск).- 2020 / Гриф УМО С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налитическая химия  Учебник и практикум для СПО 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итина Н.Г. - отв. ред. Научная школа: Национальный исследовательский университет «МИЭТ» (г. Москва-Зеленоград) 4-е изд., пер. и доп. - 2020 / Гриф УМО С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вгустинович И.В., Адрианова С.Ю, Орешенкова Е.Г.,  Переверзева Э.А. Технология аналитического контроля  М. - ОИЦ «Академия», 2019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вгустинович И.В., Андрианова С.Ю. Теоретические основы химического анализа М. ОИЦ «Академия», 2019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Гайдукова Б.М., Харитонов С.В.  Техника и технология лабораторных работ. М. ОИЦ «Академия», 2019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Гайдукова Б. М., Харитонов С. В.. Техника и технология лабораторных работ серия: Для учащихся учреждений СПО. - Издательство: Лань, 202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ые источни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оскресенский П.И. Техника лабораторных работ М.. Издательство: «Химия» 197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лин П.А. Справочник по технике безопасности. Изд. 6-е. М.: Энергоатомиздат, 1984.- 823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Захаров Л.Н. Техника безопасности в химических лабораториях- Л.: Химия,1985.-182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ванов Б.И. Пожарная опасность в химических лабораториях М.: Хим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8- 111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арпов Ю.А. Савостин А.П. Методы пробоотбора и пробоподготовки Издательство: Бином. Лаборатория знаний. 200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ростелев П.П. Лабораторная техника химического анализа. М Химия 199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Лобачев А.Л., Степанова Р.Ф., Лобачева И.В. Анализ неорганических загрязнителей питьевых и природных вод.  Самара «Издательство «Самарский университет» 2006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ищенко С.В., Мордасов М.М., Трофимов А.В., Чуриков А.А. Пробоотбор в системах контроля показателей качества продукции. Учебное пособие. Тамбов: Издательство ТГТУ, 200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яников В.И. Техника безопасности в химической промышленности. М.: Химия, 1989.- 288 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практика по профессиональным модулям ПМ.01, ПМ.02, проводится в учебной лаборатории. Изучение материала по профессиональному модулю ПМ.01 следует начинать с темы «Виды химической посуды и химических реактивов», по ПМ.02. – «Классификация растворов и способов выражения их концентрации»; по ПМ.03. - «Качественный анализ»; по ПМ.04. – «Основы метрологии»; по ПМ.05. – «Безопасность труда при эксплуатации общезаводского и лабораторного оборудования». В рамках учебной практики мастером производственного обучения проводятся лабораторные работы, характер, содержание и сложность которых обеспечивает освоение обучающимися соответствующих профессиональных компетенций. В пределах часов, отведенных учебным планом на учебную практику, мастер производственного обучения вправе варьировать порядок изучения подтем, если это целесообразно и обеспечивает более высокое качество подготовки выпускник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енная практика проходит на рабочих местах в лабораториях ОАО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ТЭЦ», других предприятий города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 окончанию изучения данных профессиональных модулей для обучающихся проводится экзамен квалификационный. - ПМ.04. «</w:t>
      </w:r>
      <w:r>
        <w:rPr>
          <w:rFonts w:cs="Times New Roman" w:ascii="Times New Roman" w:hAnsi="Times New Roman"/>
          <w:sz w:val="24"/>
          <w:szCs w:val="24"/>
        </w:rPr>
        <w:t>Обработка и учет результатов анализа»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ой деятельности, предусмотренных стандартом СПО по профессии 18.01.02 (240700.01) Лаборант - эколог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процессе государственной итоговой аттестации обучающиеся выполняют на рабочих местах выпускную практическую квалификационную работу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основной профессиональной образовательной программы по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и среднего профессионального образования должна обеспечиваться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дагогическими кадрами, имеющими среднее профессиональное или высшее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ое образование, соответствующее профилю преподаваемой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сциплины (модуля). Мастера производственного обучения должны иметь на 5-6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валификационного разряда по профессии с обязательной стажировкой в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ильных организациях не реже 1 раза в 3 года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Требования к организации практики обучающихся инвалидов и обучающихся с ограниченными возможностями здоровья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валидов и лиц с ОВЗ форма проведения практики, виды работ, задания  и место прохождения устанавливаются с учетом особенностей психофизического развития, индивидуальных возможностей и состояния здоровья. При определении учитываются рекомендации данные по результатам медико-социальной экспертизы, содержащейся в индивидуальной программе реабилитации инвалида, относительно рекомендованных условий и видов труда. При необходимости для прохождения практики инвалидами создаются специальные рабочие места с учетом нарушенных функций и ограничений их жизнедеятельности в соответствии с требованиями, утвержденными приказом Министерства труда России от 19 ноября 2013 г № 685н «Об утверждении основных требований к оснащению (оборудованию) специальных рабочих мест для трудоустройства инвалидов и с учетом нарушенных функций и ограничений жизнедеятельности» (зарегистрирован Минюст РФ 2 апреля 2014г., №31801)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ind w:left="78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КОНТРОЛЬ И ОЦЕНКА РЕЗУЛЬТАТОВ ОСВОЕНИЯ ПРОГРАММЫ УЧЕБНОЙ ПРАКТИК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 05. «СОБЛЮДЕНИЕ ПРАВИЛ И ПРИЕМОВ ТЕХНИКИ БЕЗОПАСНОСТИ, ПРОМЫШЛЕННОЙ САНИТАРИИ И ПОЖАРНОЙ БЕЗОПАСНОСТИ»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ind w:left="78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и оценка результатов освоения учебной практики осуществляется руководителем практики в процессе проведения учебных занятий, самостоятельного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я обучающимися заданий, выполнения проверочных практических работ. В результате освоения учебной практики в рамках профессионального модуля обучающиеся проходят промежуточную аттестацию в форме дифференцированного зачет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освоение ПК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контроля и оцен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1 Влад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ами 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 химических анализо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ов экологического контроля с соблюдением правил тех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и согласно ГОСТ и СаН П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нормативной документации на предельно допустимую концентрацию (ПДК) веществ в 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навыки экологически безопасных способов утилизации химических реактивов и способов их регенерац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и экспертная оценка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х зада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2 Пользоваться первичн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ми пожаротушения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навыков использования первичных средств пожаротуш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и экспертная оценка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х зада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5.3 Оказ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ю помощь пострадавшему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навыков оказания первой помощи пострадавш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знания основ профгигиены и промсанитар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и экспертная оценка выпол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х зада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рова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, но и развитие общих компетенций и обеспечивающих их умений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освоенные общ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оказатели оценки результа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и мето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я 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ки</w:t>
            </w:r>
          </w:p>
        </w:tc>
      </w:tr>
      <w:tr>
        <w:trPr>
          <w:trHeight w:val="7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1. Понимать сущность и социально значимость своей будущей профессии, проявлять к ней устойчивый интере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конкурсах, тематических вечерах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2. Организовать собственную деятельность, исходя из цели и способов ее достижения из цели и способов ее достижения, определенных руководителе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 и применение методов и способов решения профессиональных задач в области пользования лабораторной посудой различного назначения; мытья и сушки посуды в соответствии с требованиями химического анализа; выбора приборов и оборудования для проведения анализов; подготовки для анализа приборов и оборудова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ценка эффективности и качества выполнения работы; 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3. Анализировать рабочую ситуацию, осуществлять текущий и итоговый контроль, оценку и коррекцию собственной деятельности. Нести ответственность за результаты своей работы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стандартных и нестандартных профессиональных задач в области выбора при боров и оборудования для проведения практических работ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дготовки для анализа приборов и оборудова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ценка эффективности и качества выполнения;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8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4 осуществлять поиск информационно-коммуникационные технологии в рофессиональной деятельност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нтернет-ресурсов в профессиональной деятельности.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6 .Работать в команде, эффективно общаться с коллегами, руководством, клиентами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аимодействие с коллегами, руководством, клиентами в ходе обуч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ивная оценка собственной деятельности и членов команды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отвращение и урегулирование конфликтных ситуа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ткое выполнение распоряжения и задания руководителя. </w:t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color w:val="000000"/>
      <w:sz w:val="28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3:52:00Z</dcterms:created>
  <dc:creator>Крушитель</dc:creator>
  <dc:description/>
  <cp:keywords/>
  <dc:language>en-US</dc:language>
  <cp:lastModifiedBy>Lenovo</cp:lastModifiedBy>
  <dcterms:modified xsi:type="dcterms:W3CDTF">2023-10-20T03:52:00Z</dcterms:modified>
  <cp:revision>2</cp:revision>
  <dc:subject/>
  <dc:title/>
</cp:coreProperties>
</file>