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>
          <w:b/>
        </w:rPr>
        <w:t xml:space="preserve">Приложение </w:t>
      </w:r>
      <w:r>
        <w:rPr>
          <w:b/>
          <w:color w:val="0070C0"/>
        </w:rPr>
        <w:t>27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ограмме подготовки специалистов средне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вена по специальности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color w:val="548DD4"/>
        </w:rPr>
        <w:t>8.53.02.08 Музыкальное звукооператорское мастерст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/>
          <w:b/>
          <w:bCs/>
          <w:caps/>
          <w:sz w:val="32"/>
          <w:szCs w:val="32"/>
        </w:rPr>
      </w:pPr>
      <w:r>
        <w:rPr>
          <w:rFonts w:eastAsia="Calibri"/>
          <w:b/>
          <w:bCs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ПРОГРАММа ПРОФЕССИОНАЛЬНОГО МОДУЛ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М.03. Организационно-управленческая деятельно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aps/>
          <w:sz w:val="20"/>
          <w:szCs w:val="20"/>
        </w:rPr>
      </w:pPr>
      <w:r>
        <w:rPr>
          <w:rFonts w:eastAsia="Calibri"/>
          <w:b/>
          <w:b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aps/>
          <w:sz w:val="20"/>
          <w:szCs w:val="20"/>
        </w:rPr>
      </w:pPr>
      <w:r>
        <w:rPr>
          <w:rFonts w:eastAsia="Calibri"/>
          <w:b/>
          <w:b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aps/>
          <w:sz w:val="20"/>
          <w:szCs w:val="20"/>
        </w:rPr>
      </w:pPr>
      <w:r>
        <w:rPr>
          <w:rFonts w:eastAsia="Calibri"/>
          <w:b/>
          <w:b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aps/>
          <w:sz w:val="20"/>
          <w:szCs w:val="20"/>
        </w:rPr>
      </w:pPr>
      <w:r>
        <w:rPr>
          <w:rFonts w:eastAsia="Calibri"/>
          <w:b/>
          <w:b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aps/>
          <w:sz w:val="20"/>
          <w:szCs w:val="20"/>
        </w:rPr>
      </w:pPr>
      <w:r>
        <w:rPr>
          <w:rFonts w:eastAsia="Calibri"/>
          <w:b/>
          <w:b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aps/>
          <w:sz w:val="20"/>
          <w:szCs w:val="20"/>
        </w:rPr>
      </w:pPr>
      <w:r>
        <w:rPr>
          <w:rFonts w:eastAsia="Calibri"/>
          <w:b/>
          <w:b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aps/>
          <w:sz w:val="20"/>
          <w:szCs w:val="20"/>
        </w:rPr>
      </w:pPr>
      <w:r>
        <w:rPr>
          <w:rFonts w:eastAsia="Calibri"/>
          <w:b/>
          <w:b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aps/>
          <w:sz w:val="20"/>
          <w:szCs w:val="20"/>
        </w:rPr>
      </w:pPr>
      <w:r>
        <w:rPr>
          <w:rFonts w:eastAsia="Calibri"/>
          <w:b/>
          <w:b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aps/>
          <w:sz w:val="20"/>
          <w:szCs w:val="20"/>
        </w:rPr>
      </w:pPr>
      <w:r>
        <w:rPr>
          <w:rFonts w:eastAsia="Calibri"/>
          <w:b/>
          <w:b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aps/>
          <w:sz w:val="20"/>
          <w:szCs w:val="20"/>
        </w:rPr>
      </w:pPr>
      <w:r>
        <w:rPr>
          <w:rFonts w:eastAsia="Calibri"/>
          <w:b/>
          <w:b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Calibri"/>
          <w:b/>
          <w:b/>
          <w:bCs/>
          <w:caps/>
          <w:sz w:val="20"/>
          <w:szCs w:val="20"/>
        </w:rPr>
      </w:pPr>
      <w:r>
        <w:rPr>
          <w:rFonts w:eastAsia="Calibri"/>
          <w:b/>
          <w:bCs/>
          <w:cap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590" w:after="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59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590" w:after="0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before="590" w:after="0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before="590" w:after="0"/>
        <w:jc w:val="center"/>
        <w:rPr/>
      </w:pPr>
      <w:r>
        <w:rPr>
          <w:rFonts w:eastAsia="Calibri"/>
          <w:color w:val="000000"/>
          <w:sz w:val="22"/>
          <w:szCs w:val="22"/>
        </w:rPr>
        <w:t>2019 г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/>
      </w:pPr>
      <w:r>
        <w:rPr/>
        <w:t>Рабочая программа профессионального модуля разработана на основе Федерального государственного образовательного стандарта по специальности подготовки специалистов среднего звена по специальности   8.53.02.08. Музыкальное звукооператорское мастерств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глублённой подготовк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rPr/>
      </w:pPr>
      <w:r>
        <w:rPr/>
        <w:t xml:space="preserve">Рассмотрена  на заседании Ц/К «Визуальных искусств»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rPr/>
      </w:pPr>
      <w:r>
        <w:rPr/>
        <w:t>Протокол № 11 от «10» 06.2019  г.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rPr/>
      </w:pPr>
      <w:r>
        <w:rPr/>
        <w:t>Председатель Ц/К _________________     Чечерова М.В.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  <w:r>
        <w:rPr/>
        <w:t xml:space="preserve">Верзилова  Л. П., преподаватель высшей квалификационной категории ГАПОУ ТО «Тобольский многопрофильный техникум»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Тарасова Л.А. -  преподаватель первой квалификационной категор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rPr/>
      </w:pPr>
      <w:r>
        <w:rPr/>
      </w:r>
    </w:p>
    <w:p>
      <w:pPr>
        <w:pStyle w:val="Style1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caps/>
        </w:rPr>
        <w:t>стр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  <w:t>Паспорт программы профессионального модуля                     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  <w:t>результаты освоения профессионального модуля                  6</w:t>
      </w:r>
    </w:p>
    <w:p>
      <w:pPr>
        <w:pStyle w:val="Style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  <w:t>структура и содержание профессионального      модуля      7</w:t>
      </w:r>
    </w:p>
    <w:p>
      <w:pPr>
        <w:pStyle w:val="Style2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  <w:t>условия реализации программы профессионального модуля                                                                                                                            36</w:t>
      </w:r>
    </w:p>
    <w:p>
      <w:pPr>
        <w:pStyle w:val="Style2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  <w:t>контроль и оценка результатов освоения профессионального модуля (вида профессиональной деятельности)                                                                                                           38</w:t>
      </w:r>
    </w:p>
    <w:p>
      <w:pPr>
        <w:pStyle w:val="Style2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  <w:b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1. паспорт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3. Организационно-управленческая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jc w:val="both"/>
        <w:rPr>
          <w:color w:val="000000"/>
        </w:rPr>
      </w:pPr>
      <w:r>
        <w:rPr/>
        <w:t xml:space="preserve">Программа профессионального модуля является частью ППССЗ в соответствии с ФГОС по специальности подготовки специалистов среднего звена по специальности   8.53.02.08.Музыкальное звукооператорское мастерство    </w:t>
      </w:r>
      <w:r>
        <w:rPr>
          <w:color w:val="000000"/>
        </w:rPr>
        <w:t xml:space="preserve">углублённой подготовки </w:t>
      </w:r>
      <w:r>
        <w:rPr/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hadow/>
        </w:rPr>
      </w:pPr>
      <w:r>
        <w:rPr>
          <w:rFonts w:eastAsia="Calibri"/>
          <w:shadow/>
        </w:rPr>
        <w:t>ПК 3.1. Применять базовые знания принципов организации труда с</w:t>
      </w:r>
    </w:p>
    <w:p>
      <w:pPr>
        <w:pStyle w:val="Normal"/>
        <w:autoSpaceDE w:val="false"/>
        <w:jc w:val="both"/>
        <w:rPr>
          <w:rFonts w:eastAsia="Calibri"/>
          <w:shadow/>
        </w:rPr>
      </w:pPr>
      <w:r>
        <w:rPr>
          <w:rFonts w:eastAsia="Calibri"/>
          <w:shadow/>
        </w:rPr>
        <w:t xml:space="preserve">учетом специфики творческого коллектива. </w:t>
      </w:r>
    </w:p>
    <w:p>
      <w:pPr>
        <w:pStyle w:val="Normal"/>
        <w:autoSpaceDE w:val="false"/>
        <w:ind w:firstLine="708"/>
        <w:jc w:val="both"/>
        <w:rPr>
          <w:rFonts w:eastAsia="Calibri"/>
          <w:shadow/>
        </w:rPr>
      </w:pPr>
      <w:r>
        <w:rPr>
          <w:rFonts w:eastAsia="Calibri"/>
          <w:shadow/>
        </w:rPr>
        <w:t>ПК 3.2. Исполнять обязанности руководителя творческого коллектива, включая организацию его работы, планирование деятельности и анализ ее результатов.</w:t>
      </w:r>
    </w:p>
    <w:p>
      <w:pPr>
        <w:pStyle w:val="Normal"/>
        <w:autoSpaceDE w:val="false"/>
        <w:ind w:firstLine="708"/>
        <w:jc w:val="both"/>
        <w:rPr>
          <w:rFonts w:eastAsia="Calibri"/>
          <w:shadow/>
        </w:rPr>
      </w:pPr>
      <w:r>
        <w:rPr>
          <w:rFonts w:eastAsia="Calibri"/>
          <w:shadow/>
        </w:rPr>
        <w:t>ПК 3.3. Использовать базовые нормативно-правовые знания в деятельно</w:t>
        <w:softHyphen/>
        <w:t xml:space="preserve">сти специалиста в учреждениях и организациях образования и культуры. </w:t>
      </w:r>
    </w:p>
    <w:p>
      <w:pPr>
        <w:pStyle w:val="Normal"/>
        <w:autoSpaceDE w:val="false"/>
        <w:ind w:firstLine="708"/>
        <w:jc w:val="both"/>
        <w:rPr>
          <w:rFonts w:eastAsia="Calibri"/>
          <w:shadow/>
        </w:rPr>
      </w:pPr>
      <w:r>
        <w:rPr>
          <w:rFonts w:eastAsia="Calibri"/>
          <w:shadow/>
        </w:rPr>
        <w:t>ПК 3.4. Использовать различные приемы сбора и распространения информации с целью популяризации и рекламы деятельности учреждений образования и культуры.</w:t>
      </w:r>
    </w:p>
    <w:p>
      <w:pPr>
        <w:pStyle w:val="Normal"/>
        <w:autoSpaceDE w:val="false"/>
        <w:ind w:firstLine="708"/>
        <w:jc w:val="both"/>
        <w:rPr>
          <w:rFonts w:eastAsia="Calibri"/>
          <w:shadow/>
        </w:rPr>
      </w:pPr>
      <w:r>
        <w:rPr>
          <w:rFonts w:eastAsia="Calibri"/>
          <w:shadow/>
        </w:rPr>
        <w:t xml:space="preserve">ПК 3.5. Осуществлять управление процессом эксплуатации звукотехнического оборудования. </w:t>
      </w:r>
    </w:p>
    <w:p>
      <w:pPr>
        <w:pStyle w:val="Normal"/>
        <w:autoSpaceDE w:val="false"/>
        <w:ind w:firstLine="708"/>
        <w:jc w:val="both"/>
        <w:rPr>
          <w:rFonts w:eastAsia="Calibri"/>
          <w:shadow/>
        </w:rPr>
      </w:pPr>
      <w:r>
        <w:rPr>
          <w:rFonts w:eastAsia="Calibri"/>
          <w:shadow/>
        </w:rPr>
        <w:t>ПК 3.6. Разрабатывать комплекс мероприятий по организации и управлению рабочим процессом звукозаписи в условиях открытых и закрытых помещ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eastAsia="Calibri"/>
          <w:shadow/>
        </w:rPr>
      </w:pPr>
      <w:r>
        <w:rPr>
          <w:rFonts w:eastAsia="Calibri"/>
          <w:shadow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Программа профессионального модуля может быть использована при организации курсов повышения квалификации, курсов переподготовки кадров руководителей творческих коллективов, художественных руководителей учреждений культуры на базе  полного общего, специ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ind w:firstLine="491"/>
        <w:rPr>
          <w:shadow/>
        </w:rPr>
      </w:pPr>
      <w:r>
        <w:rPr>
          <w:shadow/>
        </w:rPr>
        <w:t>руководства творческим коллективом;</w:t>
      </w:r>
    </w:p>
    <w:p>
      <w:pPr>
        <w:pStyle w:val="Normal"/>
        <w:ind w:firstLine="491"/>
        <w:rPr>
          <w:shadow/>
        </w:rPr>
      </w:pPr>
      <w:r>
        <w:rPr>
          <w:shadow/>
        </w:rPr>
        <w:t>делового общения в коллективе;</w:t>
      </w:r>
    </w:p>
    <w:p>
      <w:pPr>
        <w:pStyle w:val="Normal"/>
        <w:ind w:firstLine="491"/>
        <w:rPr>
          <w:shadow/>
        </w:rPr>
      </w:pPr>
      <w:r>
        <w:rPr>
          <w:shadow/>
        </w:rPr>
        <w:t xml:space="preserve">публичных выступлений, общения со средствами массовой информации; </w:t>
      </w:r>
    </w:p>
    <w:p>
      <w:pPr>
        <w:pStyle w:val="Normal"/>
        <w:ind w:firstLine="491"/>
        <w:rPr>
          <w:shadow/>
        </w:rPr>
      </w:pPr>
      <w:r>
        <w:rPr>
          <w:shadow/>
        </w:rPr>
        <w:t>творческого руководства и организа</w:t>
        <w:softHyphen/>
        <w:t>ции про</w:t>
        <w:softHyphen/>
        <w:t>цесса записи музыкального произве</w:t>
        <w:softHyphen/>
        <w:t>дения;</w:t>
      </w:r>
    </w:p>
    <w:p>
      <w:pPr>
        <w:pStyle w:val="Normal"/>
        <w:ind w:firstLine="491"/>
        <w:rPr>
          <w:shadow/>
        </w:rPr>
      </w:pPr>
      <w:r>
        <w:rPr>
          <w:shadow/>
        </w:rPr>
        <w:t>управления средствами озвучивания сту</w:t>
        <w:softHyphen/>
        <w:t>дий звукозаписи, концертных залов, откры</w:t>
        <w:softHyphen/>
        <w:t>тых и</w:t>
      </w:r>
    </w:p>
    <w:p>
      <w:pPr>
        <w:pStyle w:val="Normal"/>
        <w:rPr/>
      </w:pPr>
      <w:r>
        <w:rPr>
          <w:shadow/>
        </w:rPr>
        <w:t xml:space="preserve">        </w:t>
      </w:r>
      <w:r>
        <w:rPr>
          <w:shadow/>
        </w:rPr>
        <w:t>закрытых помещ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shadow/>
        </w:rPr>
        <w:t xml:space="preserve">        </w:t>
      </w:r>
      <w:r>
        <w:rPr>
          <w:shadow/>
        </w:rPr>
        <w:t>руководства рабочим процессом зву</w:t>
        <w:softHyphen/>
        <w:t>ко</w:t>
        <w:softHyphen/>
        <w:softHyphen/>
        <w:t>записи и монтажа фонограм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spacing w:lineRule="exact" w:line="240"/>
        <w:ind w:firstLine="491"/>
        <w:rPr>
          <w:shadow/>
          <w:lang w:eastAsia="en-US"/>
        </w:rPr>
      </w:pPr>
      <w:r>
        <w:rPr>
          <w:shadow/>
          <w:lang w:eastAsia="en-US"/>
        </w:rPr>
        <w:t>организовывать работу творче</w:t>
        <w:softHyphen/>
        <w:t>ско</w:t>
        <w:softHyphen/>
        <w:t>го коллектива;</w:t>
      </w:r>
    </w:p>
    <w:p>
      <w:pPr>
        <w:pStyle w:val="Normal"/>
        <w:spacing w:lineRule="exact" w:line="240"/>
        <w:ind w:firstLine="491"/>
        <w:rPr>
          <w:shadow/>
          <w:lang w:eastAsia="en-US"/>
        </w:rPr>
      </w:pPr>
      <w:r>
        <w:rPr>
          <w:shadow/>
          <w:lang w:eastAsia="en-US"/>
        </w:rPr>
        <w:t>разрабатывать систему мотивации труда;</w:t>
      </w:r>
    </w:p>
    <w:p>
      <w:pPr>
        <w:pStyle w:val="Normal"/>
        <w:spacing w:lineRule="exact" w:line="240"/>
        <w:ind w:firstLine="491"/>
        <w:rPr>
          <w:shadow/>
          <w:lang w:eastAsia="en-US"/>
        </w:rPr>
      </w:pPr>
      <w:r>
        <w:rPr>
          <w:shadow/>
          <w:lang w:eastAsia="en-US"/>
        </w:rPr>
        <w:t>ориентироваться в выборе пра</w:t>
        <w:softHyphen/>
        <w:t>виль</w:t>
        <w:softHyphen/>
        <w:t>ных и эффективных управленческих решений;</w:t>
      </w:r>
    </w:p>
    <w:p>
      <w:pPr>
        <w:pStyle w:val="Normal"/>
        <w:spacing w:lineRule="exact" w:line="240"/>
        <w:ind w:firstLine="491"/>
        <w:rPr>
          <w:shadow/>
          <w:lang w:eastAsia="en-US"/>
        </w:rPr>
      </w:pPr>
      <w:r>
        <w:rPr>
          <w:shadow/>
          <w:lang w:eastAsia="en-US"/>
        </w:rPr>
        <w:t>анализировать альтернативы и принимать, управленческое решение, управ</w:t>
        <w:softHyphen/>
        <w:t>лять рисками;</w:t>
      </w:r>
    </w:p>
    <w:p>
      <w:pPr>
        <w:pStyle w:val="Normal"/>
        <w:spacing w:lineRule="exact" w:line="240"/>
        <w:ind w:firstLine="491"/>
        <w:rPr>
          <w:shadow/>
          <w:lang w:eastAsia="en-US"/>
        </w:rPr>
      </w:pPr>
      <w:r>
        <w:rPr>
          <w:shadow/>
          <w:lang w:eastAsia="en-US"/>
        </w:rPr>
        <w:t>контролировать выполнение приня</w:t>
        <w:softHyphen/>
        <w:t>тых решений;</w:t>
      </w:r>
    </w:p>
    <w:p>
      <w:pPr>
        <w:pStyle w:val="Normal"/>
        <w:spacing w:lineRule="exact" w:line="240"/>
        <w:ind w:firstLine="491"/>
        <w:rPr>
          <w:shadow/>
          <w:lang w:eastAsia="en-US"/>
        </w:rPr>
      </w:pPr>
      <w:r>
        <w:rPr>
          <w:shadow/>
          <w:lang w:eastAsia="en-US"/>
        </w:rPr>
        <w:t>создавать условия для нововведений;</w:t>
      </w:r>
    </w:p>
    <w:p>
      <w:pPr>
        <w:pStyle w:val="Normal"/>
        <w:spacing w:lineRule="exact" w:line="240"/>
        <w:ind w:firstLine="491"/>
        <w:rPr>
          <w:shadow/>
          <w:lang w:eastAsia="en-US"/>
        </w:rPr>
      </w:pPr>
      <w:r>
        <w:rPr>
          <w:shadow/>
          <w:lang w:eastAsia="en-US"/>
        </w:rPr>
        <w:t>поддерживать свою деловую репу</w:t>
        <w:softHyphen/>
        <w:t>та</w:t>
        <w:softHyphen/>
        <w:t>цию;</w:t>
      </w:r>
    </w:p>
    <w:p>
      <w:pPr>
        <w:pStyle w:val="Normal"/>
        <w:spacing w:lineRule="exact" w:line="240"/>
        <w:ind w:firstLine="491"/>
        <w:rPr>
          <w:shadow/>
          <w:lang w:eastAsia="en-US"/>
        </w:rPr>
      </w:pPr>
      <w:r>
        <w:rPr>
          <w:shadow/>
          <w:lang w:eastAsia="en-US"/>
        </w:rPr>
        <w:t>изучать и формировать общест</w:t>
        <w:softHyphen/>
        <w:t>вен</w:t>
        <w:softHyphen/>
        <w:t>ное мнение;</w:t>
      </w:r>
    </w:p>
    <w:p>
      <w:pPr>
        <w:pStyle w:val="Normal"/>
        <w:spacing w:lineRule="exact" w:line="240"/>
        <w:ind w:firstLine="491"/>
        <w:rPr>
          <w:shadow/>
          <w:lang w:eastAsia="en-US"/>
        </w:rPr>
      </w:pPr>
      <w:r>
        <w:rPr>
          <w:shadow/>
          <w:lang w:eastAsia="en-US"/>
        </w:rPr>
        <w:t>правильно составлять информа</w:t>
        <w:softHyphen/>
        <w:t>цион</w:t>
        <w:softHyphen/>
        <w:t>ные сообщения, комплектовать инфор</w:t>
        <w:softHyphen/>
        <w:t>мацион</w:t>
        <w:softHyphen/>
        <w:t>ные</w:t>
      </w:r>
    </w:p>
    <w:p>
      <w:pPr>
        <w:pStyle w:val="Normal"/>
        <w:spacing w:lineRule="exact" w:line="240"/>
        <w:rPr/>
      </w:pPr>
      <w:r>
        <w:rPr>
          <w:shadow/>
          <w:lang w:eastAsia="en-US"/>
        </w:rPr>
        <w:t xml:space="preserve">        </w:t>
      </w:r>
      <w:r>
        <w:rPr>
          <w:shadow/>
          <w:lang w:eastAsia="en-US"/>
        </w:rPr>
        <w:t>пакеты;</w:t>
      </w:r>
    </w:p>
    <w:p>
      <w:pPr>
        <w:pStyle w:val="Normal"/>
        <w:spacing w:lineRule="exact" w:line="240"/>
        <w:ind w:firstLine="491"/>
        <w:rPr>
          <w:shadow/>
          <w:lang w:eastAsia="en-US"/>
        </w:rPr>
      </w:pPr>
      <w:r>
        <w:rPr>
          <w:shadow/>
          <w:lang w:eastAsia="en-US"/>
        </w:rPr>
        <w:t>публично выступать в аудитории, по радио, на телевидении;</w:t>
      </w:r>
    </w:p>
    <w:p>
      <w:pPr>
        <w:pStyle w:val="Normal"/>
        <w:spacing w:lineRule="exact" w:line="240"/>
        <w:ind w:firstLine="491"/>
        <w:rPr>
          <w:shadow/>
          <w:lang w:eastAsia="en-US"/>
        </w:rPr>
      </w:pPr>
      <w:r>
        <w:rPr>
          <w:shadow/>
          <w:lang w:eastAsia="en-US"/>
        </w:rPr>
        <w:t>размещать газетно-журнальные сообще</w:t>
        <w:softHyphen/>
        <w:t>ния;</w:t>
      </w:r>
    </w:p>
    <w:p>
      <w:pPr>
        <w:pStyle w:val="Normal"/>
        <w:spacing w:lineRule="exact" w:line="240"/>
        <w:ind w:firstLine="491"/>
        <w:rPr>
          <w:shadow/>
          <w:lang w:eastAsia="en-US"/>
        </w:rPr>
      </w:pPr>
      <w:r>
        <w:rPr>
          <w:shadow/>
          <w:lang w:eastAsia="en-US"/>
        </w:rPr>
        <w:t xml:space="preserve">формировать свой персональный имидж, имидж всего творческого коллектива; </w:t>
      </w:r>
    </w:p>
    <w:p>
      <w:pPr>
        <w:pStyle w:val="Normal"/>
        <w:spacing w:lineRule="exact" w:line="240"/>
        <w:ind w:firstLine="491"/>
        <w:rPr>
          <w:shadow/>
          <w:lang w:eastAsia="en-US"/>
        </w:rPr>
      </w:pPr>
      <w:r>
        <w:rPr>
          <w:shadow/>
          <w:lang w:eastAsia="en-US"/>
        </w:rPr>
        <w:t>соблюдать этические аспекты в общении со средствами массовой информации;</w:t>
      </w:r>
    </w:p>
    <w:p>
      <w:pPr>
        <w:pStyle w:val="Normal"/>
        <w:spacing w:lineRule="exact" w:line="240"/>
        <w:ind w:firstLine="491"/>
        <w:rPr>
          <w:shadow/>
          <w:lang w:eastAsia="en-US"/>
        </w:rPr>
      </w:pPr>
      <w:r>
        <w:rPr>
          <w:shadow/>
          <w:lang w:eastAsia="en-US"/>
        </w:rPr>
        <w:t>рассчитывать по при</w:t>
        <w:softHyphen/>
        <w:t>нятой ме</w:t>
        <w:softHyphen/>
        <w:t>то</w:t>
        <w:softHyphen/>
        <w:t>дологии основ</w:t>
        <w:softHyphen/>
        <w:t>ные тех</w:t>
        <w:softHyphen/>
        <w:t>нико-эко</w:t>
        <w:softHyphen/>
        <w:t>но</w:t>
        <w:softHyphen/>
        <w:t>миче</w:t>
        <w:softHyphen/>
        <w:t>ские пока</w:t>
        <w:softHyphen/>
        <w:t>затели дея</w:t>
        <w:softHyphen/>
        <w:t>тель</w:t>
        <w:softHyphen/>
        <w:softHyphen/>
        <w:t>ности органи</w:t>
        <w:softHyphen/>
        <w:t>за</w:t>
        <w:softHyphen/>
        <w:t>ции, эко</w:t>
        <w:softHyphen/>
        <w:t>но</w:t>
        <w:softHyphen/>
        <w:t>мическую эф</w:t>
        <w:softHyphen/>
        <w:t>фек</w:t>
        <w:softHyphen/>
        <w:t>тив</w:t>
        <w:softHyphen/>
        <w:t>ность вне</w:t>
        <w:softHyphen/>
        <w:t>дре</w:t>
        <w:softHyphen/>
        <w:t>ния но</w:t>
        <w:softHyphen/>
        <w:t>вой техники и технологии;</w:t>
      </w:r>
    </w:p>
    <w:p>
      <w:pPr>
        <w:pStyle w:val="Normal"/>
        <w:spacing w:lineRule="exact" w:line="240"/>
        <w:ind w:firstLine="491"/>
        <w:rPr>
          <w:shadow/>
          <w:lang w:eastAsia="en-US"/>
        </w:rPr>
      </w:pPr>
      <w:r>
        <w:rPr>
          <w:shadow/>
          <w:lang w:eastAsia="en-US"/>
        </w:rPr>
        <w:t>пользоваться законода</w:t>
        <w:softHyphen/>
        <w:t>тель</w:t>
        <w:softHyphen/>
        <w:softHyphen/>
        <w:t>ными актами и доку</w:t>
        <w:softHyphen/>
        <w:t>мен</w:t>
        <w:softHyphen/>
        <w:t>тацией право</w:t>
        <w:softHyphen/>
        <w:t>во</w:t>
        <w:softHyphen/>
        <w:t>го ре</w:t>
        <w:softHyphen/>
        <w:t>гу</w:t>
        <w:softHyphen/>
        <w:t>ли</w:t>
        <w:softHyphen/>
        <w:t>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hadow/>
          <w:lang w:eastAsia="en-US"/>
        </w:rPr>
      </w:pPr>
      <w:r>
        <w:rPr>
          <w:b/>
          <w:shadow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spacing w:lineRule="exact" w:line="240"/>
        <w:ind w:firstLine="491"/>
        <w:rPr>
          <w:shadow/>
          <w:lang w:eastAsia="en-US"/>
        </w:rPr>
      </w:pPr>
      <w:r>
        <w:rPr>
          <w:shadow/>
          <w:lang w:eastAsia="en-US"/>
        </w:rPr>
        <w:t>цели и задачи управления органи</w:t>
        <w:softHyphen/>
        <w:t>зациями;</w:t>
      </w:r>
    </w:p>
    <w:p>
      <w:pPr>
        <w:pStyle w:val="Normal"/>
        <w:spacing w:lineRule="exact" w:line="240"/>
        <w:ind w:firstLine="491"/>
        <w:rPr>
          <w:shadow/>
          <w:lang w:eastAsia="en-US"/>
        </w:rPr>
      </w:pPr>
      <w:r>
        <w:rPr>
          <w:shadow/>
          <w:lang w:eastAsia="en-US"/>
        </w:rPr>
        <w:t>функции, виды и психологию менедж</w:t>
        <w:softHyphen/>
        <w:softHyphen/>
        <w:t xml:space="preserve">мента; </w:t>
      </w:r>
    </w:p>
    <w:p>
      <w:pPr>
        <w:pStyle w:val="Normal"/>
        <w:spacing w:lineRule="exact" w:line="240"/>
        <w:ind w:firstLine="491"/>
        <w:rPr>
          <w:shadow/>
          <w:lang w:eastAsia="en-US"/>
        </w:rPr>
      </w:pPr>
      <w:r>
        <w:rPr>
          <w:shadow/>
          <w:lang w:eastAsia="en-US"/>
        </w:rPr>
        <w:t>основы организации работы твор</w:t>
        <w:softHyphen/>
        <w:t>че</w:t>
        <w:softHyphen/>
        <w:t>ского коллектива исполнителей и основы ведения</w:t>
      </w:r>
    </w:p>
    <w:p>
      <w:pPr>
        <w:pStyle w:val="Normal"/>
        <w:spacing w:lineRule="exact" w:line="240"/>
        <w:ind w:firstLine="491"/>
        <w:rPr>
          <w:shadow/>
          <w:lang w:eastAsia="en-US"/>
        </w:rPr>
      </w:pPr>
      <w:r>
        <w:rPr>
          <w:shadow/>
          <w:lang w:eastAsia="en-US"/>
        </w:rPr>
        <w:t xml:space="preserve"> </w:t>
      </w:r>
      <w:r>
        <w:rPr>
          <w:shadow/>
          <w:lang w:eastAsia="en-US"/>
        </w:rPr>
        <w:t>делопроизводства;</w:t>
      </w:r>
    </w:p>
    <w:p>
      <w:pPr>
        <w:pStyle w:val="Normal"/>
        <w:spacing w:lineRule="exact" w:line="240"/>
        <w:ind w:firstLine="491"/>
        <w:rPr>
          <w:shadow/>
          <w:lang w:eastAsia="en-US"/>
        </w:rPr>
      </w:pPr>
      <w:r>
        <w:rPr>
          <w:shadow/>
          <w:lang w:eastAsia="en-US"/>
        </w:rPr>
        <w:t>основы теории принятия управленче</w:t>
        <w:softHyphen/>
        <w:t>ских решений;</w:t>
      </w:r>
    </w:p>
    <w:p>
      <w:pPr>
        <w:pStyle w:val="Normal"/>
        <w:spacing w:lineRule="exact" w:line="240"/>
        <w:ind w:firstLine="491"/>
        <w:rPr>
          <w:shadow/>
          <w:lang w:eastAsia="en-US"/>
        </w:rPr>
      </w:pPr>
      <w:r>
        <w:rPr>
          <w:shadow/>
          <w:lang w:eastAsia="en-US"/>
        </w:rPr>
        <w:t>формы контроля принятых решений;</w:t>
      </w:r>
    </w:p>
    <w:p>
      <w:pPr>
        <w:pStyle w:val="Normal"/>
        <w:spacing w:lineRule="exact" w:line="240"/>
        <w:ind w:firstLine="491"/>
        <w:rPr>
          <w:shadow/>
          <w:lang w:eastAsia="en-US"/>
        </w:rPr>
      </w:pPr>
      <w:r>
        <w:rPr>
          <w:shadow/>
          <w:lang w:eastAsia="en-US"/>
        </w:rPr>
        <w:t>принципы делового общения в коллективе;</w:t>
      </w:r>
    </w:p>
    <w:p>
      <w:pPr>
        <w:pStyle w:val="Normal"/>
        <w:spacing w:lineRule="exact" w:line="240"/>
        <w:ind w:firstLine="491"/>
        <w:rPr>
          <w:shadow/>
          <w:lang w:eastAsia="en-US"/>
        </w:rPr>
      </w:pPr>
      <w:r>
        <w:rPr>
          <w:shadow/>
          <w:lang w:eastAsia="en-US"/>
        </w:rPr>
        <w:t>особенности менеджмента в области культуры и искусства;</w:t>
      </w:r>
    </w:p>
    <w:p>
      <w:pPr>
        <w:pStyle w:val="Normal"/>
        <w:spacing w:lineRule="exact" w:line="240"/>
        <w:ind w:firstLine="491"/>
        <w:rPr>
          <w:shadow/>
          <w:lang w:eastAsia="en-US"/>
        </w:rPr>
      </w:pPr>
      <w:r>
        <w:rPr>
          <w:shadow/>
          <w:lang w:eastAsia="en-US"/>
        </w:rPr>
        <w:t>профессиональную этику делового человека;</w:t>
      </w:r>
    </w:p>
    <w:p>
      <w:pPr>
        <w:pStyle w:val="Normal"/>
        <w:spacing w:lineRule="exact" w:line="240"/>
        <w:ind w:firstLine="491"/>
        <w:rPr>
          <w:shadow/>
          <w:lang w:eastAsia="en-US"/>
        </w:rPr>
      </w:pPr>
      <w:r>
        <w:rPr>
          <w:shadow/>
          <w:lang w:eastAsia="en-US"/>
        </w:rPr>
        <w:t>сущность и особенности общест</w:t>
        <w:softHyphen/>
        <w:t>вен</w:t>
        <w:softHyphen/>
        <w:softHyphen/>
        <w:t>ных связей в сфере искусства и культуры;</w:t>
      </w:r>
    </w:p>
    <w:p>
      <w:pPr>
        <w:pStyle w:val="Normal"/>
        <w:spacing w:lineRule="exact" w:line="240"/>
        <w:ind w:firstLine="491"/>
        <w:rPr>
          <w:shadow/>
          <w:lang w:eastAsia="en-US"/>
        </w:rPr>
      </w:pPr>
      <w:r>
        <w:rPr>
          <w:shadow/>
          <w:lang w:eastAsia="en-US"/>
        </w:rPr>
        <w:t>потребности, запросы, интересы и моти</w:t>
        <w:softHyphen/>
        <w:softHyphen/>
        <w:t>вы практического поведения человека;</w:t>
      </w:r>
    </w:p>
    <w:p>
      <w:pPr>
        <w:pStyle w:val="Normal"/>
        <w:spacing w:lineRule="exact" w:line="240"/>
        <w:ind w:firstLine="491"/>
        <w:rPr>
          <w:shadow/>
          <w:lang w:eastAsia="en-US"/>
        </w:rPr>
      </w:pPr>
      <w:r>
        <w:rPr>
          <w:shadow/>
          <w:lang w:eastAsia="en-US"/>
        </w:rPr>
        <w:t>методику исследования потребностей, за</w:t>
        <w:softHyphen/>
        <w:t>просов и интересов людей и техно</w:t>
        <w:softHyphen/>
        <w:t>ло</w:t>
        <w:softHyphen/>
        <w:t xml:space="preserve">гию их </w:t>
      </w:r>
    </w:p>
    <w:p>
      <w:pPr>
        <w:pStyle w:val="Normal"/>
        <w:spacing w:lineRule="exact" w:line="240"/>
        <w:ind w:firstLine="491"/>
        <w:rPr>
          <w:shadow/>
          <w:lang w:eastAsia="en-US"/>
        </w:rPr>
      </w:pPr>
      <w:r>
        <w:rPr>
          <w:shadow/>
          <w:lang w:eastAsia="en-US"/>
        </w:rPr>
        <w:t>формирования средствами массо</w:t>
        <w:softHyphen/>
        <w:t>вой информации;</w:t>
      </w:r>
    </w:p>
    <w:p>
      <w:pPr>
        <w:pStyle w:val="Normal"/>
        <w:spacing w:lineRule="exact" w:line="240"/>
        <w:ind w:firstLine="491"/>
        <w:rPr>
          <w:shadow/>
          <w:lang w:eastAsia="en-US"/>
        </w:rPr>
      </w:pPr>
      <w:r>
        <w:rPr>
          <w:shadow/>
          <w:lang w:eastAsia="en-US"/>
        </w:rPr>
        <w:t>современные методы информи</w:t>
        <w:softHyphen/>
        <w:t>ро</w:t>
        <w:softHyphen/>
        <w:t>ва</w:t>
        <w:softHyphen/>
        <w:t>ния, убеждения, внушения;</w:t>
      </w:r>
    </w:p>
    <w:p>
      <w:pPr>
        <w:pStyle w:val="Normal"/>
        <w:spacing w:lineRule="exact" w:line="240"/>
        <w:ind w:firstLine="491"/>
        <w:rPr>
          <w:shadow/>
          <w:lang w:eastAsia="en-US"/>
        </w:rPr>
      </w:pPr>
      <w:r>
        <w:rPr>
          <w:shadow/>
          <w:lang w:eastAsia="en-US"/>
        </w:rPr>
        <w:t>основные пути и средства сохранения и повышения репутации;</w:t>
      </w:r>
    </w:p>
    <w:p>
      <w:pPr>
        <w:pStyle w:val="Normal"/>
        <w:spacing w:lineRule="exact" w:line="240"/>
        <w:ind w:firstLine="491"/>
        <w:rPr>
          <w:shadow/>
          <w:lang w:eastAsia="en-US"/>
        </w:rPr>
      </w:pPr>
      <w:r>
        <w:rPr>
          <w:shadow/>
          <w:lang w:eastAsia="en-US"/>
        </w:rPr>
        <w:t>технологические основы формиро</w:t>
        <w:softHyphen/>
        <w:t>ва</w:t>
        <w:softHyphen/>
        <w:t>ния общественного мнения;</w:t>
      </w:r>
    </w:p>
    <w:p>
      <w:pPr>
        <w:pStyle w:val="Normal"/>
        <w:spacing w:lineRule="exact" w:line="240"/>
        <w:ind w:firstLine="491"/>
        <w:rPr>
          <w:shadow/>
          <w:lang w:eastAsia="en-US"/>
        </w:rPr>
      </w:pPr>
      <w:r>
        <w:rPr>
          <w:shadow/>
          <w:lang w:eastAsia="en-US"/>
        </w:rPr>
        <w:t>основные понятия экономики отрасли;</w:t>
      </w:r>
    </w:p>
    <w:p>
      <w:pPr>
        <w:pStyle w:val="Normal"/>
        <w:spacing w:lineRule="exact" w:line="240"/>
        <w:ind w:firstLine="491"/>
        <w:rPr>
          <w:shadow/>
          <w:lang w:eastAsia="en-US"/>
        </w:rPr>
      </w:pPr>
      <w:r>
        <w:rPr>
          <w:shadow/>
          <w:lang w:eastAsia="en-US"/>
        </w:rPr>
        <w:t>отраслевую рыночную экономику, эко</w:t>
        <w:softHyphen/>
        <w:t>но</w:t>
        <w:softHyphen/>
        <w:softHyphen/>
        <w:t>ми</w:t>
        <w:softHyphen/>
        <w:t>ческие показатели развития отрасли;</w:t>
      </w:r>
    </w:p>
    <w:p>
      <w:pPr>
        <w:pStyle w:val="Normal"/>
        <w:spacing w:lineRule="exact" w:line="240"/>
        <w:ind w:firstLine="465"/>
        <w:rPr>
          <w:shadow/>
          <w:lang w:eastAsia="en-US"/>
        </w:rPr>
      </w:pPr>
      <w:r>
        <w:rPr>
          <w:shadow/>
          <w:lang w:eastAsia="en-US"/>
        </w:rPr>
        <w:t>основы управления отраслью;</w:t>
      </w:r>
    </w:p>
    <w:p>
      <w:pPr>
        <w:pStyle w:val="Normal"/>
        <w:spacing w:lineRule="exact" w:line="240"/>
        <w:ind w:firstLine="491"/>
        <w:rPr>
          <w:shadow/>
          <w:lang w:eastAsia="en-US"/>
        </w:rPr>
      </w:pPr>
      <w:r>
        <w:rPr>
          <w:shadow/>
          <w:lang w:eastAsia="en-US"/>
        </w:rPr>
        <w:t>основные аспекты раз</w:t>
        <w:softHyphen/>
        <w:t>ви</w:t>
        <w:softHyphen/>
        <w:t>тия отра</w:t>
        <w:softHyphen/>
        <w:t>сли, организацию про</w:t>
        <w:softHyphen/>
        <w:t>из</w:t>
        <w:softHyphen/>
        <w:t>водственного и техно</w:t>
        <w:softHyphen/>
        <w:t>ло</w:t>
        <w:softHyphen/>
        <w:t>ги</w:t>
        <w:softHyphen/>
      </w:r>
    </w:p>
    <w:p>
      <w:pPr>
        <w:pStyle w:val="Normal"/>
        <w:spacing w:lineRule="exact" w:line="240"/>
        <w:ind w:firstLine="491"/>
        <w:rPr>
          <w:shadow/>
          <w:lang w:eastAsia="en-US"/>
        </w:rPr>
      </w:pPr>
      <w:r>
        <w:rPr>
          <w:shadow/>
          <w:lang w:eastAsia="en-US"/>
        </w:rPr>
        <w:t>ческого про</w:t>
        <w:softHyphen/>
        <w:t>цес</w:t>
        <w:softHyphen/>
        <w:t>сов,</w:t>
      </w:r>
    </w:p>
    <w:p>
      <w:pPr>
        <w:pStyle w:val="Normal"/>
        <w:spacing w:lineRule="exact" w:line="240"/>
        <w:ind w:firstLine="491"/>
        <w:rPr>
          <w:shadow/>
          <w:lang w:eastAsia="en-US"/>
        </w:rPr>
      </w:pPr>
      <w:r>
        <w:rPr>
          <w:shadow/>
          <w:lang w:eastAsia="en-US"/>
        </w:rPr>
        <w:t>основы правового регу</w:t>
        <w:softHyphen/>
        <w:t>ли</w:t>
        <w:softHyphen/>
        <w:softHyphen/>
        <w:softHyphen/>
        <w:t>ро</w:t>
        <w:softHyphen/>
        <w:t>ва</w:t>
        <w:softHyphen/>
        <w:t>ния в сфере профессиональной деятель</w:t>
        <w:softHyphen/>
        <w:t>но</w:t>
        <w:softHyphen/>
        <w:t>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hadow/>
          <w:lang w:eastAsia="en-US"/>
        </w:rPr>
      </w:pPr>
      <w:r>
        <w:rPr>
          <w:shadow/>
          <w:lang w:eastAsia="en-US"/>
        </w:rPr>
        <w:t xml:space="preserve">        </w:t>
      </w:r>
      <w:r>
        <w:rPr>
          <w:shadow/>
          <w:lang w:eastAsia="en-US"/>
        </w:rPr>
        <w:t>основные нормативно-правовые до</w:t>
        <w:softHyphen/>
        <w:t>кументы, регламентирующие профес</w:t>
        <w:softHyphen/>
        <w:softHyphen/>
        <w:t>сио</w:t>
        <w:softHyphen/>
        <w:t xml:space="preserve">нальну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shadow/>
          <w:lang w:eastAsia="en-US"/>
        </w:rPr>
        <w:t xml:space="preserve">        </w:t>
      </w:r>
      <w:r>
        <w:rPr>
          <w:shadow/>
          <w:lang w:eastAsia="en-US"/>
        </w:rPr>
        <w:t>дея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– 16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162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– 10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обучающегося – 54 час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езультатом освоения программы профессионального модуля является овладение обучающимися видом профессиональной деятельности ПМ.03. Организационно-управленческая деятельность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683"/>
      </w:tblGrid>
      <w:tr>
        <w:trPr>
          <w:trHeight w:val="651" w:hRule="atLeast"/>
        </w:trPr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1.</w:t>
            </w:r>
          </w:p>
        </w:tc>
        <w:tc>
          <w:tcPr>
            <w:tcW w:w="7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hadow/>
              </w:rPr>
            </w:pPr>
            <w:r>
              <w:rPr>
                <w:rFonts w:eastAsia="Calibri"/>
                <w:shadow/>
              </w:rPr>
              <w:t>Применять базовые знания принципов организации труда с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hadow/>
              </w:rPr>
            </w:pPr>
            <w:r>
              <w:rPr>
                <w:rFonts w:eastAsia="Calibri"/>
                <w:shadow/>
              </w:rPr>
              <w:t xml:space="preserve">учетом специфики творческого коллектива. 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2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hadow/>
              </w:rPr>
            </w:pPr>
            <w:r>
              <w:rPr>
                <w:rFonts w:eastAsia="Calibri"/>
                <w:shadow/>
              </w:rPr>
              <w:t>Исполнять обязанности руководителя творческого коллектива, включая организацию его работы, планирование деятельности и анализ ее результа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hadow/>
              </w:rPr>
            </w:pPr>
            <w:r>
              <w:rPr>
                <w:rFonts w:eastAsia="Calibri"/>
                <w:shadow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3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hadow/>
              </w:rPr>
            </w:pPr>
            <w:r>
              <w:rPr>
                <w:rFonts w:eastAsia="Calibri"/>
                <w:shadow/>
              </w:rPr>
              <w:t>Использовать базовые нормативно-правовые знания в деятельно</w:t>
              <w:softHyphen/>
              <w:t xml:space="preserve">сти специалиста в учреждениях и организациях образования и культуры. 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4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hadow/>
              </w:rPr>
            </w:pPr>
            <w:r>
              <w:rPr>
                <w:rFonts w:eastAsia="Times New Roman"/>
                <w:shadow/>
              </w:rPr>
              <w:t xml:space="preserve"> </w:t>
            </w:r>
            <w:r>
              <w:rPr>
                <w:rFonts w:eastAsia="Calibri"/>
                <w:shadow/>
              </w:rPr>
              <w:t>Использовать различные приемы сбора и распространения информации с целью популяризации и рекламы деятельности учреждений образования и культуры.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5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hadow/>
              </w:rPr>
            </w:pPr>
            <w:r>
              <w:rPr>
                <w:rFonts w:eastAsia="Calibri"/>
                <w:shadow/>
              </w:rPr>
              <w:t xml:space="preserve">Осуществлять управление процессом эксплуатации звукотехнического оборудования. 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6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hadow/>
              </w:rPr>
            </w:pPr>
            <w:r>
              <w:rPr>
                <w:rFonts w:eastAsia="Calibri"/>
                <w:shadow/>
              </w:rPr>
              <w:t>Разрабатывать комплекс мероприятий по организации и управлению рабочим процессом звукозаписи в условиях открытых и закрытых помещений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2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3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ешать проблемы, оценивать риски и принимать решения в нестандартных ситуациях.</w:t>
            </w:r>
          </w:p>
        </w:tc>
      </w:tr>
      <w:tr>
        <w:trPr>
          <w:trHeight w:val="6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4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5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6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ллективе, обеспечивать его сплочение, эффективно общаться с коллегами, руководством.</w:t>
            </w:r>
          </w:p>
        </w:tc>
      </w:tr>
      <w:tr>
        <w:trPr>
          <w:trHeight w:val="6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7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8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9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3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риентироваться в условиях постоянного изменения правовой базы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</w:p>
    <w:tbl>
      <w:tblPr>
        <w:tblW w:w="58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32"/>
        <w:gridCol w:w="1133"/>
        <w:gridCol w:w="755"/>
        <w:gridCol w:w="1562"/>
        <w:gridCol w:w="1122"/>
        <w:gridCol w:w="811"/>
        <w:gridCol w:w="1121"/>
        <w:gridCol w:w="1052"/>
        <w:gridCol w:w="1879"/>
      </w:tblGrid>
      <w:tr>
        <w:trPr>
          <w:trHeight w:val="435" w:hRule="atLeast"/>
        </w:trPr>
        <w:tc>
          <w:tcPr>
            <w:tcW w:w="2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3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4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3.1 -3.6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3.01. Организационно-управленческая деятель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Экономика отрасли и основы менеджмен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вое обеспеч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онально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</w:rPr>
      </w:pPr>
      <w:r>
        <w:rPr>
          <w:b/>
        </w:rPr>
        <w:t>3.2  Содержание обучения по профессиональному модулю  (ПМ 03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8303"/>
        <w:gridCol w:w="1134"/>
        <w:gridCol w:w="1134"/>
      </w:tblGrid>
      <w:tr>
        <w:trPr>
          <w:trHeight w:val="93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>
          <w:trHeight w:val="23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>
          <w:trHeight w:val="82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>МДК.03.01.Экономика отрасли  и основы менеджмента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87"/>
        <w:gridCol w:w="7654"/>
        <w:gridCol w:w="1135"/>
        <w:gridCol w:w="1133"/>
      </w:tblGrid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ведение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100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Цели, задачи курса. Место дисциплины в образовательном процессе. Формы контроля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>
          <w:trHeight w:val="521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ДЕЛ 1. Основы менеджмента в сфере культур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. Особенности менеджмента в области культуры и искус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ущность и содержание менеджмента. Различие терминов “управление” и “менеджмент”. Краткая характеристика основных этапов становления и развития менеджмента как науки и практики управления. Специфика менеджмента в Росс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>
          <w:trHeight w:val="1426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обенности менеджмента в области культуры и искусства. Сфера культуры как сфера услуг. Особенности «духовного производства». 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lang w:val="ru-RU"/>
              </w:rPr>
              <w:t>Сфера культуры – некоммерческая деятельность. Характеристика привлечения финансов в сферу культурных услуг. Характеристика законодательно закрепленных льгот и гарантий. Понятие «рынок потребителей» и «рынок доноров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 xml:space="preserve">Специфика услуг и товаров учреждений сферы культуры: основные и дополнительные. Сущность и характеристика прямых и посреднических услуг. Характеристика подлинности услуг (продукта). </w:t>
            </w:r>
            <w:r>
              <w:rPr>
                <w:rFonts w:cs="Times New Roman" w:ascii="Times New Roman" w:hAnsi="Times New Roman"/>
              </w:rPr>
              <w:t xml:space="preserve">Классификация продуктов сферы культуры: первичной и вторичной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>
          <w:trHeight w:val="230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Тема 1.2.  </w:t>
            </w:r>
            <w:r>
              <w:rPr>
                <w:rFonts w:cs="Times New Roman" w:ascii="Times New Roman" w:hAnsi="Times New Roman"/>
                <w:lang w:val="ru-RU"/>
              </w:rPr>
              <w:t>Основы управления отраслью культур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/>
                <w:b/>
                <w:bCs/>
                <w:lang w:val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709"/>
              <w:jc w:val="both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/>
                <w:bCs/>
                <w:iCs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щность государственного регулирования в сфере культуры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Характеристика четырех основных типов роли государства по отношению к культуре и искусству: «помощник, «патрон»,  «архитектор», «инженер»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Роль государства в сохранении и развитии культурного наследия. Основные рычаги управления отраслью культура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 xml:space="preserve"> </w:t>
            </w:r>
            <w:r>
              <w:rPr/>
              <w:t>Основные законодательные акты: «Основы законодательства о культуре», «Об автономных учреждениях» и д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.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инар-практику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рганы государственного управления сферой культуры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законодательные органы власти и их функц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исполнительные органы власти и их функц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судебная власть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Региональная структура власти. Муниципальный уровень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Характеристика информационного обеспечения управления в сфере культуры: информационно-аналитические, информационно-маркетинговых, рекламных, информационно-издательских и других служ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Управление интеллектуальной собственностью в сфере культуры и искусств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</w:tr>
      <w:tr>
        <w:trPr>
          <w:trHeight w:val="253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1. 3. Цели и задачи управления организациями.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. 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Сущность понятия «организация в сфере культуры».  Организация как система. Модели управления организацией в сфере культуры и искусства.  Взаимосвязь между организацией и внешней средой. Взаимосвязь между объектом управления и субъектом управления. Организационно-правовые формы организаций культу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2.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Закономерности и принципы менеджмента. Требования, предъявляемые к менеджеру-руководителю. Сущность  целеполагания, миссии, стратегии и тактики  организации. Технология целеполагания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>
          <w:trHeight w:val="48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3.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Задачи менеджмента. Классификация задач по характеру влияния на эффективность деятельности организац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>
          <w:trHeight w:val="421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b w:val="false"/>
                <w:b w:val="false"/>
                <w:i/>
                <w:i/>
              </w:rPr>
            </w:pPr>
            <w:r>
              <w:rPr>
                <w:b/>
                <w:i/>
              </w:rPr>
              <w:t>Семинар-практикум: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rStyle w:val="FontStyle12"/>
              </w:rPr>
              <w:t xml:space="preserve">           </w:t>
            </w:r>
            <w:r>
              <w:rPr>
                <w:rStyle w:val="FontStyle12"/>
              </w:rPr>
              <w:t>Характеристика прав и обязанностей учредителей и автономных учреждений культуры, порядок их создания, реорганиза</w:t>
              <w:softHyphen/>
              <w:t>ции и ликвидации. (ФЗ «Об автономных учреждениях»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>
          <w:trHeight w:val="343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1. 4. Функции, виды и психология менеджмента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Сущность понятия «функция». Значение функций в менеджменте. Классификация функций по признаку участия в организации управления: общие, специальные (частные), вспомогательные. Характеристика функций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>
          <w:trHeight w:val="58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Методы менеджмента: сущность, значение, классификация. Характеристика методов </w:t>
            </w:r>
            <w:r>
              <w:rPr>
                <w:color w:val="000000"/>
              </w:rPr>
              <w:t>менеджмента: организационно - административные, экономические, социально-психологические. Учёт индивидуально-психологических качеств личности. Психологические компоненты трудовой деятельности: производственная среда, социально-психологический климат в коллективе, энергетический потенциал челове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1. 5. Основы организации работы творческого коллектива исполнителей.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онятие организационной структуры. Типы организационных структур управления: бюрократический и органический. Характеристика разновидностей структуры органического типа: проектные, матричные,  бригадные, целевые .Основные характеристики структур управления: линейной, функциональной, линейно-функциональной, дивизиональная (отделенческая, адаптивная, проектная, матричная. Преимущества и недостатки структур управления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b w:val="false"/>
                <w:b w:val="false"/>
                <w:i/>
                <w:i/>
              </w:rPr>
            </w:pPr>
            <w:r>
              <w:rPr>
                <w:b/>
                <w:i/>
              </w:rPr>
              <w:t>Семинар-практику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оектирование организационных структу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</w:tr>
      <w:tr>
        <w:trPr>
          <w:trHeight w:val="399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1. 6. Основы теории принятия и контроля управленческих решений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. 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ущность и роль рациональных  управленческих решений в эффективности менеджмента. Сущность технологии человеко-компьютерных решений. Подходы к классификации управленческих решений. Технология принятия управленческого решения. Стадии рационального управленческого решения. Характеристика основных правил принятия управленческих решений. Характеристика методов принятия управленческих решений: на основе математического моделирования (экспертные и неэкспертные), психологические (на основе творческого мышления). Уровни принятия управленческих решений. Информационно-компьютерная поддержка управленческих реше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</w:tr>
      <w:tr>
        <w:trPr>
          <w:trHeight w:val="371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b w:val="false"/>
                <w:b w:val="false"/>
                <w:i/>
                <w:i/>
              </w:rPr>
            </w:pPr>
            <w:r>
              <w:rPr>
                <w:b/>
                <w:i/>
              </w:rPr>
              <w:t>Семинар-практику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Моделирование управленческих реше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</w:tr>
      <w:tr>
        <w:trPr>
          <w:trHeight w:val="101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b w:val="false"/>
                <w:b w:val="false"/>
                <w:i/>
                <w:i/>
              </w:rPr>
            </w:pPr>
            <w:r>
              <w:rPr>
                <w:b/>
                <w:i/>
              </w:rPr>
              <w:t>Семинар-практикум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2"/>
              </w:rPr>
              <w:t xml:space="preserve">              </w:t>
            </w:r>
            <w:r>
              <w:rPr>
                <w:rStyle w:val="FontStyle12"/>
              </w:rPr>
              <w:t>Разбор и решение деловых ситуаций. В</w:t>
            </w:r>
            <w:r>
              <w:rPr/>
              <w:t>ыбор правильных и эффективных управленческих решений. Анализ альтернативы. Контроль выполнения принятых реше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 7.  Создание  условий для нововведений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Сущность понятия «инновация». Основные признаки классификации инноваций. Роль инноваций в развитии организации. Содержание инновационной деятельности организации. Источники инновационных идей. Организация инновационной деятель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>
          <w:trHeight w:val="612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инар-практикум:</w:t>
            </w:r>
          </w:p>
          <w:p>
            <w:pPr>
              <w:pStyle w:val="Normal"/>
              <w:jc w:val="both"/>
              <w:rPr/>
            </w:pPr>
            <w:r>
              <w:rPr/>
              <w:t>Разработать проекты нововведений в управленческом процессе организации культу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</w:tr>
      <w:tr>
        <w:trPr>
          <w:trHeight w:val="65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аздел  2.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Основы  ведения делопроизводства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</w:rPr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Тема 2. 1. Основные требования к оформлению организационно-распорядительных документов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b w:val="false"/>
                <w:b w:val="false"/>
                <w:i/>
                <w:i/>
              </w:rPr>
            </w:pPr>
            <w:r>
              <w:rPr>
                <w:b/>
                <w:i/>
              </w:rPr>
              <w:t>Семинар-практику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сновные положения по документированию управленческой деятельности. Виды документов, их классификация. Правила оформления организационно-распорядительных документов. Оформление реквизитов докумен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</w:tr>
      <w:tr>
        <w:trPr>
          <w:trHeight w:val="430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Тема 2. 2. Документирование организационно-распорядительной деятельности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1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инар-практикум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онная документация: устав, положение, инструкц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дительные документы: приказ, распоряжение (указание). Постановление (решение), выписка из организационно-распорядительных докумен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3. 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формационно-справочные документы: справка, докладная записка, объяснительная записка, акт, протокол, письм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Тема 2.3. Язык и стиль официальных документов.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9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инар-практику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собенности официально-делового стиля. Употребление прописных и строчных букв. Наиболее употребляемые сокращения слов. Оформление дат и чисел в документ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й урок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 Разделам 1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дания, контролирующего знания и умения Разделов 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здел 3. Основы экономики отрасли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/>
                <w:b/>
                <w:bCs/>
                <w:lang w:val="ru-RU"/>
              </w:rPr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1. Культура как сфера экономических отнош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Характер экономических отношений в культуре. Наличие в этой сфере специфической стадии — со</w:t>
              <w:softHyphen/>
              <w:t>хранения культурного наследия. Культурные блага в качестве основной формы куль</w:t>
              <w:softHyphen/>
              <w:t>турного продукта, отличие их от культурных ценностей Понятие ресурсов культуры. Ресурсы производства и по</w:t>
              <w:softHyphen/>
              <w:t xml:space="preserve">требления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Показатели развития отрасл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2. Специфика характера и результатов труда в культур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сновные элементы и содержание процесса производства. Специфика результатов труда: конечных и непосредственных. Особенности измерения конечных общественно значимых результатов (социальных эффектов). Типоло</w:t>
              <w:softHyphen/>
              <w:t>гии культурных благ как непосредственных результатов деятельно</w:t>
              <w:softHyphen/>
              <w:t>сти организаций культуры. Особенности услуг культуры — основной формы культурных благ; сравнение каче</w:t>
              <w:softHyphen/>
              <w:t>ственных характеристик услуг культуры и продуктов материально</w:t>
              <w:softHyphen/>
              <w:t>го производств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2. 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инар-практику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ущность, виды и методы стимулирования:</w:t>
            </w:r>
          </w:p>
          <w:p>
            <w:pPr>
              <w:pStyle w:val="Normal"/>
              <w:jc w:val="both"/>
              <w:rPr/>
            </w:pPr>
            <w:r>
              <w:rPr/>
              <w:t>Понятие дифференцированности стимулирования в зависимости от различных признаков. Взаимосвязь стимулирования и мотивации. Сущность понятия «мотивация». Стадии мотивационного процесса. Мотивация и проблема успеха. Виды успеха, их характеристика, соответствие типу лич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3. Система хозяйствования в сфере культуры, ее основные элемен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Понятие системы хозяйствования в культуре, ее общие и специфические черты, ключевые задачи и важнейшие признаки.</w:t>
            </w:r>
          </w:p>
          <w:p>
            <w:pPr>
              <w:pStyle w:val="Style18"/>
              <w:widowControl/>
              <w:spacing w:lineRule="auto" w:line="240"/>
              <w:ind w:firstLine="432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</w:rPr>
              <w:t>Основные подсистемы хозяйствования (планирова</w:t>
              <w:softHyphen/>
              <w:t>ние, проектирование, программирование, финансирование, ценообразование, стимулирование), их вариации.</w:t>
            </w:r>
          </w:p>
          <w:p>
            <w:pPr>
              <w:pStyle w:val="Style18"/>
              <w:widowControl/>
              <w:spacing w:lineRule="auto" w:line="240"/>
              <w:ind w:firstLine="432"/>
              <w:rPr>
                <w:bCs/>
              </w:rPr>
            </w:pPr>
            <w:r>
              <w:rPr>
                <w:rStyle w:val="FontStyle12"/>
              </w:rPr>
              <w:t>Эволюция системы хозяйствования организаций культуры, ее связь с изменением политической, экономической и социокультурной ситуации страны, а также обще</w:t>
              <w:softHyphen/>
              <w:t>го и специального законодательств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инар-практикум:</w:t>
            </w:r>
          </w:p>
          <w:p>
            <w:pPr>
              <w:pStyle w:val="Normal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  <w:t>Проанализировать основные технико-экономические показатели деятельности организации, экономическую  эффективность внедрения новой техники и технолог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</w:tr>
      <w:tr>
        <w:trPr>
          <w:trHeight w:val="4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Раздел 4. Коммуникация и этика в менеджмен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  <w:p>
            <w:pPr>
              <w:pStyle w:val="Normal"/>
              <w:ind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1. Сущность и особенности общественных связей в сфере искусства и культуры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Сущность понятий - «общественные связи», </w:t>
            </w:r>
            <w:r>
              <w:rPr>
                <w:lang w:val="en-US"/>
              </w:rPr>
              <w:t>PR</w:t>
            </w:r>
            <w:r>
              <w:rPr/>
              <w:t>- деятельность. Главные цели, задачи (изучение общественного мнения,  формирование  общественного мнения, организация представительской деятельности, формирование круга друзей организации)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lang w:val="en-US"/>
              </w:rPr>
              <w:t>PR</w:t>
            </w:r>
            <w:r>
              <w:rPr/>
              <w:t xml:space="preserve">- деятельность, культура и сфера культуры – глубокая и многоплановая связь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Технологические основы формирования общественного мнения. Современные методы информирования, убеждения, внуше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иды материалов,  предоставляемые в  СМИ для формирования и поддержания позитивного общественного мнения о фирме:  фоновая информация,  </w:t>
            </w:r>
            <w:r>
              <w:rPr>
                <w:rFonts w:eastAsia="Calibri"/>
                <w:bCs/>
              </w:rPr>
              <w:t>пресс-релиз,  подборка,  ответные сообщения,  занимательная статья,  кейс-история,  авторские статьи,  обзорные статьи,  проблемные статьи,  факт-лист, форма «Вопрос-ответ», интервью, биография, фотографии, заявления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rFonts w:eastAsia="Calibri"/>
                <w:bCs/>
              </w:rPr>
              <w:t xml:space="preserve">Работа с радио и телевидением. Общин особенности и отличия. Классификация и характеристика сообщений по видам: публицистические, художественные, научные, смешанного характера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</w:tr>
      <w:tr>
        <w:trPr>
          <w:trHeight w:val="407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инар-практику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етодика исследования потребностей, запросов и интересов людей, мотивы практического поведения человека и технология их формирования средствами массовой информац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</w:tr>
      <w:tr>
        <w:trPr>
          <w:trHeight w:val="311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4. 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:</w:t>
            </w:r>
          </w:p>
          <w:p>
            <w:pPr>
              <w:pStyle w:val="Normal"/>
              <w:ind w:firstLine="432"/>
              <w:jc w:val="both"/>
              <w:rPr>
                <w:color w:val="FF0000"/>
              </w:rPr>
            </w:pPr>
            <w:r>
              <w:rPr/>
              <w:t>Правильно составить информационное сообщение (пресс-релиз), укомплектовать информационный  пакет на любую актуальную тему (по выбору студент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</w:tr>
      <w:tr>
        <w:trPr>
          <w:trHeight w:val="371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ить и публично выступить в аудитории ( по радио, на телевидении, разместить в газете, журнале) с сообщением . Выбор темы свободны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</w:tr>
      <w:tr>
        <w:trPr>
          <w:trHeight w:val="293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2.</w:t>
            </w:r>
          </w:p>
          <w:p>
            <w:pPr>
              <w:pStyle w:val="Normal"/>
              <w:rPr/>
            </w:pPr>
            <w:r>
              <w:rPr/>
              <w:t>Профессиональная этика делового чело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Сущность и значение этики. Понятие морали и нравственности. Сущность понятия профессиональная этика делового человека, деловой этикет. Основные правила делового этикета. Основные принципы этикета приветствия и представления деловых лиц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>
          <w:trHeight w:val="642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инар-практикум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щность и содержание делового общения в коллективе. Коммуникация  сторон делового общения, их характеристика (коммуникативная, интерактивная, перцептивная).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Формы делового общения: деловая беседа, деловые переговоры, деловые совещания, публичные выступления.  Организация делового общения. Принципы делового общения в коллективе: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</w:tr>
      <w:tr>
        <w:trPr>
          <w:trHeight w:val="48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инар-практикум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Технология разработки публичного выступл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</w:tr>
      <w:tr>
        <w:trPr>
          <w:trHeight w:val="242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  4.3.   Деловой имидж и репутац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инар-практикум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    </w:t>
            </w:r>
            <w:r>
              <w:rPr/>
              <w:t>Сущность и отличия  понятий «имидж фирмы», «личный имидж», «имидж товара, товарной марки». Основные составляющие имиджа фирмы, сотрудников.</w:t>
            </w:r>
          </w:p>
          <w:p>
            <w:pPr>
              <w:pStyle w:val="Normal"/>
              <w:rPr/>
            </w:pPr>
            <w:r>
              <w:rPr/>
              <w:t xml:space="preserve">Формирование  персонального имиджа, имиджа всего творческого коллектива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</w:tr>
      <w:tr>
        <w:trPr>
          <w:trHeight w:val="1098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инар-практикум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ущность понятия «репутация». Сравнительная характеристика имиджа и репутации. Практическая ценность и значение позитивной репутации организации. Причины  негативной репутации. Основные пути и средства сохранения и повышения репутац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</w:tr>
      <w:tr>
        <w:trPr>
          <w:trHeight w:val="61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3. 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инар-практикум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Формирование вербального имиджа – проект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</w:tr>
      <w:tr>
        <w:trPr/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при изучении раздела ПМ.03 МДК.03.01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домашних зад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 1.1. Особенности менеджмента в области культуры и искус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я учебную литературу, конспекты, подготовиться к устному опросу  с элементами анализа особенностей менеджмента в сфере культу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Тема 1.2.  </w:t>
            </w:r>
            <w:r>
              <w:rPr>
                <w:rFonts w:cs="Times New Roman" w:ascii="Times New Roman" w:hAnsi="Times New Roman"/>
                <w:lang w:val="ru-RU"/>
              </w:rPr>
              <w:t>Основы управления отраслью культур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и сопоставить типы государственной поддержки на примере разных стран, подготовиться к опросу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1. 3. Цели и задачи управления организациям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я учебную литературу, конспекты, подготовиться к устному (письменному) опросу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3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ФЗ « Об автономных учреждениях» и подготовиться к семинар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1. 4. Функции, виды и психология менеджмен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я учебную литературу, конспекты, подготовиться к устному (письменному) опрос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1. 5. Основы организации работы творческого коллектива исполнителей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проектированию организационных структур организац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1. 6. Основы теории принятия и контроля управленческих решени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моделированию  управленческих реш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3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</w:rPr>
              <w:t>Разбор и решение деловых ситуаций. В</w:t>
            </w:r>
            <w:r>
              <w:rPr/>
              <w:t>ыбор правильных и эффективных управленческих решений. Анализ альтернативы. Контроль выполнения принятых реше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1. 7.  Создание  условий для нововведени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роекты нововведений в управленческом процессе организации культу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ема 2. 1. Основные требования к оформлению организационно-распорядительных документ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я учебную литературу, конспекты, подготовиться к устному (письменному) опросу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ема 2. 2. Документирование организационно-распорядительной деятель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я учебную литературу, конспекты, подготовиться к устному (письменному) опросу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ема 2.3. Язык и стиль официальных документов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ьзуя учебную литературу, конспекты, подготовиться к устному (письменному) опросу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 материал по Разделу 1, 2 для проведения контрольного уро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1. Культура как сфера экономических отношений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я учебную литературу, конспекты, подготовиться к устному (письменному) опросу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2. Специфика характера и результатов труда в культуре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ся к семинару-практикуму  по разработке системы мотивации труд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3. Система хозяйствования в сфере культуры, ее основные элементы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ся к семинару-практикуму: Проанализировать основные технико-экономические показатели деятельности организации, экономическую  эффективность внедрения новой техники и технолог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1. Сущность и особенности общественных связей в сфере искусства и культуры</w:t>
            </w:r>
          </w:p>
          <w:p>
            <w:pPr>
              <w:pStyle w:val="Style21"/>
              <w:widowControl/>
              <w:spacing w:lineRule="auto" w:line="240" w:before="43" w:after="0"/>
              <w:jc w:val="lef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я учебную литературу, конспекты, подготовиться к устному (письменному) опросу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практическое задание: Составить информационное сообщение (пресс-релиз), укомплектовать информационный  пакет на любую актуальную тему (по выбору студент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практическое задани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ить и публично выступить в аудитории ( по радио, на телевидении, разместить в газете, журнале) с сообщением . Выбор темы свободны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2.Профессиональная этика делового чело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я учебную литературу, конспекты, подготовиться к устному (письменному) опросу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3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семинару-практикуму:</w:t>
            </w:r>
          </w:p>
          <w:p>
            <w:pPr>
              <w:pStyle w:val="Normal"/>
              <w:rPr/>
            </w:pPr>
            <w:r>
              <w:rPr/>
              <w:t>Сущность и содержание делового общения в коллектив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практическое задани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Технология разработки публичного выступл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  4.3.   Деловой имидж и репутация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семинару-практикуму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практическое задание:</w:t>
            </w:r>
          </w:p>
          <w:p>
            <w:pPr>
              <w:pStyle w:val="Normal"/>
              <w:rPr/>
            </w:pPr>
            <w:r>
              <w:rPr/>
              <w:t>Формирование вербального имиджа – проек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3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134"/>
        <w:gridCol w:w="1134"/>
      </w:tblGrid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45"/>
        <w:gridCol w:w="8327"/>
        <w:gridCol w:w="1134"/>
        <w:gridCol w:w="1134"/>
      </w:tblGrid>
      <w:tr>
        <w:trPr>
          <w:trHeight w:val="235" w:hRule="atLeast"/>
        </w:trPr>
        <w:tc>
          <w:tcPr>
            <w:tcW w:w="1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Правовое обеспечение профессиональной деятельности</w:t>
            </w:r>
          </w:p>
        </w:tc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/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ведени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/>
              <w:t>Содержание дисциплины, ее предмет и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41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/>
              <w:t>Основные принципы, источники и   связь с другими дисциплин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81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чение дисциплины для подготовки специалистов в условиях многообразия и равноправия различных форм собствен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9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Тема 4.1. Основы законодательства о культуре.</w:t>
            </w:r>
          </w:p>
        </w:tc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4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4.1.1</w:t>
            </w:r>
            <w:r>
              <w:rPr>
                <w:b/>
                <w:bCs/>
                <w:color w:val="000000"/>
                <w:spacing w:val="3"/>
              </w:rPr>
              <w:t xml:space="preserve">. </w:t>
            </w:r>
            <w:r>
              <w:rPr/>
              <w:t xml:space="preserve"> </w:t>
            </w:r>
            <w:r>
              <w:rPr>
                <w:b/>
              </w:rPr>
              <w:t>Права и свободы граждан в области куль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дачи законодательства РФ о культуре. Основные пон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ва и свободы человека в области культуры. Право на получение гуманитарного и художественно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во граждан на создание организаций и учреждений культуры. Культурная деятельность граждан РФ за пределами стра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1.2. </w:t>
            </w:r>
            <w:r>
              <w:rPr>
                <w:b/>
              </w:rPr>
              <w:t>Правовые принципы деятельности учреждений культуры.</w:t>
            </w:r>
          </w:p>
        </w:tc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3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 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/>
              <w:t>Условия и порядок создания, ликвидация организаций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/>
              <w:t>Права и обязанности учредителя организации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326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в области культуры. Порядок приватизации учреждений культу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48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4.1.3. </w:t>
            </w:r>
            <w:r>
              <w:rPr/>
              <w:t xml:space="preserve"> </w:t>
            </w:r>
            <w:r>
              <w:rPr>
                <w:b/>
              </w:rPr>
              <w:t>Обязанности государства в области культуры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2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Разработка Правительством РФ Федеральной государственной программы сохранения и развития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беспечение условий для общедоступности культурной деятельности, культурных ценностей и бла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339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борьбы с монополизмом по отношению к национальной культуре и искусств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79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ема 4.1.4. Правовые положения об основах хозяйственной деятельности и финансирования организаций культуры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9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/>
              <w:t>Финансирование учреждений культуры и культурной деятельности. Налогообложение и льготы по налогам предприятия и учреждениям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79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/>
              <w:t xml:space="preserve">Предпринимательская деятельность государственных и муниципальных организаций культу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/>
              <w:t>Виды предпринимательской деятельности. Деятельность по долевому участию в деятельности коммерческих предприятий и учреж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: «Основы законодательства РФ о культур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52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.</w:t>
            </w:r>
          </w:p>
          <w:p>
            <w:pPr>
              <w:pStyle w:val="22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Правовое регулирование договорных отношений в деятельности организаций культуры.</w:t>
            </w:r>
          </w:p>
        </w:tc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08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ма 4.2.1. Понятие и  формы договора. </w:t>
            </w:r>
          </w:p>
        </w:tc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9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Понятие и значение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79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ы на выполнение творческих работ.  Договоры по культурному обслуживанию. Транспортные догов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4.2.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говоры на передачу имущества во временное пользование. Договор о совмест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9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</w:rPr>
            </w:pPr>
            <w:r>
              <w:rPr/>
              <w:t>Возникновение и задачи договорных отношений в культурной деятельности организ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</w:rPr>
            </w:pPr>
            <w:r>
              <w:rPr/>
              <w:t xml:space="preserve">Права и обязанности субъектов договорных отношений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451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ы  о  совместной деятельности. Организация договорной работы в организ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341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Экспертная оценка: «</w:t>
            </w:r>
            <w:r>
              <w:rPr>
                <w:bCs/>
                <w:color w:val="000000"/>
                <w:spacing w:val="3"/>
              </w:rPr>
              <w:t>Понятие и формы договора</w:t>
            </w:r>
            <w:r>
              <w:rPr>
                <w:bCs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ма 4.2.3.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</w:rPr>
            </w:pPr>
            <w:r>
              <w:rPr/>
              <w:t>Составление отдельных видов договоров  в учреждениях  г. Тобольска: 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9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Тема 4.3.  Правовое регулирование трудовых отношений.</w:t>
            </w:r>
          </w:p>
        </w:tc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01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3.1. </w:t>
            </w:r>
            <w:r>
              <w:rPr>
                <w:b/>
              </w:rPr>
              <w:t>Трудовой договор. Социальная защита и стимулирование труда работников куль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9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</w:rPr>
            </w:pPr>
            <w:r>
              <w:rPr/>
              <w:t>Трудовой кодекс РФ.  Попра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</w:rPr>
            </w:pPr>
            <w:r>
              <w:rPr/>
              <w:t>Трудовой договор: порядок его заключения, основания прекра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79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защита работников культуры.  Стимулирование труда работников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406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3.2.</w:t>
            </w:r>
            <w:r>
              <w:rPr/>
              <w:t xml:space="preserve"> </w:t>
            </w:r>
            <w:r>
              <w:rPr>
                <w:b/>
              </w:rPr>
              <w:t>Дисциплинарная и материальная ответственность работника.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ивлечение к дисциплинарной ответственности руководителей организаций по требованию представительного органа работников. Дисциплинарная ответственность работников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Материальная ответственность работников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размера причиненного ущерба. Порядок взыскания ущерба. Возмещение затрат, связанных с обучением работник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21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3.3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ые правонарушения и административная ответственность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26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нятие об административных правонарушениях. Административные правонарушения в организациях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41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Административная ответственность. Виды административных взысканий. Прядок наложения административных взыск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60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, уполномоченные рассматривать дела об административных правонарушения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3.4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ое занятие по работе с нормативными актами, регулирующими трудовые отношения в организациях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6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Экспертная оценка: «</w:t>
            </w:r>
            <w:r>
              <w:rPr>
                <w:bCs/>
                <w:color w:val="000000"/>
                <w:spacing w:val="3"/>
              </w:rPr>
              <w:t>Дисциплинарная, материальная и административная ответственность работника в учреждениях культуры</w:t>
            </w:r>
            <w:r>
              <w:rPr>
                <w:bCs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2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4. 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решение трудовых споров</w:t>
            </w:r>
          </w:p>
        </w:tc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01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 4.4.1. Сущность хозяйственных споров. Разрешение и защита  нарушенных прав.</w:t>
            </w:r>
          </w:p>
        </w:tc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</w:rPr>
              <w:t>Содержание учебного материала</w:t>
            </w:r>
            <w:r>
              <w:rPr>
                <w:b/>
                <w:bCs/>
              </w:rPr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споров в организациях культуры. Порядок и виды ответственности субъектов конфликтующих стор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и реализация ответственности. Деятельность юридической службы по предупреждению нарушений и устранению их послед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361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 4.4.2. </w:t>
            </w:r>
            <w:r>
              <w:rPr>
                <w:b/>
              </w:rPr>
              <w:t>Судебный порядок разрешения споров.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1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/>
              <w:t>Урегулирование споров на основе предъявления претенз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361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/>
              <w:t>Разрешение споров в арбитражном суде. Рассмотрение споров третейскими судами. Постоянно действующие третейские су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376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рушенного права и судебный порядок разрешения сп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61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4.3. Практическ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/>
              <w:t>Практическое занятие по составлению претензий, исков, ответов и отзывов на примере учреждений г. Тобольс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3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Экспертная оценка: «Сущность хозяйственных споров и порядок их разреш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594"/>
        <w:gridCol w:w="1134"/>
        <w:gridCol w:w="1560"/>
      </w:tblGrid>
      <w:tr>
        <w:trPr/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ПМ 03. МДК 03.01.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домашни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Введение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Самостоятельная работа:</w:t>
            </w:r>
            <w:r>
              <w:rPr/>
              <w:t xml:space="preserve"> подготовка докладов  «Многообразие и равноправие форм собственности  в РФ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4.1.3. </w:t>
            </w:r>
            <w:r>
              <w:rPr/>
              <w:t xml:space="preserve"> Обязанности государства в области культуры.</w:t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Самостоятельная работа:</w:t>
            </w:r>
            <w:r>
              <w:rPr/>
              <w:t xml:space="preserve"> подготовка сообщения «Работа государственных учреждений г. Тобольска по сохранению памятников истории и культур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ема 4.1.4. Правовые положения об основах хозяйственной деятельности и финансирования организаций культуры.</w:t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работа  по теме  «Предпринимательская деятельность ДК г. Тобольска», рефер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ема 4.2.1. Понятие и  формы договора.</w:t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: «О роли и значении договоров в культурной деятельности», докл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4.2.2. Договоры на передачу имущества во временное пользование. Договор о совместной деятельности.</w:t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«Договорная работа ДК «Синтез» г. Тоболь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4.3.1. </w:t>
            </w:r>
            <w:r>
              <w:rPr/>
              <w:t>Трудовой договор. Социальная защита и стимулирование труда работников культуры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– подготовка доклада «О некоторых изменениях оплаты труда работников культур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4.3.2.</w:t>
            </w:r>
            <w:r>
              <w:rPr/>
              <w:t xml:space="preserve"> Дисциплинарная и материальная ответственность работника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работа – сообщение «О материальных ущербах, нанесенных работниками культурного центра «Досуг» г. Тобольска в 2001 го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5120" w:h="10440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caps/>
        </w:rPr>
      </w:pPr>
      <w:r>
        <w:rPr>
          <w:caps/>
        </w:rPr>
        <w:t>4. условия реализации программы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/>
          <w:b/>
        </w:rPr>
      </w:pPr>
      <w:r>
        <w:rPr/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еализация программы модуля предполагает наличие учебных кабине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оциально-экономически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 и рабочих мест кабинета: наличие технических средств, в том числе аудиовизуальных, компьютерных и телекоммуникационных и т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Методическое обеспечение практических занятий: пособия, законодательные и нормативные акты, документация управленческого характера (планы, проекты, программы и т.д.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/>
          <w:b/>
        </w:rPr>
      </w:pPr>
      <w:r>
        <w:rPr/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сновн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гнатьева Е.Л. Экономика культуры: Учебное пособие. 3-е изд., уточ. и доп. – М.: Изд-во «ГИТИС», 2009. 28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енеджмент и маркетинг культуры: учеб.пособие/С.-Петерб. Гос. Ун-т культуры и искусств; под общ. Ред. И.М.Болотникова.- СПб.: Изд-во СПбГУКИ, 2009.-54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околов В.С. Документационное обеспечение управления.: учебник / В.С.Соколов.- 2-е изд.- М.: ФОРУМ, 2009.- 176 с. – (Профессиональное образова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ульчинский Г.Л., Шекова Е.Л. Менеджмент в сфере культуры: Учебное пособие. 4-е изд., испр. и доп. – СПб.: Издательство «Лань; «Издательство ПЛАНЕТА МУЗЫКИ», 2009. – 544 с.: ил. – (Учебники для вузов.Специальная литератур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ульчинский Г.Л., Герасимов С.В., Лохина Т.Е. Менеджмент специальных событий в сфере культуры: Учебное пособие.- СПб.: «Издательство ПЛАНЕТА МУЗЫКИ»; Издательство «Лань»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Тульчинский Г.Л. </w:t>
      </w:r>
      <w:r>
        <w:rPr>
          <w:bCs/>
          <w:lang w:val="en-US"/>
        </w:rPr>
        <w:t>PR</w:t>
      </w:r>
      <w:r>
        <w:rPr>
          <w:bCs/>
        </w:rPr>
        <w:t xml:space="preserve"> в сфере культуры и образования: Учебное пособие.- СПб.: Издательство «Лань»; «Издательство ПЛАНЕТА МУЗЫКИ», 2011.-576 с., ил.- (Учебники для вузов.Специальная литератур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Усов В.В. Деловой этикет: учеб.пособие для студ. учреждений сред. проф. образования/ В.В.Усов.-6-е изд., стер.- М.: Издательский центр «Академия», 2013.- 40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Чарная И.В. Введение в экономику культуры: Учеб.пособ. – Изд-е 2-е, перераб. и доп. – М.: МГУКИ, 2010. – 185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Дополнительная литерату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Большой экономический словарь / Авт. И сост. А.Б.Борисов. – М.: Книжный мир, 2008. – 860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кулич Е.М. управление организациями социально-культурной сферы Тюменской   области: учебное пособие для студентов отделений очного и заочного обучения / сост. Е.М.Акулич. – Тюмень, 2008. – 23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Грибов В.Д. Менеджмент: учебное пособие / В.Д.Грибов. – М.: КНОРУС, 2008. – 2-е изд., стер. – 280 с. – (Среднее профессиональное образование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еверзев М.П., Косцов Т.В. Менеджмент в сфере культуры и искусства: Учеб. пособие / Под ред. М.П.Переверзева. – М.: ИНФА-М, 2009. -192 с. – (Высшее образова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ериодические изд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Газета «Культур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Газета «Тюменская область сегодн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Журнал «Справочник руководителя учреждения культуры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Журнал «Культура: управление, экономика, прав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Интернет-ресурс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hyperlink r:id="rId6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kino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zeni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b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hyperlink r:id="rId7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.nevafilm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Cs/>
        </w:rPr>
      </w:pPr>
      <w:r>
        <w:rPr/>
        <w:t xml:space="preserve">4.3. Общие требовани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caps/>
        </w:rPr>
      </w:pPr>
      <w:r>
        <w:rPr>
          <w:b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4227"/>
        <w:gridCol w:w="2551"/>
      </w:tblGrid>
      <w:tr>
        <w:trPr/>
        <w:tc>
          <w:tcPr>
            <w:tcW w:w="3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К 3.1. Применять базовые знания принципов организации труда с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четом специфики творческого коллектива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К 3.2. Исполнять обязанности руководителя творческого коллектива, включая организацию его работы, планирование деятельности и анализ ее результат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К 3.3. Использовать базовые нормативно-правовые знания в деятельно</w:t>
              <w:softHyphen/>
              <w:t xml:space="preserve">сти специалиста в учреждениях и организациях образования и культуры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К 3.4. Использовать различные приемы сбора и распространения информации с целью популяризации и рекламы деятельности учреждений образования и культур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К 3.5. Осуществлять управление процессом эксплуатации звукотехнического оборудования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К 3.6. Разрабатывать комплекс мероприятий по организации и управлению рабочим процессом звукозаписи в условиях открытых и закрытых помещений.</w:t>
            </w:r>
          </w:p>
        </w:tc>
        <w:tc>
          <w:tcPr>
            <w:tcW w:w="4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иобретение практического опы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руководства коллективом исполнителей (творческим коллективом, структурным подразделением учреждения культуры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анализа кадрового потенциала коллектива и оценки эффективности управления персонал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оставления сметы расходов, проведения конкретно-социологических исследова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рганизации и проведения фронтальных и тематических проверок (ревизий) за деятельностью культурно-досугового учреждения (структурного подразделения КДУ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Демонстрация умен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анализировать и составлять планы, отчеты, смету расходов, организовать, анализировать и оценивать работу коллектива исполнителей, учреждений культуры, использовать средства массовой информации в целях учреждений культуры и их услуг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ая работа, выполнение практических заданий, зачёт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415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емонстрация понимания сущности и социальной значимости своей будущей професс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демонстрация устойчивого интереса к будущей професс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ие формулировать цель и задачи предстоящей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умение представить конечный результат деятельности в полном объем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умение планировать предстоящую деятельность;</w:t>
            </w:r>
          </w:p>
          <w:p>
            <w:pPr>
              <w:pStyle w:val="Normal"/>
              <w:rPr/>
            </w:pPr>
            <w:r>
              <w:rPr/>
              <w:t>- умение выбирать типовые методы и способы выполнения плана;</w:t>
            </w:r>
          </w:p>
          <w:p>
            <w:pPr>
              <w:pStyle w:val="Normal"/>
              <w:rPr/>
            </w:pPr>
            <w:r>
              <w:rPr/>
              <w:t>- умение проводить рефлексию                (оценивать и анализировать процесс и результа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3. Решать проблемы, оценивать риски и принимать решения в нестандартных ситуациях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определять проблему в профессионально ориентированных ситуация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умение предлагать способы и варианты решения проблемы, оценивать ожидаемый результат; </w:t>
            </w:r>
          </w:p>
          <w:p>
            <w:pPr>
              <w:pStyle w:val="Normal"/>
              <w:jc w:val="both"/>
              <w:rPr/>
            </w:pPr>
            <w:r>
              <w:rPr/>
              <w:t>- умение планировать поведение в профессионально ориентированных проблемных ситуациях, вносить корректив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мение самостоятельно работать с информацией: понимать замысел текста; </w:t>
            </w:r>
          </w:p>
          <w:p>
            <w:pPr>
              <w:pStyle w:val="Normal"/>
              <w:rPr/>
            </w:pPr>
            <w:r>
              <w:rPr/>
              <w:t>- умение пользоваться словарями, справочной литературо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умение отделять главную информацию от второстепенной; </w:t>
            </w:r>
          </w:p>
          <w:p>
            <w:pPr>
              <w:pStyle w:val="Normal"/>
              <w:rPr/>
            </w:pPr>
            <w:r>
              <w:rPr/>
              <w:t>- умение писать аннотацию и т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нтерпретация результатов наблюдений за обучающимися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 xml:space="preserve">- участие в семинарах, диспутах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5. Использовать информационно-комуникационные технологии для совершенствования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 xml:space="preserve">- демонстрация навыков использования </w:t>
            </w:r>
            <w:r>
              <w:rPr/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6. Работать в коллективе, эффективно общаться с коллегами, руководством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мение грамотно ставить и задавать вопросы; </w:t>
            </w:r>
          </w:p>
          <w:p>
            <w:pPr>
              <w:pStyle w:val="Normal"/>
              <w:rPr/>
            </w:pPr>
            <w:r>
              <w:rPr/>
              <w:t>- способность координировать свои действия с другими участниками общ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способность контролировать свое поведение, свои эмоции, настроение; </w:t>
            </w:r>
          </w:p>
          <w:p>
            <w:pPr>
              <w:pStyle w:val="Normal"/>
              <w:jc w:val="both"/>
              <w:rPr/>
            </w:pPr>
            <w:r>
              <w:rPr/>
              <w:t>- умение воздействовать на партнера общения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bCs/>
                <w:i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мение осознанно ставить цели овладения различными видами работ и определять соответствующий конечный продукт; </w:t>
            </w:r>
          </w:p>
          <w:p>
            <w:pPr>
              <w:pStyle w:val="Normal"/>
              <w:rPr/>
            </w:pPr>
            <w:r>
              <w:rPr/>
              <w:t>- умение реализовывать поставленные цели в деятельност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мение представить конечный результат деятельности в полном объем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>
                <w:bCs/>
                <w:i/>
              </w:rPr>
              <w:t>интерпретация результатов наблюдений за обучающимися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- участие в семинарах, диспутах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стремления к самопознанию, самооценке, саморегуляции и саморазвитию;</w:t>
            </w:r>
          </w:p>
          <w:p>
            <w:pPr>
              <w:pStyle w:val="Normal"/>
              <w:rPr/>
            </w:pPr>
            <w:r>
              <w:rPr/>
              <w:t xml:space="preserve">- умение определять свои потребности в изучении  дисциплины и выбирать соответствующие способы его изучения; </w:t>
            </w:r>
          </w:p>
          <w:p>
            <w:pPr>
              <w:pStyle w:val="Normal"/>
              <w:rPr/>
            </w:pPr>
            <w:r>
              <w:rPr/>
              <w:t xml:space="preserve">- владение методикой самостоятельной работы над совершенствованием умений; </w:t>
            </w:r>
          </w:p>
          <w:p>
            <w:pPr>
              <w:pStyle w:val="Normal"/>
              <w:rPr/>
            </w:pPr>
            <w:r>
              <w:rPr/>
              <w:t>- умение осуществлять самооценку, самоконтроль через наблюдение за собственной деятельностью</w:t>
            </w:r>
          </w:p>
          <w:p>
            <w:pPr>
              <w:pStyle w:val="Normal"/>
              <w:rPr/>
            </w:pPr>
            <w:r>
              <w:rPr/>
              <w:t xml:space="preserve">- умение осознанно ставить цели овладения различными аспектами профессиональной деятельности, определять соответствующий конечный продукт; </w:t>
            </w:r>
          </w:p>
          <w:p>
            <w:pPr>
              <w:pStyle w:val="Normal"/>
              <w:rPr/>
            </w:pPr>
            <w:r>
              <w:rPr/>
              <w:t>- умение реализовывать поставленные цели в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понимание роли повышения квалификации для саморазвития и самореализации в профессиональной и личностной сфере;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нтерпретация результатов наблюдений за обучающимися (участие в творческих конкурсах, фестивалях, олимпиадах)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 9.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нание различные технологий в профессиональной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ие своевременно реагировать на частую смену технологий в профессиональной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мение практически применить оптимальные технологии в различных сферах деятельности будущего специалис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>
                <w:bCs/>
                <w:i/>
              </w:rPr>
              <w:t>интерпретация результатов наблюдений за обучающимися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 13.</w:t>
            </w:r>
            <w:r>
              <w:rPr>
                <w:bCs/>
              </w:rPr>
              <w:t xml:space="preserve"> Ориентироваться в условиях постоянного изменения правовой базы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нание основных законодательных и нормативных документ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ие использовать основные законодательные и нормативные документы в своей профессиональной деятельности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bCs/>
                <w:i/>
              </w:rPr>
              <w:t>интерпретация результатов наблюдений за обучающимися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еализация программы модуля предполагает наличие учебных кабине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оциально-культурных дисципл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оциально-экономических дисципл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инфор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 и рабочих мест кабинета: наличие технических средств, в том числе аудиовизуальных, компьютерных и телекоммуникационных и т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 аудиовизуальные, компьютерные и телекоммуникационные и т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программы модуля предполагает обязательную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 аудиовизуальные, компьютерные и телекоммуникационные и т.п.</w:t>
      </w:r>
    </w:p>
    <w:p>
      <w:pPr>
        <w:pStyle w:val="Normal"/>
        <w:jc w:val="both"/>
        <w:rPr>
          <w:bCs/>
        </w:rPr>
      </w:pPr>
      <w:r>
        <w:rPr>
          <w:bCs/>
        </w:rPr>
        <w:t>Методическое обеспечение практических занятий: пособия, законодательные и нормативные акты, документация управленческого характера (планы, проекты, программы, сметы и т.д.)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i/>
        </w:rPr>
        <w:t>Основная литература по разделу:</w:t>
      </w:r>
    </w:p>
    <w:p>
      <w:pPr>
        <w:pStyle w:val="Normal"/>
        <w:tabs>
          <w:tab w:val="clear" w:pos="70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bCs/>
        </w:rPr>
      </w:pPr>
      <w:r>
        <w:rPr>
          <w:bCs/>
        </w:rPr>
        <w:t>1.Игнатьева Е.Л. Экономика культуры: Учебное пособие. 4-е изд., изм. и доп. – М.: Российский университет театрального искусства - «ГИТИС», 2013. 384 с.</w:t>
      </w:r>
    </w:p>
    <w:p>
      <w:pPr>
        <w:pStyle w:val="Normal"/>
        <w:tabs>
          <w:tab w:val="clear" w:pos="70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bCs/>
        </w:rPr>
      </w:pPr>
      <w:r>
        <w:rPr>
          <w:color w:val="000000"/>
        </w:rPr>
        <w:t xml:space="preserve"> </w:t>
      </w:r>
      <w:r>
        <w:rPr>
          <w:color w:val="000000"/>
        </w:rPr>
        <w:t>2.Тульчинский  Г.Л., Герасимов С.В., Лохина Т.Е. Менеджмент специальных событий в сфере культуры: Учебное пособие.- СПб.: «Издательство «Лань», 2010.- 384 с.: ил.- (Учебник для вузов. Специальная литератур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3.Чарная И.В. Введение в экономику культуры: Учеб. пособ. –  Изд-е 2-е, перераб. и доп. – М.: МГУКИ, 2010. – 185 с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ind w:left="142" w:firstLine="654"/>
        <w:contextualSpacing/>
        <w:jc w:val="both"/>
        <w:rPr>
          <w:bCs/>
          <w:vanish/>
        </w:rPr>
      </w:pPr>
      <w:r>
        <w:rPr>
          <w:bCs/>
          <w:vanish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Шекова Е.Л. Управление учреждениями культуры в современных условиях: Учебное пособие.- СПб.: Издательство «Лань»; Издательство «ПЛАНЕТА МУЗЫКИ», 2014.- 416 с.-(Учебники для вузов. Специальная литература)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>5.Организация деятельности учреждений культуры клубного типа: Учебное пособие / Под общ.ред. Н.П.Гончаровой.- СПб.: Издательство «Лань»; Издательство «ПЛАНЕТА МУЗЫКИ», 2015.- 448с. (+ С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).- (Учебники для вузов.Специальная литератур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6.Каменец А.В. Основы культурно-досуговой деятельности: учебник для СПО / А.В.Каменец, И. А. Урмина, Г.В.Заярская: под науч. Ред. А.В.Каменца.- 2-е изд., испр. и доп. – М.6Издательство Юрайт, 2017.- 246 с. – серия : Профессиональное обра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color w:val="000000"/>
        </w:rPr>
        <w:t xml:space="preserve">7. </w:t>
      </w:r>
      <w:r>
        <w:rPr>
          <w:bCs/>
        </w:rPr>
        <w:t xml:space="preserve"> </w:t>
      </w:r>
      <w:r>
        <w:rPr/>
        <w:t>Петрова Г.В. Правовое обеспечение профессиональной деятельности в сфере сервиса: учебник/Г.В.Петрова.-М.:Академия,20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8.Правовое обеспечение профессиональной деятельности/ Под ред.Д.О.Тузова: учебник.-М.:ФОРУМ; ИНФРА-М,2005.</w:t>
      </w:r>
    </w:p>
    <w:p>
      <w:pPr>
        <w:pStyle w:val="Normal"/>
        <w:numPr>
          <w:ilvl w:val="0"/>
          <w:numId w:val="3"/>
        </w:numPr>
        <w:rPr/>
      </w:pPr>
      <w:r>
        <w:rPr/>
        <w:t>Румынина,В.В. Правовое обеспечение профессиональной деятельности: учебник/ В.В.Румынина.-М.:Академия,2008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Тыщенко,А.И. Правовое обеспечение профессиональной деятельности: учебник /А.И.Тыщенко.-М.:Ростов на Дону:Феникс,2007.</w:t>
      </w:r>
      <w:r>
        <w:rPr>
          <w:color w:val="000000"/>
        </w:rPr>
        <w:t xml:space="preserve">Правовое обеспечение профессиональной  деятельности: Учебник /Под ред. Д.О.Тузова , В.С.Аракчеева/.- М.: ФОРУМ: ИНФРА-М., 2006.-384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Дополнительная литература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Большой экономический словарь / Авт. И сост. А.Б.Борисов. – М.: Книжный мир, 2008. – 86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гнатьева Е.Л. Экономика культуры: Учебное пособие. 4-е изд., изм. и доп. – М.: Российский университет театрального искусства - «ГИТИС», 2013. 38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ульчинский Г.Л., Шекова Е.Л. Менеджмент в сфере культуры: Учебное пособие. 4-е изд., испр. и доп. – СПб.: Издательство «Лань; «Издательство ПЛАНЕТА МУЗЫКИ», 2009. – 544 с.: ил. – (Учебники для вузов.Специальная литература)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Тульчинский  Г.Л., Герасимов С.В., Лохина Т.Е. Менеджмент специальных событий в сфере культуры: Учебное пособие.- СПб.: «Издательство «Лань», 2010.- 384 с.: ил.- (Учебник для вузов.Специальная литератур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Чарная И.В. Введение в экономику культуры: Учеб.пособ. – Изд-е 2-е, перераб. и доп. – М.: МГУКИ, 2010. – 18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Чижиков В.М., Чижиков В.В. Теория и практика социально-культурного менеджмента: Учебник. М.: МГУКИ, 2008. 60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Cs/>
        </w:rPr>
        <w:t xml:space="preserve"> </w:t>
      </w:r>
      <w:r>
        <w:rPr>
          <w:bCs/>
        </w:rPr>
        <w:t>7. Грибов В.Д. Менеджмент: учебное пособие / В.Д.Грибов. – М.: КНОРУС, 2008. – 2-е изд., стер. – 280 с. – (Среднее профессиональное образование)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8.Переверзев М.П., Косцов Т.В. Менеджмент в сфере культуры и искусства: Учеб. пособие / Под ред. М.П.Переверзева. – М.: ИНФА-М, 2009. -192 с. – (Высшее образование)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Интернет-ресур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hyperlink r:id="rId8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kino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zeni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b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/>
        <w:t>2.</w:t>
      </w:r>
      <w:hyperlink r:id="rId9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.nevafilm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hyperlink r:id="rId10">
        <w:r>
          <w:rPr>
            <w:rStyle w:val="InternetLink"/>
            <w:b/>
            <w:color w:val="26579A"/>
          </w:rPr>
          <w:t>http://www.russianlaw.net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hyperlink r:id="rId11">
        <w:r>
          <w:rPr>
            <w:rStyle w:val="InternetLink"/>
            <w:b/>
            <w:color w:val="26579A"/>
          </w:rPr>
          <w:t>http://www.constitution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hyperlink r:id="rId12">
        <w:r>
          <w:rPr>
            <w:rStyle w:val="InternetLink"/>
            <w:b/>
            <w:color w:val="26579A"/>
          </w:rPr>
          <w:t>http://www.garant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ериодические изд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Газета «Культура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Газета «Тюменская область сегодня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Журнал «Справочник руководителя учреждения культуры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Журнал «Культура: управление, экономика, право».</w:t>
      </w:r>
    </w:p>
    <w:p>
      <w:pPr>
        <w:pStyle w:val="Style16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Нормативный материал:</w:t>
      </w:r>
    </w:p>
    <w:p>
      <w:pPr>
        <w:pStyle w:val="Normal"/>
        <w:numPr>
          <w:ilvl w:val="0"/>
          <w:numId w:val="2"/>
        </w:numPr>
        <w:rPr/>
      </w:pPr>
      <w:r>
        <w:rPr/>
        <w:t>Конституция РФ 1993 г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ражданский кодекс РФ / ч.1 и ч.2/ </w:t>
      </w:r>
    </w:p>
    <w:p>
      <w:pPr>
        <w:pStyle w:val="Normal"/>
        <w:numPr>
          <w:ilvl w:val="0"/>
          <w:numId w:val="2"/>
        </w:numPr>
        <w:rPr/>
      </w:pPr>
      <w:r>
        <w:rPr/>
        <w:t>Федеральный закон «Основы законодательства РФ о культуре»</w:t>
      </w:r>
    </w:p>
    <w:p>
      <w:pPr>
        <w:pStyle w:val="Normal"/>
        <w:numPr>
          <w:ilvl w:val="0"/>
          <w:numId w:val="2"/>
        </w:numPr>
        <w:rPr/>
      </w:pPr>
      <w:r>
        <w:rPr/>
        <w:t>Федеральный закон « Об автономных учреждениях», 200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едеральный закон «О несостоятельности / банкротстве/», 2006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едеральный закон «Об обществах с ограниченной ответственностью»,2008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едеральный закон «Об акционерных обществах»,2009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едеральный закон «О производственных кооперативах»,2009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едеральный закон «О защите прав юридических лиц и индивидуальных предпринимателей при проведении государственного контроля (надзора)»,2009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едеральный закон «О защите прав потребителей»,2009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рудовой кодекс РФ,2009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логовый кодекс РФ, 2009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декс об административных правонарушениях, 2009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5. Контроль и оценка результатов освоения профессионального модуля (вида профессиональной деятельности)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3.1. Исполнять обязанности руководителя любительского творческого коллектива, досугового формирования (объединения) социально-культурной сферы, принимать управленческие реш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Демонстрация знаний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сновных видов и этапов становления и развития социально-культурной деятельности в Росс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сновных видов, форм и тенденций развития социально-культурной деятельности в регион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нятия субъектов социально-культурной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оретических основ и общих методик организации и развития социально-культурной деятельности в различных типах культурно-досуговых и образовательных учрежден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временных социально-культурных технологий, социально-культурных програм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пецифики и форм методического обеспечения отрасли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Демонстрация умений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казывать консультационно-методическую помощь культурно-досуговым и образовательным учреждениям по развитию социально-культурной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нализировать региональные особенности социально-культурной деятельности и участвовать в ее развит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ать характеристику видам социально-культурных институт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нимать роль социально-культурных институтов в сфере свободного времен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ивести примеры оказания воздействия средств массовой информации на решение региональных проблем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ный опрос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выполнения практического задания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исьменный опрос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3.2. Планировать, организовывать и контролировать работу коллектива исполнит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иобретение практического опы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руководства коллективом исполнителей (творческим коллективом, структурным подразделением учреждения культуры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анализа кадрового потенциала коллектива и оценки эффективности управления персонал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оставления сметы расходов, проведения конкретно-социологических исследова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рганизации и проведения фронтальных и тематических проверок (ревизий) за деятельностью культурно-досугового учреждения (структурного подразделения КДУ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Демонстрация умен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анализировать и составлять планы, отчеты, смету расходов, бизнес-план, организовать, анализировать и оценивать работу коллектива исполнителей, учреждений культуры, использовать рекламу в целях популяризации учреждения культуры и его услуг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на практическом занятии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3.3. Применять знание принципов организации тру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Демонстрация знан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труктуры управления социально-культурной деятельности (на федеральном, региональном, муниципальном, структурном уровнях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ущности и характерных черт современного менеджмента и его особенностей в социально-культурной сфер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экономических основ деятельности учреждений социально-культурной сферы и их структурных подраздел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хозяйственного механизма, форм и структур организации экономическ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остава и особенностей сметного финансирования и бюджетного нормирования расход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видов внебюджетных средств, источников их поступ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ринципов организации труда и заработной пла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Демонстрация умен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оставлять планы деятельности культурно-досугового учреждения (структурного подразделения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оставлять отчеты о деятельности культурно-досугового учреждения (структурного подразделения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разрабатывать смету расходов организации творческих коллективов и культурно-досуговых мероприят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рганизовать, анализировать и оценивать работу коллектива исполнителей, учреждений культуры (структурных подразделений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разрабатывать и использовать рекламу в целях популяризации учреждения культуры и его услуг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ный опрос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исьменный опрос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Экспертная оценка выполнения задания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3.4. Использовать правовые знания, соблюдать этические нормы в работе с коллективом исполнит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Демонстрация знаний: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- основ государственной политики и права  в области народного художественного творчества; 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- современного состояния законодательства о культуре; 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 основных законодательных актов и других нормативных документов, регулирующих трудовые отношения, права и обязанности работников социально-культурной сферы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иобретение практического опы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в использовании  нормативно-правовых документов в работе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- в защите своих прав в соответствии  с трудовым законодательством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ный опрос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выполнения задания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3.5. Использовать различные способы сбора и распространения информации с целью популяризации и рекламирования возглавляемого коллектива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Демонстрация знаний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оли и значения педагогических исследований в анализе социально-культурной сферы и народного художественного творчеств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етодов социологических исследований развития социально-культурной сферы и народного художественного творчества (анкетные опросы, наблюдения, беседы, интервью, экспертные оценки и контент-анализ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етодов обработки результатов конкретно-социологических исследован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етодики конкретно-социологических исследований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Демонстрация умений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водить и обрабатывать результаты конкретно-социологических исследован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именить методы социологических исследований развития социально-культурной сферы и народного художественного творчеств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азрабатывать анкету для социологического исследования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ный опрос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исьменный опрос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выполнения практического зада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демонстрация понимания сущности и социальной значимости своей будущей профессии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демонстрация устойчивого интереса к будущей профессии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нтерпретация результатов наблюдений за обучающимися (участие в творческих конкурсах, фестивалях, олимпиадах, участие в конференциях и форумах и т.д.)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умение формулировать цель и задачи предстоящей деятельности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 </w:t>
            </w:r>
            <w:r>
              <w:rPr/>
              <w:t>- умение представить конечный результат деятельности в полном объеме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умение планировать предстоящую деятельность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умение выбирать типовые методы и способы выполнения плана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умение проводить рефлексию (оценивать и анализировать процесс и результат)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3. Решать проблемы, оценивать риски и принимать решения в нестандартных ситуациях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умение определять проблему в профессионально ориентированных ситуациях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умение предлагать способы и варианты решения проблемы, оценивать ожидаемый результат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умение планировать поведение в профессионально ориентированных проблемных ситуациях, вносить коррективы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4. Осуществлять поиск, анализ и оценку информации, необходимой для постановки и решения профессиональных задач,  профессионального и личностного развития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умение самостоятельно работать с информацией: понимать замысел текста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умение пользоваться словарями, справочной литературой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умение отделять главную информацию от второстепенной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умение писать аннотацию и т.д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демонстрация навыков использования информационно-коммуникационных технологий в профессиональной деятельности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интерпретация результатов наблюдений за обучающимися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участие в семинарах, диспутах с использованием информационно-коммуникационных технологий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6. Работать в коллективе, обеспечивать его сплочение, эффективно общаться с коллегами, руководством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умение грамотно ставить и задавать вопросы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способность координировать свои действия с другими участниками общения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способность контролировать свое поведение, свои эмоции, настроение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умение воздействовать на партнера общения и др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умение осознанно ставить цели овладения различными видами работ и определять соответствующий конечный продукт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умение реализовывать поставленные цели в деятельности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умение представить конечный результат деятельности в полном объеме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демонстрация стремления к самопознанию, самооценке, саморегуляции и саморазвитию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умение определять свои потребности в изучении дисциплины и выбирать соответствующие способы его изучения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владение методикой самостоятельной работы над совершенствованием умений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умение осуществлять самооценку, самоконтроль через наблюдение за собственной деятельностью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умение осознанно ставить цели овладения различными аспектами профессиональной деятельности, определять соответствующий конечный продукт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умение реализовывать поставленные цели в деятельности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понимание роли повышения квалификации для саморазвития и самореализации в профессиональной и личностной сфере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интерпретация результатов наблюдений за обучающимися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участие в семинарах, диспутах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проявление интереса к инновациям в области профессиональной деятельности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понимание роли модернизации технологий профессиональной деятельности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умение представить конечный результат деятельности в полном объеме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умение ориентироваться в информационном поле профессиональных технологий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нтерпретация результатов наблюдений за обучающимися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участие в семинарах по производственной тематик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i/>
          <w:i/>
        </w:rPr>
      </w:pPr>
      <w:r>
        <w:rPr>
          <w:i/>
        </w:rPr>
      </w:r>
    </w:p>
    <w:sectPr>
      <w:footerReference w:type="default" r:id="rId1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9"/>
      <w:ind w:firstLine="336"/>
      <w:jc w:val="both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39"/>
      <w:ind w:firstLine="336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6"/>
      <w:ind w:firstLine="552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kino-zenit.spb.ru/" TargetMode="External"/><Relationship Id="rId7" Type="http://schemas.openxmlformats.org/officeDocument/2006/relationships/hyperlink" Target="http://www.nevafilm.ru/" TargetMode="External"/><Relationship Id="rId8" Type="http://schemas.openxmlformats.org/officeDocument/2006/relationships/hyperlink" Target="http://www.kino-zenit.spb.ru/" TargetMode="External"/><Relationship Id="rId9" Type="http://schemas.openxmlformats.org/officeDocument/2006/relationships/hyperlink" Target="http://www.nevafilm.ru/" TargetMode="External"/><Relationship Id="rId10" Type="http://schemas.openxmlformats.org/officeDocument/2006/relationships/hyperlink" Target="http://www.russianlaw.net/" TargetMode="External"/><Relationship Id="rId11" Type="http://schemas.openxmlformats.org/officeDocument/2006/relationships/hyperlink" Target="http://www.constitution/" TargetMode="External"/><Relationship Id="rId12" Type="http://schemas.openxmlformats.org/officeDocument/2006/relationships/hyperlink" Target="http://www.garant.ru/" TargetMode="Externa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23:00Z</dcterms:created>
  <dc:creator>Admin</dc:creator>
  <dc:description/>
  <cp:keywords/>
  <dc:language>en-US</dc:language>
  <cp:lastModifiedBy>eXpert</cp:lastModifiedBy>
  <cp:lastPrinted>2020-01-22T10:07:00Z</cp:lastPrinted>
  <dcterms:modified xsi:type="dcterms:W3CDTF">2020-01-22T05:07:00Z</dcterms:modified>
  <cp:revision>341</cp:revision>
  <dc:subject/>
  <dc:title>МИНИСТЕРСТВО ОБРАЗОВАНИЯ И НАУКИ</dc:title>
</cp:coreProperties>
</file>