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0070C0"/>
        </w:rPr>
        <w:t>2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вена по специальност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color w:val="548DD4"/>
        </w:rPr>
        <w:t>8.53.02.08 Музыкальное звукооператорское мастерство</w:t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70C0"/>
        </w:rPr>
      </w:pPr>
      <w:r>
        <w:rPr>
          <w:bCs/>
          <w:color w:val="000000"/>
        </w:rPr>
        <w:t>201</w:t>
      </w:r>
      <w:r>
        <w:rPr>
          <w:bCs/>
          <w:color w:val="0070C0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  <w:sz w:val="28"/>
          <w:szCs w:val="28"/>
        </w:rPr>
        <w:t>8.53.02.08  Музыкальное звукооператорское масте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мотрена и утверждена на заседании Ц/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«Гуманитарных, социально-экономических, математических и естественно-научных дисциплин»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токол №  9  от «17» мая 2019 г.</w:t>
      </w:r>
    </w:p>
    <w:p>
      <w:pPr>
        <w:pStyle w:val="Normal"/>
        <w:suppressAutoHyphens w:val="true"/>
        <w:rPr/>
      </w:pPr>
      <w:r>
        <w:rPr/>
        <w:t>Председатель Ц/К ________________/ Трухина Т.В./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: </w:t>
      </w:r>
    </w:p>
    <w:p>
      <w:pPr>
        <w:pStyle w:val="Normal"/>
        <w:suppressAutoHyphens w:val="true"/>
        <w:rPr/>
      </w:pPr>
      <w:r>
        <w:rPr/>
        <w:t>Шешуев А.С.,  преподаватель ГАПОУ  ТО «ТМТ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>
          <w:bCs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 </w:t>
      </w:r>
      <w:r>
        <w:rPr>
          <w:bCs/>
        </w:rPr>
        <w:t xml:space="preserve">8.53.02.08  Музыкальное звукооператорское мастерство </w:t>
      </w:r>
    </w:p>
    <w:p>
      <w:pPr>
        <w:pStyle w:val="Normal"/>
        <w:autoSpaceDE w:val="false"/>
        <w:ind w:right="-289" w:hanging="0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8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</w:t>
            </w:r>
            <w:r>
              <w:rPr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0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нышова Е.Н., Панфилова Е.Е. Экономика организации: учебник – М.: ИД «Форум»: ИНФРА – М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08. – 735 с. – (Серия «Золотой фонд российских учебников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афронов Н.А. Экономика организации (предприятия): учебник – 2-е изд., - М.: Магистр: ИНФРА-М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>
          <w:color w:val="000000"/>
        </w:rPr>
        <w:t xml:space="preserve"> результатов освоения дисциплины осуществляется преподавателем в процессе проведения практических занятий,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color w:val="0070C0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eXpert</cp:lastModifiedBy>
  <cp:lastPrinted>2019-11-12T11:27:00Z</cp:lastPrinted>
  <dcterms:modified xsi:type="dcterms:W3CDTF">2020-01-15T09:12:00Z</dcterms:modified>
  <cp:revision>179</cp:revision>
  <dc:subject/>
  <dc:title>1</dc:title>
</cp:coreProperties>
</file>