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8.53.02.08 Музыкальное звукооператорское маст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3. Музыкальная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 разработана на основе  Федерального  государственного образовательного стандарта  (далее – ФГОС)  по специальностям среднего профессионального образования (далее СПО): 8.53.02.08 Музыкальное звукооператорское мастерство (далее – М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заседании ЦК Музыкальное образование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 г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 ____________ /Котенко Е.Г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разработчик: ГАПОУ ТО «Т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Нефедов Ю.А., преподаватель ГАПОУ  ТО </w:t>
      </w:r>
      <w:r>
        <w:rPr>
          <w:rFonts w:eastAsia="Times New Roman"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3. Музыкальная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программы подготовки специалистов среднего звена в  соответствии с ФГОС по специальности: 8.53.02.08 Музыкальное звукооператорское мастерство (далее – МЗ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циклу общепрофессиональных дисциплин (ОП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дисциплине «</w:t>
      </w:r>
      <w:r>
        <w:rPr>
          <w:rFonts w:cs="Times New Roman" w:ascii="Times New Roman" w:hAnsi="Times New Roman"/>
          <w:b/>
          <w:sz w:val="24"/>
          <w:szCs w:val="24"/>
        </w:rPr>
        <w:t>Музыкаль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, который дает </w:t>
      </w:r>
      <w:r>
        <w:rPr>
          <w:rStyle w:val="FontStyle47"/>
          <w:sz w:val="24"/>
          <w:szCs w:val="24"/>
        </w:rPr>
        <w:t>определенный минимум представлений, знаний и навыков по применению компьютерных технологий в области музыкального искусства и педагог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курса является способствование творческому развитию личности, более полноценному освоению таких дисциплин, как «Инструментовка», «Аранжировка», «Анализ музыкальных произведений», и других дисциплин с помощью компьютерных технологий. Основной акцент курса сделан на изучение нотн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делать компьютерный набор нотного текста в современных программах;</w:t>
      </w:r>
    </w:p>
    <w:p>
      <w:pPr>
        <w:pStyle w:val="Normal"/>
        <w:numPr>
          <w:ilvl w:val="0"/>
          <w:numId w:val="2"/>
        </w:numPr>
        <w:spacing w:before="0" w:after="20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 цифровой обработки звука;</w:t>
      </w:r>
    </w:p>
    <w:p>
      <w:pPr>
        <w:pStyle w:val="Normal"/>
        <w:numPr>
          <w:ilvl w:val="0"/>
          <w:numId w:val="2"/>
        </w:numPr>
        <w:spacing w:before="0" w:after="280"/>
        <w:ind w:left="720" w:right="-1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частой смене компьютерных программ;</w:t>
      </w:r>
    </w:p>
    <w:p>
      <w:pPr>
        <w:pStyle w:val="Normal"/>
        <w:spacing w:before="280" w:after="200"/>
        <w:ind w:right="-1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before="280" w:after="200"/>
        <w:ind w:left="709" w:right="-10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200"/>
        <w:ind w:left="1224" w:right="-107" w:hanging="798"/>
        <w:rPr/>
      </w:pPr>
      <w:r>
        <w:rPr>
          <w:rFonts w:cs="Times New Roman" w:ascii="Times New Roman" w:hAnsi="Times New Roman"/>
          <w:sz w:val="24"/>
          <w:szCs w:val="24"/>
        </w:rPr>
        <w:t>наиболее употребимые компьютерные программы для записи нотного текста;</w:t>
      </w:r>
    </w:p>
    <w:p>
      <w:pPr>
        <w:pStyle w:val="Normal"/>
        <w:numPr>
          <w:ilvl w:val="0"/>
          <w:numId w:val="7"/>
        </w:numPr>
        <w:spacing w:before="0" w:after="28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ть общими и профессиональными компетен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 4. </w:t>
      </w:r>
      <w:r>
        <w:rPr>
          <w:rFonts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ллективе, эффективно общаться с коллегами, руководство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 (ХД) Систематически работать над совершенствованием исполнительского репертуара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8 (ИИ) Создавать концертно-тематические программы с учетом специфики восприятия слушателей различных возрастных групп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 (ХД) Применять классические и современные методы преподавания хорового пения и дириж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44 часа, в том числ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9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за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Музыкальная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"/>
        <w:gridCol w:w="5160"/>
        <w:gridCol w:w="851"/>
        <w:gridCol w:w="109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 и раздел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вычислительной техни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й в современном музыкальном искусстве, творческой деятельности исполнителей и композ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. Основы информатик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н</w:t>
              <w:softHyphen/>
              <w:t>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персонального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едактор. Знакомство с програм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опций проекта. Главное окно программы. Запись. Операции редак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звуковой обработки. Звуковые эфф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Style w:val="FontStyle47"/>
                <w:sz w:val="20"/>
                <w:szCs w:val="20"/>
              </w:rPr>
              <w:t xml:space="preserve">«Редактирование музыкального фрагмента в </w:t>
            </w:r>
            <w:r>
              <w:rPr>
                <w:rStyle w:val="FontStyle47"/>
                <w:sz w:val="20"/>
                <w:szCs w:val="20"/>
                <w:lang w:val="en-US"/>
              </w:rPr>
              <w:t>WAVE</w:t>
            </w:r>
            <w:r>
              <w:rPr>
                <w:rStyle w:val="FontStyle47"/>
                <w:sz w:val="20"/>
                <w:szCs w:val="20"/>
              </w:rPr>
              <w:t xml:space="preserve"> формате с применением простых звуковых эффектов в программе </w:t>
            </w:r>
            <w:r>
              <w:rPr>
                <w:rStyle w:val="FontStyle47"/>
                <w:sz w:val="20"/>
                <w:szCs w:val="20"/>
                <w:lang w:val="en-US"/>
              </w:rPr>
              <w:t>Sound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  <w:lang w:val="en-US"/>
              </w:rPr>
              <w:t>Forge</w:t>
            </w:r>
            <w:r>
              <w:rPr>
                <w:rStyle w:val="FontStyle47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b/>
                <w:sz w:val="20"/>
                <w:szCs w:val="20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Основное меню. Создание макета нотной страницы на различ</w:t>
              <w:softHyphen/>
              <w:t>ный состав исполн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зличные способы ввода 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М</w:t>
            </w:r>
            <w:r>
              <w:rPr>
                <w:rStyle w:val="FontStyle47"/>
                <w:sz w:val="20"/>
                <w:szCs w:val="20"/>
                <w:lang w:val="en-US"/>
              </w:rPr>
              <w:t>IDI</w:t>
            </w:r>
            <w:r>
              <w:rPr>
                <w:rStyle w:val="FontStyle47"/>
                <w:sz w:val="20"/>
                <w:szCs w:val="20"/>
              </w:rPr>
              <w:t xml:space="preserve"> клавиа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Cre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Создать новый документ, набрать простой нотный текст различными способ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Редактирование нотного текста для разных музыкальных инструментов. Работа с палитрами Меню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Create </w:t>
            </w:r>
            <w:r>
              <w:rPr>
                <w:rStyle w:val="FontStyle47"/>
                <w:sz w:val="20"/>
                <w:szCs w:val="20"/>
              </w:rPr>
              <w:t xml:space="preserve">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«набор нотного текста для разных инструментов, учитывая их специфик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текстами в вокаль</w:t>
              <w:softHyphen/>
              <w:t>ной и хоровой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7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Lay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0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Экспорт нотного отрывка в текстовый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>Finale</w:t>
            </w:r>
            <w:r>
              <w:rPr>
                <w:rStyle w:val="FontStyle47"/>
                <w:b/>
                <w:sz w:val="20"/>
                <w:szCs w:val="20"/>
              </w:rPr>
              <w:t xml:space="preserve"> 201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Основные отличия и сходства с программой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Панель инструментов, основные палитры 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Создание макета нотной страницы на различ</w:t>
              <w:softHyphen/>
              <w:t>ный состав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Экспорт и импорт между программами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  <w:r>
              <w:rPr>
                <w:rStyle w:val="FontStyle47"/>
                <w:sz w:val="20"/>
                <w:szCs w:val="20"/>
              </w:rPr>
              <w:t xml:space="preserve"> и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 в нотном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e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b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компьютерные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ы, оснащенные необходимым программным обеспечением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уто,А.В. Музыкальная информатика: теоретические основы: уч.пособие/ А.В.Харуто.-М.: Изд-во ЛКИ,200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в,В.Б. Основы информационных и телекоммуникационных технологий. Мультимедиа: уч.пособие/ В.Б.Попов.- М.: «Финансы и статистика»,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вский,А.Ю. 100% самоучитель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.-М.:»Технолоджи-300»,200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Style w:val="FontStyle47"/>
          <w:sz w:val="24"/>
          <w:szCs w:val="24"/>
        </w:rPr>
        <w:t>Ефимова О., Морозов В., Шафрин Ю. Курс компьютерной    технологии</w:t>
        <w:br/>
        <w:t xml:space="preserve">2. Карцев А., Оленев Ю., Павчинский С. Руководство по      графическому   </w:t>
        <w:br/>
        <w:t>оформлению нотного текста. Изд. «Музыка» 1973г.</w:t>
        <w:br/>
        <w:t>том I и П. Москва АБФ, 1998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47"/>
          <w:sz w:val="24"/>
          <w:szCs w:val="24"/>
        </w:rPr>
        <w:t xml:space="preserve">3.Фигурнов,В.Э. Изд. 7. </w:t>
      </w:r>
      <w:r>
        <w:rPr>
          <w:rStyle w:val="FontStyle47"/>
          <w:sz w:val="24"/>
          <w:szCs w:val="24"/>
          <w:lang w:val="en-US"/>
        </w:rPr>
        <w:t>IBM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PC</w:t>
      </w:r>
      <w:r>
        <w:rPr>
          <w:rStyle w:val="FontStyle47"/>
          <w:sz w:val="24"/>
          <w:szCs w:val="24"/>
        </w:rPr>
        <w:t xml:space="preserve"> для пользователей.</w:t>
        <w:br/>
      </w:r>
      <w:r>
        <w:rPr>
          <w:bCs/>
        </w:rPr>
        <w:t>Яковлев, А.</w:t>
      </w:r>
      <w:r>
        <w:rPr/>
        <w:t xml:space="preserve"> Сам себе дирижер // Домашний компьютер / А. Яковлев. – 1999. – № 7–8. – С. 26-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Живайкин, .</w:t>
      </w:r>
      <w:r>
        <w:rPr>
          <w:rFonts w:cs="Times New Roman" w:ascii="Times New Roman" w:hAnsi="Times New Roman"/>
          <w:sz w:val="24"/>
          <w:szCs w:val="24"/>
        </w:rPr>
        <w:t xml:space="preserve"> Конвертирование печатного нотного текста в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// Шоу-Мастер / П. Живайкин. - 1999. – № 1. – С. 82-8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Резни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а, звук, видео. Популярный самоучитель. – СПб.: Наука и Техника,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funiver.udm.net/work/public_html/magazine/Music/00mus_sof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зор программ для работы со звуком и музыкой.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icpc.h11.ru/program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различных программ и модулей по работе со звуком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info.ru/CI/CI_192-193_8-9/Articles/Sound_19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муз. программ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andomsoun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звуковом оборудовании и не только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udio.narod.ru/programm/plugins/vst/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создании музыки на PC: Музыкальные новости, Программы, Статьи.Музыкальная документация, Тексты по созданию музыки,Cовременная электронная музыка, Aранжировка и т.д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ublic.uic.rsu.ru/~skritski/scourses/WebTutor/Sound/soun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е сведения о цифровом звуке. Программы. Обзоры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atalog.online.ru/rus/themes.aspx?id=7665&amp;r=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, руководства и программы для работы со зву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851"/>
        <w:gridCol w:w="2233"/>
      </w:tblGrid>
      <w:tr>
        <w:trPr>
          <w:trHeight w:val="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умения, усвоенные знания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компьютерного набора нотного текста в современных программ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8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использовать интернет ресурсы для отслеживания новинок музыкального программного обеспечения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9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знаний о преимуществах и недостатках различных нотных редак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3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й ос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4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стойчивого интереса к будущей проф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. Организов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предстоящ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профессионально ориентирова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лагать способы и варианты решения проблемы. Оценивать ожидаемый 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делять главную информацию от второстеп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 коммуникационных технологий в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информационном поле профессиональны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  различия оформления компьютерного набора оркестровой, ансамблевой и хоровой парти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(ИИ) Создавать концертно-тематические программы с учетом специфики восприятия слушателей различных возрастных груп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 с учетом специфики восприятия слушателей различных возраст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2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(ХД) Применять классические и современные методы преподавания хорового пения и дириж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(ХД) Систематически работать над совершенствованием исполнительского репертуар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зна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х и современных метод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  музыкальной инфор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ние преимуществ  и недостатков различных нотных реда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univer.udm.net/work/public_html/magazine/Music/00mus_soft.htm" TargetMode="External"/><Relationship Id="rId3" Type="http://schemas.openxmlformats.org/officeDocument/2006/relationships/hyperlink" Target="http://gfuniver.udm.net/work/public_html/magazine/Music/00mus_soft.htm" TargetMode="External"/><Relationship Id="rId4" Type="http://schemas.openxmlformats.org/officeDocument/2006/relationships/hyperlink" Target="http://musicpc.h11.ru/programs.shtml" TargetMode="External"/><Relationship Id="rId5" Type="http://schemas.openxmlformats.org/officeDocument/2006/relationships/hyperlink" Target="http://www.cinfo.ru/CI/CI_192-193_8-9/Articles/Sound_192.htm" TargetMode="External"/><Relationship Id="rId6" Type="http://schemas.openxmlformats.org/officeDocument/2006/relationships/hyperlink" Target="http://www.randomsound.ru/" TargetMode="External"/><Relationship Id="rId7" Type="http://schemas.openxmlformats.org/officeDocument/2006/relationships/hyperlink" Target="http://audio.narod.ru/programm/plugins/vst/14/" TargetMode="External"/><Relationship Id="rId8" Type="http://schemas.openxmlformats.org/officeDocument/2006/relationships/hyperlink" Target="http://public.uic.rsu.ru/~skritski/scourses/WebTutor/Sound/sound.htm" TargetMode="External"/><Relationship Id="rId9" Type="http://schemas.openxmlformats.org/officeDocument/2006/relationships/hyperlink" Target="http://catalog.online.ru/rus/themes.aspx?id=7665&amp;r=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Admin</dc:creator>
  <dc:description/>
  <cp:keywords/>
  <dc:language>en-US</dc:language>
  <cp:lastModifiedBy>eXpert</cp:lastModifiedBy>
  <cp:lastPrinted>2013-09-26T11:38:00Z</cp:lastPrinted>
  <dcterms:modified xsi:type="dcterms:W3CDTF">2020-01-15T09:09:00Z</dcterms:modified>
  <cp:revision>22</cp:revision>
  <dc:subject/>
  <dc:title/>
</cp:coreProperties>
</file>