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на по специальности </w:t>
      </w:r>
    </w:p>
    <w:p>
      <w:pPr>
        <w:pStyle w:val="Normal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8.53.02.08 Музыкальное звукооператорское мастер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 01.08.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Бакулина Е.А., к.ф.н. преподаватель первой квалификационной категории ГАПОУ ТО «ТМ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6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 10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Цель дисциплин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общей культуры, развития, воспитания и социализации личности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Т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ОД. 01.08</w:t>
      </w:r>
      <w:r>
        <w:rPr>
          <w:rFonts w:cs="Times New Roman" w:ascii="Times New Roman" w:hAnsi="Times New Roman"/>
          <w:b/>
          <w:caps/>
          <w:sz w:val="23"/>
          <w:szCs w:val="23"/>
        </w:rPr>
        <w:t>.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134"/>
        <w:gridCol w:w="99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ль русского языка в жизни обществ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 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русский язык в современном мире. Язык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8" w:firstLine="39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Понятие о русском литературном языке и языковой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и речь. 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речевой деятельно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новные требования к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Художествен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кст как произведен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о-смысловые типы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ление конспект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ксика и фразе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образительные средства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исхождение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илистические пласты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ктивный и пассивный словарный зап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разеологиз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лексико-фразе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нетика, орфоэпия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нет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эп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буквы Ь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И – Ы после приставо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а с орфоэпическим словарё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образование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о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нятие об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езнаменатель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сущест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Употребление форм имё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прилага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я числ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др. с существительными разн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им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причастий в тексах разных стилей. Синонимия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0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е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ия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реч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пользование местоименных наречий для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а категории состояния (безлично-предикативные сло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уппы слов категории состоя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ужебные част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лог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благодаря, вопреки, согласн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6.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юз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тица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астиц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ждометия и звукоподражательн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междометий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нтаксис и пунк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единицы синтакс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соче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ая основа простого двусоставного предлож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6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ложнённое 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жн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. 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0/7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221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74.7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Журналы: «</w:t>
      </w:r>
      <w:r>
        <w:rPr>
          <w:rFonts w:cs="Times New Roman" w:ascii="Times New Roman" w:hAnsi="Times New Roman"/>
          <w:bCs/>
          <w:sz w:val="23"/>
          <w:szCs w:val="23"/>
        </w:rPr>
        <w:t>Русская речь», «Русский язык в школе», «Русский язык и литература для школьников и Русская словесность», «Русский язык и литература для школьников», «Русская реч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Электронные пособия:</w:t>
      </w:r>
      <w:r>
        <w:rPr>
          <w:rFonts w:cs="Times New Roman" w:ascii="Times New Roman" w:hAnsi="Times New Roman"/>
          <w:bCs/>
          <w:sz w:val="23"/>
          <w:szCs w:val="23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highlight w:val="red"/>
        </w:rPr>
      </w:pPr>
      <w:r>
        <w:rPr>
          <w:rFonts w:cs="Times New Roman" w:ascii="Times New Roman" w:hAnsi="Times New Roman"/>
          <w:bCs/>
          <w:sz w:val="23"/>
          <w:szCs w:val="23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red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ru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ttachment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=8989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 Поникарова Л. А. Русский язык. Морфология в таблицах и заданиях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&gt; История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3. 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dalech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elkinga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ab</w:t>
      </w:r>
      <w:r>
        <w:rPr>
          <w:rFonts w:cs="Times New Roman" w:ascii="Times New Roman" w:hAnsi="Times New Roman"/>
          <w:sz w:val="23"/>
          <w:szCs w:val="23"/>
          <w:u w:val="single"/>
        </w:rPr>
        <w:t>_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htm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Русский язык в таблицах и тестах. Пособие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  <w:u w:val="single"/>
        </w:rPr>
        <w:t>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jaz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pr</w:t>
      </w:r>
      <w:r>
        <w:rPr>
          <w:rFonts w:cs="Times New Roman" w:ascii="Times New Roman" w:hAnsi="Times New Roman"/>
          <w:sz w:val="23"/>
          <w:szCs w:val="23"/>
          <w:u w:val="single"/>
        </w:rPr>
        <w:t>/ Правила русской орфографии и пункт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Контрол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и оценк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практических заданий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825"/>
        <w:gridCol w:w="228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буч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 результато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ния:</w:t>
            </w:r>
          </w:p>
        </w:tc>
      </w:tr>
      <w:tr>
        <w:trPr>
          <w:trHeight w:val="25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ссказывает и записывает представления о теме и вопросах, рассматриваемых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деляет коммуникативные задачи (восприятие устной и письменной речи, раскрытие темы и основной мысли, пересказывает подробно, выборочно, сжато, в зависимости от зада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рфоэпические (произношение гласных, согласных, произношение заимствованных слов и т.д.); лексические (паронимы: полные, неполные, частичные и т.д.); грамматические (словообразовательные, морфологические и синтаксические); орфографические (соблюдение норм литературного языка, особенности произношения звуков и ударения);  пунктуационные (все знаки препинания как средства грамматического членения речи) нормы современного русского литературного языка; нормы речевого поведения в социально – культурной, учено – научной, официально – деловой сферах общ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алгоритмом лингвистического анализ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полняет задания для практического усвоения матери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оставляет конспекты по предлож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аписывает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влек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различных источ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типы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ереносит правила построения текстов на устные и письм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полученные умения в жиз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пределения понятиям язык и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оказывает, что понятия язык и речь явления разные (язык — это система знаков, речь — это деятельность по использованию этих зна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типы текста: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овествование, описание, рассуждение. Текст, лексика, метафора, метонимия, омонимы, синонимы, антонимы. паронимы, активный и пассивный запас языка, фразеологизмы, фонетика, орфоэпия, орфография, морфология, знаменательные и незнаменательные части речи, морфологический, лексический, синтаксический, фонетический разбор, синтаксис, пункту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оверяет пунктуацию и проводит разбор слов и предложений (даны тексты и задания по заданным категориям), определяет в  тексте части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</w:t>
            </w:r>
          </w:p>
        </w:tc>
      </w:tr>
      <w:tr>
        <w:trPr>
          <w:trHeight w:val="13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письменные нормы русского языка (орфографические – это соблюдение норм литературного языка и правил, пунктуационные – знаки препинания как средства грамматического членения ре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находит в заданном тексте орфографические и пунктуационные ошибки; (дан текст с грамматическими ошиб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анализирует их и исправля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рактическая работа</w:t>
            </w:r>
          </w:p>
        </w:tc>
      </w:tr>
      <w:tr>
        <w:trPr>
          <w:trHeight w:val="13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устные нормы речевого поведения в различ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участвует в дискуссиях и обсужде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14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словари русского языка: толковые, исторические, орфоэпические, этимологические, диалектные, фразеологические, словарь синонимов и ом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ищет в определенных словарях слова и словосочетания, заданные преподавателем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45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сновную характеристику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историей становления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работает с предлагаемыми источниками для выявления особен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звивает интеллектуальные и творческие способностей и навыки самостоятельной деятельности с помощью получения новых знаний по дисцип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ботает со словарями и конспектами для увеличения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на практике полученные 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актическим путем реализует знания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ния:</w:t>
            </w:r>
          </w:p>
        </w:tc>
      </w:tr>
      <w:tr>
        <w:trPr>
          <w:trHeight w:val="9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воспроизводит представленный материал по теме «Связь языка и истории». В работах Я. Гримма, В. Гумбольдта, Ф. И. Буслаева, И. И. Срезневского, И. А. Бодуэна де Куртенэ, Ф. де Соссюра, А. Мейе, Ж. Вандриеса и многих других языковедов упор делался на то, что в языке можно выделить социальную и индивидуальную стороны языка. В работах Ф.Ф. Фортунатова, одного из выдающихся лингвистов, также указывается на общественный характер языка и связь истории языка с историей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дает определения понятиям «речевая ситу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называет основные компоненты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культура речи» и речевой этик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знакомится с основными единицами языка (звук, слог, слово, словосочетание, предложение, текст, синтаксическое единое целое)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называ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яет практические задания для усвоения материала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3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ir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20-01-15T10:22:00Z</cp:lastPrinted>
  <dcterms:modified xsi:type="dcterms:W3CDTF">2020-01-15T05:23:00Z</dcterms:modified>
  <cp:revision>13</cp:revision>
  <dc:subject/>
  <dc:title/>
</cp:coreProperties>
</file>