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1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ind w:left="10" w:hanging="0"/>
        <w:jc w:val="right"/>
        <w:rPr>
          <w:b/>
          <w:b/>
          <w:color w:val="548DD4"/>
        </w:rPr>
      </w:pPr>
      <w:r>
        <w:rPr>
          <w:b/>
          <w:color w:val="548DD4"/>
        </w:rPr>
        <w:t>8.53.02.08 Музыкальное звукооператорское мастерство</w:t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vertAlign w:val="superscript"/>
        </w:rPr>
      </w:pPr>
      <w:r>
        <w:rPr>
          <w:b/>
          <w:i/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>Учебная дисциплина</w:t>
      </w:r>
      <w:r>
        <w:rPr>
          <w:b/>
          <w:sz w:val="32"/>
          <w:szCs w:val="32"/>
        </w:rPr>
        <w:t xml:space="preserve"> </w:t>
      </w:r>
      <w:r>
        <w:rPr>
          <w:b/>
        </w:rPr>
        <w:t>ОГСЭ. 04 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8.53.08.02 Музыкальное звукооператорское мастерств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ссмотрена на заседании ЦК </w:t>
      </w:r>
      <w:r>
        <w:rPr>
          <w:rFonts w:eastAsia="Calibri"/>
          <w:color w:val="000000"/>
          <w:sz w:val="23"/>
          <w:szCs w:val="23"/>
          <w:lang w:eastAsia="en-US"/>
        </w:rPr>
        <w:t>гуманитарных, социально-экономических, математических и естественно-научных дисциплин</w:t>
      </w:r>
    </w:p>
    <w:p>
      <w:pPr>
        <w:pStyle w:val="Normal"/>
        <w:spacing w:lineRule="exact" w:line="13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u w:val="single"/>
        </w:rPr>
      </w:pPr>
      <w:r>
        <w:rPr/>
        <w:t>протокол № 9 от «17» мая 2019 г.</w:t>
      </w:r>
    </w:p>
    <w:p>
      <w:pPr>
        <w:pStyle w:val="Normal"/>
        <w:rPr>
          <w:sz w:val="20"/>
          <w:szCs w:val="20"/>
        </w:rPr>
      </w:pPr>
      <w:r>
        <w:rPr/>
        <w:t>Председатель ЦК ____________ /Трухина Т.В./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рганизация – разработчик: ГАПОУ ТО «ТМТ»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Разработчики: Торопова Н.Л., преподаватель высшей квалификационной категории ГАПОУ ТО «ТМТ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/>
        <w:t>Ламбина Марина Юрьевна, преподаватель первой  квалификационной категории ГАПОУ ТО «ТМ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5964" w:leader="none"/>
              </w:tabs>
              <w:spacing w:lineRule="auto" w:line="360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 04. 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:  53.02.08 Инструментальное исполнительство (по видам инструментов) 8.53.08.02 Музыкальное звукооператорское мастер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программа принадлежит к гуманитарному и </w:t>
      </w:r>
      <w:r>
        <w:rPr>
          <w:color w:val="000000"/>
        </w:rPr>
        <w:t>социально — экономическому циклу (ОГСЭ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водить (со словарем) иностранные тексты профессиональной               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(1200 —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112 часов, в том числе:</w:t>
      </w:r>
    </w:p>
    <w:p>
      <w:pPr>
        <w:pStyle w:val="Normal"/>
        <w:tabs>
          <w:tab w:val="clear" w:pos="708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- 108  часов;</w:t>
      </w:r>
    </w:p>
    <w:p>
      <w:pPr>
        <w:pStyle w:val="Normal"/>
        <w:tabs>
          <w:tab w:val="clear" w:pos="708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360" w:hanging="0"/>
        <w:jc w:val="both"/>
        <w:rPr/>
      </w:pPr>
      <w:r>
        <w:rPr/>
        <w:t>самостоятельной работы обучающегося   - 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864" w:leader="none"/>
          <w:tab w:val="left" w:pos="-1948" w:leader="none"/>
          <w:tab w:val="left" w:pos="-1032" w:leader="none"/>
          <w:tab w:val="left" w:pos="-116" w:leader="none"/>
          <w:tab w:val="left" w:pos="800" w:leader="none"/>
          <w:tab w:val="left" w:pos="1716" w:leader="none"/>
          <w:tab w:val="left" w:pos="2632" w:leader="none"/>
          <w:tab w:val="left" w:pos="3548" w:leader="none"/>
          <w:tab w:val="left" w:pos="4464" w:leader="none"/>
          <w:tab w:val="left" w:pos="5380" w:leader="none"/>
          <w:tab w:val="left" w:pos="6296" w:leader="none"/>
          <w:tab w:val="left" w:pos="7212" w:leader="none"/>
          <w:tab w:val="left" w:pos="8128" w:leader="none"/>
          <w:tab w:val="left" w:pos="9044" w:leader="none"/>
          <w:tab w:val="left" w:pos="9960" w:leader="none"/>
          <w:tab w:val="left" w:pos="1087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864" w:leader="none"/>
          <w:tab w:val="left" w:pos="-1948" w:leader="none"/>
          <w:tab w:val="left" w:pos="-1032" w:leader="none"/>
          <w:tab w:val="left" w:pos="-116" w:leader="none"/>
          <w:tab w:val="left" w:pos="800" w:leader="none"/>
          <w:tab w:val="left" w:pos="1716" w:leader="none"/>
          <w:tab w:val="left" w:pos="2632" w:leader="none"/>
          <w:tab w:val="left" w:pos="3548" w:leader="none"/>
          <w:tab w:val="left" w:pos="4464" w:leader="none"/>
          <w:tab w:val="left" w:pos="5380" w:leader="none"/>
          <w:tab w:val="left" w:pos="6296" w:leader="none"/>
          <w:tab w:val="left" w:pos="7212" w:leader="none"/>
          <w:tab w:val="left" w:pos="8128" w:leader="none"/>
          <w:tab w:val="left" w:pos="9044" w:leader="none"/>
          <w:tab w:val="left" w:pos="9960" w:leader="none"/>
          <w:tab w:val="left" w:pos="1087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85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928"/>
        <w:gridCol w:w="1819"/>
        <w:gridCol w:w="1642"/>
        <w:gridCol w:w="10"/>
        <w:gridCol w:w="1725"/>
        <w:gridCol w:w="236"/>
        <w:gridCol w:w="236"/>
        <w:gridCol w:w="236"/>
        <w:gridCol w:w="236"/>
        <w:gridCol w:w="236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терминология. Работа с лексик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их времен в активном залоге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.  Работа с текстом. Составление таблиц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крепление настоящих времен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Музыкальные жанры. Виды живопис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 с данной лексик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Работа с тесто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 лексика. Работа с анкет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: выполнение упражнений, профессиональная терминолог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1.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Проверочн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Работа со статьями (журналы “</w:t>
            </w:r>
            <w:r>
              <w:rPr>
                <w:bCs/>
                <w:lang w:val="en-US"/>
              </w:rPr>
              <w:t>Eas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”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Чтение и перевод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одготовка к тестирован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 к тексту «Семья Волковых» (ответы на вопросы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“Работа со статьям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Повторение основных  модальных  глаголов: «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ay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ust</w:t>
            </w:r>
            <w:r>
              <w:rPr>
                <w:bCs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 Составление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упражнени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Таблица неправильных глагол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терминология. Кроссворд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лексики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183-18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Тема 1.15 </w:t>
            </w:r>
            <w:r>
              <w:rPr>
                <w:b/>
                <w:bCs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данной теме. Ответы на вопро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крепление прошедшего простого времен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Таблица неправильных глаголов. Подготовка к зачё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1.16 Контрольная рабо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лексика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204-205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 Будущая професс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6 семестр (44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. Сообщения. Порядок слов в английском предложени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 — клише, употребляемые в периоди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текстом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Диалог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ыражения, употребляемые в диалогической речи.  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диалогов  по данной теме. Закрепл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торение. Порядок слов в английском предлож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пройденной лексики по данной теме. Опро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 по вариант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Лексика. Разбор примеров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8. Контрольная рабо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диалогом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. Закрепление лексики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и, повторение лексики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0. 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1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о текс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2.  Работа с периодической литератур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Сооб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Разбор стате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3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4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теме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5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бота с биографиями. Чтение. Перевод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7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8. Любимый актер — актриса. Сочинение — эссе. Подготов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по теме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е с сообщениями по данной теме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9. Закрепление лексики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Контроль лексики. Выполнение зада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реподавателя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стный опрос. Табли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Английские времена. Упражн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2.22. Заче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9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е жанр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7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2. Профессиональная лексика. Предложен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Работа с диалогам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. Профессиональная лексика. Таблиц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4. Профессиональная лексика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терминов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5.  Профессиональная лексика. Те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6. Профессиональная лексика. Диалог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пособы выражения будущих действий (фразы-клише). 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7. Профессиональная лексика. Анке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8. Виды фильмов, танцев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Устойчивые выражения. Введ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Чтение и перевод текст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10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Составление презентаций. Использова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Будущие времена. Выполнение тестов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Зарубежные музыканты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 Профессиональная лекси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5. 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6.  Контрольная работ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Типы вопросов. Выполнение контрольн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. Разговорные темы к экзамену. Разбор заданий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вторение лексики к основным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2. Разбор темы:» О себе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Требования к использованию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3. Разбор темы «Моя семь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4. Разбор темы «Мое хобб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bCs/>
              </w:rPr>
              <w:t>1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5. Разбор темы «Будущая професси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6. Разбор темы «Компьютер в нашей жизн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7. Разбор темы: «Россия»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8. Разбор темы: «Москва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9. Разбор темы:”Мой родной город”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правильного построения предложений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3. Особенности чтения основных буквенных сочет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1. Закрепление разговорных тем. Литературный перевод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 Разбор примерных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собенности литературного перево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Диалогическая речь, особенности ее употребления.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3. Закрепление разговорных тем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4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/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олы и стулья для студентов и преподавателя, экран, доска, стенд, карты (3), плакаты: «Английские праздники», «Англо-говорящие стр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магнитофо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bCs/>
        </w:rPr>
      </w:pPr>
      <w:r>
        <w:rPr>
          <w:bCs/>
        </w:rPr>
        <w:t>Агабекян, И.П. Английский язык: учебник/ И.П.Агабекян — Ростов Н/Д:Феникс, 2013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1996, 418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www:ast.ru      E-mail/: astpub@a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E-mail/: martin – mos@mtu-ne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 eksmo. ru     E-mail/: info@ eksmo. ru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chpk.ru     E-mail/: marketing@ chpk.ru     </w:t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05"/>
        <w:gridCol w:w="24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Показатели оценки результатов обу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7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4"/>
              </w:numPr>
              <w:snapToGrid w:val="false"/>
              <w:ind w:left="0" w:righ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numPr>
                <w:ilvl w:val="1"/>
                <w:numId w:val="5"/>
              </w:numPr>
              <w:snapToGrid w:val="false"/>
              <w:ind w:left="0" w:righ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5"/>
              </w:numPr>
              <w:snapToGrid w:val="false"/>
              <w:ind w:left="0" w:right="0" w:hanging="0"/>
              <w:jc w:val="both"/>
              <w:rPr/>
            </w:pPr>
            <w:r>
              <w:rPr/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109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11"/>
        <w:gridCol w:w="2581"/>
      </w:tblGrid>
      <w:tr>
        <w:trPr>
          <w:trHeight w:val="32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К 2.8 (ИИ, ХД), 1.9 (МЗМ)  Владеть культурой устной и письменной речи, профессиональной терминологие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З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3. 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4. Обеспечивать звуковое сопровождение музыкального и зрелищного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6.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1. Анализировать музыкальное произведение в единстве и взаимообусловленности формы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я, историко-стилистических и жанровых предпосылок, метроритма, тембра, гармони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2.3. Работать в непосредственном контакте с исполнителем над интерпретацией музыкального произвед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4. Использовать различные приемы сбора и распространения информации с целью популяризаци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ламы деятельности учреждений (организация) образования и культур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5. Осуществлять управление процессом эксплуатации звукотехнического оборуд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3.6. 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звучивании мероприятий, при общении с коллегами умение пользоваться профессиональной терминологией на английском языке; умение переводить со словарем тексты (инструкции) профессиональной направленност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практическая работа, контрольная работа, зачет, экзамен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70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eXpert</cp:lastModifiedBy>
  <cp:lastPrinted>2013-09-23T14:58:00Z</cp:lastPrinted>
  <dcterms:modified xsi:type="dcterms:W3CDTF">2020-01-15T04:43:00Z</dcterms:modified>
  <cp:revision>20</cp:revision>
  <dc:subject/>
  <dc:title>ПРОЕКТ</dc:title>
</cp:coreProperties>
</file>