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3.7. 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</w:rPr>
        <w:t xml:space="preserve">насосов и компрессоров 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 07.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 образования по</w:t>
      </w:r>
      <w:r>
        <w:rPr>
          <w:b/>
        </w:rPr>
        <w:t xml:space="preserve"> </w:t>
      </w:r>
      <w:r>
        <w:rPr/>
        <w:t>профессии 18.01.27 Машинист технологических насосов и компрессоров,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27 Машинист технологических насосов и компрессоров, от 13 07.2021 года N450, зарегистрирован в Минюсте России 14.10.2021 года N65410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</w:rPr>
        <w:t>18.01.27 Машинист технологических насосов и компресс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</w:rPr>
        <w:t xml:space="preserve">Особое значение предмет имеет при формировании и развитии  </w:t>
      </w:r>
      <w:r>
        <w:rPr/>
        <w:t>ОК1, ОК2, ОК3, ОК4, ОК. 05, ОК. 06, ОК. 07, ОК. 08, ОК. 09, ПК1.6, ПК2.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01, ОК 02, ОК 03, ОК 04, ОК 06, ОК 07, ОК 08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1.6, ПК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 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04T09:53:00Z</dcterms:modified>
  <cp:revision>140</cp:revision>
  <dc:subject/>
  <dc:title>Приложение 3</dc:title>
</cp:coreProperties>
</file>