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3.12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18.01.</w:t>
      </w:r>
      <w:r>
        <w:rPr>
          <w:b/>
        </w:rPr>
        <w:t>27</w:t>
      </w:r>
      <w:r>
        <w:rPr/>
        <w:t xml:space="preserve"> </w:t>
      </w:r>
      <w:r>
        <w:rPr>
          <w:b/>
          <w:bCs/>
        </w:rPr>
        <w:t>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ПУП. 01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ПУП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-  ФГОС СПО по профессии </w:t>
      </w:r>
      <w:r>
        <w:rPr>
          <w:b/>
          <w:bCs/>
        </w:rPr>
        <w:t>18.01.</w:t>
      </w:r>
      <w:r>
        <w:rPr>
          <w:b/>
        </w:rPr>
        <w:t>27</w:t>
      </w:r>
      <w:r>
        <w:rPr/>
        <w:t xml:space="preserve"> </w:t>
      </w:r>
      <w:r>
        <w:rPr>
          <w:b/>
          <w:bCs/>
        </w:rPr>
        <w:t>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/>
        <w:t>приказ Министерства образования и науки Российской Федерации  от 20.09.2022  № 854, зарегистрировано в Минюст РФ 26.10.2022 № 70703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1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Общеобразовательный предмет ПУП.01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18.01.</w:t>
      </w:r>
      <w:r>
        <w:rPr>
          <w:b/>
        </w:rPr>
        <w:t>27</w:t>
      </w:r>
      <w:r>
        <w:rPr/>
        <w:t xml:space="preserve"> </w:t>
      </w:r>
      <w:r>
        <w:rPr>
          <w:b/>
          <w:bCs/>
        </w:rPr>
        <w:t>Машинист технологических насосов и компрессо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01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1, ПК 1.4, ПК 1.6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TextBodyIndent"/>
        <w:ind w:left="0" w:hanging="0"/>
        <w:jc w:val="both"/>
        <w:rPr/>
      </w:pPr>
      <w:r>
        <w:rPr/>
        <w:t>ПК 1.1. Проверять техническое состояние оборудования и установок, оборудования и сооружений нефтепродуктоперекачивающей станции;</w:t>
      </w:r>
    </w:p>
    <w:p>
      <w:pPr>
        <w:pStyle w:val="TextBodyIndent"/>
        <w:ind w:left="0" w:hanging="0"/>
        <w:jc w:val="both"/>
        <w:rPr/>
      </w:pPr>
      <w:r>
        <w:rPr/>
        <w:t>ПК 1.4. Вести технологические процессы очистки и осушки газа;</w:t>
      </w:r>
    </w:p>
    <w:p>
      <w:pPr>
        <w:pStyle w:val="TextBodyIndent"/>
        <w:ind w:left="0" w:hanging="0"/>
        <w:jc w:val="both"/>
        <w:rPr/>
      </w:pPr>
      <w:r>
        <w:rPr/>
        <w:t xml:space="preserve">ПК 1.6. Обеспечивать соблюдение требований охраны труда, промышленной, пожарной и экологической безопасности. </w:t>
      </w:r>
    </w:p>
    <w:p>
      <w:pPr>
        <w:pStyle w:val="TextBodyIndent"/>
        <w:ind w:left="0" w:hanging="0"/>
        <w:rPr/>
      </w:pPr>
      <w:r>
        <w:rPr/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</w:t>
            </w:r>
          </w:p>
          <w:p>
            <w:pPr>
              <w:pStyle w:val="Normal"/>
              <w:jc w:val="both"/>
              <w:rPr/>
            </w:pPr>
            <w:r>
              <w:rPr/>
              <w:t>ПК 1.4</w:t>
            </w:r>
          </w:p>
          <w:p>
            <w:pPr>
              <w:pStyle w:val="Normal"/>
              <w:jc w:val="both"/>
              <w:rPr/>
            </w:pPr>
            <w:r>
              <w:rPr/>
              <w:t>ПК 1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2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ПУП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 № 7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>Практическое занятие № 8</w:t>
            </w:r>
            <w:r>
              <w:rPr>
                <w:bCs/>
                <w:color w:val="0000FF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9</w:t>
            </w:r>
            <w:r>
              <w:rPr>
                <w:bCs/>
                <w:color w:val="0000FF"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</w:t>
            </w:r>
            <w:r>
              <w:rPr/>
              <w:t xml:space="preserve">: Знакомство с образцами пищевых, медицинских, биологических и косметических гелей и золе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548DD4"/>
              </w:rPr>
            </w:pPr>
            <w:r>
              <w:rPr>
                <w:color w:val="0000FF"/>
              </w:rPr>
              <w:t>Применение суспензий, эмульсий и гелей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32"/>
              </w:numPr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огенераторное свойство вод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чему вода проводит электрический ток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ические свойства воды: применение  и особен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проводник электричества. Роль воды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2: </w:t>
            </w:r>
            <w:r>
              <w:rPr>
                <w:bCs/>
              </w:rPr>
              <w:t>Изучение механизма протекания окислительно-восстановительных реакций и реакций ионного обме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. Вода как реагент и как среда для электрохимических процесс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</w:rPr>
              <w:t>Кислоты, как проводники электрического тока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, 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Соли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Основания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>ПР 1-10, ЛР 1-7, МР  1-6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6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электротехнике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Металлы и сплавы, используемые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ое занятие № 7</w:t>
            </w:r>
            <w:r>
              <w:rPr>
                <w:color w:val="0000FF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Влияние неметаллов на гидробио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неметаллы способны проводить электрический т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Неметаллические провод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Что лучше проводит электрический ток: металлы или неметаллы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8</w:t>
            </w:r>
            <w:r>
              <w:rPr/>
              <w:t xml:space="preserve">: «Изготовление моделей молекул органических веществ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ая энергет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, 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9</w:t>
            </w:r>
            <w:r>
              <w:rPr/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0000FF"/>
              </w:rPr>
            </w:pPr>
            <w:r>
              <w:rPr>
                <w:color w:val="0000FF"/>
              </w:rPr>
              <w:t>Резинотехническое производство и его роль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6,  ОК 7,  ОК 8, ОК 9, ПК 1.1, ПК 1.4, ПК 1.6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/>
              <w:t xml:space="preserve">ПР 1-10, ЛР 1-7, </w:t>
            </w:r>
            <w:r>
              <w:rPr>
                <w:bCs/>
              </w:rPr>
              <w:t>МР  1-6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>
                <w:b/>
                <w:b/>
              </w:rPr>
            </w:pPr>
            <w:r>
              <w:rPr/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/>
            </w:pPr>
            <w:r>
              <w:rPr>
                <w:bCs/>
              </w:rPr>
              <w:t>Влияние пестицидов на гидросфе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 № 10</w:t>
            </w:r>
            <w:r>
              <w:rPr/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t>Влияние нефти и нефтепродуктов на гидросферу и гидробионтов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углеводородного сырья и моя будущая професс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кая нефть нужна для электричества?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Номенклатур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Химические свойств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2: </w:t>
            </w:r>
            <w:r>
              <w:rPr/>
              <w:t>Решение упражнений по теме «Номенклатур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Химические свойств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К 6,  ОК 7,  ОК 8, ОК 9, ПК 1.1, ПК 1.4, ПК 1.6, ПР 1-10, ЛР 1-7, МР  1-6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4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3: </w:t>
            </w:r>
            <w:r>
              <w:rPr/>
              <w:t xml:space="preserve">Изучение химических свойств углеводов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ОК 1, ОК 2, ОК 3,  ОК 4, ОК 7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, МР  1-6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7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/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4: </w:t>
            </w:r>
            <w:r>
              <w:rPr/>
              <w:t>Изучение химических свойства бел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К 1, ОК 2, ОК 3,  ОК 4, ОК 5, ОК 6,  ОК 7,  ОК 8, ОК 9, ПК 1.1, ПК 1.4, ПК 1.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5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16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FF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8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01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0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0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0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0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8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9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0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0:00Z</dcterms:created>
  <dc:creator>караваева </dc:creator>
  <dc:description/>
  <cp:keywords/>
  <dc:language>en-US</dc:language>
  <cp:lastModifiedBy>Препод</cp:lastModifiedBy>
  <cp:lastPrinted>2018-10-12T14:18:00Z</cp:lastPrinted>
  <dcterms:modified xsi:type="dcterms:W3CDTF">2023-10-04T10:04:00Z</dcterms:modified>
  <cp:revision>8</cp:revision>
  <dc:subject/>
  <dc:title>Приложение </dc:title>
</cp:coreProperties>
</file>