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3.8.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ой образовательной программ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кацио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реднего профессионального образования по профессии 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rStyle w:val="FontStyle142"/>
          <w:b w:val="false"/>
          <w:b w:val="false"/>
          <w:bCs w:val="false"/>
          <w:sz w:val="22"/>
          <w:szCs w:val="22"/>
        </w:rPr>
      </w:pPr>
      <w:r>
        <w:rPr>
          <w:rStyle w:val="FontStyle142"/>
          <w:b w:val="false"/>
        </w:rPr>
        <w:t xml:space="preserve">                        </w:t>
      </w:r>
      <w:r>
        <w:rPr>
          <w:rStyle w:val="FontStyle147"/>
          <w:b/>
          <w:sz w:val="22"/>
          <w:szCs w:val="22"/>
        </w:rPr>
        <w:t>18.01.27  Машинист технологических насосов и компрессоров</w:t>
      </w:r>
    </w:p>
    <w:p>
      <w:pPr>
        <w:pStyle w:val="Normal"/>
        <w:jc w:val="right"/>
        <w:rPr>
          <w:rStyle w:val="FontStyle142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8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го предмета составле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ГОС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едерального 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 xml:space="preserve"> </w:t>
      </w:r>
      <w:r>
        <w:rPr/>
        <w:t>18.01.27 Машинист технологических насосов и компрессоров, утвержденным приказом Министерства  просвещения Российской Федерацииот 20.09.2022 № 854   «Об утверждении федерального государственного образовательного стандарта среднего профессионального образования  по профессии 18.01.27 Машинист технологических насосов м компрессоров» (зарегистрированным в Минюсте России от 26.10.2022 № 707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й рабочей программы по обществозн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рной рабочей программы общеобразовательной дисциплины «Обществознание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Style45"/>
        <w:widowControl/>
        <w:rPr/>
      </w:pPr>
      <w:r>
        <w:rPr>
          <w:b/>
        </w:rPr>
        <w:t xml:space="preserve"> </w:t>
      </w: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ветлана Юрьевна,  преподаватель</w:t>
      </w:r>
      <w:r>
        <w:rPr>
          <w:rStyle w:val="FontStyle147"/>
          <w:sz w:val="24"/>
          <w:szCs w:val="24"/>
        </w:rPr>
        <w:t xml:space="preserve">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токол №  9  от « 31» 05.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Симанова И.Н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47"/>
        <w:widowControl/>
        <w:jc w:val="both"/>
        <w:rPr/>
      </w:pPr>
      <w:r>
        <w:rPr/>
      </w:r>
    </w:p>
    <w:p>
      <w:pPr>
        <w:pStyle w:val="Style47"/>
        <w:widowControl/>
        <w:rPr/>
      </w:pPr>
      <w:r>
        <w:rPr/>
      </w:r>
    </w:p>
    <w:p>
      <w:pPr>
        <w:pStyle w:val="Style45"/>
        <w:widowControl/>
        <w:jc w:val="both"/>
        <w:rPr>
          <w:rStyle w:val="FontStyle150"/>
          <w:i w:val="false"/>
          <w:i w:val="false"/>
        </w:rPr>
      </w:pPr>
      <w:r>
        <w:rPr/>
      </w:r>
    </w:p>
    <w:p>
      <w:pPr>
        <w:pStyle w:val="Normal"/>
        <w:rPr>
          <w:rStyle w:val="FontStyle150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b/>
          <w:i w:val="false"/>
          <w:sz w:val="24"/>
          <w:szCs w:val="24"/>
        </w:rPr>
        <w:t xml:space="preserve"> </w:t>
      </w:r>
      <w:r>
        <w:rPr>
          <w:rStyle w:val="FontStyle150"/>
          <w:b/>
          <w:i w:val="false"/>
          <w:sz w:val="24"/>
          <w:szCs w:val="24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Общеобразовательный предмет ОУП.08 Обществознание является обязательной частью общеобразовательного цикла основной образовательной программы в соответствии с ФГОС по профессии 18.01.27  Машинист технологических насосов и компрессоров</w:t>
      </w:r>
    </w:p>
    <w:p>
      <w:pPr>
        <w:pStyle w:val="Normal"/>
        <w:rPr/>
      </w:pPr>
      <w:r>
        <w:rPr/>
        <w:t>1.2  Цели и   планируемые результаты освоения предмета:</w:t>
      </w:r>
    </w:p>
    <w:p>
      <w:pPr>
        <w:pStyle w:val="Normal"/>
        <w:rPr/>
      </w:pPr>
      <w:r>
        <w:rPr/>
        <w:t>Содержание программы общеобразовательного предмета ОУП.08 Обществознание  направлено на достижение результатов ее изучения в соответствии с требованиями ФГОС СОО с учетом профессиональной напрвленности ФГОС – программа подготовки квалифицированных рабочих</w:t>
      </w:r>
    </w:p>
    <w:p>
      <w:pPr>
        <w:pStyle w:val="Normal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.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.4.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.6.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.7.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rPr/>
      </w:pPr>
      <w:r>
        <w:rPr/>
        <w:t>ОК.9.Пользоваться профессиональной документацией на государственном и иностранном языке</w:t>
      </w:r>
    </w:p>
    <w:p>
      <w:pPr>
        <w:pStyle w:val="Normal"/>
        <w:rPr/>
      </w:pPr>
      <w:r>
        <w:rPr/>
        <w:t>ПК.1.6, Обеспечивать соблюдение требований охраны труда, промышленной, пожарной и экологической безопасности;</w:t>
      </w:r>
    </w:p>
    <w:p>
      <w:pPr>
        <w:pStyle w:val="Normal"/>
        <w:rPr/>
      </w:pPr>
      <w:r>
        <w:rPr/>
        <w:t xml:space="preserve">ПК.2.5. Соблюдать требование охраны труда, промышленной , пожарной и экологической безопасности при обслуживании и ремонте основного и вспомогательного оборудывания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 ОУП.08 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"/>
        <w:gridCol w:w="456"/>
        <w:gridCol w:w="59"/>
        <w:gridCol w:w="8363"/>
        <w:gridCol w:w="1417"/>
        <w:gridCol w:w="1701"/>
      </w:tblGrid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0 класс. 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 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- ционное общество и массовые коммуника- 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- 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и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вторительнообобщающий урок по разделу «Человек в обществе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ь человека, его познавательной деятельности и творческ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  е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 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Виды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Повторительно-обобщающий урок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делу «Духовная культура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уховные сферы и ценностные ориенти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 —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  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 Виды потре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7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 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 xml:space="preserve"> Мировая экономика. Внешнеторговы го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и импорт товаров и услу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и убытки от участия в международной торговл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b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обобщающий урок по разделу «Экономическая жизнь обществ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е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10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- ющий урок по разделу «Социальн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 сфере и ценностные ориентиры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1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ющий урок по разделу «Политическ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ческая сфера и ценностные ориентиры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"Понятие и система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- шения. Юридическая ответственность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ституционные пра- ва, свободы и обязанно- сти человека и граждани- на в Российской Феде- ра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- 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- 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- данских, семейных, трудовых правоотно- 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 xml:space="preserve"> 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ое 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7 (юридический практикум): </w:t>
            </w:r>
            <w:r>
              <w:rPr/>
              <w:t>«Административные и уголовные 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ерренцировагг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8  Обществознание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  <w:color w:val="000000"/>
        </w:rPr>
        <w:t xml:space="preserve"> 2022- 494</w:t>
      </w:r>
      <w:r>
        <w:rPr/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 : 11-й класс 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СПб.: ООО «Виктория плюс», 2010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 учеб. пособие: </w:t>
      </w:r>
      <w:r>
        <w:rPr/>
        <w:t xml:space="preserve"> </w:t>
      </w:r>
      <w:r>
        <w:rPr>
          <w:color w:val="000000"/>
        </w:rPr>
        <w:t xml:space="preserve">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5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4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5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6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7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8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9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0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1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2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3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4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5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7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8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9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0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1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2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3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4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5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6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7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8">
        <w:r>
          <w:rPr>
            <w:rStyle w:val="InternetLink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>
          <w:bCs/>
        </w:rPr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по предмету ОУП.08 </w:t>
      </w:r>
      <w:r>
        <w:rPr>
          <w:rFonts w:eastAsia="Times New Roman"/>
          <w:b/>
          <w:color w:val="000000"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Социальные науки. Методы исследования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Социализация личности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Свобода как условие самореализац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. Общение. Роль общения в развит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. Понятие малой группы. Человек в неформальной групп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6. Понятие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7. Общество как сложная систем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8. Многовариантность общественного развит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9. Взаимосвязь природы и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0. Социальные институ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1. Понятие деятельности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2. Культура и цивилизац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3. Формы и разновидности культур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4. Образование. Значение образования в постиндустриальном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5. Социальные общности и групп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6. Социальная стратификация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7. Социальный статус и рол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8. Социальный контроль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9. Девиантное поведение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0. Социальный конфликт и его последств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1. Молодёжь как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2. Социальные процессы современной Росси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3. Межнациональные 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4. Межнациональные конфлик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5. Семья как малая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6. Конституционные основы национальной политики в РФ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7. Политическая власть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8. Государство в политической систем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9. Формы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0. Политические режи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1. Правовое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2. Личность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3. Гражданское общество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4. Выборы. Избирательная кампа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5. Политические партии и движ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6. Политическое сознание. Идеолог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7. Политическ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8. Конституция РФ – основной закон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9. Понятие экономики. Экономические систе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0. Рынок и его роль в экономической жизн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1. Фирма в экономике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2. Роль государства в экономик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3. Экономика потребителя и производител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4. Правовое регулирование общественных отношений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5. Основы конституционного права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6. Система судебной защиты прав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7. Правоохранительные органы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8. Правов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9. Гражданское право. Гражданские право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0. Уголовное право. Виды ответствен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9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www.rusedu.ru/files.php?cat=45&amp;sort=downloads&amp;order=desc&amp;page=2" TargetMode="External"/><Relationship Id="rId25" Type="http://schemas.openxmlformats.org/officeDocument/2006/relationships/hyperlink" Target="http://www.finteoria.ru/soczavisimost.html" TargetMode="External"/><Relationship Id="rId26" Type="http://schemas.openxmlformats.org/officeDocument/2006/relationships/hyperlink" Target="http://www.examens.ru/otvet/4/11" TargetMode="External"/><Relationship Id="rId27" Type="http://schemas.openxmlformats.org/officeDocument/2006/relationships/hyperlink" Target="http://college.ru/obshhestvoznanie/" TargetMode="External"/><Relationship Id="rId28" Type="http://schemas.openxmlformats.org/officeDocument/2006/relationships/hyperlink" Target="http://www.uchportal.ru/load/143-1-2" TargetMode="External"/><Relationship Id="rId29" Type="http://schemas.openxmlformats.org/officeDocument/2006/relationships/hyperlink" Target="http://dmsuslin.narod.ru/club-licey4.htm" TargetMode="External"/><Relationship Id="rId30" Type="http://schemas.openxmlformats.org/officeDocument/2006/relationships/hyperlink" Target="http://pravo48.narod.ru/PREZENTAZII.htm" TargetMode="External"/><Relationship Id="rId31" Type="http://schemas.openxmlformats.org/officeDocument/2006/relationships/hyperlink" Target="http://mirppt.ucoz.ru/index/prezentacii_po_obshhestvoznaniju/0-13" TargetMode="External"/><Relationship Id="rId32" Type="http://schemas.openxmlformats.org/officeDocument/2006/relationships/hyperlink" Target="http://psihologschool.ucoz.ru/load/prezentacii_po_obshhestvoznaniju/11-1-0-623" TargetMode="External"/><Relationship Id="rId33" Type="http://schemas.openxmlformats.org/officeDocument/2006/relationships/hyperlink" Target="http://www.proshkolu.ru/user/Safonova50/folder/13727/" TargetMode="External"/><Relationship Id="rId34" Type="http://schemas.openxmlformats.org/officeDocument/2006/relationships/hyperlink" Target="http://www.history.lact.ru/e/243861-primernaya-prgramma-po-obschestvoznaniyu-11-klas" TargetMode="External"/><Relationship Id="rId35" Type="http://schemas.openxmlformats.org/officeDocument/2006/relationships/hyperlink" Target="http://elibrary.ru/rubric_titles.asp?rcode=060000&amp;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www.scholar.ru/catalog.php?topic_id=88" TargetMode="External"/><Relationship Id="rId38" Type="http://schemas.openxmlformats.org/officeDocument/2006/relationships/hyperlink" Target="http://standart.edu.ru/catalog.aspx?CatalogId=2660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://eup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www.ronl.ru/shpargalki/obshhestvoznanie" TargetMode="External"/><Relationship Id="rId43" Type="http://schemas.openxmlformats.org/officeDocument/2006/relationships/hyperlink" Target="http://obhestvoznanie.ru/" TargetMode="External"/><Relationship Id="rId44" Type="http://schemas.openxmlformats.org/officeDocument/2006/relationships/hyperlink" Target="http://www.alleng.ru/edu/social2.htm" TargetMode="External"/><Relationship Id="rId45" Type="http://schemas.openxmlformats.org/officeDocument/2006/relationships/hyperlink" Target="http://www.allmath.ru/appliedmath.htm" TargetMode="External"/><Relationship Id="rId46" Type="http://schemas.openxmlformats.org/officeDocument/2006/relationships/hyperlink" Target="http://subscribe.ru/group/mehanika-studentam/" TargetMode="External"/><Relationship Id="rId47" Type="http://schemas.openxmlformats.org/officeDocument/2006/relationships/hyperlink" Target="http://www.allmath.ru/macro.htm" TargetMode="External"/><Relationship Id="rId48" Type="http://schemas.openxmlformats.org/officeDocument/2006/relationships/hyperlink" Target="http://allmath.ru/micro.htm" TargetMode="Externa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6:00Z</dcterms:created>
  <dc:creator>User</dc:creator>
  <dc:description/>
  <cp:keywords/>
  <dc:language>en-US</dc:language>
  <cp:lastModifiedBy>Препод</cp:lastModifiedBy>
  <cp:lastPrinted>2023-09-24T20:07:00Z</cp:lastPrinted>
  <dcterms:modified xsi:type="dcterms:W3CDTF">2023-10-04T09:54:00Z</dcterms:modified>
  <cp:revision>91</cp:revision>
  <dc:subject/>
  <dc:title>Приложение 3</dc:title>
</cp:coreProperties>
</file>