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3.11 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</w:rPr>
        <w:t>18.01.</w:t>
      </w:r>
      <w:r>
        <w:rPr>
          <w:b/>
        </w:rPr>
        <w:t>27</w:t>
      </w:r>
      <w:r>
        <w:rPr/>
        <w:t xml:space="preserve"> </w:t>
      </w:r>
      <w:r>
        <w:rPr>
          <w:b/>
          <w:bCs/>
        </w:rPr>
        <w:t>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 11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1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-  ФГОС СПО по профессии </w:t>
      </w:r>
      <w:r>
        <w:rPr>
          <w:b/>
          <w:bCs/>
        </w:rPr>
        <w:t>18.01.</w:t>
      </w:r>
      <w:r>
        <w:rPr>
          <w:b/>
        </w:rPr>
        <w:t>27</w:t>
      </w:r>
      <w:r>
        <w:rPr/>
        <w:t xml:space="preserve"> </w:t>
      </w:r>
      <w:r>
        <w:rPr>
          <w:b/>
          <w:bCs/>
        </w:rPr>
        <w:t>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(</w:t>
      </w:r>
      <w:r>
        <w:rPr/>
        <w:t>приказ Министерства образования и науки Российской Федерации  от 20.09.2022  № 854, зарегистрировано в Минюст РФ 26.10.2022 № 70703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11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 11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  <w:bCs/>
        </w:rPr>
        <w:t>18.01.</w:t>
      </w:r>
      <w:r>
        <w:rPr>
          <w:b/>
        </w:rPr>
        <w:t>27</w:t>
      </w:r>
      <w:r>
        <w:rPr/>
        <w:t xml:space="preserve"> </w:t>
      </w:r>
      <w:r>
        <w:rPr>
          <w:b/>
          <w:bCs/>
        </w:rPr>
        <w:t>Машинист технологических насосов и компресс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11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ОК 1, ОК 2, ОК 3,  ОК 4, ОК 5, ОК 6,  ОК 7,  ОК 8, ОК 9, ПК 1.6, ПК 2.5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TextBodyIndent"/>
        <w:ind w:left="0" w:hanging="0"/>
        <w:jc w:val="both"/>
        <w:rPr/>
      </w:pPr>
      <w:r>
        <w:rPr/>
        <w:t>ПК 1.6. Обеспечивать соблюдение требований охраны труда, промышленной, пожарной и экологической безопасности;</w:t>
      </w:r>
    </w:p>
    <w:p>
      <w:pPr>
        <w:pStyle w:val="TextBodyIndent"/>
        <w:ind w:left="0" w:hanging="0"/>
        <w:jc w:val="both"/>
        <w:rPr/>
      </w:pPr>
      <w:r>
        <w:rPr/>
        <w:t>ПК 2.5. Соблюдать требования охраны труда, промышленной, пожарной и экологической безопасности при обслуживании и ремонте основного и вспомогательного оборудования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6, ПК 2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4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11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УП. 11 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8"/>
        <w:gridCol w:w="172"/>
        <w:gridCol w:w="100"/>
        <w:gridCol w:w="88"/>
        <w:gridCol w:w="7921"/>
        <w:gridCol w:w="1260"/>
        <w:gridCol w:w="216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в системе наук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6, ПК 2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актическ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вязи биологии с общественными, техническими и другими естественными науками, а также с будущей профессиональной деятельностью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6, ПК 2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ческие и неорганические вещества клетки и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1.3. </w:t>
            </w:r>
            <w:r>
              <w:rPr/>
              <w:t>Строение эукариотической клет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(СПИД и др.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/>
              </w:rPr>
              <w:t xml:space="preserve">: </w:t>
            </w:r>
            <w:r>
              <w:rPr/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Строение животной и растительной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>Влияние электромагнитных излучений на жизнедеятельность вирусов</w:t>
            </w:r>
            <w:r>
              <w:rPr>
                <w:bCs/>
                <w:color w:val="548DD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Составление схемы процесса биосинтеза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0000FF"/>
              </w:rPr>
              <w:t>Изменение структуры ДНК под влиянием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0000FF"/>
              </w:rPr>
              <w:t>электромагнит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6, ПК 2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овое и бесполое размнож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половых клеток и оплодотвор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стэмбриональное развити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развитие человека. Причины нарушений в развитии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548DD4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Влияние курения, употребления алкоголя и наркотиков родителями на эмбриональное развитие ребенка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6, ПК 2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 и медиц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8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9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0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>: «Анализ фенотипической изменчив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 xml:space="preserve">«Составление простейших схем моногибридного и дигибридного скрещивания» 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548DD4"/>
              </w:rPr>
              <w:t xml:space="preserve"> </w:t>
            </w:r>
            <w:r>
              <w:rPr>
                <w:color w:val="0000FF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электромагнитного излучения на фенотипическую и генотипическую изменчив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6, ПК 2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оль эволюционного учения в формировании современной естественнонаучной 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>
                <w:b/>
                <w:bCs/>
              </w:rPr>
              <w:t>Практическое  занятие:</w:t>
            </w:r>
            <w:r>
              <w:rPr/>
              <w:t xml:space="preserve"> «Описание особей одного вида по морфологическому критерию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6, ПК 2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>:</w:t>
            </w:r>
            <w:r>
              <w:rPr/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11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8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8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38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38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1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"/>
      <w:szCs w:val="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2">
    <w:name w:val="WW8Num39z2"/>
    <w:qFormat/>
    <w:rPr>
      <w:sz w:val="2"/>
      <w:szCs w:val="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3-10-04T10:01:00Z</dcterms:modified>
  <cp:revision>46</cp:revision>
  <dc:subject/>
  <dc:title>Приложение 8</dc:title>
</cp:coreProperties>
</file>