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 xml:space="preserve">Приложение II.7 </w:t>
      </w:r>
    </w:p>
    <w:p>
      <w:pPr>
        <w:pStyle w:val="Normal"/>
        <w:jc w:val="right"/>
        <w:rPr/>
      </w:pPr>
      <w:r>
        <w:rPr>
          <w:b/>
        </w:rPr>
        <w:t>к ООП СПО по профессии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15.01.31 </w:t>
      </w:r>
      <w:r>
        <w:rPr>
          <w:rStyle w:val="FontStyle147"/>
          <w:b/>
          <w:sz w:val="24"/>
          <w:szCs w:val="24"/>
        </w:rPr>
        <w:t xml:space="preserve">Мастер контрольно-измерительных </w:t>
      </w:r>
    </w:p>
    <w:p>
      <w:pPr>
        <w:pStyle w:val="Normal"/>
        <w:jc w:val="right"/>
        <w:rPr>
          <w:b/>
          <w:b/>
        </w:rPr>
      </w:pPr>
      <w:r>
        <w:rPr>
          <w:rStyle w:val="FontStyle147"/>
          <w:b/>
          <w:sz w:val="24"/>
          <w:szCs w:val="24"/>
        </w:rPr>
        <w:t>приборов и авто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3 г.</w:t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«Основы безопасности жизнедеятельн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Основы безопасности 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жизнедеятельности» (базовый уровень);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-  федерального государственного  образовательного стандарта среднего профессионального</w:t>
      </w:r>
    </w:p>
    <w:p>
      <w:pPr>
        <w:pStyle w:val="Normal"/>
        <w:jc w:val="both"/>
        <w:rPr/>
      </w:pPr>
      <w:r>
        <w:rPr/>
        <w:t>образования по</w:t>
      </w:r>
      <w:r>
        <w:rPr>
          <w:b/>
        </w:rPr>
        <w:t xml:space="preserve"> </w:t>
      </w:r>
      <w:r>
        <w:rPr/>
        <w:t xml:space="preserve">профессии 15.01.31 </w:t>
      </w:r>
      <w:r>
        <w:rPr>
          <w:rStyle w:val="FontStyle147"/>
          <w:sz w:val="24"/>
          <w:szCs w:val="24"/>
        </w:rPr>
        <w:t>Мастер контрольно-измерительных  приборов и автоматики</w:t>
      </w:r>
      <w:r>
        <w:rPr/>
        <w:t xml:space="preserve"> (приказ Министерства образования и науки  Российской Федерации «</w:t>
      </w:r>
      <w:r>
        <w:rPr>
          <w:bCs/>
        </w:rPr>
        <w:t>Об утверждении и введении в действие федерального государственного</w:t>
      </w:r>
      <w:r>
        <w:rPr/>
        <w:t xml:space="preserve"> </w:t>
      </w:r>
      <w:r>
        <w:rPr>
          <w:bCs/>
        </w:rPr>
        <w:t>образовательного стандарта среднего профессионального образования</w:t>
      </w:r>
      <w:r>
        <w:rPr/>
        <w:t xml:space="preserve"> по</w:t>
      </w:r>
      <w:r>
        <w:rPr>
          <w:color w:val="FF0000"/>
        </w:rPr>
        <w:t xml:space="preserve"> </w:t>
      </w:r>
      <w:r>
        <w:rPr/>
        <w:t xml:space="preserve">профессии  15.01.31 </w:t>
      </w:r>
      <w:r>
        <w:rPr>
          <w:rStyle w:val="FontStyle147"/>
          <w:sz w:val="24"/>
          <w:szCs w:val="24"/>
        </w:rPr>
        <w:t>Мастер контрольно-измерительных  приборов и автоматики</w:t>
      </w:r>
      <w:r>
        <w:rPr/>
        <w:t xml:space="preserve"> от 09.12.16 № 1579, зарегистрирован Министерством юстиции Российской Федерации 22. 12. 2016 г., регистрационный N 44801 ред. 01.09.2022г.)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Примерной рабочей программы общеобразовательного предмета «Основы безопасности  жизнедеятельности» для профессиональных образовательных организаций (рекомендована ФГБНУ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 xml:space="preserve">ПАСПОРТ РАБОЧЕЙ ПРОГРАММЫ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профессии 15.01.31 </w:t>
      </w:r>
      <w:r>
        <w:rPr>
          <w:rStyle w:val="FontStyle147"/>
          <w:sz w:val="24"/>
          <w:szCs w:val="24"/>
        </w:rPr>
        <w:t>Мастер контрольно-измерительных  приборов и автоматики</w:t>
      </w:r>
    </w:p>
    <w:p>
      <w:pPr>
        <w:pStyle w:val="Normal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общеобразовательного предмета  ОУП.07 Основы безопасности жизнедеятельности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предмет имеет при формировании и развитии  </w:t>
      </w:r>
      <w:r>
        <w:rPr>
          <w:iCs/>
        </w:rPr>
        <w:t>ОК01, ОК02, ОК03, ОК04, ОК.05, ОК. 06, ОК. 07, ОК. 08, ОК. 09,  ПК 3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0"/>
                <w:szCs w:val="20"/>
              </w:rPr>
              <w:t>ОК01 - ОК. 09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ОБЖ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Граждан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 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бласти обеспечения комплексной безопасности личности, общества и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Патриот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сформированность чувства тветственности перед Родиной, идейная убеждённость и готовность к служению Отечеству и его защите, ответственность за его судьб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Духовно-нравственн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духовных ценностей российского народа и российского воин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оценивать ситуацию и принимать осознанные решения, готовность реализовать рискориентированное поведение, самостоятельно и ответственно действовать в различных условиях жизнедеятельности по снижению риска воз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новения опасных ситуаций, перерастания их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стет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стетическое отношение к миру в сочетании с культурой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взаимозависимости успешности и полноценного развития и безопасного поведения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Физ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ценности жизни, сформированность ответственного отношения к своему здоровью и здоровью окружающих  знание приёмов оказания первой помощи и готовность применять их в случае необходимости; потребность в регулярном ведении здорово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последствий и 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Трудов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й безопасности в процессе трудовой деятельности; интерес к различным сферам профессиональной деятельности, включая военно-профессиональную деятельность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колог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ских проблем, их роли в обеспечении безопасности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ние и осуществление действий в окружающей среде на основе соблюдения экологической грамотност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ение представлений о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Ценности научного познания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Ж, осознание его значения для безопасной и продуктивной жизнедеятельности человека, общества и государства; способность применять научные знания для реализации принципов безопасного поведения (способность предвидеть опасные, экстремальные и чрезвычайные ситуации, по возможности избегать их, безопасно действовать в таких ситуациях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етапредметные результаты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предметные результаты, формируемые в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де изучения учебного предмета ОБЖ, должны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жать овладение универсальными  учебными 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йствиями, </w:t>
            </w:r>
            <w:r>
              <w:rPr>
                <w:sz w:val="20"/>
                <w:szCs w:val="20"/>
              </w:rPr>
              <w:t>универсальными коммуникативными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  и  универсальными  регулятивными 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. 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базовые логиче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определять актуальные проблемные вопросы безопасности личности, общества и государства, обосновыва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х приоритет и всесторонне анализировать, разрабатывать алгоритмы их возможного решения в различ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номерности и противоречия; определять цели действий применительно к заданной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ланировать и осуществлять учебные действия в условиях дефицита информации, необходимой для решения стоящей задач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звивать творческое мышление при решении ситуационных задач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базовые исследователь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учной терминологией, ключевыми понятиями и методами в области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 раскрывать проблемные вопросы, отражающие несоответ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твие между реальным (заданным) и наиболее благоприятным состоянием объекта (явления) в повседневной жизни; критически оценивать полученные в ходе решения учебных задач результаты, обосновывать предложения по и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ровке в новых услов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характеризовать приобретённые знания и навыки, оценивать возможность их реализации в реальных ситуациях; использовать знания из других предметных областей для решения учебных задач в области безопасности жизнедеятельности; переносить приобретённые знания и навыки в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работа с информацией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 учё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по предотвращению рисков, профилактике угроз и защите от опасностей цифровой среды;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общение: осуществлять в ходе образовательной деятельности безопасную коммуникацию, переносить принципы её организации в повседневную жизнь; распознавать вербальные и невербальные средства общения; понимать значение социальных знаков; определя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знаки деструктивного общения; владеть приёмами безопасного межличностного и группо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ого общения, безопасными действиями по избеганию конфликтных ситуаций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аргументированно, логично и яс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овместная деятельность: понимать и использовать преимущества командной и ин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дивидуальной работы в конкретной учебной ситуации; ставить цели и организовывать совместную деятельность с учётом общих интересов, мнений и возможностей каждого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 результат по совместно разработанным критери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самоорганизация: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выявлять проблемные вопросы, выбирать оптимальный способ и составлять план их решения в конкретных условиях; делать осознанный выбор в новой ситуации, аргументировать его; брать ответственность за своё решение; оценивать приобретённый опыт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сширять познания в области безопасности жизнедеятельности на основе личных предпочтений и за счёт привлечения научно-практических знаний из других предметны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бластей; повышать образовательный и культурный урове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амоконтроль: оценивать образовательные ситуации; предвидеть трудности, которые могут возникнуть при их разрешении; вноси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вы в свою деятельность; контролировать соответствие результатов цел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спользовать приёмы рефлексии для анализа и оценки образовательной ситуации, выбора оптимального решения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принятие себя и других: принимать себя, понимая свои недостатки и достоинства,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невозможность контроля всего вокруг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нимать мотивы и аргументы других при анализе и оценке образовательной ситуации; признавать право на ошибку свою и чужую</w:t>
            </w:r>
            <w:r>
              <w:rPr>
                <w:rFonts w:eastAsia="OfficinaSansBoldITC-Regular;MS Gothic" w:cs="SchoolBookSanPin;Cambria" w:ascii="SchoolBookSanPin;Cambria" w:hAnsi="SchoolBookSanPin;Cambria"/>
                <w:sz w:val="20"/>
                <w:szCs w:val="20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 о ценности безопасного поведения для личности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сформированность представлений о возможных источниках опасности в различ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 (в быту, транспорте, общественных местах, в природной среде, в социуме, в цифров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представлений о важности соблюдения правил дорожного движ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знания о способах безопасного поведения в природной среде; умение применять и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е; знать порядок действий при чрезвычайных ситуациях природ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ладение основами медицинских знаний: владение приемами оказания первой помощ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отложных состояниях; знание мер профилактики инфекционных и неинфекцион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олеваний, сохранения психического здоровья; сформированность представлений о здорово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 жизни и его роли в сохранении психического и физического здоровья, негатив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я к вредным привычкам; знания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знание основ безопасного, конструктивного общения, умение различать опасные явл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циальном взаимодействии, в том числе криминального характера; умение предупрежд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ые явления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сформированность нетерпимости к проявлениям насилия в социальном взаимодейств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 способах безопасного поведения в цифровой среде; умение применять их на практик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е распознавать опасности в цифровой среде (в том числе криминального характера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ости вовлечения в деструктивную деятельность)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представлений о роли России в современном мире; угрозах воен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а; роли Вооруженных Сил Российской Федерации в обеспечении мира; знание осн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знание основ государственной системы, российского законодательства, направленны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у населения от внешних и внутренних угроз; сформированность представлений о р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  <w:r>
              <w:rPr>
                <w:iCs/>
                <w:sz w:val="22"/>
                <w:szCs w:val="22"/>
              </w:rPr>
              <w:t xml:space="preserve"> в форме дифференцированного зачета (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емес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737"/>
        <w:gridCol w:w="851"/>
        <w:gridCol w:w="184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B050"/>
                <w:sz w:val="20"/>
                <w:szCs w:val="20"/>
              </w:rPr>
              <w:t>Современные представления о культуре безопасност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  <w:r>
              <w:rPr>
                <w:rStyle w:val="FontStyle147"/>
              </w:rPr>
              <w:t xml:space="preserve"> </w:t>
            </w:r>
            <w:r>
              <w:rPr>
                <w:rStyle w:val="FontStyle147"/>
                <w:color w:val="1F4E79"/>
              </w:rPr>
              <w:t>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предмета, опреде</w:t>
              <w:softHyphen/>
              <w:t>ления терминов «экстремальная ситуац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чрезвычайная ситуация», «опасность», «риск», «безопаснос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9 </w:t>
            </w:r>
          </w:p>
        </w:tc>
      </w:tr>
      <w:tr>
        <w:trPr>
          <w:trHeight w:val="12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доровье и как его сохран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. Факторы, влияющие на здоровье человек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, значение его в профессиональной</w:t>
            </w:r>
            <w:r>
              <w:rPr>
                <w:rStyle w:val="FontStyle147"/>
              </w:rPr>
              <w:t xml:space="preserve"> деятельно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влияния вредных привычек 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 Инфекционные заболевания. Значение вакцин в борьбе с инфекционными заболеваниям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редставления об инфекционных заболеваниях. Механизм распространения и способы и способы передачи инфекционных заболеваний.  Чрезвычайные ситуации биолого-социального характера. Меры профилактики и защиты. Роль вакцинации. Национальный календарь профилактических прививок. Вакцинации по эпидемиологическим показаниям. Значение изобретения вакцины для пчеловодств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 Неинфекционные заболевания. Факторы риска и меры профилактики. Роль диспансеризации для сохранения здоровья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амые распростран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нфекционные заболевания. Факторы риска возникновения сердечно-сосудистых заболеваний. Факторы риска возникновения онкологических заболеваний. Факторы риска возникновения заболеваний дыхательной системы. Факторы риска возникновения эндокринных заболеваний. Меры профилактики неинфекционных заболеваний. Роль диспансеризации в профилактике неинфекционных заболе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Безопасность на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Безопасность дорожного движения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.История появления правил дорожного движения и причины их изменчивости. Риск ориентированный подход к обеспечению безопасности на транспорте. Безопасность пешехода в разных условиях (движение по обочине, движение в темное время суток, движение с использованием средств индивидуальной мобильности). Взаимосвязь безопасности водителя и пассажира. Правила безопасного поведения при поездке в легковом автомобиле, автобусе. Ответственность водителя. Ответственность пассажира. Представления о знаниях и навыках, необходимых води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возникновении чрезвычайной ситуации на транспорте (железнодорожный, автомобильный, водный, авиа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3.  Безопасность в природной среде. Государственная система обеспечения безопас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характера, геологического характера, гидрологического характера, метеорологического характер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:  природного харак</w:t>
              <w:softHyphen/>
              <w:t>тера (природные пожары); геологического характера (землетрясения,, извержение вулканов, оползни, сели, снежные лавины); гидрологического характера (наводнения, паводки, половодья, цунами),; метеорологического характера (бури, ливни, град, мороз, жара).</w:t>
            </w:r>
          </w:p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условиях чрезвычайных ситуаций</w:t>
            </w:r>
            <w:r>
              <w:rPr>
                <w:rStyle w:val="FontStyle72"/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следствия чрезвычайных ситуац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Мониторинг и прогнозирование 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чрезвычайных ситуаций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прогнозирования, предупреждения, смягчения последствий. Виды мониторинга. Мероприятия по предупреждению чрезвычайных ситуаций. Аварийно-спасательные работы, Защита населения  (системам оповещения, инженерные сооруж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color w:val="00B050"/>
                <w:sz w:val="20"/>
                <w:szCs w:val="20"/>
              </w:rPr>
              <w:t>Безопасность в природной среде. Выживание в автоном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опасности в </w:t>
            </w:r>
            <w:r>
              <w:rPr>
                <w:sz w:val="20"/>
                <w:szCs w:val="20"/>
              </w:rPr>
              <w:t xml:space="preserve">природной среде. Основные правила безопасного поведения в лесу, в горах,, в водоемах. Общие правила безопасности в походе (горный, вод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асности в автономных условиях. Способы защиты от перегрева и переохлаждения в разных природных услов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безопасного поведения  в условиях вынужденной природной автоно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ма 2.2 Защита населения и территорий от чрезвычайных ситуаций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, История ее создания РСЧС, предназначение, структура, задачи, решаемые по защите  населения от чрезвычайных ситуаций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риториальный и функциональный принци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С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Изучение  использование средств коллективной и индивидуальной защиты при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основные понятия и определения, задачи гражданской обороны. Аварий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е и другие неотложные работы, проводимые в зонах  чрезвычайных ситуаций. </w:t>
            </w:r>
            <w:r>
              <w:rPr>
                <w:color w:val="000000"/>
                <w:spacing w:val="-10"/>
                <w:sz w:val="20"/>
                <w:szCs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ила безопасного поведения при угрозе террористического акта, при захвате в качеств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жника. Меры безопасности населения, оказавшегося на территории воен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оведения и порядок действий при угрозе или совершении </w:t>
            </w:r>
            <w:r>
              <w:rPr>
                <w:sz w:val="20"/>
                <w:szCs w:val="20"/>
              </w:rPr>
              <w:t>террористическ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 военно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 приказа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военнослужащими, самовольное оставл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фициальный государственный символ России и ее  офи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>ков (эмблем, символов) 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государственну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>оруженного защитника 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  <w:r>
              <w:rPr>
                <w:rStyle w:val="FontStyle67"/>
                <w:rFonts w:cs="Times New Roman"/>
                <w:b w:val="false"/>
                <w:bCs w:val="false"/>
                <w:i w:val="false"/>
                <w:iCs w:val="false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ценности безопасного поведения для личности, 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5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основами медицинских знаний: владение прие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</w:rPr>
        <w:t>1</w:t>
      </w:r>
      <w:r>
        <w:rPr>
          <w:rStyle w:val="C4"/>
          <w:b/>
          <w:color w:val="000000"/>
          <w:sz w:val="20"/>
          <w:szCs w:val="20"/>
        </w:rPr>
        <w:t>.Что называется чрезвычайной ситуацие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Ситуация, в которой возникает реальная угроза жизни человека, его имуществ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Ситуация, в которой возникает угроза имуществу человек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Ситуация, в которой возникает реальная угроза территории и объекта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2.Чрезвычайные ситуации бывают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ирод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Техноген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родного, техногенного, социального характер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3. К стихийным бедствиям относятся.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воднения, землетрясения, оползни, снежные заносы, селевые поток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аводнения, землетрясения, дожди, таяние снег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rStyle w:val="C4"/>
          <w:color w:val="000000"/>
          <w:sz w:val="20"/>
          <w:szCs w:val="20"/>
        </w:rPr>
        <w:t>Снежные заносы, селевые пото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4.Ваши действия при землетряс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Выбежать на улицу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Укрыться в защитном сооружен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 первых толчках по возможности выбежать на улицу, а если не предоставляется такой возможности, то стать в оконный или дверной проём или лечь в ванную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5.Ваши действия при наводн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ставаться дом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Занять возвышенные мес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ыйти на улицу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6.Ваши действия при снежных заносах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чищать снег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рекратить всякие передвижения, а если снегопад застал в пути - не прекращать движ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крыться в защитном сооружени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7.Цели и задачи РСЧ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едупреждение и ликвидация ЧС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повещение населения об угрозе применение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Мониторинг ЧС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8.Когда образовалась РСЧС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1990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1991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1992 год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9.Ващи действия по сигналу “Внимание! Всем!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еобходимо выбежать на улиц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еобходимо включить телевизор, радио и действовать указания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еобходимо включить телевизор, радио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0.Перечислите виды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Ядерное, химическое, биологическое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 Стрелковое, высокоточное оруж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 Ядерное, химическо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1. Поражающие факторы ядерного взрыва?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Ударная волна, световое излучение, проникающая радиация, радиоактивное заражение местности, электромагнитный импульс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оражение происходит осколкам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дарная волна, световое излучени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2. На чем основано действие хим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3. На чем основано действие биолог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4.К средствам к индивидуальной защиты органов дыхания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, ПТМ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атно-марлевые повязки, ПТ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5.К индивидуальным  средствам защиты кожи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защитный костюм Л-1, фильтрующая защитная одежд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6. К средствам коллективной защиты относи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, ПРУ, щели, подвальные помещения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7.Дополните предложение.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1"/>
          <w:rFonts w:eastAsia="Calibri"/>
          <w:b/>
          <w:color w:val="000000"/>
          <w:sz w:val="20"/>
          <w:szCs w:val="20"/>
        </w:rPr>
        <w:t>Здоровый образ жизни-это…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пособ существования разумных существ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Государственная политика, направленная на формирование у людей правильного поведения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Индивидуальная система поведения человека , направленная на сохранение и укрепление своего здоровь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8.Перечислите основные составляющие тренированности организма человека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ердечно-дыхательная выносливость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Скоростные качества и гибкост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Сердечно-дыхательная выносливость, мышечная сила и выносливость;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9.Каковы основные признаки отравления человека никотином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Покраснение лица, повышение температуры тела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Кашель, тошнота; головокружение; горечь во рт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Головокружение; горечь во рту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20. На какие железы внутренней секреции алкоголь оказывает наиболее сильное отрицательное воздействие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На щитовидную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На слюнные и лимфатические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В). На поджелудочную; на половую</w:t>
      </w:r>
    </w:p>
    <w:p>
      <w:pPr>
        <w:pStyle w:val="TextBody"/>
        <w:spacing w:before="27" w:after="120"/>
        <w:ind w:right="3401" w:hanging="0"/>
        <w:rPr>
          <w:rStyle w:val="C1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7" w:after="120"/>
        <w:ind w:right="3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за курс изучения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ОБЖ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рганизационно-методические мероприятия по предотвращению различного рода опас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Состояние окружающей среды, при котором с определённой вероятностью исключено причинение вреда существованию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Область научных знаний по защите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. Всё вышеперечисленно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Чрезвычайная ситуация – это 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овокупность обстоятельств, возникающих в результате аварий, катастроф, стихийных бедствий, диверсий и иных негативных явлений природного и социаль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Правовое положение, дающее основание для предотвращения последствий того или иного негативного я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Конкретная ситуация, влекущая за собой негативные последств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Стихийные бедствия – это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пасные природные явления геофизического, геологического или атмосфер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Различного рода дивер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Совокупность аварий, в результате тех или иных природных авар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риродные факторы по - другому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тихий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мплекс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. Естест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стибулярный аппарат обеспеч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Равномерность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ординацию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Поступатель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Как следует себя вести, если есть с собой крупная сумма ден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ньги окружающим надо показывать только при необход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считать деньги на виду у все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збегать мест большого скопления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Как необходимо вести себя, если возникла необходимость выйти из дома в тёмное время су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тараться избегать малолюдных и плохо освещённых ме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 улицах держаться подальше от стен домов и подворотен;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 Как следует отнестись к предложению незнакомого водителя подвести на маш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принимать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гласиться, если водитель внушает довер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Как следует вести себя, если показалось, что кто-то преслед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становиться и выяснить, что надо преследова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ежать к освещённому месту или к людям, которые могут по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ерейти несколько раз на противоположную сторону улицы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 Где лучше занять место, зайдя в кафе или ресто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дальше от выхода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иже к выходу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ядом со стой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альше от стойк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Как поступить, если необходимо поменять валю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енять валюту в любом месте по наиболее выгодному кур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енять валюту только в специально предназначенных для этого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йствовать по обстоятельствам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. Как следует поступить, если предлагают принять участие в азарт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гр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гласиться, чтобы увеличить свой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/>
      </w:pPr>
      <w:r>
        <w:rPr>
          <w:sz w:val="20"/>
          <w:szCs w:val="20"/>
        </w:rPr>
        <w:t>в. не следует принимать приглаш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. Как необходимо действовать, если подошёл к остановке пустой автобус (троллейбус, трамвай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сад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ледует сесть на заднее си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ледует сесть поближе к водителю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4. Где следует находиться в автобусе, если в нем нет свободных сидяч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ядом с поднож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проходе у вы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центральном проход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. Как необходимо обходить стоящий трамв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ак удобно пешех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зади, как и автоб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перед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Как следует поступить, если посторонние люди предлагают выпить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когольные напитки, пиво, лимона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благодарить и вып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агодарить и отказа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советоваться с родственникам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7. Как необходимо поступить человеку, если в подъезд вместе с ним доходит незнаком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обращать на постороннего вним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пустить незнакомца вперё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 любым предлогом задержаться у подъезда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Что необходимо принять человеку, если он всё-таки вошёл в лифт с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знакомцем, вызывающим подозр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ничего предпринимать, вести себя как обыч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аговорить с незнакомц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sz w:val="20"/>
          <w:szCs w:val="20"/>
        </w:rPr>
        <w:t xml:space="preserve">19.Вам кажется, что вас преследуют, ваши </w:t>
      </w:r>
      <w:r>
        <w:rPr>
          <w:b/>
          <w:spacing w:val="-2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йствия: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sz w:val="20"/>
          <w:szCs w:val="20"/>
        </w:rPr>
        <w:t>а) продолжите движение, не меня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ен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перейдете улицу и зайдете в людное мест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забежите в незнакомый подъезд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bCs/>
          <w:sz w:val="20"/>
          <w:szCs w:val="20"/>
        </w:rPr>
        <w:t xml:space="preserve">20. </w:t>
      </w:r>
      <w:r>
        <w:rPr>
          <w:b/>
          <w:sz w:val="20"/>
          <w:szCs w:val="20"/>
        </w:rPr>
        <w:t>Определите причину вынужденного автономного существования человека в природе - это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лительные прогулки по лесу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отеря компаса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теря ориентировки на местности во время похода.</w:t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NewRoman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04T04:06:00Z</dcterms:modified>
  <cp:revision>161</cp:revision>
  <dc:subject/>
  <dc:title>Приложение 3</dc:title>
</cp:coreProperties>
</file>