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13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15.01.31 Мастер контрольно-измерительных приборов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ПУП. 03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П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профессии </w:t>
      </w:r>
      <w:r>
        <w:rPr>
          <w:bCs/>
        </w:rPr>
        <w:t>15.01.31 Мастер контрольно-измерительных приборов и автоматики (</w:t>
      </w:r>
      <w:r>
        <w:rPr/>
        <w:t>приказ Министерства образования и науки Российской Федерации  от 09.12.2016  № 1579 (ред. От 01.09.2022), зарегистрировано в Минюст РФ 20.12.2016 № 44801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3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ПУП.03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5.01.31 Наладчик контрольно-измерительных приборов и автоматики;    Слесарь по контрольно-измерительным приборам и авто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03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1, ПК 1.3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1.1. Осуществлять подготовку к использованию инструмента, оборудования и</w:t>
      </w:r>
    </w:p>
    <w:p>
      <w:pPr>
        <w:pStyle w:val="TextBodyIndent"/>
        <w:ind w:left="0" w:hanging="0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риспособлений в соответствии с заданием в зависимости от видов монтажа;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1.3. Производить монтаж приборов и электрических схем различных систем автоматики</w:t>
      </w:r>
    </w:p>
    <w:p>
      <w:pPr>
        <w:pStyle w:val="Normal"/>
        <w:autoSpaceDE w:val="false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в соответствии с заданием с соблюдением требований к качеству выполненных работ,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NewRomanPSMT" w:ascii="TimesNewRomanPSMT" w:hAnsi="TimesNewRomanPSMT"/>
        </w:rPr>
        <w:t>требований охраны труда, бережливого производства и экологической безопасности</w:t>
      </w:r>
      <w:r>
        <w:rPr/>
        <w:t>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2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3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ПУП. 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 № 7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>Практическое занятие № 8</w:t>
            </w:r>
            <w:r>
              <w:rPr>
                <w:bCs/>
                <w:color w:val="0000FF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9</w:t>
            </w:r>
            <w:r>
              <w:rPr>
                <w:bCs/>
                <w:color w:val="0000FF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</w:t>
            </w:r>
            <w:r>
              <w:rPr/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</w:rPr>
            </w:pPr>
            <w:r>
              <w:rPr>
                <w:color w:val="0000FF"/>
              </w:rPr>
              <w:t>Применение суспензий, эмульсий и гелей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2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2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. Вода как реагент и как среда для электрохимических процесс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6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7</w:t>
            </w:r>
            <w:r>
              <w:rPr>
                <w:color w:val="0000FF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Влияние неметаллов на гидробио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Что лучше проводит электрический ток: металлы или неметаллы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8</w:t>
            </w:r>
            <w:r>
              <w:rPr/>
              <w:t xml:space="preserve">: «Изготовление моделей молекул органических вещест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9</w:t>
            </w:r>
            <w:r>
              <w:rPr/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0000FF"/>
              </w:rPr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/>
            </w:pPr>
            <w:r>
              <w:rPr>
                <w:bCs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 № 10</w:t>
            </w:r>
            <w:r>
              <w:rPr/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t>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ая нефть нужна для электричества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Номенклатур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Химические свойств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2: </w:t>
            </w:r>
            <w:r>
              <w:rPr/>
              <w:t>Решение упражнений по теме «Номенклатур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Химические свойств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4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3: </w:t>
            </w:r>
            <w:r>
              <w:rPr/>
              <w:t xml:space="preserve">Изучение химических свойств углевод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7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4: </w:t>
            </w:r>
            <w:r>
              <w:rPr/>
              <w:t>Изучение химических свойства бел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5, ОК 6,  ОК 7,  ОК 8, ОК 9, ПК 1.1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5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16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ПУП. 03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03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0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0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0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9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3-10-04T04:03:00Z</dcterms:modified>
  <cp:revision>90</cp:revision>
  <dc:subject/>
  <dc:title/>
</cp:coreProperties>
</file>