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II.10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caps/>
        </w:rPr>
      </w:pPr>
      <w:r>
        <w:rPr>
          <w:b/>
        </w:rPr>
        <w:t>15.01.31 Мастер контрольно-измерительных приборов и автома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2023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профессии </w:t>
      </w:r>
      <w:r>
        <w:rPr>
          <w:b/>
        </w:rPr>
        <w:t xml:space="preserve">15.01.31 Мастер контрольно-измерительных приборов и автоматики </w:t>
      </w:r>
      <w:r>
        <w:rPr/>
        <w:t>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5.01.31 Мастер контрольно-измерительных приборов и автоматики от 09.12.2016 №1579 (ред. От 01.09.2022), зарегистрирован в Минюсте России 20.12.2016 N 44801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НУ Институт стратегии развития образования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язитова Р.М.,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/>
        <w:t>Протокол № 9 от 25 мая 2023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ПАСПОРТ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условия РЕАЛИЗАЦИИ УЧЕБНОГО</w:t>
            </w:r>
            <w:r>
              <w:rPr/>
              <w:t xml:space="preserve">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профессии 15.01.31 Мастер контрольно-измерительных приборов и автоматики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обое значение предмет имеет при формировании и развитии </w:t>
      </w:r>
      <w:r>
        <w:rPr>
          <w:rFonts w:eastAsia="Calibri"/>
          <w:b/>
          <w:iCs/>
        </w:rPr>
        <w:t>ОК 01, ОК 02, ОК 03, ОК 04, ОК 05, ОК 06, ОК 07, ОК 09, ПК 1.1, ПК 1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3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3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11"/>
        <w:gridCol w:w="1339"/>
        <w:gridCol w:w="2071"/>
        <w:gridCol w:w="2072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, метапредметные и предметные результаты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1. </w:t>
            </w:r>
            <w:r>
              <w:rPr>
                <w:b/>
                <w:color w:val="00B05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1. </w:t>
            </w:r>
            <w:r>
              <w:rPr>
                <w:color w:val="00B05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2. </w:t>
            </w:r>
            <w:r>
              <w:rPr>
                <w:color w:val="00B05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искретизация графической информаци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изация звук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2. </w:t>
            </w:r>
            <w:r>
              <w:rPr>
                <w:b/>
                <w:color w:val="00B050"/>
                <w:sz w:val="20"/>
                <w:szCs w:val="20"/>
              </w:rPr>
              <w:t>Цифровая грамот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2.1. </w:t>
            </w:r>
            <w:r>
              <w:rPr>
                <w:color w:val="00B05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B05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B05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6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рофессиональной направ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66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8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1. </w:t>
            </w:r>
            <w:r>
              <w:rPr>
                <w:color w:val="00B05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многостраничного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Коллективная работа над документом с использованием облачных 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2. </w:t>
            </w:r>
            <w:r>
              <w:rPr>
                <w:color w:val="00B05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3. </w:t>
            </w:r>
            <w:r>
              <w:rPr>
                <w:color w:val="00B05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и преобразование аудиовизуальных объек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бработка изображения и звука с использованием интернет-прило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4. </w:t>
            </w:r>
            <w:r>
              <w:rPr>
                <w:color w:val="00B05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5. </w:t>
            </w:r>
            <w:r>
              <w:rPr>
                <w:color w:val="00B050"/>
                <w:sz w:val="20"/>
                <w:szCs w:val="20"/>
              </w:rPr>
              <w:t>Базы данны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4.6. Средства искусственного интеллект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1, ОК 02, ОК 03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 xml:space="preserve">ОК 04, ОК 05, ОК 06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ОК 07, ОК 09, ПК 1.1, ПК 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Теоретические основы информатики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Информационные технологии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3 Алгоритмы и программирование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Теоретические основы информатики и раздел 2 Цифровая грамотность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Информационные технологии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Теоретические основы информатики и раздела 2 Цифровая грамот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4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0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3-10-04T04:07:00Z</dcterms:modified>
  <cp:revision>28</cp:revision>
  <dc:subject/>
  <dc:title>ПРОЕКТ</dc:title>
</cp:coreProperties>
</file>