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10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5.01.31 Мастер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11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профессии </w:t>
      </w:r>
      <w:r>
        <w:rPr>
          <w:bCs/>
        </w:rPr>
        <w:t>15.01.31 Мастер контрольно-измерительных приборов и автоматики (</w:t>
      </w:r>
      <w:r>
        <w:rPr/>
        <w:t>приказ Министерства образования и науки Российской Федерации  от 09.12.2016  № 1579 (ред. От 01.09.2022), зарегистрировано в Минюст РФ 20.12.2016 № 44801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1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5.01.31 Наладчик контрольно-измерительных приборов и автоматики;    Слесарь по контрольно-измерительным приборам и автома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1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2.2, ПК 1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1.3. Производить монтаж приборов и электрических схем различных систем автоматик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 соответствии с заданием с соблюдением требований к качеству выполненных работ,</w:t>
      </w:r>
    </w:p>
    <w:p>
      <w:pPr>
        <w:pStyle w:val="TextBodyIndent"/>
        <w:ind w:left="0" w:hanging="0"/>
        <w:jc w:val="both"/>
        <w:rPr/>
      </w:pPr>
      <w:r>
        <w:rPr/>
        <w:t>требований охраны труда, бережливого производства и экологической безопасности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12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8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42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1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 11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7921"/>
        <w:gridCol w:w="1260"/>
        <w:gridCol w:w="216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 в системе наук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Связи биологии с общественными, техническими и другими естественными науками, а также с будущей профессиональной деятельностью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FF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эукариотической клет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Строение животной и растительной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FF"/>
              </w:rPr>
              <w:t>Влияние электромагнитных излучени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Составление схемы процесса биосинтеза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электромагнитных излуч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color w:val="0000FF"/>
              </w:rPr>
              <w:t>Влияние электромагнитных излучений на эмбриональное развитие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20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548DD4"/>
              </w:rPr>
              <w:t xml:space="preserve"> </w:t>
            </w:r>
            <w:r>
              <w:rPr>
                <w:color w:val="0000FF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электромагнитного излучения на фенотипическую и генотипическую изменчивость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оль эволюционного учения в формировании современной естественнонаучной 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2, ОК 3,  ОК 4, ОК 5, ОК 6,  ОК 7,  ОК 8, ОК 9, ПК 1.1, ПК 2.2, 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/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11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0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8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38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38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38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1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4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39z2">
    <w:name w:val="WW8Num39z2"/>
    <w:qFormat/>
    <w:rPr>
      <w:sz w:val="2"/>
      <w:szCs w:val="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3-10-04T04:08:00Z</dcterms:modified>
  <cp:revision>46</cp:revision>
  <dc:subject/>
  <dc:title>Приложение 8</dc:title>
</cp:coreProperties>
</file>