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12</w:t>
      </w:r>
    </w:p>
    <w:p>
      <w:pPr>
        <w:pStyle w:val="Normal"/>
        <w:jc w:val="right"/>
        <w:rPr/>
      </w:pPr>
      <w:r>
        <w:rPr/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13.01.10 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УП. 01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  <w:bCs/>
        </w:rPr>
        <w:t>2023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Рабочая программа учебного предмета ПУП. 01 Хим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требований ФГОС среднего общего образования, предъявляемых к структуре, содержанию и результатамосвоения учебного предмета «Химия»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- Федеральной рабочей программы среднего общего образования «Химия» (базовый уровен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 xml:space="preserve">-  ФГОС СПО по профессии </w:t>
      </w:r>
      <w:r>
        <w:rPr>
          <w:b/>
          <w:bCs/>
        </w:rPr>
        <w:t>13.01.10 Электромонтер по ремонту и обслуживанию электрооборудования (по отраслям) (</w:t>
      </w:r>
      <w:r>
        <w:rPr/>
        <w:t>приказ Министерства образования и науки Российской Федерации  от 28.04.2023  № 316, зарегистрировано в Минюст РФ 05.06.2023 № 73728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 05-592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3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ПУП. 01 ХИМ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ПУП.01 Хим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профессии </w:t>
      </w:r>
      <w:r>
        <w:rPr>
          <w:b/>
          <w:bCs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ПУП.01 Химия 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5, ОК 6,  ОК 7,  ОК 8, ОК 9, ПК 1.2, ПК 3.2, ПК 3.3</w:t>
      </w:r>
      <w:r>
        <w:rPr>
          <w:b/>
        </w:rPr>
        <w:t>:</w:t>
      </w:r>
    </w:p>
    <w:p>
      <w:pPr>
        <w:pStyle w:val="TextBodyIndent"/>
        <w:ind w:left="0" w:hanging="0"/>
        <w:jc w:val="both"/>
        <w:rPr/>
      </w:pPr>
      <w:r>
        <w:rPr/>
        <w:t>ОК.1. Выбирать способы решения задач профессиональной деятельности применительно к различным контекстам;</w:t>
      </w:r>
    </w:p>
    <w:p>
      <w:pPr>
        <w:pStyle w:val="TextBodyIndent"/>
        <w:ind w:left="0" w:hanging="0"/>
        <w:jc w:val="both"/>
        <w:rPr/>
      </w:pPr>
      <w:r>
        <w:rPr/>
        <w:t>ОК 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TextBodyIndent"/>
        <w:ind w:left="0" w:hanging="0"/>
        <w:jc w:val="both"/>
        <w:rPr/>
      </w:pPr>
      <w:r>
        <w:rPr/>
        <w:t>ОК 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TextBodyIndent"/>
        <w:ind w:left="0" w:hanging="0"/>
        <w:jc w:val="both"/>
        <w:rPr/>
      </w:pPr>
      <w:r>
        <w:rPr/>
        <w:t>ОК 4. Эффективно взаимодействовать и работать в коллективе и команде;</w:t>
      </w:r>
    </w:p>
    <w:p>
      <w:pPr>
        <w:pStyle w:val="TextBodyIndent"/>
        <w:ind w:left="0" w:hanging="0"/>
        <w:jc w:val="both"/>
        <w:rPr/>
      </w:pPr>
      <w:r>
        <w:rPr/>
        <w:t>ОК 5. Осуществлять устную и письменную коммуникацию на государственном языке РФ с учетом социального и культурного контекста;</w:t>
      </w:r>
    </w:p>
    <w:p>
      <w:pPr>
        <w:pStyle w:val="TextBodyIndent"/>
        <w:ind w:left="0" w:hanging="0"/>
        <w:jc w:val="both"/>
        <w:rPr/>
      </w:pPr>
      <w:r>
        <w:rPr/>
        <w:t>ОК 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TextBodyIndent"/>
        <w:ind w:left="0" w:hanging="0"/>
        <w:jc w:val="both"/>
        <w:rPr/>
      </w:pPr>
      <w:r>
        <w:rPr/>
        <w:t>ОК 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TextBodyIndent"/>
        <w:ind w:left="0" w:hanging="0"/>
        <w:jc w:val="both"/>
        <w:rPr/>
      </w:pPr>
      <w:r>
        <w:rPr/>
        <w:t>ОК 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TextBodyIndent"/>
        <w:ind w:left="0" w:hanging="0"/>
        <w:jc w:val="both"/>
        <w:rPr/>
      </w:pPr>
      <w:r>
        <w:rPr/>
        <w:t>ОК 9. Пользоваться профессиональной документацией на государственном и иностранном языках;</w:t>
      </w:r>
    </w:p>
    <w:p>
      <w:pPr>
        <w:pStyle w:val="TextBodyIndent"/>
        <w:ind w:left="0" w:hanging="0"/>
        <w:jc w:val="both"/>
        <w:rPr/>
      </w:pPr>
      <w:r>
        <w:rPr/>
        <w:t>ПК 1.2. Выполнять монтаж электрических сетей;</w:t>
      </w:r>
    </w:p>
    <w:p>
      <w:pPr>
        <w:pStyle w:val="TextBodyIndent"/>
        <w:ind w:left="0" w:hanging="0"/>
        <w:jc w:val="both"/>
        <w:rPr/>
      </w:pPr>
      <w:r>
        <w:rPr/>
        <w:t>ПК 3.2. Выполнять работы по ремонту и замене устройств электроснабжения и электрооборудования;</w:t>
      </w:r>
    </w:p>
    <w:p>
      <w:pPr>
        <w:pStyle w:val="TextBodyIndent"/>
        <w:ind w:left="0" w:hanging="0"/>
        <w:jc w:val="both"/>
        <w:rPr/>
      </w:pPr>
      <w:r>
        <w:rPr/>
        <w:t xml:space="preserve">ПК 3.3. Контролировать качество выполняемых ремонтных работ устройств электроснабжения и электрооборудования. </w:t>
      </w:r>
    </w:p>
    <w:p>
      <w:pPr>
        <w:pStyle w:val="TextBodyIndent"/>
        <w:ind w:left="0" w:hanging="0"/>
        <w:rPr/>
      </w:pPr>
      <w:r>
        <w:rPr/>
      </w:r>
    </w:p>
    <w:tbl>
      <w:tblPr>
        <w:tblW w:w="947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84"/>
        <w:gridCol w:w="3848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ОК, ПК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результаты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, ОК 2, ОК 3,  ОК 4, ОК 5, ОК 6,  ОК 7,  ОК 8, ОК 9, ПК 1.2, ПК 3.2, ПК 3.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1) граждан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</w:rPr>
              <w:t>2) патриотического воспитания</w:t>
            </w:r>
            <w:r>
              <w:rPr>
                <w:rFonts w:eastAsia="Times New Roman"/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/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1. 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2.  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3. 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4. 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5. 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6. 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уществлять самоконтроль своей деятельности на основе самоанализа и самооценк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)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ичности, ее функциональной грамотности, необходимой для решения практических задач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ологически обоснованного отношения к своему здоровью и природной среде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)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химический элемент, атом, электронная оболочка атома, s-, р-, d-электронные орбитали атомов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он, молекула, валентность, электроотрицательность, степень окисления, химическая связь, мо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биологически активные вещества (углеводы, жиры, белки), мономер, полимер, структурное звено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ысокомолекулярные соединения, кристаллическая решетка, типы химических реакци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окислительно-восстановительные, экзо-и эндотермические, реакции ионного обмена), раствор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лектролиты, неэлектролиты, электролитическая диссоциация, окислитель, восстановитель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корость химической реакции, химическое равновесие), теории и законы (теория химического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троения органических веществ A.M. Бутлерова, теория электролитической диссоциации,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нии важнейших неорганических и органических веществ в быту и практическ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еятельности человека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3) сформированность умений выявлять характерные признаки и взаимосвязь изуч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нятий, применять соответствующие понятия при описании строения и свойств неорганических 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4)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формулы неорганических и органических веществ, уравнения химических реакций, объяснять 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; подтверждать характерные химические свойства веществ соответствующими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экспериментами и записями уравнений химических реакц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5)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6)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7)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итуациях, связанных с веществами и их примене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8)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нагревании, цветные реакции белков; проводить реакции ионного обмена, определять сре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едставлять результаты химического эксперимента в форме записи уравнений соответствующих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кций и формулировать выводы на основе этих результатов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9)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зных источников (средств массовой информации, сеть Интернет и другие)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0) сформированность умений соблюдать правила экологически целесообразного поведен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быту и трудовой деятельности в целях сохранения своего здоровья и окружающей природной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реды; учитывать опасность воздействия на живые организмы определенных веществ, понима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ысл показателя предельной допустимой концент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>11)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2)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>максимальной учебной нагрузки обучающегося 21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14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71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Профессионально-ориентированное содержани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FF"/>
                <w:sz w:val="20"/>
                <w:szCs w:val="20"/>
              </w:rPr>
            </w:pPr>
            <w:r>
              <w:rPr>
                <w:iCs/>
                <w:color w:val="0000FF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доклад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ультимедийных презентаций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теоретических вопросов</w:t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339966"/>
                <w:sz w:val="20"/>
                <w:szCs w:val="20"/>
              </w:rPr>
            </w:pPr>
            <w:r>
              <w:rPr>
                <w:iCs/>
                <w:color w:val="339966"/>
                <w:sz w:val="20"/>
                <w:szCs w:val="20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color w:val="FF0000"/>
          <w:sz w:val="28"/>
        </w:rPr>
      </w:pPr>
      <w:r>
        <w:rPr>
          <w:b/>
          <w:sz w:val="28"/>
          <w:szCs w:val="28"/>
        </w:rPr>
        <w:t>2.2. Тематический план и содержание учебного предмета</w:t>
      </w:r>
      <w:r>
        <w:rPr/>
        <w:t xml:space="preserve"> </w:t>
      </w:r>
      <w:r>
        <w:rPr>
          <w:b/>
        </w:rPr>
        <w:t>ПУП. 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tbl>
      <w:tblPr>
        <w:tblW w:w="1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6"/>
        <w:gridCol w:w="426"/>
        <w:gridCol w:w="141"/>
        <w:gridCol w:w="153"/>
        <w:gridCol w:w="24"/>
        <w:gridCol w:w="56"/>
        <w:gridCol w:w="8889"/>
        <w:gridCol w:w="1226"/>
        <w:gridCol w:w="1965"/>
      </w:tblGrid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планируемых результатов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Химия и жизн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1.1. </w:t>
            </w:r>
            <w:r>
              <w:rPr/>
              <w:t xml:space="preserve"> Химия и жизнь.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2E74B5"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Роль химии в обеспечении экологической, энергетической и пищевой безопасности, развитии медицины. Понятие о научных методах познания веществ и химических реакций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Человек в мире веществ, материалов и химических реакций: химия и здоровье человека, правила безопасного использования препаратов бытовой химии в повседневной жизни. Бытовая химическая грамотность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329" w:hanging="32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Химия в моей профессии и практической деятельности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i/>
                <w:i/>
                <w:color w:val="0000FF"/>
              </w:rPr>
            </w:pPr>
            <w:r>
              <w:rPr>
                <w:color w:val="0000FF"/>
              </w:rPr>
              <w:t>Цели и задачи изучения химии в учреждениях среднего профессионального образова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00FF"/>
              </w:rPr>
            </w:pPr>
            <w:r>
              <w:rPr>
                <w:b/>
                <w:bCs/>
                <w:i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5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ОБЩАЯ И НЕОРГАНИЧЕСКАЯ ХИМИЯ</w:t>
            </w:r>
            <w:r>
              <w:rPr/>
              <w:t xml:space="preserve">  </w:t>
            </w:r>
          </w:p>
        </w:tc>
      </w:tr>
      <w:tr>
        <w:trPr>
          <w:trHeight w:val="29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  <w:r>
              <w:rPr>
                <w:b/>
              </w:rPr>
              <w:t>Основные понятия и законы хим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9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Тема 2.1. </w:t>
            </w:r>
            <w:r>
              <w:rPr/>
              <w:t xml:space="preserve"> Основные понятия хими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Вещество; атом; молекула; химический элемент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Простые и сложные вещества. Качественный и количественный состав веще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Химические знаки и формул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/>
              <w:t>Относительные атомная и молекулярная массы. Количеств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 1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нахождение относительной молекулярной массы вещества</w:t>
            </w:r>
          </w:p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рактическое занятие № 2:</w:t>
            </w:r>
            <w:r>
              <w:rPr>
                <w:bCs/>
              </w:rPr>
              <w:t xml:space="preserve"> Решение р</w:t>
            </w:r>
            <w:r>
              <w:rPr/>
              <w:t>асчетных задач на определение массовой доли химических элементов в сложном веществ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углерода (алмаз, графит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/>
            </w:pPr>
            <w:r>
              <w:rPr/>
              <w:t>Аллотропные модификации кислорода (кислород, озон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окружающей сред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504"/>
              <w:rPr>
                <w:color w:val="0000FF"/>
              </w:rPr>
            </w:pPr>
            <w:r>
              <w:rPr>
                <w:color w:val="0000FF"/>
              </w:rPr>
              <w:t>Роль кислорода в моей профе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  <w:r>
              <w:rPr/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техиометрия. Закон сохранения массы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постоянства состава веществ молекулярной структу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Авогадро и следствия из него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3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сохранения массы веще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Практическое занятие № 4: </w:t>
            </w:r>
            <w:r>
              <w:rPr>
                <w:bCs/>
              </w:rPr>
              <w:t>Решение р</w:t>
            </w:r>
            <w:r>
              <w:rPr/>
              <w:t>асчетных задач на использование закона Авогадро и следствия из него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Жизнь и деятельность Амедео Авогадро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40" w:hanging="936"/>
              <w:rPr>
                <w:bCs/>
              </w:rPr>
            </w:pPr>
            <w:r>
              <w:rPr>
                <w:bCs/>
              </w:rPr>
              <w:t>История открытия</w:t>
            </w:r>
            <w:r>
              <w:rPr/>
              <w:t xml:space="preserve"> закона сохранения массы веществ </w:t>
            </w:r>
            <w:r>
              <w:rPr>
                <w:bCs/>
              </w:rPr>
              <w:t xml:space="preserve">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  <w:r>
              <w:rPr/>
              <w:t>Периодический закон Д.И. Менделее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5: </w:t>
            </w:r>
            <w:r>
              <w:rPr>
                <w:bCs/>
              </w:rPr>
              <w:t>Характеристика элементов по положению в периодической системе Д.И.Менделеев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Жизнь и деятельность Д.И. Менделеева</w:t>
            </w:r>
          </w:p>
          <w:p>
            <w:pPr>
              <w:pStyle w:val="Normal"/>
              <w:numPr>
                <w:ilvl w:val="0"/>
                <w:numId w:val="25"/>
              </w:numPr>
              <w:ind w:left="504" w:hanging="0"/>
              <w:jc w:val="both"/>
              <w:rPr/>
            </w:pPr>
            <w:r>
              <w:rPr/>
              <w:t>«Периодическому закону будущее не грозит разрушением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3.2.</w:t>
            </w:r>
            <w:r>
              <w:rPr>
                <w:bCs/>
              </w:rPr>
              <w:t xml:space="preserve"> </w:t>
            </w:r>
            <w:r>
              <w:rPr/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 – сложная частица. Ядро (протоны и нейтроны) и электронная оболоч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Изотопы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роение электронных оболочек атомов элементов малых пери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lang w:val="en-US"/>
              </w:rPr>
              <w:t>s</w:t>
            </w:r>
            <w:r>
              <w:rPr/>
              <w:t xml:space="preserve">-, </w:t>
            </w:r>
            <w:r>
              <w:rPr>
                <w:i/>
              </w:rPr>
              <w:t>р</w:t>
            </w:r>
            <w:r>
              <w:rPr/>
              <w:t xml:space="preserve">- и </w:t>
            </w:r>
            <w:r>
              <w:rPr>
                <w:i/>
                <w:lang w:val="en-US"/>
              </w:rPr>
              <w:t>d</w:t>
            </w:r>
            <w:r>
              <w:rPr/>
              <w:t>-Орбитал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е конфигурации атомов химических элемен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ое занятие № 6:</w:t>
            </w:r>
            <w:r>
              <w:rPr>
                <w:bCs/>
              </w:rPr>
              <w:t xml:space="preserve"> Построение электронных</w:t>
            </w:r>
            <w:r>
              <w:rPr/>
              <w:t xml:space="preserve"> конфигураций атомов химических элемен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Строение атома и периодическая систем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ind w:left="46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зотопы водорода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Использование радиоактивных изотопов в рыбопромышленной отрасли</w:t>
            </w:r>
          </w:p>
          <w:p>
            <w:pPr>
              <w:pStyle w:val="Normal"/>
              <w:numPr>
                <w:ilvl w:val="0"/>
                <w:numId w:val="15"/>
              </w:numPr>
              <w:ind w:left="504" w:hanging="0"/>
              <w:jc w:val="both"/>
              <w:rPr/>
            </w:pPr>
            <w:r>
              <w:rPr/>
              <w:t>Рентгеновское излучение и его использование в ихтиолог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4.</w:t>
            </w:r>
            <w:r>
              <w:rPr>
                <w:b/>
              </w:rPr>
              <w:t xml:space="preserve"> Строение веществ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4.1</w:t>
            </w:r>
            <w:r>
              <w:rPr>
                <w:bCs/>
              </w:rPr>
              <w:t xml:space="preserve"> Виды химической связ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2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  <w:t>Металлическая кристаллическая решетка и металлическая химическая связь. Физические свойства металлов.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</w:rPr>
              <w:t>Практическое занятие № 7</w:t>
            </w:r>
            <w:r>
              <w:rPr>
                <w:bCs/>
                <w:color w:val="0000FF"/>
              </w:rPr>
              <w:t>: Решение упражнений по теме «Виды химической связ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5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4.2</w:t>
            </w:r>
            <w:r>
              <w:rPr>
                <w:bCs/>
              </w:rPr>
              <w:t>.</w:t>
            </w:r>
            <w:r>
              <w:rPr>
                <w:b/>
              </w:rPr>
              <w:t xml:space="preserve"> </w:t>
            </w:r>
            <w:r>
              <w:rPr/>
              <w:t>Чистые вещества и смес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меси вещест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могенные и гетерогенные смес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color w:val="0000FF"/>
              </w:rPr>
              <w:t>Практическое занятие № 8</w:t>
            </w:r>
            <w:r>
              <w:rPr>
                <w:bCs/>
                <w:color w:val="0000FF"/>
              </w:rPr>
              <w:t>: Вычисление объемной и массовой доли компонентов в сплавах метал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  <w:color w:val="0000FF"/>
              </w:rPr>
              <w:t>Практическое занятие № 9</w:t>
            </w:r>
            <w:r>
              <w:rPr>
                <w:bCs/>
                <w:color w:val="0000FF"/>
              </w:rPr>
              <w:t>: Вычисление массовой доли примесей в сплавах металл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Дисперсные систем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дисперсной системе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сперсная фаза и дисперсионная сред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лассификация дисперсных систем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коллоидных системах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ое занятие № 1</w:t>
            </w:r>
            <w:r>
              <w:rPr/>
              <w:t xml:space="preserve">: Знакомство с образцами пищевых, медицинских, биологических и косметических гелей и золей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Жизнь и деятельность С. Аррениуса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Грубодисперсные системы, их классификация и использование в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548DD4"/>
              </w:rPr>
            </w:pPr>
            <w:r>
              <w:rPr>
                <w:color w:val="0000FF"/>
              </w:rPr>
              <w:t>Применение суспензий, эмульсий и гелей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здел 5.</w:t>
            </w:r>
            <w:r>
              <w:rPr>
                <w:b/>
              </w:rPr>
              <w:t xml:space="preserve">  Вода. Растворы. Электролитическая диссоциац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2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5.1</w:t>
            </w:r>
            <w:r>
              <w:rPr>
                <w:b/>
              </w:rPr>
              <w:t xml:space="preserve"> </w:t>
            </w:r>
            <w:r>
              <w:rPr/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9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ыщенные, ненасыщенные, пересыщенные раствор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совая доля растворенного веществ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0: </w:t>
            </w:r>
            <w:r>
              <w:rPr>
                <w:bCs/>
              </w:rPr>
              <w:t>Решение задач на</w:t>
            </w:r>
            <w:r>
              <w:rPr>
                <w:b/>
                <w:bCs/>
              </w:rPr>
              <w:t xml:space="preserve"> </w:t>
            </w:r>
            <w:r>
              <w:rPr/>
              <w:t>приготовление раствора заданной концентра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04" w:leader="none"/>
              </w:tabs>
              <w:ind w:left="504" w:hanging="0"/>
              <w:jc w:val="both"/>
              <w:rPr/>
            </w:pPr>
            <w:r>
              <w:rPr/>
              <w:t>Растворы вокруг нас</w:t>
            </w:r>
          </w:p>
          <w:p>
            <w:pPr>
              <w:pStyle w:val="Normal"/>
              <w:numPr>
                <w:ilvl w:val="0"/>
                <w:numId w:val="32"/>
              </w:numPr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огенераторное свойство воды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Почему вода проводит электрический ток?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Электрические свойства воды: применение  и особенности.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28"/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да как проводник электричества. Роль воды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Электролитическая диссоциация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1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Электролиты и неэлектролиты. Сильные и слабые электролит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3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3</w:t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Степень электролитической диссоциа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ind w:left="45" w:hanging="0"/>
              <w:jc w:val="both"/>
              <w:rPr/>
            </w:pPr>
            <w:r>
              <w:rPr/>
            </w:r>
          </w:p>
        </w:tc>
        <w:tc>
          <w:tcPr>
            <w:tcW w:w="9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Основные положения теории электролитической диссоциации. Кислоты, основания и соли как электроли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ое занятие № 11: </w:t>
            </w:r>
            <w:r>
              <w:rPr>
                <w:bCs/>
              </w:rPr>
              <w:t>Решение упражнений на использование знаний электролитической диссоциации сложных не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клад отечественных ученых в развитие теории электролитической диссоциаци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8" w:leader="none"/>
              </w:tabs>
              <w:ind w:left="684" w:hanging="180"/>
              <w:jc w:val="both"/>
              <w:rPr>
                <w:color w:val="0000FF"/>
              </w:rPr>
            </w:pPr>
            <w:r>
              <w:rPr>
                <w:color w:val="0000FF"/>
              </w:rPr>
              <w:t>Значение теории электролитической диссоциации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33" w:hRule="atLeast"/>
        </w:trPr>
        <w:tc>
          <w:tcPr>
            <w:tcW w:w="12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дел 6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Химические реакц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1.</w:t>
            </w:r>
            <w:r>
              <w:rPr/>
              <w:t xml:space="preserve"> Классификация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Гомогенные и гетероген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Лабораторное занятие № 2: </w:t>
            </w:r>
            <w:r>
              <w:rPr>
                <w:bCs/>
              </w:rPr>
              <w:t xml:space="preserve">Изучение механизма протекания окислительно-восстановительных реакций и реакций ионного обмена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Тема 6.2</w:t>
            </w:r>
            <w:r>
              <w:rPr/>
              <w:t>. Скорость и обратимость химических реакций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химических реакций. Понятие о скорости химических реакц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мость химических реакций. Обратимые и необратим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ое равновесие и способы его смещен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12</w:t>
            </w:r>
            <w:r>
              <w:rPr/>
              <w:t xml:space="preserve">: Решение упражнений по теме «Скорость реакции и смещение химического равновесия» 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1. Вода как реагент и как среда для электрохимических процессов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spacing w:val="-6"/>
              </w:rPr>
            </w:pPr>
            <w:r>
              <w:rPr>
                <w:b/>
                <w:bCs/>
              </w:rPr>
              <w:t>Раздел 7.</w:t>
            </w:r>
            <w:r>
              <w:rPr>
                <w:b/>
                <w:spacing w:val="-6"/>
              </w:rPr>
              <w:t xml:space="preserve"> </w:t>
            </w:r>
          </w:p>
          <w:p>
            <w:pPr>
              <w:pStyle w:val="Normal"/>
              <w:shd w:fill="E6E6E6" w:val="clear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  <w:spacing w:val="-6"/>
              </w:rPr>
              <w:t>Классификация неорганических соединений и их свойств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1.</w:t>
            </w:r>
            <w:r>
              <w:rPr>
                <w:bCs/>
              </w:rPr>
              <w:t xml:space="preserve"> </w:t>
            </w:r>
            <w:r>
              <w:rPr>
                <w:spacing w:val="-6"/>
              </w:rPr>
              <w:t>Кислот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ты как электролиты, их классификация по различным признакам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кислоты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3: </w:t>
            </w:r>
            <w:r>
              <w:rPr>
                <w:bCs/>
              </w:rPr>
              <w:t>Изучение</w:t>
            </w:r>
            <w:r>
              <w:rPr>
                <w:b/>
                <w:bCs/>
              </w:rPr>
              <w:t xml:space="preserve"> </w:t>
            </w:r>
            <w:r>
              <w:rPr/>
              <w:t>химических свойств кислот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/>
            </w:pPr>
            <w:r>
              <w:rPr/>
              <w:t>Серная кислота – «хлеб химической промышленности»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4" w:leader="none"/>
              </w:tabs>
              <w:ind w:left="1080" w:hanging="576"/>
              <w:jc w:val="both"/>
              <w:rPr>
                <w:color w:val="0000FF"/>
              </w:rPr>
            </w:pPr>
            <w:r>
              <w:rPr>
                <w:color w:val="0000FF"/>
              </w:rPr>
              <w:t>Кислоты, как проводники электрического тока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2.</w:t>
            </w:r>
            <w:r>
              <w:rPr>
                <w:bCs/>
              </w:rPr>
              <w:t xml:space="preserve"> Основания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1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способы получения основани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Лабораторное занятие № 4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основани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7.3. </w:t>
            </w:r>
            <w:r>
              <w:rPr>
                <w:bCs/>
              </w:rPr>
              <w:t xml:space="preserve"> Соли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оли как электролиты 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оли средние, кислые и основные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52" w:hanging="0"/>
              <w:rPr>
                <w:bCs/>
              </w:rPr>
            </w:pPr>
            <w:r>
              <w:rPr/>
              <w:t>Способы получения солей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Лабораторное занятие № 5: </w:t>
            </w:r>
            <w:r>
              <w:rPr>
                <w:bCs/>
              </w:rPr>
              <w:t xml:space="preserve">Изучение </w:t>
            </w:r>
            <w:r>
              <w:rPr/>
              <w:t>химических свойств солей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История гипс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варенная соль как химическое сырье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Соли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>
                <w:color w:val="0000FF"/>
                <w:spacing w:val="-4"/>
              </w:rPr>
              <w:t>Основания как проводники электрического тока</w:t>
            </w:r>
            <w:r>
              <w:rPr>
                <w:color w:val="548DD4"/>
                <w:spacing w:val="-4"/>
              </w:rPr>
              <w:t>.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7.4.</w:t>
            </w:r>
            <w:r>
              <w:rPr>
                <w:bCs/>
              </w:rPr>
              <w:t xml:space="preserve"> Оксиды и их свойства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5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/>
              <w:t>Солеобразующие и несолеобразующие оксиды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Химические свойства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лучение оксидов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 № 2</w:t>
            </w:r>
            <w:r>
              <w:rPr/>
              <w:t xml:space="preserve"> по теме «Неорганические соединения и их свойства»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b/>
              </w:rPr>
              <w:t xml:space="preserve">Раздел 8. </w:t>
            </w:r>
          </w:p>
          <w:p>
            <w:pPr>
              <w:pStyle w:val="Normal"/>
              <w:spacing w:lineRule="auto" w:line="2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еталлы и неметаллы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1.</w:t>
            </w:r>
            <w:r>
              <w:rPr/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  <w:r>
              <w:rPr>
                <w:color w:val="0000FF"/>
              </w:rPr>
              <w:t xml:space="preserve">Классификация металлов по различным признакам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firstLine="105"/>
              <w:jc w:val="both"/>
              <w:rPr>
                <w:color w:val="0000FF"/>
              </w:rPr>
            </w:pPr>
            <w:r>
              <w:rPr>
                <w:color w:val="0000FF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Лабораторное занятие № 6: </w:t>
            </w:r>
            <w:r>
              <w:rPr>
                <w:color w:val="0000FF"/>
              </w:rPr>
              <w:t>Решение экспериментальных задач по теме «Получение соединений металлов и изучение их свойст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20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ль металлов в истории человеческой цивилизац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чер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стория отечественной цветной металлург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Влияние металлов на живые организмы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Роль металлов и сплавов в электротехнике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Коррозия металлов и способы защиты от коррози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Химия металлов в моей профессиональной деятельности.</w:t>
            </w:r>
          </w:p>
          <w:p>
            <w:pPr>
              <w:pStyle w:val="26"/>
              <w:numPr>
                <w:ilvl w:val="0"/>
                <w:numId w:val="17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Металлы и сплавы, используемые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8.2.</w:t>
            </w:r>
            <w:r>
              <w:rPr/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Особенности строения атомов. Неметаллы – простые вещест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висимость свойств галогенов от их положения в Периодической систем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Окислительные и восстановительные свойства неметаллов в зависимости от их положения в ряду электроотрицатель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Лабораторное занятие № 7</w:t>
            </w:r>
            <w:r>
              <w:rPr>
                <w:color w:val="0000FF"/>
              </w:rPr>
              <w:t xml:space="preserve">: Решение экспериментальных задач по теме «Металлы и неметаллы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Инертные или благородные газ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/>
            </w:pPr>
            <w:r>
              <w:rPr/>
              <w:t>Рождающие соли – галогены</w:t>
            </w:r>
          </w:p>
          <w:p>
            <w:pPr>
              <w:pStyle w:val="26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578" w:hanging="578"/>
              <w:rPr>
                <w:color w:val="0000FF"/>
              </w:rPr>
            </w:pPr>
            <w:r>
              <w:rPr>
                <w:color w:val="0000FF"/>
              </w:rPr>
              <w:t>Влияние неметаллов на гидробион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неметаллов в моей профессиональ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/>
            </w:pPr>
            <w:r>
              <w:rPr/>
              <w:t>Получение неметаллов фракционной перегонкой жидкого воздуха и электролизом растворов или расплавов электроли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Какие неметаллы способны проводить электрический ток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Неметаллические проводни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78" w:hanging="578"/>
              <w:jc w:val="both"/>
              <w:rPr>
                <w:color w:val="0000FF"/>
              </w:rPr>
            </w:pPr>
            <w:r>
              <w:rPr>
                <w:color w:val="0000FF"/>
              </w:rPr>
              <w:t>Что лучше проводит электрический ток: металлы или неметаллы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ЧЕСКАЯ ХИМИЯ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аздел 9</w:t>
            </w:r>
            <w:r>
              <w:rPr/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9.1.</w:t>
            </w:r>
            <w:r>
              <w:rPr/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едмет органической хим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8</w:t>
            </w:r>
            <w:r>
              <w:rPr/>
              <w:t xml:space="preserve">: «Изготовление моделей молекул органических веществ»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Практическое занятие № 13</w:t>
            </w:r>
            <w:r>
              <w:rPr/>
              <w:t>: Составление формул изомеров органических веще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Жизнь и деятельность А.М. Бутлерова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Витализм и его крах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Роль отечественных ученых в становлении и развитии мировой органической хими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684" w:leader="none"/>
              </w:tabs>
              <w:ind w:left="504" w:hanging="0"/>
              <w:jc w:val="both"/>
              <w:rPr/>
            </w:pPr>
            <w:r>
              <w:rPr/>
              <w:t>Современные представления о теории химического стро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0.</w:t>
            </w:r>
          </w:p>
          <w:p>
            <w:pPr>
              <w:pStyle w:val="Normal"/>
              <w:spacing w:lineRule="auto" w:line="232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Углеводороды и их природные источни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1</w:t>
            </w:r>
            <w:r>
              <w:rPr/>
              <w:t>. Алка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</w:rPr>
            </w:pPr>
            <w:r>
              <w:rPr/>
              <w:t>Алканы: гомологический ряд, изомерия и номенклатура алканов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</w:rPr>
            </w:pPr>
            <w:r>
              <w:rPr/>
              <w:t>Применение алкан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4: </w:t>
            </w:r>
            <w:r>
              <w:rPr/>
              <w:t>Решение упражнений по теме «Номенклатура алканов»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5: </w:t>
            </w:r>
            <w:r>
              <w:rPr/>
              <w:t>Решение упражнений по теме «Химические свойства алкан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/>
                <w:bCs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ое топливо, его виды,  назначение, влияние на окружающую среду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FF"/>
              </w:rPr>
            </w:pPr>
            <w:r>
              <w:rPr>
                <w:color w:val="0000FF"/>
              </w:rPr>
              <w:t>Углеводородная энергетика.</w:t>
            </w:r>
          </w:p>
          <w:p>
            <w:pPr>
              <w:pStyle w:val="Normal"/>
              <w:ind w:left="3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2.</w:t>
            </w:r>
            <w:r>
              <w:rPr/>
              <w:t xml:space="preserve"> Алк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46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Этилен и его получение (дегидрированием этана, деполимеризацией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bCs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полиэтилен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Гомологический ряд, изомерия, номенклатура алкен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/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5" w:hanging="0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рименение э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6: </w:t>
            </w:r>
            <w:r>
              <w:rPr/>
              <w:t>Решение упражнений по теме «Алк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3.</w:t>
            </w:r>
            <w:r>
              <w:rPr/>
              <w:t xml:space="preserve"> Алкадиены и каучу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туральный и синтетические каучуки</w:t>
            </w:r>
            <w:r>
              <w:rPr>
                <w:i/>
              </w:rPr>
              <w:t>; р</w:t>
            </w:r>
            <w:r>
              <w:rPr/>
              <w:t>ез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7: </w:t>
            </w:r>
            <w:r>
              <w:rPr/>
              <w:t>Решение упражнений по теме «Алкади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>Лабораторное занятие № 9</w:t>
            </w:r>
            <w:r>
              <w:rPr/>
              <w:t xml:space="preserve">: Ознакомление с коллекцией каучуков и образцами изделий из резины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75" w:hanging="0"/>
              <w:jc w:val="both"/>
              <w:rPr>
                <w:i/>
                <w:i/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/>
            </w:pPr>
            <w:r>
              <w:rPr/>
              <w:t>Синтетические каучуки: история, многообразие и перспективы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504" w:leader="none"/>
              </w:tabs>
              <w:ind w:left="1440" w:hanging="936"/>
              <w:jc w:val="both"/>
              <w:rPr>
                <w:color w:val="0000FF"/>
              </w:rPr>
            </w:pPr>
            <w:r>
              <w:rPr>
                <w:color w:val="0000FF"/>
              </w:rPr>
              <w:t>Резинотехническое производство и его роль в электротехнике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4.</w:t>
            </w:r>
            <w:r>
              <w:rPr/>
              <w:t xml:space="preserve"> Алк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6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Ацетилен.</w:t>
            </w:r>
            <w:r>
              <w:rPr>
                <w:i/>
              </w:rPr>
              <w:t xml:space="preserve"> </w:t>
            </w:r>
            <w:r>
              <w:rPr/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ацетилен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Межклассовая изомерия с алкадиенам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Практическое занятие № 18: </w:t>
            </w:r>
            <w:r>
              <w:rPr/>
              <w:t>Решение упражнений по теме «Алк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</w:rPr>
              <w:t xml:space="preserve">Контрольная работа № 3 </w:t>
            </w:r>
            <w:r>
              <w:rPr/>
              <w:t>по теме «Нециклические углеводор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5.</w:t>
            </w:r>
            <w:r>
              <w:rPr/>
              <w:t xml:space="preserve"> Аре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/>
              <w:t>Бензол.</w:t>
            </w:r>
            <w:r>
              <w:rPr>
                <w:i/>
              </w:rPr>
              <w:t xml:space="preserve"> </w:t>
            </w:r>
            <w:r>
              <w:rPr/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бенз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/>
              </w:rPr>
              <w:t xml:space="preserve">Практическое занятие № 19: </w:t>
            </w:r>
            <w:r>
              <w:rPr/>
              <w:t>Решение упражнений по теме «Аре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>
                <w:b/>
                <w:b/>
              </w:rPr>
            </w:pPr>
            <w:r>
              <w:rPr/>
              <w:t>Ароматические углеводороды как сырье для производства пестицид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32"/>
              <w:jc w:val="both"/>
              <w:rPr/>
            </w:pPr>
            <w:r>
              <w:rPr>
                <w:bCs/>
              </w:rPr>
              <w:t>Влияние пестицидов на гидросфер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0. 6.</w:t>
            </w:r>
            <w:r>
              <w:rPr/>
              <w:t xml:space="preserve"> Природные источники углеводородов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80" w:hanging="0"/>
              <w:jc w:val="both"/>
              <w:rPr>
                <w:bCs/>
              </w:rPr>
            </w:pPr>
            <w:r>
              <w:rPr/>
              <w:t>Природный газ: состав, применение в качестве топлив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pacing w:val="-4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</w:rPr>
              <w:t>.</w:t>
            </w:r>
            <w:r>
              <w:rPr>
                <w:spacing w:val="-4"/>
              </w:rPr>
              <w:t xml:space="preserve"> Нефтепродукты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Лабораторное занятие № 10</w:t>
            </w:r>
            <w:r>
              <w:rPr/>
              <w:t xml:space="preserve">: Ознакомление с коллекцией образцов нефти и продуктов ее переработк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ind w:left="180" w:hanging="0"/>
              <w:jc w:val="both"/>
              <w:rPr>
                <w:u w:val="single"/>
              </w:rPr>
            </w:pP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 xml:space="preserve">1. </w:t>
            </w:r>
            <w:r>
              <w:rPr>
                <w:color w:val="0000FF"/>
              </w:rPr>
              <w:t>Влияние нефти и нефтепродуктов на гидросферу и гидробионтов</w:t>
            </w:r>
          </w:p>
          <w:p>
            <w:pPr>
              <w:pStyle w:val="Normal"/>
              <w:ind w:left="504" w:hanging="0"/>
              <w:jc w:val="both"/>
              <w:rPr/>
            </w:pPr>
            <w:r>
              <w:rPr/>
              <w:t>2. История открытия и разработки газовых и нефтяных месторождений в Российской Федерации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/>
            </w:pPr>
            <w:r>
              <w:rPr/>
              <w:t>Экономические аспекты международного сотрудничества по использованию углеводородного сырь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Химия углеводородного сырья и моя будущая профессия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</w:tabs>
              <w:ind w:left="504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Какая нефть нужна для электричества?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Раздел 1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слородсодержащие органическ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1</w:t>
            </w:r>
            <w:r>
              <w:rPr/>
              <w:t>. Спирты и фенол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/>
              <w:t>Физические и химические свойства фенола.</w:t>
            </w:r>
            <w:r>
              <w:rPr>
                <w:i/>
              </w:rPr>
              <w:t xml:space="preserve"> </w:t>
            </w:r>
            <w:r>
              <w:rPr/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</w:rPr>
              <w:t xml:space="preserve">. </w:t>
            </w:r>
            <w:r>
              <w:rPr/>
              <w:t>Применение фенола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/>
            </w:pPr>
            <w:r>
              <w:rPr>
                <w:b/>
              </w:rPr>
              <w:t xml:space="preserve">Практическое занятие № 20: </w:t>
            </w:r>
            <w:r>
              <w:rPr/>
              <w:t>Решение упражнений по теме «Номенклатур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right="27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1: </w:t>
            </w:r>
            <w:r>
              <w:rPr/>
              <w:t>Решение упражнений по теме «Химические свойства спирт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ое занятие № 11:</w:t>
            </w:r>
            <w:r>
              <w:rPr/>
              <w:t xml:space="preserve"> Изучение химических свойств спирт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32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  <w:t>Разработка мультимедийных презентаций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Одн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Многоатомные спирт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Фенолы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32"/>
              <w:jc w:val="both"/>
              <w:rPr>
                <w:bCs/>
              </w:rPr>
            </w:pPr>
            <w:r>
              <w:rPr>
                <w:bCs/>
              </w:rPr>
              <w:t>Применение спиртов</w:t>
            </w:r>
          </w:p>
          <w:p>
            <w:pPr>
              <w:pStyle w:val="Normal"/>
              <w:ind w:left="75" w:hanging="0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Этанол: величайшее благо и страшное зло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/>
            </w:pPr>
            <w:r>
              <w:rPr/>
              <w:t>Алкоголизм и его профилактика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743" w:leader="none"/>
              </w:tabs>
              <w:ind w:left="1440" w:hanging="1122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Роль спиртов и моей будущей профессиональной деятельности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2.</w:t>
            </w:r>
            <w:r>
              <w:rPr/>
              <w:t xml:space="preserve"> Альдеги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/>
            </w:pPr>
            <w:r>
              <w:rPr/>
              <w:t>МР  1-6</w:t>
            </w:r>
          </w:p>
        </w:tc>
      </w:tr>
      <w:tr>
        <w:trPr>
          <w:trHeight w:val="18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об альдегидах. Альдегидная группа как функциональная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ормальдегид и его свойства: окисление в соответствующую кислоту,</w:t>
            </w:r>
            <w:r>
              <w:rPr>
                <w:i/>
              </w:rPr>
              <w:t xml:space="preserve"> </w:t>
            </w:r>
            <w:r>
              <w:rPr/>
              <w:t>восстановление в соответствующий спирт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Получение альдегидов окислением соответствующих спирт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формальдегида на основе его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2: </w:t>
            </w:r>
            <w:r>
              <w:rPr/>
              <w:t>Решение упражнений по теме «Номенклатур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3: </w:t>
            </w:r>
            <w:r>
              <w:rPr/>
              <w:t>Решение упражнений по теме «Химические свойства альдегидов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3.</w:t>
            </w:r>
            <w:r>
              <w:rPr/>
              <w:t xml:space="preserve"> Карбоновые кислоты и сложные эфи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лучение карбоновых кислот окислением альдеги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уксусной кислоты на основе свойств. Высшие жирныекислоты на примере пальмитиновой и стеариновой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ры как сложные эфиры. Классификация жиров</w:t>
            </w:r>
            <w:r>
              <w:rPr>
                <w:i/>
              </w:rPr>
              <w:t>.</w:t>
            </w:r>
            <w:r>
              <w:rPr/>
              <w:t xml:space="preserve"> Химические свойства жиров: гидролиз и гидрирование жидких жиров</w:t>
            </w:r>
            <w:r>
              <w:rPr>
                <w:i/>
              </w:rPr>
              <w:t>.</w:t>
            </w:r>
            <w:r>
              <w:rPr/>
              <w:t xml:space="preserve"> Применение жиров на основе свойств.</w:t>
            </w:r>
            <w:r>
              <w:rPr>
                <w:i/>
              </w:rPr>
              <w:t xml:space="preserve"> </w:t>
            </w:r>
            <w:r>
              <w:rPr/>
              <w:t>Мы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95" w:hanging="7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 24:</w:t>
            </w:r>
            <w:r>
              <w:rPr/>
              <w:t>Решение упражнений по теме «Карбоновые кислоты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5: </w:t>
            </w:r>
            <w:r>
              <w:rPr/>
              <w:t>Решение упражнений по теме «Эфир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2: </w:t>
            </w:r>
            <w:r>
              <w:rPr/>
              <w:t>Изучение химических свойств карбоновых кислот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уравьиная кислота в природе, науке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ложные эфиры и их значение в природе, быту и производств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Жиры как продукт питания и химическое сырь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Мыла: прошлое, настоящее, будущее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редства гигиены на основе кислородсодержащих органических соедин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504" w:leader="none"/>
              </w:tabs>
              <w:ind w:left="720" w:hanging="216"/>
              <w:jc w:val="both"/>
              <w:rPr/>
            </w:pPr>
            <w:r>
              <w:rPr/>
              <w:t>Синтетические моющие средства (СМС): достоинства и недостатки, влияние на окружающую сред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1.4.</w:t>
            </w:r>
            <w:r>
              <w:rPr/>
              <w:t xml:space="preserve"> Углевод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дисахариды (сахароза) и полисахариды (крахмал и целлюлоза)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юкоза – вещество с двойственной функцией – альдегидоспирт 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</w:rPr>
              <w:t></w:t>
            </w:r>
            <w:r>
              <w:rPr/>
              <w:t xml:space="preserve"> полисахарид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6: </w:t>
            </w:r>
            <w:r>
              <w:rPr/>
              <w:t>Решение упражнений по теме «Углевод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3: </w:t>
            </w:r>
            <w:r>
              <w:rPr/>
              <w:t xml:space="preserve">Изучение химических свойств углеводов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рольная работа № 4 </w:t>
            </w:r>
            <w:r>
              <w:rPr/>
              <w:t>по теме «Кислородсодержащие вещества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Углеводы и их роль в живой природе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Строение глюкозы: история развития представлений и современные воззрения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/>
              <w:t>Развитие сахарной промышленности в Росс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2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зотсодержащие соединени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1</w:t>
            </w:r>
            <w:r>
              <w:rPr/>
              <w:t xml:space="preserve"> Амин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2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bCs/>
              </w:rPr>
            </w:pPr>
            <w:r>
              <w:rPr/>
              <w:t>Понятие об аминах. Алифатические амины, их классификация и номенклатур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Анилин, как органическое основание. Получение анилина из нитробензола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/>
            </w:pPr>
            <w:r>
              <w:rPr>
                <w:b/>
              </w:rPr>
              <w:t xml:space="preserve">Практическое занятие № 27: </w:t>
            </w:r>
            <w:r>
              <w:rPr/>
              <w:t>Решение упражнений по теме «Амины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ind w:left="318" w:hanging="0"/>
              <w:jc w:val="both"/>
              <w:rPr>
                <w:b/>
                <w:b/>
              </w:rPr>
            </w:pPr>
            <w:r>
              <w:rPr/>
              <w:t>Применение анилина на основе свойст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2.</w:t>
            </w:r>
            <w:r>
              <w:rPr/>
              <w:t xml:space="preserve"> Аминокислоты и белки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Химические свойства аминокислот</w:t>
            </w:r>
            <w:r>
              <w:rPr>
                <w:i/>
              </w:rPr>
              <w:t>:</w:t>
            </w:r>
            <w:r>
              <w:rPr/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</w:rPr>
              <w:t>.</w:t>
            </w:r>
            <w:r>
              <w:rPr/>
              <w:t xml:space="preserve"> Пептидная связь и полипептиды. Применение аминокислот на основе свойст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Химические свойства белков: горение, денатурация, гидролиз, цветные реакции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ое занятие № 28: </w:t>
            </w:r>
            <w:r>
              <w:rPr/>
              <w:t>Решение упражнений по теме «Аминокислоты и белки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ое занятие № 14: </w:t>
            </w:r>
            <w:r>
              <w:rPr/>
              <w:t>Изучение химических свойства белк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</w:t>
            </w: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труктуры белка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Биологические функции белков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«Аминокислоты – амфотерные органические соединения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Жизнь это способ существования белковых тел…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 12.3.</w:t>
            </w:r>
            <w:r>
              <w:rPr/>
              <w:t xml:space="preserve"> Полимеры</w:t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70C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, ОК 2, ОК 3,  ОК 4, ОК 5, ОК 6,  ОК 7,  ОК 8, ОК 9, ПК 1.2, ПК 3.2, 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 1-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Р 1-7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МР  1-6</w:t>
            </w:r>
          </w:p>
        </w:tc>
      </w:tr>
      <w:tr>
        <w:trPr>
          <w:trHeight w:val="311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/>
              <w:t>Белки и полисахариды как биополимеры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  <w:color w:val="0000FF"/>
              </w:rPr>
            </w:pPr>
            <w:r>
              <w:rPr>
                <w:color w:val="0000FF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Волокна, их классификация. Получение волокон. Отдельные представители химических волокон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ое занятие № 15: </w:t>
            </w:r>
            <w:r>
              <w:rPr/>
              <w:t xml:space="preserve">Решение экспериментальных задач на идентификацию органических соедин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>Лабораторное занятие № 16:</w:t>
            </w:r>
            <w:r>
              <w:rPr>
                <w:color w:val="0000FF"/>
              </w:rPr>
              <w:t xml:space="preserve"> «Распознавание пластмасс и волокон»</w:t>
            </w:r>
            <w:r>
              <w:rPr/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bCs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9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/>
              <w:t>Синтетические волокна на аминокислотной основе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color w:val="0000FF"/>
              </w:rPr>
              <w:t>Полимеры, используемые в электротехнике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  <w:szCs w:val="28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szCs w:val="28"/>
              </w:rPr>
              <w:t>Максимальная учебная нагрузка: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ПУП. 01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Реализация </w:t>
      </w:r>
      <w:r>
        <w:rPr/>
        <w:t xml:space="preserve">учебного предмета </w:t>
      </w:r>
      <w:r>
        <w:rPr>
          <w:bCs/>
        </w:rPr>
        <w:t>требует наличия учебного кабинета «Хим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кане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8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4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 реализации программы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2.1. Основные печатные изд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1-й класс: базовый уровень 2023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/>
        <w:t>Габриелян О. С., Остроумов И. Г., Сладков С. А. Химия: 10-й класс: базовый уровень 2023.</w:t>
      </w:r>
    </w:p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3.2.2. Основные электронные издания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8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9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0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1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2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4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/>
        <w:t>Интернет – ресурсы по хим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6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Образовательный сайт для школьников «Химия»</w:t>
      </w:r>
      <w:r>
        <w:rPr/>
        <w:t xml:space="preserve"> 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7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em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wallst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ая библиотека по химии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msu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Интернет-издание для учителей «Естественные науки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19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enauki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в школе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0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vsh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Style w:val="FontStyle70"/>
          <w:rFonts w:ascii="Times New Roman" w:hAnsi="Times New Roman" w:cs="Times New Roman"/>
          <w:bCs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Журнал «Химия и жизнь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1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hij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журнал «Химики и химия»</w:t>
      </w:r>
      <w:r>
        <w:rPr/>
        <w:t>.-</w:t>
      </w:r>
      <w:r>
        <w:rPr>
          <w:bCs/>
        </w:rPr>
        <w:t xml:space="preserve"> Режим доступа:</w:t>
      </w:r>
      <w:r>
        <w:rPr/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  <w:hyperlink r:id="rId2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hemistry</w:t>
        </w:r>
        <w:r>
          <w:rPr>
            <w:rStyle w:val="InternetLink"/>
            <w:lang w:eastAsia="en-US"/>
          </w:rPr>
          <w:t>-</w:t>
        </w:r>
        <w:r>
          <w:rPr>
            <w:rStyle w:val="InternetLink"/>
            <w:lang w:val="en-US" w:eastAsia="en-US"/>
          </w:rPr>
          <w:t>chemists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rStyle w:val="FontStyle70"/>
          <w:rFonts w:cs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3.2.3. Дополнительные источник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23">
        <w:r>
          <w:rPr>
            <w:rStyle w:val="InternetLink"/>
            <w:u w:val="single"/>
          </w:rPr>
          <w:t>https://book.ru/book/932114</w:t>
        </w:r>
      </w:hyperlink>
      <w:r>
        <w:rPr/>
        <w:t xml:space="preserve"> — Текст: электронный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4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3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5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  <w:color w:val="000000"/>
          <w:sz w:val="24"/>
          <w:szCs w:val="24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ПУП.01 Хим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едметные результат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сформированность представлений: о химической составляющей естественнонаучной картины мира, роли химии в познании явлений природы, в формировании мышления и культуры личности, ее функциональной грамотности, необходимой для решения практических задач и экологически обоснованного отношения к своему здоровью и природной сред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 владение системой химических знаний, которая включает: основополагающие понятия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химический элемент, атом, электронная оболочка атома, s-, р-, d-электронные орбитали атомов, ион, молекула, валентность, электроотрицательность, степень окисления, химическая связь, моль, молярная масса, молярный объем, углеродный скелет, функциональная группа, радикал, изомерия, изомеры, гомологический ряд, гомологи, углеводороды, кислород- и азотсодержащие соединения, биологически активные вещества (углеводы, жиры, белки), мономер, полимер, структурное звено, высокомолекулярные соединения, кристаллическая решетка, типы химических реакций (окислительно-восстановительные, экзо-и эндотермические, реакции ионного обмена), раствор, электролиты, неэлектролиты, электролитическая диссоциация, окислитель, восстановитель, скорость химической реакции, химическое равновесие), теории и законы (теория химического строения органических веществ A.M. Бутлерова, теория электролитической диссоциации, периодический закон Д.И. Менделеева, закон сохранения массы), закономерности, символический язык химии, фактологические сведения о свойствах, составе, получении и безопасном использовании важнейших неорганических и органических веществ в быту и практической деятельност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 сформированность умений выявлять характерные признаки и взаимосвязь изученных понятий, применять соответствующие понятия при описании строения и свойств неорганических и органических веществ и их превращений; выявлять взаимосвязь химических знаний с понятиями и представлениями других естественнонаучных предме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(этилен, ацетилен, глицерин, фенол, формальдегид, уксусная кислота, глицин, угарный газ, углекислый газ, аммиак, гашеная известь, негашеная известь, питьевая сода и других), составлять формулы неорганических и органических веществ, уравнения химических реакций, объяснять их смысл; подтверждать характерные химические свойства веществ соответствующими экспериментами и записями уравнений химических реакц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 сформированность умений устанавливать принадлежность изученных неорганических и органических веществ к определенным классам и группам соединений, характеризовать их состав и важнейшие свойства; определять виды химических связей (ковалентная, ионная, металлическая, водородная), типы кристаллических решеток веществ; классифицировать химические реак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 владение основными методами научного познания веществ и химических явлений (наблюдение, измерение, эксперимент, моделирован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 сформированность умений проводить расчеты по химическим формулам и уравнениям химических реакций с использованием физических величин, характеризующих вещества с количественной стороны: массы, объема (нормальные условия) газов, количества вещества; использовать системные химические знания для принятия решений в конкретных жизненных ситуациях, связанных с веществами и их применени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 сформированность умений планировать и выполнять химический эксперимент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ревращения органических веществ при нагревании, получение этилена и изучение его свойств, качественные реакции на альдегиды, крахмал, уксусную кислоту; денатурация белков при нагревании, цветные реакции белков; проводить реакции ионного обмена, определять среду водных растворов, качественные реакции на сульфат-, карбонат- и хлорид-анионы, на катион аммония; решать экспериментальные задачи по темам "Металлы" и "Неметаллы") в соответствии с правилами техники безопасности при обращении с веществами и лабораторным оборудованием; представлять результаты химического эксперимента в форме записи уравнений соответствующих реакций и формулировать выводы на основе этих результат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 сформированность умения анализировать химическую информацию, получаемую из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ных источников (средств массовой информации, сеть Интернет и другие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; учитывать опасность воздействия на живые организмы определенных веществ, понимая смысл показателя предельной допустимой концент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 для обучающихся с ограниченными возможностями здоровья: сформированность умения применять знания об основных доступных методах познания веществ и химических явлений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8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 для слепых и слабовидящих обучающихся: сформированность умения использовать рельефно точечную систему обозначений Л. Брайля для записи химических форму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7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30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30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0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30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38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9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9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39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6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40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ind w:left="720" w:hanging="24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ind w:firstLine="48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FF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19"/>
        </w:tabs>
        <w:ind w:left="819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50"/>
        </w:tabs>
        <w:ind w:left="72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0"/>
    <w:lvlOverride w:ilvl="0">
      <w:startOverride w:val="1"/>
    </w:lvlOverride>
  </w:num>
  <w:num w:numId="38">
    <w:abstractNumId w:val="29"/>
    <w:lvlOverride w:ilvl="0">
      <w:startOverride w:val="1"/>
    </w:lvlOverride>
  </w:num>
  <w:num w:numId="39">
    <w:abstractNumId w:val="6"/>
    <w:lvlOverride w:ilvl="0">
      <w:startOverride w:val="1"/>
    </w:lvlOverride>
  </w:num>
  <w:num w:numId="4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school-collection.edu.ru/catalog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hyperlink" Target="http://www.ed.gov.ru/" TargetMode="External"/><Relationship Id="rId11" Type="http://schemas.openxmlformats.org/officeDocument/2006/relationships/hyperlink" Target="http://www.school.edu.ru/" TargetMode="External"/><Relationship Id="rId12" Type="http://schemas.openxmlformats.org/officeDocument/2006/relationships/hyperlink" Target="http://en.ed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subscribe.ru/group/mehanika-studentam/" TargetMode="External"/><Relationship Id="rId15" Type="http://schemas.openxmlformats.org/officeDocument/2006/relationships/hyperlink" Target="https://4vpr.ru/vpr-spo" TargetMode="External"/><Relationship Id="rId16" Type="http://schemas.openxmlformats.org/officeDocument/2006/relationships/hyperlink" Target="http://www.openclass.ru/sub/&#1041;&#1080;&#1086;&#1083;&#1086;&#1075;&#1080;&#1103;" TargetMode="External"/><Relationship Id="rId17" Type="http://schemas.openxmlformats.org/officeDocument/2006/relationships/hyperlink" Target="http://www.hemi.wallst.ru/" TargetMode="External"/><Relationship Id="rId18" Type="http://schemas.openxmlformats.org/officeDocument/2006/relationships/hyperlink" Target="http://www.chem.msu.su/" TargetMode="External"/><Relationship Id="rId19" Type="http://schemas.openxmlformats.org/officeDocument/2006/relationships/hyperlink" Target="http://www.enauki.ru/" TargetMode="External"/><Relationship Id="rId20" Type="http://schemas.openxmlformats.org/officeDocument/2006/relationships/hyperlink" Target="http://www.hvsh.ru/" TargetMode="External"/><Relationship Id="rId21" Type="http://schemas.openxmlformats.org/officeDocument/2006/relationships/hyperlink" Target="http://www.hij.ru/" TargetMode="External"/><Relationship Id="rId22" Type="http://schemas.openxmlformats.org/officeDocument/2006/relationships/hyperlink" Target="http://www.chemistry-chemists.com/" TargetMode="External"/><Relationship Id="rId23" Type="http://schemas.openxmlformats.org/officeDocument/2006/relationships/hyperlink" Target="https://book.ru/book/932114" TargetMode="External"/><Relationship Id="rId24" Type="http://schemas.openxmlformats.org/officeDocument/2006/relationships/hyperlink" Target="https://book.ru/book/924050" TargetMode="External"/><Relationship Id="rId25" Type="http://schemas.openxmlformats.org/officeDocument/2006/relationships/hyperlink" Target="https://new.znanium.com/catalog/product/538925" TargetMode="External"/><Relationship Id="rId26" Type="http://schemas.openxmlformats.org/officeDocument/2006/relationships/image" Target="media/image1.jpeg"/><Relationship Id="rId27" Type="http://schemas.openxmlformats.org/officeDocument/2006/relationships/header" Target="header4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</cp:lastModifiedBy>
  <cp:lastPrinted>2018-10-12T14:18:00Z</cp:lastPrinted>
  <dcterms:modified xsi:type="dcterms:W3CDTF">2023-09-26T08:34:00Z</dcterms:modified>
  <cp:revision>87</cp:revision>
  <dc:subject/>
  <dc:title/>
</cp:coreProperties>
</file>