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 xml:space="preserve">Приложение </w:t>
      </w:r>
      <w:r>
        <w:rPr>
          <w:b/>
          <w:color w:val="1F497D"/>
        </w:rPr>
        <w:t>3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ОП СПО по професс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>
          <w:b/>
        </w:rPr>
        <w:t>13.01.10.</w:t>
      </w:r>
      <w:r>
        <w:rPr>
          <w:b/>
          <w:bCs/>
        </w:rPr>
        <w:t xml:space="preserve"> </w:t>
      </w:r>
      <w:r>
        <w:rPr>
          <w:b/>
        </w:rPr>
        <w:t xml:space="preserve">Электромонтер по ремонту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>и обслуживанию электрооборуд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</w:rPr>
      </w:pPr>
      <w:r>
        <w:rPr>
          <w:b/>
        </w:rPr>
        <w:t>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Рабочая </w:t>
      </w:r>
      <w:r>
        <w:rPr>
          <w:b/>
        </w:rPr>
        <w:t xml:space="preserve">ПРОГРАММА ПРОФЕССИОНАЛЬНОГО МОДУЛЯ </w:t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  <w:bCs/>
          <w:caps/>
          <w:spacing w:val="-2"/>
        </w:rPr>
      </w:pPr>
      <w:r>
        <w:rPr>
          <w:b/>
          <w:bCs/>
          <w:caps/>
          <w:spacing w:val="-2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3 Ремонт и работы по предупреждению аварий и неполадок устройств электроснабжения и электрооборудова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2023 г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</w:t>
      </w:r>
      <w:r>
        <w:rPr>
          <w:cap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М.03 Ремонт и работы по предупреждению аварий и неполадок устройств электроснабжения и электрооборудования разработана  на основе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i/>
        </w:rPr>
        <w:t>Федерального государственного образовательного стандарта</w:t>
      </w:r>
      <w:r>
        <w:rPr/>
        <w:t xml:space="preserve"> среднего профессионального образования по профессии 13.01.10 Электромонтер по ремонту и обслуживанию электрооборудования (по отраслям) (утвержден приказом Министерства просвещения Российской Федерации от 28 апреля 2023 №316, зарегистрирован в Минюсте России 05 июня 2023 г. № 73728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с учетом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i/>
        </w:rPr>
        <w:t>Проекта профессионального стандарта</w:t>
      </w:r>
      <w:r>
        <w:rPr/>
        <w:t xml:space="preserve"> «Электромонтёр» (организация-разработчик ГБОУ ДПОПКС «Центр профессионального образования Самарской области»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i/>
        </w:rPr>
        <w:t>Профессионального стандарта</w:t>
      </w:r>
      <w:r>
        <w:rPr/>
        <w:t xml:space="preserve"> «Слесарь-электрик», утверждённого приказом Минтруда России от 28.09.2020 N660н (Зарегистрирован в Минюсте России 22.10.2020 N60530);</w:t>
      </w:r>
    </w:p>
    <w:p>
      <w:pPr>
        <w:pStyle w:val="Normal"/>
        <w:jc w:val="both"/>
        <w:rPr/>
      </w:pPr>
      <w:r>
        <w:rPr/>
        <w:t xml:space="preserve">Региональных требований к результатам образования по профессии </w:t>
      </w:r>
      <w:r>
        <w:rPr>
          <w:bCs/>
        </w:rPr>
        <w:t>13.01.10 Электромонтер по ремонту и обслуживанию электрооборудования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 xml:space="preserve">Организация-разработчик:  </w:t>
      </w:r>
      <w:r>
        <w:rPr/>
        <w:t>государственное автономное профессиональное образовательное учреждение Тюменской области «Тобольский многопрофильный техникум»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567"/>
        <w:jc w:val="both"/>
        <w:rPr/>
      </w:pPr>
      <w:r>
        <w:rPr/>
        <w:t>Халилов Р.Р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Style24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10 от «30» июня  2023г.</w:t>
      </w:r>
    </w:p>
    <w:p>
      <w:pPr>
        <w:pStyle w:val="Normal"/>
        <w:rPr/>
      </w:pPr>
      <w:r>
        <w:rPr/>
        <w:t>Председатель цикловой комиссии ______________ /Смирных М.Г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8"/>
              </w:numPr>
              <w:jc w:val="both"/>
              <w:rPr/>
            </w:pPr>
            <w:r>
              <w:rPr>
                <w:caps/>
              </w:rPr>
              <w:t>ПАСПОРТ ПРОГРАММЫ профессионального модуля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РЕЗУЛЬТАТЫ ОСВОЕНИЯ ПРОФЕССИОНАЛЬНОГО   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    </w:t>
            </w:r>
            <w:r>
              <w:rPr/>
              <w:t xml:space="preserve">МОДУЛЯ         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                                                                                              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jc w:val="both"/>
              <w:rPr>
                <w:caps/>
              </w:rPr>
            </w:pPr>
            <w:r>
              <w:rPr>
                <w:caps/>
              </w:rPr>
              <w:t xml:space="preserve">СТРУКТУРА и ПРИМЕРНОЕ содержание профессионального модуля  </w:t>
            </w:r>
          </w:p>
          <w:p>
            <w:pPr>
              <w:pStyle w:val="Heading1"/>
              <w:ind w:left="284" w:hanging="0"/>
              <w:jc w:val="both"/>
              <w:rPr/>
            </w:pPr>
            <w:r>
              <w:rPr>
                <w:caps/>
              </w:rPr>
              <w:t xml:space="preserve">                                                     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jc w:val="both"/>
              <w:rPr/>
            </w:pPr>
            <w:r>
              <w:rPr>
                <w:caps/>
              </w:rPr>
              <w:t>условия реализации программы профессионального модуля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jc w:val="both"/>
              <w:rPr/>
            </w:pPr>
            <w:r>
              <w:rPr>
                <w:caps/>
              </w:rPr>
              <w:t>Контроль и оценка результатов Освоения профессионального модуля (вида профессиональной деятельности)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u w:val="single"/>
        </w:rPr>
      </w:pPr>
      <w:r>
        <w:br w:type="page"/>
      </w:r>
      <w:r>
        <w:rPr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М.03 Устранение и предупреждение аварий и неполадок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   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  <w:t xml:space="preserve">Программа профессионального модуля является частью программы подготовки квалифицированных рабочих, служащих  в соответствии с ФГОС по профессии СП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13.1.10 Электромонтер по ремонту и обслуживанию электрооборудования в части освоения основного вида профессиональной деятельности (ВПД): выполнение организационных работ по техническому обслуживанию электрооборудования 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3.1. Выявлять причины неисправностей с целью обеспечения бесперебойной работы устройств электроснабжения и электрооборудования, в том числе электрических машин и аппаратов, электрооборудования трансформаторных подстанций и цехового электро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3.2. Выполнять работы по ремонту и замене устройств электроснабжения и электро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 3.3. Контролировать качество выполняемых ремонтных работ устройств электроснабжения и электро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, обучающих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выполнения работ по техническому обслуживанию (ТО) электрооборудования промышленных предприятий: осветительных электроустановок, кабельных линий, воздушных линий, пускорегулирующей аппаратуры, трансформаторов и трансформаторных подстанций, электрических машин, распределительных устрой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разбираться в графиках ТО и ремонта электрооборудования и проводить плановый предупредительный ремонт (ППР) в соответствии с график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производить межремонтное техническое обслуживание электрообору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оформлять ремонтные нормативы, категории ремонтной сложности и определять 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устранять неполадки электрооборудования во время межремонтного цик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производить межремонтное обслуживание электродвиг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задачи службы технического обслуж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виды и причины износа электрообору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организацию технической эксплуатации электроустанов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обязанности электромонтера по техническому обслуживанию электрооборудования и обязанности дежурного электромон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порядок оформления и выдачи нарядов на рабо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(с учетом практики) –30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114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– 11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обучающегося – 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ой практики – 3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роизводственной практики – 144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валификационный экзамен -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2. РЕЗУЛЬТАТЫ ОСВОЕНИЯ 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зультатом освоения программы профессионального модуля является овладение обучающимися видом профессиональной деятельности, устранение и предупреждение аварий и  неполадок электрооборудования,  в том числе профессиональными (ПК) и общими (ОК) компетенциями:</w:t>
      </w:r>
    </w:p>
    <w:tbl>
      <w:tblPr>
        <w:tblW w:w="10632" w:type="dxa"/>
        <w:jc w:val="left"/>
        <w:tblInd w:w="-569" w:type="dxa"/>
        <w:tblLayout w:type="fixed"/>
        <w:tblCellMar>
          <w:top w:w="158" w:type="dxa"/>
          <w:left w:w="53" w:type="dxa"/>
          <w:bottom w:w="0" w:type="dxa"/>
          <w:right w:w="0" w:type="dxa"/>
        </w:tblCellMar>
      </w:tblPr>
      <w:tblGrid>
        <w:gridCol w:w="2694"/>
        <w:gridCol w:w="7938"/>
      </w:tblGrid>
      <w:tr>
        <w:trPr>
          <w:trHeight w:val="30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29" w:hanging="0"/>
              <w:jc w:val="center"/>
              <w:rPr/>
            </w:pPr>
            <w:r>
              <w:rPr/>
              <w:t xml:space="preserve">Виды деятельности 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/>
              <w:t>Профессиональные компетенции, соответствующие видам деятельности</w:t>
            </w:r>
          </w:p>
        </w:tc>
      </w:tr>
      <w:tr>
        <w:trPr>
          <w:trHeight w:val="128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73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62" w:hRule="atLeast"/>
        </w:trPr>
        <w:tc>
          <w:tcPr>
            <w:tcW w:w="26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" w:right="56" w:firstLine="14"/>
              <w:rPr/>
            </w:pPr>
            <w:r>
              <w:rPr/>
              <w:t>Выполнение ремонта и работ по предупреждению аварий и неполадок устройств электроснабжения и электрооборудования (по отраслям)</w:t>
            </w:r>
          </w:p>
        </w:tc>
        <w:tc>
          <w:tcPr>
            <w:tcW w:w="79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0" w:after="7"/>
              <w:ind w:right="101" w:firstLine="5"/>
              <w:rPr/>
            </w:pPr>
            <w:r>
              <w:rPr/>
              <w:t>ПК 3.1. Выявлять причины неисправностей с целью обеспечения бесперебойной работы устройств электроснабжения и электрооборудования, в том числе электрических машин и аппаратов, электрооборудования трансформаторных подстанций и цехового электрооборудования.</w:t>
            </w:r>
          </w:p>
          <w:p>
            <w:pPr>
              <w:pStyle w:val="Normal"/>
              <w:spacing w:lineRule="auto" w:line="290" w:before="0" w:after="1"/>
              <w:ind w:left="5" w:hanging="0"/>
              <w:rPr/>
            </w:pPr>
            <w:r>
              <w:rPr/>
              <w:t>ПК 3,2. Выполнять работы по ремонту и замене устройств электроснабжения и электрооборудования.</w:t>
            </w:r>
          </w:p>
          <w:p>
            <w:pPr>
              <w:pStyle w:val="Normal"/>
              <w:spacing w:lineRule="auto" w:line="256"/>
              <w:ind w:firstLine="5"/>
              <w:rPr/>
            </w:pPr>
            <w:r>
              <w:rPr/>
              <w:t>ПК 3.3. Контролировать качество выполняемых ремонтных работ устройств электроснабжения и электрооборудования.</w:t>
            </w:r>
          </w:p>
        </w:tc>
      </w:tr>
      <w:tr>
        <w:trPr>
          <w:trHeight w:val="458" w:hRule="atLeast"/>
        </w:trPr>
        <w:tc>
          <w:tcPr>
            <w:tcW w:w="26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192"/>
        <w:gridCol w:w="7205"/>
      </w:tblGrid>
      <w:tr>
        <w:trPr>
          <w:trHeight w:val="155" w:hRule="atLeast"/>
          <w:cantSplit w:val="true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Код компетенции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9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Формулировка компетенции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, умения</w:t>
            </w:r>
          </w:p>
        </w:tc>
      </w:tr>
      <w:tr>
        <w:trPr>
          <w:trHeight w:val="2814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1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iCs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</w:t>
            </w:r>
          </w:p>
          <w:p>
            <w:pPr>
              <w:pStyle w:val="Normal"/>
              <w:rPr/>
            </w:pPr>
            <w:r>
              <w:rPr>
                <w:iCs/>
              </w:rPr>
              <w:t>выявлять и эффективно искать информацию, необходимую для решения задачи и/или проблемы; составлять план действия; определять необходимые ресурсы; владеть актуальными методами работы в профессиональной и смежных сферах; реализовы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543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: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155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2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Использовать современные средства поиска, анализа </w:t>
              <w:br/>
              <w:t xml:space="preserve">и интерпретации информации, </w:t>
              <w:br/>
              <w:t>и информационные технологии для выполнения задач профессиональной деятельности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использовать современное программное обеспечение; использовать различные цифровые средства для решения профессиональных задач</w:t>
            </w:r>
          </w:p>
        </w:tc>
      </w:tr>
      <w:tr>
        <w:trPr>
          <w:trHeight w:val="155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:</w:t>
            </w:r>
          </w:p>
          <w:p>
            <w:pPr>
              <w:pStyle w:val="Normal"/>
              <w:rPr/>
            </w:pPr>
            <w:r>
              <w:rPr>
                <w:iCs/>
              </w:rPr>
              <w:t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;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современные средства и устройства информатизации, порядок их применения и программное обеспечение в профессиональной деятельности, в том числе с использованием цифровых средств</w:t>
            </w:r>
          </w:p>
        </w:tc>
      </w:tr>
      <w:tr>
        <w:trPr>
          <w:trHeight w:val="155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3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Cs/>
              </w:rPr>
              <w:t xml:space="preserve">Планировать </w:t>
              <w:br/>
              <w:t>и реализовывать собственное профессиональное  и личностное развитие, предпринимательскую деятельность  в профессиональной сфере, использовать знания по финансовой грамотности  в различных жизненных ситуациях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iCs/>
              </w:rPr>
              <w:t>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 выстраивать траектории профессионального развития и самообразования;</w:t>
            </w:r>
          </w:p>
          <w:p>
            <w:pPr>
              <w:pStyle w:val="Normal"/>
              <w:rPr/>
            </w:pPr>
            <w:r>
              <w:rPr>
                <w:iCs/>
              </w:rPr>
              <w:t>выявлять достоинства и недостатки коммерческой идеи; презентовать идеи открытия собственного дела в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iCs/>
              </w:rPr>
              <w:t>оформлять бизнес-план; рассчитывать размеры выплат по процентным ставкам кредитования; 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</w:tr>
      <w:tr>
        <w:trPr>
          <w:trHeight w:val="155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держание актуальной нормативно-правовой документаци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временная научная и профессиональная терминология;</w:t>
            </w:r>
          </w:p>
          <w:p>
            <w:pPr>
              <w:pStyle w:val="Normal"/>
              <w:rPr/>
            </w:pPr>
            <w:r>
              <w:rPr>
                <w:iCs/>
              </w:rPr>
              <w:t>возможные траектории профессионального развития и самообразования; основы предпринимательской деятельности;</w:t>
            </w:r>
          </w:p>
          <w:p>
            <w:pPr>
              <w:pStyle w:val="Normal"/>
              <w:rPr/>
            </w:pPr>
            <w:r>
              <w:rPr>
                <w:iCs/>
              </w:rPr>
              <w:t>основы финансовой грамотности; правила разработки бизнес-планов;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порядок выстраивания презентации; кредитные банковские продукты</w:t>
            </w:r>
          </w:p>
        </w:tc>
      </w:tr>
      <w:tr>
        <w:trPr>
          <w:trHeight w:val="155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4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Cs/>
              </w:rPr>
              <w:t>Эффективно взаимодействовать  и работать в коллективе и команде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i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155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: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155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5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Осуществлять устную и письменную коммуникацию </w:t>
              <w:br/>
              <w:t>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ме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</w:tr>
      <w:tr>
        <w:trPr>
          <w:trHeight w:val="155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обенности социального и культурного контекста;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правила оформления документов и построения устных сообщений</w:t>
            </w:r>
          </w:p>
        </w:tc>
      </w:tr>
      <w:tr>
        <w:trPr>
          <w:trHeight w:val="155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6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</w:t>
              <w:br/>
              <w:t>и межрелигиозных отношений, применять стандарты антикоррупционного поведения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мения:</w:t>
            </w:r>
          </w:p>
          <w:p>
            <w:pPr>
              <w:pStyle w:val="Normal"/>
              <w:rPr/>
            </w:pPr>
            <w:r>
              <w:rPr>
                <w:iCs/>
              </w:rPr>
              <w:t>описывать значимость своей профессии; применять стандарты антикоррупционного поведения</w:t>
            </w:r>
          </w:p>
        </w:tc>
      </w:tr>
      <w:tr>
        <w:trPr>
          <w:trHeight w:val="155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щность гражданско-патриотической позиции, общечеловеческих ценностей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начимость профессиональной деятельности по профессии;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стандарты антикоррупционного поведения и последствия его нарушения</w:t>
            </w:r>
          </w:p>
        </w:tc>
      </w:tr>
      <w:tr>
        <w:trPr>
          <w:trHeight w:val="155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7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Содействовать сохранению окружающей среды, ресурсосбережению, применять знания </w:t>
              <w:br/>
              <w:t xml:space="preserve">об изменении климата, принципы бережливого производства, эффективно действовать </w:t>
              <w:br/>
              <w:t>в чрезвычайных ситуациях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ме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блюдать нормы экологической безопасност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ределять направления ресурсосбережения в рамках профессиональной деятельности по професси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уществлять работу с соблюдением принципов бережливого производства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рганизовывать профессиональную деятельность </w:t>
              <w:br/>
              <w:t>с учетом знаний об изменении климатических условий региона</w:t>
            </w:r>
          </w:p>
        </w:tc>
      </w:tr>
      <w:tr>
        <w:trPr>
          <w:trHeight w:val="155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вила экологической безопасности при ведении профессиональной деятельност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сновные ресурсы, задействованные </w:t>
              <w:br/>
              <w:t>в профессиональной деятельност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ути обеспечения ресурсосбережения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нципы бережливого производства;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основные направления изменения климатических условий региона</w:t>
            </w:r>
          </w:p>
        </w:tc>
      </w:tr>
      <w:tr>
        <w:trPr>
          <w:trHeight w:val="155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8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Использовать средства физической культуры для сохранения </w:t>
              <w:br/>
              <w:t xml:space="preserve">и укрепления здоровья в процессе профессиональной деятельности </w:t>
              <w:br/>
              <w:t>и поддержания необходимого уровня физической подготовленности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ме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менять рациональные приемы двигательных функций в профессиональной деятельност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льзоваться средствами профилактики перенапряжения, характерными для данной профессии</w:t>
            </w:r>
          </w:p>
        </w:tc>
      </w:tr>
      <w:tr>
        <w:trPr>
          <w:trHeight w:val="155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ль физической культуры в общекультурном, профессиональном и социальном развитии человека; основы здорового образа жизн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ловия профессиональной деятельности и зоны риска физического здоровья для профессии;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средства профилактики перенапряжения</w:t>
            </w:r>
          </w:p>
        </w:tc>
      </w:tr>
      <w:tr>
        <w:trPr>
          <w:trHeight w:val="155" w:hRule="atLeast"/>
          <w:cantSplit w:val="true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ОК 09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Уме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онимать общий смысл четко произнесенных высказываний на известные темы (профессиональные </w:t>
              <w:br/>
              <w:t>и бытовые), понимать тексты на базовые профессиональные темы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частвовать в диалогах на знакомые общие </w:t>
              <w:br/>
              <w:t>и профессиональные темы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троить простые высказывания о себе и о своей профессиональной деятельност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кратко обосновывать и объяснять свои действия (текущие и планируемые)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155" w:hRule="atLeast"/>
          <w:cantSplit w:val="true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Знания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сновные общеупотребительные глаголы (бытовая </w:t>
              <w:br/>
              <w:t>и профессиональная лексика)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обенности произношения;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iCs/>
              </w:rPr>
              <w:t>правила чтения текстов профессиональной направленност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w:t xml:space="preserve">1.2.2  В рамках программы учебной дисциплины формируются </w:t>
      </w:r>
      <w:r>
        <w:rPr>
          <w:b/>
        </w:rPr>
        <w:t>личностные результат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2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i/>
                <w:iCs/>
              </w:rPr>
              <w:t>(дескрипторы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Осознающий себя гражданином и защитником великой страны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 xml:space="preserve">Проявляющий уважение к людям старшего поколения и готовность к участию в социальной поддержке и волонтерских движениях. 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-сложных или стремительно меняющихся ситуациях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роявляющий уважение к эстетическим ценностям, обладающий основами эстетической культуры.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</w:rPr>
              <w:t xml:space="preserve">Личностные результаты 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60" w:right="850" w:gutter="0" w:header="0" w:top="568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3. СТРУКТУРА  И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180"/>
        <w:jc w:val="both"/>
        <w:rPr/>
      </w:pPr>
      <w:r>
        <w:rPr>
          <w:b/>
        </w:rPr>
        <w:t>3.1. Тематический план профессионального модуля ПМ.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  <w:tab/>
        <w:tab/>
        <w:tab/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262"/>
        <w:gridCol w:w="1486"/>
        <w:gridCol w:w="768"/>
        <w:gridCol w:w="1510"/>
        <w:gridCol w:w="1821"/>
        <w:gridCol w:w="1038"/>
        <w:gridCol w:w="1961"/>
      </w:tblGrid>
      <w:tr>
        <w:trPr>
          <w:trHeight w:val="46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4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ого модуля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Cs/>
                <w:sz w:val="20"/>
                <w:szCs w:val="20"/>
              </w:rPr>
              <w:t>(максимальная учебная нагрузка и практика)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аудитория учебная нагрузка обучающегос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егося</w:t>
            </w:r>
            <w:r>
              <w:rPr>
                <w:bCs/>
                <w:sz w:val="20"/>
                <w:szCs w:val="20"/>
              </w:rPr>
              <w:t>, часов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чебная,</w:t>
            </w:r>
            <w:r>
              <w:rPr>
                <w:bCs/>
                <w:sz w:val="20"/>
                <w:szCs w:val="20"/>
              </w:rPr>
              <w:t xml:space="preserve"> ча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ая,</w:t>
            </w:r>
            <w:r>
              <w:rPr>
                <w:bCs/>
                <w:sz w:val="20"/>
                <w:szCs w:val="20"/>
              </w:rPr>
              <w:t xml:space="preserve"> час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если предусмотрена рассредоточенная практика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 лабораторные работы и практические занятия,</w:t>
            </w:r>
            <w:r>
              <w:rPr>
                <w:bCs/>
                <w:sz w:val="20"/>
                <w:szCs w:val="20"/>
              </w:rPr>
              <w:t xml:space="preserve"> часов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М.03 Ремонт и работы по предупреждению аварий и неполадок устройств электроснабжения и электрооборудов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.3.1 -3.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.03.01 Технология выполнения работ по ремонту и предупреждению аварий и неполадок устройств электроснабжения и электрооборудова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 1 – ПМ 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 1 – ПМ 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</w:tr>
      <w:tr>
        <w:trPr>
          <w:trHeight w:val="7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ый экзамен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Содержание обучения по профессиональному модулю (ПМ.03)</w:t>
      </w:r>
    </w:p>
    <w:tbl>
      <w:tblPr>
        <w:tblW w:w="15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7740"/>
        <w:gridCol w:w="1265"/>
        <w:gridCol w:w="1132"/>
        <w:gridCol w:w="1462"/>
      </w:tblGrid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я, самостоятельная работа обучающихся, курсовая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воен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М. 03. </w:t>
            </w:r>
            <w:r>
              <w:rPr>
                <w:b/>
                <w:bCs/>
                <w:sz w:val="20"/>
                <w:szCs w:val="20"/>
              </w:rPr>
              <w:t>Ремонт и работы по предупреждению аварий и неполадок устройств электроснабжения и электрооборуд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/>
        <w:tc>
          <w:tcPr>
            <w:tcW w:w="1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ДК.03.01. </w:t>
            </w:r>
            <w:r>
              <w:rPr>
                <w:b/>
                <w:bCs/>
                <w:sz w:val="20"/>
                <w:szCs w:val="20"/>
              </w:rPr>
              <w:t>Технология выполнения работ по ремонту и предупреждению аварий и неполадок устройств электроснабжения и электрооборудов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эксплуатации оборудования подстан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ое исполнение оборудова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технического обслужива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емонтов оборудовани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помещений с электроустановкам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электрооборудова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электрооборудова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Средний ремонт электрооборудова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электрооборудования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Составление опорных конспектов, подготовка рефератов и презентации на тему «Оборудование подстанций», «Организация эксплуатации оборудования».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хническое обслуживание и ремонт кабельных ЛЭП и ВЛ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127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аварийных режимов и отказов оборудования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 электрических аппаратов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электрических аппарат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абораторно-практические работы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анализ аварийных режимов и отказов оборудован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сти выбор аппаратуры защиты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техническое обслуживание электрооборудования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замена кабельных муфт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вления и соединения жил кабеля при ремонте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ые инструменты, приспособления и механизмы.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обслужи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ических машин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180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равности электрических машин и их проявление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электрических машин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ремонтов электрических маши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работы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6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 структурно-технологическую схему ремонта электрических  машин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еисправности электродвигателей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разборку электродвигателя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сти дефектацию деталей и узлов электрических машин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Сушка  обмоток двигате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/>
            </w:pPr>
            <w:r>
              <w:rPr>
                <w:sz w:val="20"/>
                <w:szCs w:val="20"/>
              </w:rPr>
              <w:t>6.         Порядок сборки электрических машин после ремон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/>
            </w:pPr>
            <w:r>
              <w:rPr>
                <w:sz w:val="20"/>
                <w:szCs w:val="20"/>
              </w:rPr>
              <w:t>7.         Выполнить сборку электродвигателя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испытание электрических машин после ремонта;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хническое обслуживание трансформатор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950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бслуживания трансформаторов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обслуживание трансформаторов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трансформаторов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Текущий ремонт трансформаторов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работы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типовую структурно-технологическую схему ремонта  трансформатор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сти диагностику состояния и дефектацию трансформатор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, инструменты и приспособления для ремонт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едовательность разборки трансформаторов в зависимости от конструкц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Ремонт трансформатор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сборки после ремонта и сушка трансформатор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Испытание трансформатора после ремонт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и правила охраны труда и техники безопасности при ремонте трансформатора.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хническое обслуживание электрических аппаратов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электрических аппаратов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контактов и причины их повреждений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электрических цепей аппаратов;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борка, сборка электрических аппаратов;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работы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Виды неисправностей электромагнитных, коммутационных аппарат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электрических цепей аппарат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электрических аппарат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электрических аппарат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Сборка  электрических аппарат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Нормы и правила охраны труда и техники безопасности при выполнении ремонта  частей аппаратов.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Автоматизация и релейная защита в системах электроснабжения объектов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релейной защиты и автоматики; основные требования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лавкими предохранителями, автоматическими переключателями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Защита кабельных линий, воздушных линий электропередач (ВЛ)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трансформаторов, асинхронных электродвигателей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работы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схемы автоматического повторного включения (АПВ)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схемы автоматического включения резервного питания (АВР)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схему АВР на контакторных станциях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уставок и защит в системах электроснабжения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описание работы схем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и правила охраны труда и техники безопасности при выполнении работ в системах автоматизация и релейных защит.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зельные электрические станции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847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и основные характеристики дизельных электростанций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дизельных электростанций (ДЭС)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орудование дизельных электростанций (ДЭС)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иальные схемы электрических соединений резервной ДЭ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абораторно-практические работы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Классификация дизельных электростанц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ертить принципиальные схемы электрических соединений ДЭС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классификацию ДЭС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лан  ремонта генератор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дефектов и  ремонт узлов и механизмов двигател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Материалы, инструменты, приспособления, механизмы для ремонта электрических машин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и правила охраны труда и техники безопасности при ремонте электрических машин.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аттестация в форме экзамен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П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bCs/>
          <w:sz w:val="20"/>
          <w:szCs w:val="20"/>
        </w:rPr>
        <w:t xml:space="preserve"> </w:t>
      </w:r>
      <w:r>
        <w:rPr>
          <w:b/>
        </w:rPr>
        <w:t xml:space="preserve">Тематический план и содержание учебной практики по ПМ.03 </w:t>
      </w:r>
      <w:r>
        <w:rPr>
          <w:b/>
          <w:bCs/>
        </w:rPr>
        <w:t>Ремонт и работы по предупреждению аварий и неполадок устройств электроснабжения и электрооборуд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310" w:type="dxa"/>
        <w:jc w:val="left"/>
        <w:tblInd w:w="-3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66"/>
        <w:gridCol w:w="2694"/>
        <w:gridCol w:w="4678"/>
        <w:gridCol w:w="4346"/>
        <w:gridCol w:w="992"/>
        <w:gridCol w:w="1134"/>
      </w:tblGrid>
      <w:tr>
        <w:trPr>
          <w:trHeight w:val="791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Коды профессио-нальных компетенций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разделов и тем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Содержание видов работ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Выполняемые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ч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освоения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3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1. </w:t>
            </w:r>
            <w:r>
              <w:rPr>
                <w:sz w:val="20"/>
                <w:szCs w:val="20"/>
              </w:rPr>
              <w:t xml:space="preserve"> Введение. Инструктаж по охране труда и технике безопасности. </w:t>
            </w:r>
            <w:r>
              <w:rPr>
                <w:color w:val="000000"/>
                <w:sz w:val="20"/>
                <w:szCs w:val="20"/>
              </w:rPr>
              <w:t>Организация технического обслуживания электроустановок и контроль их состоя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одержание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аж по охране труда и технике безопасности. </w:t>
            </w:r>
            <w:r>
              <w:rPr>
                <w:color w:val="000000"/>
                <w:sz w:val="20"/>
                <w:szCs w:val="20"/>
              </w:rPr>
              <w:t>Организация технического обслуживания электроустановок и контроль их состояния.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24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нструкций  по безопасности труда и пожарной безопасности.</w:t>
            </w:r>
          </w:p>
          <w:p>
            <w:pPr>
              <w:pStyle w:val="Normal"/>
              <w:shd w:fill="FFFFFF" w:val="clear"/>
              <w:ind w:firstLine="243"/>
              <w:rPr>
                <w:rStyle w:val="FontStyle34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035" w:hRule="atLeast"/>
        </w:trPr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 xml:space="preserve">Техническое обслуживание и ремонт </w:t>
            </w:r>
            <w:r>
              <w:rPr>
                <w:sz w:val="20"/>
                <w:szCs w:val="20"/>
              </w:rPr>
              <w:t>квартирной проводки, вводного распределительного устройства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одержание: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и ремонт</w:t>
            </w:r>
            <w:r>
              <w:rPr>
                <w:sz w:val="20"/>
                <w:szCs w:val="20"/>
              </w:rPr>
              <w:t xml:space="preserve"> квартирной проводки, вводного распределительного устройства.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монт и работы по предупреждению аварий и неполадок устройств </w:t>
            </w:r>
            <w:r>
              <w:rPr>
                <w:sz w:val="20"/>
                <w:szCs w:val="20"/>
              </w:rPr>
              <w:t>квартирной проводки, вводного распределительного устро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3. </w:t>
            </w:r>
            <w:r>
              <w:rPr>
                <w:color w:val="000000"/>
                <w:sz w:val="20"/>
                <w:szCs w:val="20"/>
              </w:rPr>
              <w:t>Техническое обслуживание и ремонт</w:t>
            </w:r>
            <w:r>
              <w:rPr>
                <w:sz w:val="20"/>
                <w:szCs w:val="20"/>
              </w:rPr>
              <w:t xml:space="preserve"> трансформатора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одержание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и ремонт</w:t>
            </w:r>
            <w:r>
              <w:rPr>
                <w:sz w:val="20"/>
                <w:szCs w:val="20"/>
              </w:rPr>
              <w:t xml:space="preserve"> трансформатора.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монт и работы по предупреждению аварий и неполадок устройств </w:t>
            </w:r>
            <w:r>
              <w:rPr>
                <w:sz w:val="20"/>
                <w:szCs w:val="20"/>
              </w:rPr>
              <w:t>трансформатор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4. </w:t>
            </w:r>
            <w:r>
              <w:rPr>
                <w:color w:val="000000"/>
                <w:sz w:val="20"/>
                <w:szCs w:val="20"/>
              </w:rPr>
              <w:t>Техническое обслуживание и ремонт</w:t>
            </w:r>
            <w:r>
              <w:rPr>
                <w:sz w:val="20"/>
                <w:szCs w:val="20"/>
              </w:rPr>
              <w:t xml:space="preserve"> генератора постоянного тока.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одержание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и ремонт</w:t>
            </w:r>
            <w:r>
              <w:rPr>
                <w:sz w:val="20"/>
                <w:szCs w:val="20"/>
              </w:rPr>
              <w:t xml:space="preserve"> генератора постоянного тока.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монт и работы по предупреждению аварий и неполадок устройств </w:t>
            </w:r>
            <w:r>
              <w:rPr>
                <w:sz w:val="20"/>
                <w:szCs w:val="20"/>
              </w:rPr>
              <w:t>генератора постоянного то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5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хническое обслуживание</w:t>
            </w: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 ремонт</w:t>
            </w:r>
            <w:r>
              <w:rPr>
                <w:iCs/>
                <w:color w:val="000000"/>
                <w:sz w:val="20"/>
                <w:szCs w:val="20"/>
              </w:rPr>
              <w:t xml:space="preserve"> электродвигателей переменного ток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одержание: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>Техническое обслуживание и ремонт</w:t>
            </w:r>
            <w:r>
              <w:rPr>
                <w:iCs/>
                <w:color w:val="000000"/>
                <w:sz w:val="20"/>
                <w:szCs w:val="20"/>
              </w:rPr>
              <w:t xml:space="preserve"> электродвигателей переменного тока.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монт и работы по предупреждению аварий и неполадок устройств </w:t>
            </w:r>
            <w:r>
              <w:rPr>
                <w:iCs/>
                <w:color w:val="000000"/>
                <w:sz w:val="20"/>
                <w:szCs w:val="20"/>
              </w:rPr>
              <w:t>электродвигателей переменного то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рованный зачет: проверочная работа</w:t>
            </w:r>
          </w:p>
        </w:tc>
        <w:tc>
          <w:tcPr>
            <w:tcW w:w="4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: Проверка исправности работы машин постоянного то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1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4"/>
                <w:rFonts w:cs="Times New Roman"/>
                <w:b w:val="false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Style w:val="FontStyle34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</w:rPr>
      </w:pPr>
      <w:r>
        <w:rPr/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bCs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</w:rPr>
        <w:t>Тематический план и содержание производственной практики по ПМ.03 Ремонт и работы по предупреждению аварий и неполадок устройств электроснабжения и электрооборудования</w:t>
      </w:r>
    </w:p>
    <w:tbl>
      <w:tblPr>
        <w:tblW w:w="15452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4253"/>
        <w:gridCol w:w="7087"/>
        <w:gridCol w:w="992"/>
        <w:gridCol w:w="993"/>
      </w:tblGrid>
      <w:tr>
        <w:trPr>
          <w:trHeight w:val="91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Коды профессио-нальных компетенций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разделов и тем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Содержание видов раб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час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освоения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Раздел 1. Техническое обслуживание и несложный ремонт кабельных и воздушных ЛЭП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-9 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Тема 1.1 Вводный инструктаж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труда и пожарная безопасность на предприятии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структаж о прохождении производственной практики. Ознакомление с предприятием, его типом и структурой. </w:t>
            </w:r>
          </w:p>
          <w:p>
            <w:pPr>
              <w:pStyle w:val="Normal"/>
              <w:shd w:fill="FFFFFF" w:val="clear"/>
              <w:ind w:firstLine="36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с организацией охраны труда и противопожарной защиты на предприятии. Охрана труда и пожарная безопасность на предприятии.</w:t>
            </w:r>
          </w:p>
          <w:p>
            <w:pPr>
              <w:pStyle w:val="Normal"/>
              <w:shd w:fill="FFFFFF" w:val="clear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аж по безопасности труда и пожарной безопасности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-9 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1.2 </w:t>
            </w:r>
            <w:r>
              <w:rPr>
                <w:sz w:val="20"/>
                <w:szCs w:val="20"/>
              </w:rPr>
              <w:t>Обходы и осмотры воздушных линий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ри проведении обходов и осмотров воздушных линий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-9 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1.3 </w:t>
            </w:r>
            <w:r>
              <w:rPr>
                <w:sz w:val="20"/>
                <w:szCs w:val="20"/>
              </w:rPr>
              <w:t>Контроль состояния опор, проводов, подвесных и натяжных гирлянд изоляторов, грозозащитных тросов, ограничителей перенапряжений, фундаментов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ри проведении контроля состояния опор, проводов, подвесных и натяжных гирлянд изоляторов, грозозащитных тросов, ограничителей перенапряжений, фундаментов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-9 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Тема 1.4 З</w:t>
            </w:r>
            <w:r>
              <w:rPr>
                <w:sz w:val="20"/>
                <w:szCs w:val="20"/>
              </w:rPr>
              <w:t>амена отдельных элементов воздушных линий и опор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ри проведении замены отдельных элементов воздушных линий и опор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-9 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1.5 </w:t>
            </w:r>
            <w:r>
              <w:rPr>
                <w:sz w:val="20"/>
                <w:szCs w:val="20"/>
              </w:rPr>
              <w:t>Измерения и испытания, направленные на повышение уровня технического обслуживания воздушных линий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ри проведении измерений и испытаний, направленных на повышение уровня технического обслуживания воздушных линий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-9 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1.6 </w:t>
            </w:r>
            <w:r>
              <w:rPr>
                <w:sz w:val="20"/>
                <w:szCs w:val="20"/>
              </w:rPr>
              <w:t>Мероприятия по охране линий, чистке изоляции и др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при проведении мероприятий по охране линий, чистке изоляции и д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Раздел 2. Техническое обслуживание и несложный ремонт электрических машин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3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-9 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2.1 </w:t>
            </w:r>
            <w:r>
              <w:rPr>
                <w:sz w:val="20"/>
                <w:szCs w:val="20"/>
              </w:rPr>
              <w:t>Оценка  технического состояния электрических машин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й осмотр. Оценка  технического состояния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справности заземл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-9 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>Тема 2.2</w:t>
            </w:r>
            <w:r>
              <w:rPr>
                <w:sz w:val="20"/>
                <w:szCs w:val="20"/>
              </w:rPr>
              <w:t xml:space="preserve"> Проверка изоляции электрических машин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золяции выходных концов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онтактных соединений в коробке вывод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-9 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2.2 </w:t>
            </w:r>
            <w:r>
              <w:rPr>
                <w:sz w:val="20"/>
                <w:szCs w:val="20"/>
              </w:rPr>
              <w:t>Измерение сопротивления заземлений электроустановок электрических машин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щеточного механизма электродвигателей с фазным ротором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ты электродвигател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Техническое обслуживание и несложный ремонт оборудования подстанций и трансформатор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-9 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3.1 </w:t>
            </w:r>
            <w:r>
              <w:rPr>
                <w:sz w:val="20"/>
                <w:szCs w:val="20"/>
              </w:rPr>
              <w:t>Правила эксплуатации оборудования подстанций и трансформаторов, ТБ и ОТ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эксплуатации электродвигателей, ТБ и О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-9 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3.2 </w:t>
            </w:r>
            <w:r>
              <w:rPr>
                <w:sz w:val="20"/>
                <w:szCs w:val="20"/>
              </w:rPr>
              <w:t>Визуальный осмотр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рудования подстанций и трансформаторов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ый осмотр. Осуществление замеров электротехнических параметр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-9 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3.3 </w:t>
            </w:r>
            <w:r>
              <w:rPr>
                <w:sz w:val="20"/>
                <w:szCs w:val="20"/>
              </w:rPr>
              <w:t>Проверку состояния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у состояния керамических изоляторов, контура заземления ТП и заземлителей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-9 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3.4 </w:t>
            </w:r>
            <w:r>
              <w:rPr>
                <w:sz w:val="20"/>
                <w:szCs w:val="20"/>
              </w:rPr>
              <w:t>Замеры сопротивления изоляции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ры сопротивления изоляции; контроль автоматических выключателей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-9 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3.5 </w:t>
            </w:r>
            <w:r>
              <w:rPr>
                <w:sz w:val="20"/>
                <w:szCs w:val="20"/>
              </w:rPr>
              <w:t>Измерения петли «фаза-ноль» и тока КЗ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 петли «фаза-ноль» и тока КЗ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-9 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3.6 </w:t>
            </w:r>
            <w:r>
              <w:rPr>
                <w:sz w:val="20"/>
                <w:szCs w:val="20"/>
              </w:rPr>
              <w:t>Контроль срабатывания устройств автоматического ввода резервного питания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рабатывания устройств автоматического ввода резервного питания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Техническое обслуживание и несложный ремонт электрических аппарат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-9 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4.1 </w:t>
            </w:r>
            <w:r>
              <w:rPr>
                <w:sz w:val="20"/>
                <w:szCs w:val="20"/>
              </w:rPr>
              <w:t>Техническое состояние контактов электрических аппаратов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истка контактов от загрязнений, окислов, подплавлений и регулировка одновременности их замыкания и размыкания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-9 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4.2 </w:t>
            </w:r>
            <w:r>
              <w:rPr>
                <w:sz w:val="20"/>
                <w:szCs w:val="20"/>
              </w:rPr>
              <w:t>Проверка работы устройств сигнализации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ты устройств сигнал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-9 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4.3 </w:t>
            </w:r>
            <w:r>
              <w:rPr>
                <w:sz w:val="20"/>
                <w:szCs w:val="20"/>
              </w:rPr>
              <w:t>Проверка исправности электропроводки, заземляющих устройств, кожухов, рукоято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исправности электропроводки, заземляющих устройств, кожухов, рукоято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-9 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4.4 </w:t>
            </w:r>
            <w:r>
              <w:rPr>
                <w:sz w:val="20"/>
                <w:szCs w:val="20"/>
              </w:rPr>
              <w:t xml:space="preserve">Правила эксплуатации трансформаторов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 и ОТ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нагрева контактов, катушек и других токопроводящих элемен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Техническое обслуживание и несложный ремонт автоматических выключателе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-9 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5.1 </w:t>
            </w:r>
            <w:r>
              <w:rPr>
                <w:sz w:val="20"/>
                <w:szCs w:val="20"/>
              </w:rPr>
              <w:t>Контроль качества автоматических выключателей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автоматического выключателя. Проверка механической системы выключател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-9 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5.2 </w:t>
            </w:r>
            <w:r>
              <w:rPr>
                <w:sz w:val="20"/>
                <w:szCs w:val="20"/>
              </w:rPr>
              <w:t>Проверка состоя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атических выключателей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дугогасительных камер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контактных соединени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-9 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/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5.3 </w:t>
            </w:r>
            <w:r>
              <w:rPr>
                <w:sz w:val="20"/>
                <w:szCs w:val="20"/>
              </w:rPr>
              <w:t>Проверка работы автоматических выключателей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сопротивления изоляции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работы автоматического выключ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6. Техническое обслуживание и несложный ремонт контакторов и магнитных пускателей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3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-9 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left"/>
              <w:rPr>
                <w:rStyle w:val="FontStyle3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 xml:space="preserve">Тема 6.1 </w:t>
            </w:r>
            <w:r>
              <w:rPr>
                <w:bCs/>
                <w:sz w:val="20"/>
                <w:szCs w:val="20"/>
              </w:rPr>
              <w:t>Внешний осмотр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акторов и магнитных пускателей, ревизия, ремонт.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шний осмотр. Ревизия механической части.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Ремонт магнитного пуск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3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 1-9 ПК 3.1-3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фференцированный зачет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Проверка работы контакторов и магнитных пускателей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 xml:space="preserve">Проверочная работа: </w:t>
            </w:r>
            <w:r>
              <w:rPr>
                <w:sz w:val="20"/>
                <w:szCs w:val="20"/>
              </w:rPr>
              <w:t>Проверка работы контакторов и магнитных пуск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4"/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ый экзаме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П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  прак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прак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ый экзаме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1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программы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М 03. У</w:t>
      </w:r>
      <w:r>
        <w:rPr>
          <w:b/>
        </w:rPr>
        <w:t>странение и предупреждение аварий и неполадок электрооборудовани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еализация программы модуля предполагает наличие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кабинет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электротехник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лабораторий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i/>
          <w:i/>
        </w:rPr>
      </w:pPr>
      <w:r>
        <w:rPr/>
        <w:t>технического обслуживания электрооборудов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>
          <w:i/>
          <w:i/>
        </w:rPr>
      </w:pPr>
      <w:r>
        <w:rPr/>
        <w:t>информационных технологи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мастерских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электромонтажной мастерско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 электротех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осадочные места обучающихся (по количеству обучающихся);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бланков технологической документации;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учебно-методической документаци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Учебное оборудование "Электробезопасность в электроустановках до 1000В ЭБЭУ»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Учебное оборудование "Распределительные сети систем электроснабжения РССЭС-Н-Р"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ЭУМК "Электромонтер"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ЭУМК "Электротехнические измерения"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Учебное оборудование "Электрические цепи и основы электроники ЭЦОЭ-1Н-Р"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Учебное оборудование "Теоретические основы электротехники ТОЭЗ-Н-Р"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ЭУМК "Электробезопасность II и III групп";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наглядные пособия (таблицы, схемы, чертежи, макеты, стенды) по соответствующим разделам и/или темам модуля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Технические средства обучения кабинета: компьютер с лицензионным программным обеспечением и мультимедиа 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Оборудование </w:t>
      </w:r>
      <w:r>
        <w:rPr/>
        <w:t xml:space="preserve">лабораторий </w:t>
      </w:r>
      <w:r>
        <w:rPr>
          <w:bCs/>
        </w:rPr>
        <w:t xml:space="preserve">и рабочих мест лаборатори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аборатория технического обслуживания электрооборудова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ие места обучающихся (по количеству обучающихся);</w:t>
      </w:r>
    </w:p>
    <w:p>
      <w:pPr>
        <w:pStyle w:val="24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учебно-методической документации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Учебно-лабораторное оборудование "Электромонтаж и наладка релейно-контакторных систем»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Учебное оборудование "Электромонтаж в жилых и офисных помещениях ЭМЖП1-Н-Р"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Стационарный лабораторный стенд СЭМ-У2 (6 комплектов)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/>
        <w:t>Наборы инструментов для электромонтажных работ (6 комплектов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Тренажерный комплекс "Монтаж и проверка работоспособности расчетного поста учета электроэнергии 0,4 кВ и измерительными трансформаторами тока", версия локальной се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электроустановки, электрооборудование (натурные, стенды, макеты, имитаторы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инструментов, приспособлений, материалов для проведения проверочно-наладочных работ электрических машин и электрооборуд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ы рабочей и технической документации для проведения работ на электрооборудован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гнетушитель;</w:t>
      </w:r>
    </w:p>
    <w:p>
      <w:pPr>
        <w:pStyle w:val="24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набор наглядных пособий по охране труда, устройству электрических машин и электрооборудования и их электрических схем</w:t>
      </w:r>
      <w:r>
        <w:rPr>
          <w:lang w:val="ru-RU"/>
        </w:rPr>
        <w:t>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аборатория информационных технологий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ые рабочие места обучающихся (по количеству обучающихся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етевое периферийное оборудовани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иферийное оборудование для ввода и вывода информац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ультимедийное оборудовани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ограммное обеспечение общего и профессионального назначе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</w:rPr>
      </w:pPr>
      <w:r>
        <w:rPr/>
        <w:t>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электромонтажной мастерской и рабочих мест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мастера с комплектами личного технологического и контрольно-измерительного инструмен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ие места обучающихся, оборудованные для проведения практических работ (по количеству обучающихся);</w:t>
      </w:r>
    </w:p>
    <w:p>
      <w:pPr>
        <w:pStyle w:val="24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учебно-методической документ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средств индивидуальной защиты (по количеству обучающихс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гнетушитель;</w:t>
      </w:r>
    </w:p>
    <w:p>
      <w:pPr>
        <w:pStyle w:val="24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набор плакатов по охране труда;</w:t>
      </w:r>
    </w:p>
    <w:p>
      <w:pPr>
        <w:pStyle w:val="24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комплекты чертежей и схем для выполнения практических работ (по количеству обучающихс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</w:rPr>
      </w:pPr>
      <w:r>
        <w:rPr/>
        <w:t>инструкционные карты для выполнения практических работ (по количеству обучающихся);</w:t>
      </w:r>
    </w:p>
    <w:p>
      <w:pPr>
        <w:pStyle w:val="Normal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Реализация программы модуля предполагает обязательную производственную практику, которую рекомендуется проводить концентрированно в конце освоения модуля на реальных рабочих местах в условиях организаций и промышленных пред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/>
        <w:t xml:space="preserve">Полуянович, Н.К. Монтаж, наладка, эксплуатация и ремонт систем электроснабжения промышленных предприятий : учебное пособие / Н.К. Полуянович. — 5-е изд., стер. — Санкт-Петербург : Лань, 2019. — 396 с. — ISBN 978-5-8114-1201-3. — Текст : электронный // Электронно-библиотечная система «Лань» : [сайт]. — URL: </w:t>
      </w:r>
      <w:hyperlink r:id="rId4">
        <w:r>
          <w:rPr>
            <w:rStyle w:val="InternetLink"/>
            <w:color w:val="0000FF"/>
            <w:u w:val="single"/>
          </w:rPr>
          <w:t>https://e.lanbook.com/book/112060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/>
        <w:t>Сибикин, Ю. Д. Технология электромонтажных работ: учебное пособие / Ю.Д. Сибикин, М.Ю. Сибикин. — 4-е изд., испр. и доп. — Москва : ФОРУМ</w:t>
      </w:r>
      <w:bookmarkStart w:id="0" w:name="_GoBack"/>
      <w:bookmarkEnd w:id="0"/>
      <w:r>
        <w:rPr/>
        <w:t xml:space="preserve">: ИНФРА-М, 2022. — 352 с. — (Среднее профессиональное образование). - ISBN 978-5-00091-631-5. - Текст: электронный. - URL: </w:t>
      </w:r>
      <w:hyperlink r:id="rId5">
        <w:r>
          <w:rPr>
            <w:rStyle w:val="InternetLink"/>
          </w:rPr>
          <w:t>https://znanium.com/catalog/product/1771886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/>
        <w:t xml:space="preserve">Сибикин, Ю. Д. Справочник электромонтажника : учебное пособие / Ю.Д. Сибикин. — 6-е изд., перераб. и доп. — Москва : ИНФРА-М, 2021. — 412 с. — (Среднее профессиональное образование). - ISBN 978-5-16-012526-8. - Текст : электронный. - URL: </w:t>
      </w:r>
      <w:hyperlink r:id="rId6">
        <w:r>
          <w:rPr>
            <w:rStyle w:val="InternetLink"/>
          </w:rPr>
          <w:t>https://znanium.com/catalog/product/1574101</w:t>
        </w:r>
      </w:hyperlink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/>
        <w:t>Москаленко В. В. Справочник электромонтера: учеб. пособие для студ. учреждений сред. проф. образования/В. В. Москаленко. - 8-е изд., стер. - М.: Издательский центр "Академия", 2014. - 368 с. (Рецензия 786 от 26 декабря 2012 г. ФГАУ "ФИРО") (10 экз. из акта № 001693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/>
        <w:t>Нестеренко В. М. Технология электромонтажных работ: учеб. пособие для студ. учреждений проф. образования/ В. М. Нестеренко, А. М. Мысьянов. - 12-е изд., стер. - М.: Издательский центр "Академия", 2015. - 592 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/>
        <w:t>Сидорова Л. Г. Сборка, монтаж, регулировка и ремонт узлов и механизмов оборудования, агрегатов, машин, станков и другого электрооборудования промышленных организаций: учеб. для студ. учреждений сред. проф. образования/ Л. Г. Сидорова. - М.: Издательский центр "Академия", 2016. - 320 с. (Рецензия № 485 от 12 ноября ФГАУ "ФИРО"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/>
        <w:t>Сибикин Ю.Д. Техническое обслуживание, ремонт электрооборудования и сетей промышленных предприятий. В 2 кн. Кн. 1: учебник для студ. учреждений сред. проф. образования / Ю. Д. Сибикин. - 9-е изд., стер. - М.: Издательский центр "Академия", 2014. – 208 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/>
        <w:t>Сибикин Ю. Д. Техническое обслуживание, ремонт электрооборудования  и сетей промышленных предприятий. В 2 кн. Кн. 2: учебник для студ. учреждений сред. проф. образования / Ю. Д. Сибикин. - 9-е изд., стер. - М.: Издательский центр "Академия", 2014. - 256 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  <w:color w:val="000000"/>
          <w:kern w:val="2"/>
        </w:rPr>
        <w:t>Акимова Н. А.  Монтаж, техническая эксплуатация и ремонт электрического и электромеханического оборудования : учебник студ. учреждений сред. проф. образования. – 11-е изд.. – М.: Издательский центр «Академия», 2014. – 304 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>Нестеренко В.М., Мысьянов А.М. Технология электромонтажных работ: учеб. пособие для студ. учреждений СПО/ В.М.Нестеренко, А.М. Мысьянов.–12-е изд., стер.–М.: Академия, 2015.–592с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b/>
          <w:b/>
          <w:bCs/>
        </w:rPr>
      </w:pPr>
      <w:r>
        <w:rPr>
          <w:b/>
          <w:bCs/>
        </w:rPr>
        <w:t>Электронные ресурсы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>
          <w:bCs/>
        </w:rPr>
      </w:pPr>
      <w:r>
        <w:rPr>
          <w:bCs/>
        </w:rPr>
        <w:t xml:space="preserve">Записки электрика. Форма доступа :   </w:t>
      </w:r>
      <w:hyperlink r:id="rId7">
        <w:r>
          <w:rPr>
            <w:rStyle w:val="InternetLink"/>
            <w:bCs/>
          </w:rPr>
          <w:t>http://podvi.ru/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>
          <w:bCs/>
        </w:rPr>
      </w:pPr>
      <w:r>
        <w:rPr>
          <w:bCs/>
        </w:rPr>
        <w:t xml:space="preserve">Корпорация "возрождение". Форма доступа: </w:t>
      </w:r>
      <w:hyperlink r:id="rId8">
        <w:r>
          <w:rPr>
            <w:rStyle w:val="InternetLink"/>
            <w:bCs/>
          </w:rPr>
          <w:t>http://www.rns-group.ru/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/>
      </w:pPr>
      <w:r>
        <w:rPr>
          <w:bCs/>
        </w:rPr>
        <w:t>Практикум по электромонтажу [Электронный ресурс]. Учебное электронное издание. МарГТУ, Лаборатория систем мультимедиа, г.Йошкар-Ола. – 1 электр. опт. диск (СД-ROM). – Загл. с экр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>
          <w:bCs/>
        </w:rPr>
      </w:pPr>
      <w:r>
        <w:rPr>
          <w:bCs/>
        </w:rPr>
        <w:t xml:space="preserve">Сам себе электрик/ Всё об электричестве. Форма доступа: </w:t>
      </w:r>
      <w:hyperlink r:id="rId9">
        <w:r>
          <w:rPr>
            <w:rStyle w:val="InternetLink"/>
            <w:bCs/>
          </w:rPr>
          <w:t>http://trigada.ucoz.com/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/>
      </w:pPr>
      <w:r>
        <w:rPr>
          <w:bCs/>
        </w:rPr>
        <w:t xml:space="preserve">Сетевая версия обучающей программы «Электротехника и электроника» [Электронный ресурс];  Учебно- методический компьютерный комплекс. – Саратов. Корпорация  «Диполь», - 2012. – 1 электрон. диск (CD-ROM). 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>
          <w:bCs/>
        </w:rPr>
      </w:pPr>
      <w:r>
        <w:rPr>
          <w:bCs/>
        </w:rPr>
        <w:t xml:space="preserve">Система моделирования электрических схем Multisim. – Форма доступа: </w:t>
      </w:r>
      <w:hyperlink r:id="rId10">
        <w:r>
          <w:rPr>
            <w:rStyle w:val="InternetLink"/>
            <w:bCs/>
          </w:rPr>
          <w:t>http://www.ni.com/academic/multisim.htm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>
          <w:bCs/>
        </w:rPr>
      </w:pPr>
      <w:r>
        <w:rPr>
          <w:bCs/>
        </w:rPr>
        <w:t xml:space="preserve">Система моделирования электрических схем LTspice IV. – Форма доступа:  </w:t>
      </w:r>
      <w:hyperlink r:id="rId11">
        <w:r>
          <w:rPr>
            <w:rStyle w:val="InternetLink"/>
            <w:bCs/>
          </w:rPr>
          <w:t>http://www.linear.com/designtools/software/ltspice.jsp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>
          <w:bCs/>
        </w:rPr>
      </w:pPr>
      <w:r>
        <w:rPr>
          <w:bCs/>
        </w:rPr>
        <w:t xml:space="preserve">Система моделирования электрических схем PSIM. - Форма доступа: </w:t>
      </w:r>
      <w:hyperlink r:id="rId12">
        <w:r>
          <w:rPr>
            <w:rStyle w:val="InternetLink"/>
            <w:bCs/>
          </w:rPr>
          <w:t>http://www.powersimtech.com/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>
          <w:bCs/>
        </w:rPr>
      </w:pPr>
      <w:r>
        <w:rPr>
          <w:bCs/>
        </w:rPr>
        <w:t>ФЦИОР. – Форма доступа: http://fcior.edu.ru/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>
          <w:bCs/>
        </w:rPr>
      </w:pPr>
      <w:r>
        <w:rPr>
          <w:bCs/>
        </w:rPr>
        <w:t xml:space="preserve">Школа для электрика. – Форма доступа: </w:t>
      </w:r>
      <w:hyperlink r:id="rId13">
        <w:r>
          <w:rPr>
            <w:rStyle w:val="InternetLink"/>
            <w:bCs/>
          </w:rPr>
          <w:t>http://electricalschool.info/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>
          <w:bCs/>
        </w:rPr>
      </w:pPr>
      <w:r>
        <w:rPr>
          <w:bCs/>
        </w:rPr>
        <w:t xml:space="preserve">Электрические сети. Форма доступа: </w:t>
      </w:r>
      <w:hyperlink r:id="rId14">
        <w:r>
          <w:rPr>
            <w:rStyle w:val="InternetLink"/>
            <w:bCs/>
          </w:rPr>
          <w:t>http://leg.co.ua/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>
          <w:bCs/>
        </w:rPr>
      </w:pPr>
      <w:r>
        <w:rPr>
          <w:bCs/>
        </w:rPr>
        <w:t xml:space="preserve">Электричество дома и на даче. Библиотека обучающей и информационной литературы. – Форма доступа: </w:t>
      </w:r>
      <w:hyperlink r:id="rId15">
        <w:r>
          <w:rPr>
            <w:rStyle w:val="InternetLink"/>
            <w:bCs/>
          </w:rPr>
          <w:t>http://www.razlib.ru/sdelai_sam/yelektrichestvo_doma_i_na_dache/</w:t>
        </w:r>
      </w:hyperlink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>
          <w:bCs/>
          <w:sz w:val="20"/>
          <w:szCs w:val="20"/>
        </w:rPr>
      </w:pPr>
      <w:r>
        <w:rPr>
          <w:bCs/>
        </w:rPr>
        <w:t xml:space="preserve">Энергетика: Оборудование документация. Форма доступа: </w:t>
      </w:r>
      <w:hyperlink r:id="rId16">
        <w:r>
          <w:rPr>
            <w:rStyle w:val="InternetLink"/>
            <w:bCs/>
          </w:rPr>
          <w:t>http://forca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1"/>
        <w:tabs>
          <w:tab w:val="clear" w:pos="708"/>
          <w:tab w:val="left" w:pos="0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4.3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</w:t>
      </w:r>
    </w:p>
    <w:p>
      <w:pPr>
        <w:pStyle w:val="1"/>
        <w:numPr>
          <w:ilvl w:val="0"/>
          <w:numId w:val="18"/>
        </w:numPr>
        <w:spacing w:before="0" w:after="0"/>
        <w:ind w:left="0" w:hanging="0"/>
        <w:contextualSpacing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1"/>
        <w:numPr>
          <w:ilvl w:val="0"/>
          <w:numId w:val="18"/>
        </w:numPr>
        <w:spacing w:before="0" w:after="0"/>
        <w:ind w:left="0" w:hanging="0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numPr>
          <w:ilvl w:val="0"/>
          <w:numId w:val="18"/>
        </w:numPr>
        <w:ind w:left="0" w:hanging="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4.4. Общие требования к организации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</w:r>
      <w:r>
        <w:rPr/>
        <w:t>Занятия теоретического цикла носят практико-ориентированный характер и проводятся в учебном кабинете электротехники и в лабораториях контрольно-измерительных приборов, технического обслуживания электрооборудования, информационных технологий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Учебная практика проводится в электромонтажной мастерской рассредоточено, чередуясь с теоретическими занятиями в рамках профессионального модуля. Учебную практику предполагается проводить при делении группы на подгруппы, что способствует индивидуализации и повышению качества  обучения. Реализация программы модуля предполагает обязательную производственную практику, которая проводится на предприятиях и в организациях, направление деятельности которых соответствуют профилю модуля. При изучении модуля с обучающимися проводятся консультации, которые могут проводиться как со всей группой, так и индивидуально. Необходимо организовать самостоятельную работу обучающихся в лаборатории по информационным технологиям с использованием мультимедийных пособий для самостоятельного обучения и контроля знаний. Освоению данного модуля предшествует изучение учебных дисциплин «Техническое черчение», «Основы технической механики и слесарных работ», «Электротехника», «Материаловедение», «Охрана труда» и профессионального модуля «Сборка, монтаж, регулировка и ремонт узлов и механизмов оборудования, агрегатов, машин, станков и другого электрооборудования промышленных организаций», «Проверка и наладка электрооборудования»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4.5. Кадровое обеспечение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среднее профессиональное или высшее профессиональное образование, соответствующее профилю преподаваемого модуля </w:t>
      </w:r>
      <w:r>
        <w:rPr>
          <w:b/>
          <w:bCs/>
        </w:rPr>
        <w:t>Устранение и предупреждение аварий и неполадок электрооборудования</w:t>
      </w:r>
      <w:r>
        <w:rPr>
          <w:b/>
          <w:caps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>Требования к квалификации педагогических кадров, осуществляющих руководство практикой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Инженерно-педагогический состав: дипломированные специалисты</w:t>
      </w:r>
      <w:r>
        <w:rPr/>
        <w:t xml:space="preserve"> дипломированные специалисты, имеющие среднее или высшее профессиональное образование по специальностям электротехнического производства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  <w:t xml:space="preserve">Требования к квалификации мастера производственного обучения: наличие </w:t>
      </w:r>
      <w:r>
        <w:rPr/>
        <w:t>высшего или среднетехнического образования по профилю, наличие  квалификационного разряда по профессии на 1-2 ступени выше, чем предусмотрено ФГОС для выпускников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Преподаватели и мастера производственного обучения должны проходить стажировку в профильных организациях и курсы повышения квалификации по профилю и информационно-коммуникационным технологиям не реже одного раза в 3 год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</w:rPr>
        <w:t xml:space="preserve">ПМ. 03. </w:t>
      </w:r>
      <w:r>
        <w:rPr>
          <w:b/>
          <w:bCs/>
        </w:rPr>
        <w:t>Ремонт и работы по предупреждению аварий и неполадок устройств электроснабжения и электрооборуд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3"/>
        <w:gridCol w:w="26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3.1 Выявлять причины неисправностей с целью обеспечения бесперебойной работы устройств электроснабжения и электрооборудования, в том числе электрических машин и аппаратов, электрооборудования трансформаторных подстанций и цехового электрооборудования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соблюдение графика ППР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демонстрация качества осмотра внешнего вида электро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правильность выявления характера неисправност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правильность выявления степени износа металлических и пластмассовых деталей электро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облюдение своевременности выявления дефектов в работе электрооборудов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- соблюдение норм и правил охраны труда и техники безопасности при выполнении осмотров электро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rPr/>
            </w:pPr>
            <w:r>
              <w:rPr>
                <w:bCs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rPr/>
            </w:pPr>
            <w:r>
              <w:rPr>
                <w:bCs/>
              </w:rPr>
              <w:t>- характеристика с производственной практики</w:t>
            </w:r>
          </w:p>
        </w:tc>
      </w:tr>
      <w:tr>
        <w:trPr>
          <w:trHeight w:val="2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3.2  Выполнять работы по ремонту и замене устройств электроснабжения и электрооборудования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выбор инструментов для обслуживания электрооборудования в соответствии с видом и характером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облюдение своевременности, последовательности, качества выполнения работ по техническому обслуживани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выполнение работ по техническому обслуживанию электрооборудования в соответствии с содержанием технологических кар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- соблюдение норм и правил охраны труда и техники безопасности при выполнении технического обслужи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rPr/>
            </w:pPr>
            <w:r>
              <w:rPr>
                <w:bCs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rPr/>
            </w:pPr>
            <w:r>
              <w:rPr>
                <w:bCs/>
              </w:rPr>
              <w:t>- характеристика с производственной практики</w:t>
            </w:r>
          </w:p>
        </w:tc>
      </w:tr>
      <w:tr>
        <w:trPr>
          <w:trHeight w:val="6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3.3  Контролировать качество выполняемых ремонтных работ устройств электроснабжения и электрооборудования.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облюдение требований к составлению дефектной ведомости с указанием деталей и узлов, не подлежащих ремонт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к составлению требования на получение деталей и узлов со скла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на замену электро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624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демонстрация работы электрооборудования после замены неисправных дета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624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- соблюдение норм и правил охраны труда и техники безопасности при выполнении замены электрообору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rPr/>
            </w:pPr>
            <w:r>
              <w:rPr>
                <w:bCs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rPr/>
            </w:pPr>
            <w:r>
              <w:rPr>
                <w:bCs/>
              </w:rPr>
              <w:t>- характеристика с производственной практик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ценка знаний, умений и навыков по результатам текущего контроля производится в соответствии с универсальной шкалой (таблица).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3118"/>
        <w:gridCol w:w="3227"/>
      </w:tblGrid>
      <w:tr>
        <w:trPr/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авильных ответов)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/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÷ 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÷ 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÷ 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ценивается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ltica 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4">
    <w:name w:val="Font Style34"/>
    <w:qFormat/>
    <w:rPr>
      <w:rFonts w:ascii="Tahoma" w:hAnsi="Tahoma" w:cs="Tahom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аблица"/>
    <w:basedOn w:val="Normal"/>
    <w:qFormat/>
    <w:pPr/>
    <w:rPr>
      <w:sz w:val="2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altica C;Times New Roman" w:hAnsi="Baltica C;Times New Roman" w:eastAsia="Times New Roman" w:cs="Baltica C;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e.lanbook.com/book/112060" TargetMode="External"/><Relationship Id="rId5" Type="http://schemas.openxmlformats.org/officeDocument/2006/relationships/hyperlink" Target="https://znanium.com/catalog/product/1771886" TargetMode="External"/><Relationship Id="rId6" Type="http://schemas.openxmlformats.org/officeDocument/2006/relationships/hyperlink" Target="https://znanium.com/catalog/product/1574101" TargetMode="External"/><Relationship Id="rId7" Type="http://schemas.openxmlformats.org/officeDocument/2006/relationships/hyperlink" Target="http://podvi.ru/" TargetMode="External"/><Relationship Id="rId8" Type="http://schemas.openxmlformats.org/officeDocument/2006/relationships/hyperlink" Target="http://www.rns-group.ru/" TargetMode="External"/><Relationship Id="rId9" Type="http://schemas.openxmlformats.org/officeDocument/2006/relationships/hyperlink" Target="http://trigada.ucoz.com/" TargetMode="External"/><Relationship Id="rId10" Type="http://schemas.openxmlformats.org/officeDocument/2006/relationships/hyperlink" Target="http://www.ni.com/academic/multisim.htm" TargetMode="External"/><Relationship Id="rId11" Type="http://schemas.openxmlformats.org/officeDocument/2006/relationships/hyperlink" Target="http://www.linear.com/designtools/software/ltspice.jsp" TargetMode="External"/><Relationship Id="rId12" Type="http://schemas.openxmlformats.org/officeDocument/2006/relationships/hyperlink" Target="http://www.powersimtech.com/" TargetMode="External"/><Relationship Id="rId13" Type="http://schemas.openxmlformats.org/officeDocument/2006/relationships/hyperlink" Target="http://electricalschool.info/" TargetMode="External"/><Relationship Id="rId14" Type="http://schemas.openxmlformats.org/officeDocument/2006/relationships/hyperlink" Target="http://leg.co.ua/" TargetMode="External"/><Relationship Id="rId15" Type="http://schemas.openxmlformats.org/officeDocument/2006/relationships/hyperlink" Target="http://www.razlib.ru/sdelai_sam/yelektrichestvo_doma_i_na_dache/" TargetMode="External"/><Relationship Id="rId16" Type="http://schemas.openxmlformats.org/officeDocument/2006/relationships/hyperlink" Target="http://forca.ru/" TargetMode="Externa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5:09:00Z</dcterms:created>
  <dc:creator>BLINOV</dc:creator>
  <dc:description/>
  <cp:keywords/>
  <dc:language>en-US</dc:language>
  <cp:lastModifiedBy>Препод</cp:lastModifiedBy>
  <cp:lastPrinted>2014-01-25T14:35:00Z</cp:lastPrinted>
  <dcterms:modified xsi:type="dcterms:W3CDTF">2023-09-26T08:56:00Z</dcterms:modified>
  <cp:revision>67</cp:revision>
  <dc:subject/>
  <dc:title>ПРОЕКТ</dc:title>
</cp:coreProperties>
</file>