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3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</w:rPr>
        <w:t>13.01.10.</w:t>
      </w:r>
      <w:r>
        <w:rPr>
          <w:b/>
          <w:bCs/>
        </w:rPr>
        <w:t xml:space="preserve"> </w:t>
      </w:r>
      <w:r>
        <w:rPr>
          <w:b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b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 ПРОГРАММа Профессионального модуля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Выполнение монтажа и наладки устройств электроснабжения и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 xml:space="preserve">Тобольск, 20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Рабочая программа профессионального модуля  ПМ.01. Выполнение монтажа и наладки устройств электроснабжения и электрооборудования (по отраслям), разработана на основ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>13.01.10 Электромонтер по ремонту и обслуживанию электрооборудования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  <w:t>Организации-разработчик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/>
      </w:pPr>
      <w:r>
        <w:rPr/>
        <w:t>Халилов Р.Р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/>
      </w:pPr>
      <w:r>
        <w:rPr/>
        <w:t>Тартаимов К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10 от «30» июня  2023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>
          <w:b/>
          <w:b/>
        </w:rPr>
      </w:pPr>
      <w:r>
        <w:rPr/>
        <w:t>Методист _____________/Симанова И.Н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00"/>
      </w:tblGrid>
      <w:tr>
        <w:trPr>
          <w:trHeight w:val="931" w:hRule="atLeast"/>
        </w:trPr>
        <w:tc>
          <w:tcPr>
            <w:tcW w:w="861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1. ПАСПОРТ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94" w:hRule="atLeast"/>
        </w:trPr>
        <w:tc>
          <w:tcPr>
            <w:tcW w:w="861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tabs>
          <w:tab w:val="clear" w:pos="708"/>
          <w:tab w:val="left" w:pos="3261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Выполнение монтажа и наладки устройств электроснабжения и электрооборудования (по отраслям)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 xml:space="preserve">Программа профессионального модуля разработана в соответствии с ФГОС по профессии 13.01.10 Электромонтер по ремонту и обслуживанию электрооборудования,  утвержденного Приказом Министерства просвещения Российской Федерации от 28.04.2023 № 316, зарегистрирован 05.06.2023 №73728 (далее – ФГОС СПО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   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ConsPlusNormal"/>
        <w:numPr>
          <w:ilvl w:val="0"/>
          <w:numId w:val="7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роцессы сборки, монтажа, регулировки и ремонта;</w:t>
      </w:r>
    </w:p>
    <w:p>
      <w:pPr>
        <w:pStyle w:val="ConsPlusNormal"/>
        <w:numPr>
          <w:ilvl w:val="0"/>
          <w:numId w:val="7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ые, слесарно-сборочные операции, их назначение;</w:t>
      </w:r>
    </w:p>
    <w:p>
      <w:pPr>
        <w:pStyle w:val="ConsPlusNormal"/>
        <w:numPr>
          <w:ilvl w:val="0"/>
          <w:numId w:val="7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и правила выполнения операций;</w:t>
      </w:r>
    </w:p>
    <w:p>
      <w:pPr>
        <w:pStyle w:val="ConsPlusNormal"/>
        <w:numPr>
          <w:ilvl w:val="0"/>
          <w:numId w:val="7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инструмент и приспособления, их устройство, назначение и приемы пользования;</w:t>
      </w:r>
    </w:p>
    <w:p>
      <w:pPr>
        <w:pStyle w:val="ConsPlusNormal"/>
        <w:numPr>
          <w:ilvl w:val="0"/>
          <w:numId w:val="7"/>
        </w:numPr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наименование, маркировку, свойства обрабатываемого материала;</w:t>
      </w:r>
    </w:p>
    <w:p>
      <w:pPr>
        <w:pStyle w:val="ConsPlusNormal"/>
        <w:numPr>
          <w:ilvl w:val="0"/>
          <w:numId w:val="7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выполнения электромонтаж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емонт осветительных электроустановок, силовых трансформаторов, электродвигателей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онтаж осветительных электроустановок, трансформаторов, комплексных трансформаторных подстанций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кладку кабеля, монтаж воздушных линий, проводов и тросов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акие виды работ, как пайка, лужение и другие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электрические схемы различной сложности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счеты и эскизы, необходимые при сборке изделия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борку, монтаж и регулировку электрооборудования промышленных предприятий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ировать электрооборудование промышленных предприятий в соответствии с технологическим процессом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безопасные приемы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электромонтажных работ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одготовительных работ для сборки электрооборудования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и по схемам приборов, узлов и механизмов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330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–13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– 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 10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валификационный экзамен -6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Выполнение монтажа и наладки устройств электроснабжения и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Результатом освоения программы профессионального модуля является овладение обучающимися видом профессиональной деятельности выполнение монтажа и наладки устройств электроснабжения и электрооборудования</w:t>
      </w:r>
      <w:r>
        <w:rPr>
          <w:b/>
        </w:rPr>
        <w:t xml:space="preserve"> </w:t>
      </w:r>
      <w:r>
        <w:rPr/>
        <w:t>(по отраслям), в том числе профессиональными (ПК) и общими (ОК) компетенциями:</w:t>
      </w:r>
    </w:p>
    <w:tbl>
      <w:tblPr>
        <w:tblW w:w="10773" w:type="dxa"/>
        <w:jc w:val="left"/>
        <w:tblInd w:w="-569" w:type="dxa"/>
        <w:tblLayout w:type="fixed"/>
        <w:tblCellMar>
          <w:top w:w="158" w:type="dxa"/>
          <w:left w:w="53" w:type="dxa"/>
          <w:bottom w:w="0" w:type="dxa"/>
          <w:right w:w="0" w:type="dxa"/>
        </w:tblCellMar>
      </w:tblPr>
      <w:tblGrid>
        <w:gridCol w:w="2694"/>
        <w:gridCol w:w="8079"/>
      </w:tblGrid>
      <w:tr>
        <w:trPr>
          <w:trHeight w:val="30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 xml:space="preserve">Виды деятельности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рофессиональные компетенции, соответствующие видам деятельности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2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right="58" w:firstLine="5"/>
              <w:rPr/>
            </w:pPr>
            <w:r>
              <w:rPr/>
              <w:t>Выполнение монтажа и наладки устройств электроснабжения и электрооборудования (по отраслям)</w:t>
            </w:r>
          </w:p>
        </w:tc>
        <w:tc>
          <w:tcPr>
            <w:tcW w:w="8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73" w:firstLine="5"/>
              <w:rPr/>
            </w:pPr>
            <w:r>
              <w:rPr/>
              <w:t>ПК 1.1. Выполнять сборку, монтаж и установку основных узлов электрических аппаратов, электрических машин, электрооборудования трансформаторных подстанций и цехового электрооборудования.</w:t>
            </w:r>
          </w:p>
          <w:p>
            <w:pPr>
              <w:pStyle w:val="Normal"/>
              <w:spacing w:lineRule="auto" w:line="256" w:before="0" w:after="45"/>
              <w:ind w:left="14" w:hanging="0"/>
              <w:rPr/>
            </w:pPr>
            <w:r>
              <w:rPr/>
              <w:t>ПК 1.2. Выполнять монтаж электрических сетей.</w:t>
            </w:r>
          </w:p>
          <w:p>
            <w:pPr>
              <w:pStyle w:val="Normal"/>
              <w:spacing w:lineRule="auto" w:line="302"/>
              <w:ind w:left="10" w:right="73" w:hanging="0"/>
              <w:rPr/>
            </w:pPr>
            <w:r>
              <w:rPr/>
              <w:t>ПК 1.3. 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.</w:t>
            </w:r>
          </w:p>
          <w:p>
            <w:pPr>
              <w:pStyle w:val="Normal"/>
              <w:spacing w:lineRule="auto" w:line="256"/>
              <w:ind w:left="5" w:hanging="5"/>
              <w:rPr/>
            </w:pPr>
            <w:r>
              <w:rPr/>
              <w:t>ПК 1.4. Производить оперативные переключения и испытания устройств электроснабжения и электрооборудования.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224"/>
        <w:gridCol w:w="7313"/>
      </w:tblGrid>
      <w:tr>
        <w:trPr>
          <w:trHeight w:val="15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9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, умения</w:t>
            </w:r>
          </w:p>
        </w:tc>
      </w:tr>
      <w:tr>
        <w:trPr>
          <w:trHeight w:val="2814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</w:t>
            </w:r>
          </w:p>
          <w:p>
            <w:pPr>
              <w:pStyle w:val="Normal"/>
              <w:rPr/>
            </w:pPr>
            <w:r>
              <w:rPr>
                <w:iCs/>
              </w:rPr>
              <w:t>выявлять и эффективно искать информацию, необходимую для решения задачи и/или проблемы; составлять план действия; определять необходимые ресурсы; 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543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овременные средства и устройства информатизации, 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Планировать и реализовывать собственное профессиональное  и личностное развитие, предпринимательскую деятельность  в профессиональной сфере, использовать знания по финансовой грамотности  в различных жизненных ситуациях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rPr/>
            </w:pPr>
            <w:r>
              <w:rPr>
                <w:iCs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iCs/>
              </w:rPr>
              <w:t>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rPr/>
            </w:pPr>
            <w:r>
              <w:rPr>
                <w:iCs/>
              </w:rPr>
              <w:t>возможные траектории профессионального развития и самообразования; основы предпринимательской деятельности;</w:t>
            </w:r>
          </w:p>
          <w:p>
            <w:pPr>
              <w:pStyle w:val="Normal"/>
              <w:rPr/>
            </w:pPr>
            <w:r>
              <w:rPr>
                <w:iCs/>
              </w:rPr>
              <w:t>основы финансовой грамотности; правила разработки бизнес-планов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орядок выстраивания презентации; кредитные банковские продукты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Эффективно взаимодействовать  и работать в коллективе и команде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Осуществлять устную и письменную коммуникацию </w:t>
              <w:br/>
              <w:t>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обенности социального и культурного контекста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</w:t>
              <w:br/>
              <w:t>и межрелигиозных отношений, применять стандарты антикоррупционно-го повед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описывать значимость своей профессии; применять стандарты антикоррупционного поведения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чимость профессиональной деятельности по професси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Содействовать сохранению окружающей среды, ресурсосбережению, применять знания </w:t>
              <w:br/>
              <w:t xml:space="preserve">об изменении климата, принципы бережливого производства, эффективно действовать </w:t>
              <w:br/>
              <w:t>в чрезвычайных ситуациях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ать нормы экологической безопас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направления ресурсосбережения в рамках профессиональной деятельности по професс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ять работу с соблюдением принципов бережливого производств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рганизовывать профессиональную деятельность </w:t>
              <w:br/>
              <w:t>с учетом знаний об изменении климатических условий региона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ые ресурсы, задействованные </w:t>
              <w:br/>
              <w:t>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ути обеспечения ресурсосбереже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нципы бережливого производства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овия профессиональной деятельности и зоны риска физического здоровья для професси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редства профилактики перенапряжения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нимать общий смысл четко произнесенных высказываний на известные темы (профессиональные </w:t>
              <w:br/>
              <w:t>и бытовые), понимать тексты на базовые профессиональные т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аствовать в диалогах на знакомые общие </w:t>
              <w:br/>
              <w:t>и профессиональные т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 обосновывать и объяснять свои действия (текущие и планируемые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обенности произношения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 xml:space="preserve">1.2.2  В рамках программы учебной дисциплины формируются </w:t>
      </w:r>
      <w:r>
        <w:rPr>
          <w:b/>
          <w:color w:val="FF0000"/>
        </w:rPr>
        <w:t>личностные результаты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2205"/>
      </w:tblGrid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(дескрипторы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-сложных или стремительно меняющихся ситуациях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ПРИМЕРНОЕ содержание профессионального модуля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3.1. Тематический план профессионального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795"/>
        <w:gridCol w:w="1251"/>
        <w:gridCol w:w="1974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1, ПК 1.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борка, монтаж и установка электрических сетей, устройств электроснабжения и электрооборудова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1 – ПК 1.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Наладка, испытания и оперативные переключения устройств электроснабжения и электрооборудова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1 – ПК 1.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1 – ПК 1.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3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98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8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.0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4"/>
        <w:gridCol w:w="56"/>
        <w:gridCol w:w="8024"/>
        <w:gridCol w:w="1134"/>
        <w:gridCol w:w="1276"/>
        <w:gridCol w:w="12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1. </w:t>
            </w:r>
            <w:r>
              <w:rPr>
                <w:b/>
                <w:sz w:val="20"/>
                <w:szCs w:val="20"/>
              </w:rPr>
              <w:t>0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борка, монтаж и установка электрических сетей, устройств электроснабжения и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своение основ электромонтаж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eastAsia="Calibri"/>
                <w:bCs/>
                <w:sz w:val="20"/>
                <w:szCs w:val="20"/>
              </w:rPr>
              <w:t>Основы электромонтажных работ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руда при выполнении электромонтажных рабо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лектромонтажных работах, назначение и сущность. Организация рабочего места при выполнении электромонтажных работ. Технологическая документация при выполнении электромонтажных работ. Основные нормы и правила охраны труда и техники безопасности при выполнении электромонтажных рабо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следовательность выполнения электромонтажных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и последовательность выполнения операций при выполнении электромонтажных рабо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знакомление с технической документацией для выполнения электромонтажных рабо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электромонтажных механизмов, инструментов, приспособлений, правила польз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ые изделия для крепления. Изоляторы, их классификация, виды и на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монтажных материалов. Назначение, конструкция и маркировка проводов и каб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инструментов и материалов для ведения электромонтажных работ (ФЦИОР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ение маркировки установочных и монтажных пров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ение маркировки контрольных и силовых каб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нтаж скрытых беструбных электропровод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приспособления для механизации электромонтажных рабо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Конструкция и маркировка проводов и кабелей», «Инструменты и приспособления для электромонтажных работ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eastAsia="Calibri"/>
                <w:bCs/>
                <w:sz w:val="20"/>
                <w:szCs w:val="20"/>
              </w:rPr>
              <w:t>Выполнение соединений проводов и кабелей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ка проводов и кабеле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требования к электрическому контакту. Выбор инструментов и приспособлений для разделки проводов и кабелей. Правила и техника разделки проводов и каб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единение жил проводов и кабелей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Болтовое соединение жил проводов. Виды скрутки жил проводов и кабелей. Достоинства и недостатки соединений. Виды и способы пайки, материалы для пайки жил проводов и кабелей. Назначение и способы лужения, материалы для лужения. </w:t>
            </w:r>
            <w:r>
              <w:rPr>
                <w:sz w:val="20"/>
                <w:szCs w:val="20"/>
              </w:rPr>
              <w:t>Основные нормы и правила охраны труда и техники безопасности при выполнении соединений проводов и кабелей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струменты, приспособления и механизмы для соединения жил проводов и каб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делка проводов и каб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крутка жил проводов и каб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единение опрессовкой и оконцеванием жил проводов и каб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единение жил проводов сварк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айка медных одножильных и многожильных провод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ение технологической последовательности разделки и соединения проводов и кабелей в зависимости от марки проводн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ехнологической последовательности опрессов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ехнологической карты по сварке контактных соедин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единение и оконцевание жил проводов опресов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Освещение», «Ремонт осветительной аппаратуры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3 </w:t>
            </w:r>
            <w:r>
              <w:rPr>
                <w:rFonts w:eastAsia="Calibri"/>
                <w:b/>
                <w:bCs/>
                <w:sz w:val="20"/>
                <w:szCs w:val="20"/>
              </w:rPr>
              <w:t>Монтаж открытых и закрытых электропроводок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дготовка и организация монтажа электропроводок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Классификация и виды электропроводок. Требования и условия прокладки. </w:t>
            </w:r>
            <w:r>
              <w:rPr>
                <w:sz w:val="20"/>
                <w:szCs w:val="20"/>
              </w:rPr>
              <w:t>Основные нормы и правила охраны труда и техники безопасности при выполнении монтажа электропровод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нтаж открытых электропроводок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онтаж электропроводки на изоляторах, монтаж открытых электропроводок защищенными кабелями и трубчатыми проводами, монтаж тросовых электропроводок, монтаж электропроводок в лотках,  коробах,  трубах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нтаж закрытых электропроводок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окладка плоских проводов, прокладка проводов в каналах строительных конструкци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ение монтажных схем электропроводк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ыбор марок и сечения проводов по нагрузке и условиям монтаж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длины провода по условиям монтажа электропровод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метка трасс и мест установки крепежных деталей, пробивные работы для установки крепежных деталей, крепежные рабо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нтаж цепей с двухпроводной электрической сеть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онтаж двухпроводной электрической сети с системой заземления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TN</w:t>
            </w: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ить принципиальную и монтажную схему электропроводки кварти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1. Составить схему нагрузок бытовых потребителей и провести анализ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 Изучение современных способов соединения жил провод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зучение современных методов монтажа электропровод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951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right"/>
              <w:rPr/>
            </w:pPr>
            <w:r>
              <w:rPr>
                <w:bCs/>
                <w:i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Style21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  <w:p>
            <w:pPr>
              <w:pStyle w:val="Style21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</w:t>
            </w:r>
          </w:p>
          <w:p>
            <w:pPr>
              <w:pStyle w:val="Style21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ПЗ</w:t>
            </w:r>
          </w:p>
          <w:p>
            <w:pPr>
              <w:pStyle w:val="Style21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 01.02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Наладка, испытания и оперативные переключения устройств электроснабжения и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 Монтаж, наладка, испытания и ремонт электрооборудования промышл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 М</w:t>
            </w:r>
            <w:r>
              <w:rPr>
                <w:rFonts w:eastAsia="Calibri"/>
                <w:bCs/>
                <w:sz w:val="20"/>
                <w:szCs w:val="20"/>
              </w:rPr>
              <w:t>онтаж, наладка, испытания и ремонт осветительных электроустановок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сточники с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точников света, устройство, принципы работы Электрические схемы управления источниками све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</w:t>
            </w:r>
            <w:r>
              <w:rPr>
                <w:rFonts w:eastAsia="Calibri"/>
                <w:b/>
                <w:bCs/>
                <w:sz w:val="20"/>
                <w:szCs w:val="20"/>
              </w:rPr>
              <w:t>, наладка, испытания</w:t>
            </w:r>
            <w:r>
              <w:rPr>
                <w:b/>
                <w:sz w:val="20"/>
                <w:szCs w:val="20"/>
              </w:rPr>
              <w:t xml:space="preserve"> осветительных электроустанов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осветительных электроустановок. Виды и системы освещени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нструкция и монтаж осветительных шинопроводов, светильников, электроустановочных изделий, осветительных щитов и электрических аппаратов. Электрические схемы освещение жилых, административных и промышленных зданий; Основные нормы и правила охраны труда и техники безопасности при монтаже осветительных электроустанов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осветительных электроустанов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объем ремонтных работ; технологический процесс, операции и методы ремонта осветительных электроустановок. Нормы и правила охраны труда и техники безопасности при ремонте осветительных электроустанов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наладка групповой двухпроводной электрической сети освещения и розеток в квартир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наладка групповой электрической сети освещения и розеток  офисе с системой заземления </w:t>
            </w:r>
            <w:r>
              <w:rPr>
                <w:sz w:val="20"/>
                <w:szCs w:val="20"/>
                <w:lang w:val="en-US"/>
              </w:rPr>
              <w:t>T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наладка цепи электрического освещения с датчиком дви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наладка цепи электрического освещения с фоторе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наладка цепи электрического освещения с таймер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наладка электрической сети освещения и розеток в квартире с системой заземления </w:t>
            </w:r>
            <w:r>
              <w:rPr>
                <w:sz w:val="20"/>
                <w:szCs w:val="20"/>
                <w:lang w:val="en-US"/>
              </w:rPr>
              <w:t>T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и чтение электрических схем осветительных электроустановок и их элементов.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ветиль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.2.  </w:t>
            </w:r>
            <w:r>
              <w:rPr>
                <w:sz w:val="20"/>
                <w:szCs w:val="20"/>
              </w:rPr>
              <w:t>Монтаж</w:t>
            </w:r>
            <w:r>
              <w:rPr>
                <w:rFonts w:eastAsia="Calibri"/>
                <w:bCs/>
                <w:sz w:val="20"/>
                <w:szCs w:val="20"/>
              </w:rPr>
              <w:t>, наладка, испытания</w:t>
            </w:r>
            <w:r>
              <w:rPr>
                <w:sz w:val="20"/>
                <w:szCs w:val="20"/>
              </w:rPr>
              <w:t xml:space="preserve"> и ремонт линий электропередач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</w:t>
            </w:r>
            <w:r>
              <w:rPr>
                <w:rFonts w:eastAsia="Calibri"/>
                <w:b/>
                <w:bCs/>
                <w:sz w:val="20"/>
                <w:szCs w:val="20"/>
              </w:rPr>
              <w:t>, наладка, испытания</w:t>
            </w:r>
            <w:r>
              <w:rPr>
                <w:b/>
                <w:sz w:val="20"/>
                <w:szCs w:val="20"/>
              </w:rPr>
              <w:t xml:space="preserve"> и ремонт кабельных ли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трукция и виды кабельных линий (КЛ)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Электромонтажные инструменты, приспособления и механизм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монтажные материалы и изделия. Подготовка и организация монтажа КЛ. Технология монтажа КЛ. Ремонт и замена кабельных муфт. Ответвления и соединения жил кабеля при ремонте. Нормы и правила охраны труда и техники безопасности при монтаже  и ремонте К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</w:t>
            </w:r>
            <w:r>
              <w:rPr>
                <w:rFonts w:eastAsia="Calibri"/>
                <w:b/>
                <w:bCs/>
                <w:sz w:val="20"/>
                <w:szCs w:val="20"/>
              </w:rPr>
              <w:t>, наладка, испытания</w:t>
            </w:r>
            <w:r>
              <w:rPr>
                <w:b/>
                <w:sz w:val="20"/>
                <w:szCs w:val="20"/>
              </w:rPr>
              <w:t xml:space="preserve"> и ремонт воздушных ли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классификация воздушных линий (ВЛ). Монтаж ВЛ: установка опор ВЛ, монтаж изоляторов и арматуры изоляторов;  соединение и натяжение проводов и кабелей, закрепление на изоляторах. Электромонтажные инструменты, приспособления и механизмы. Классификация и объемы ремонтных работ. Проверка состояния опор; смена, подтяжка бандажей опор;  замена и выправка опор; замена изоляторов; замена и натягивание проводов и кабелей; проверка, испытания и замена заземляющих устройств; Нормы и правила охраны труда и техники безопасности при монтаже  и ремонте В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условных обозначений кабельных и воздушных линий на чертежах, планах и схемах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защитных покровов и конструкций кабелей в зависимости от условий прокладк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линии электропереда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Воздушные линии электропередач 0,4/10 кВ», «Кабельные  линии электропередач 0,4/10 кВ», «Ремонт ВЛ-10/0,4 кВ», «Ремонт КЛ-10/0,4 кВ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rFonts w:eastAsia="Calibri"/>
                <w:bCs/>
                <w:sz w:val="20"/>
                <w:szCs w:val="20"/>
              </w:rPr>
              <w:t xml:space="preserve">Монтаж, наладка, испытания и ремонт трансформаторов  и комплектных трансформаторных подстанций 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</w:t>
            </w:r>
            <w:r>
              <w:rPr>
                <w:rFonts w:eastAsia="Calibri"/>
                <w:b/>
                <w:bCs/>
                <w:sz w:val="20"/>
                <w:szCs w:val="20"/>
              </w:rPr>
              <w:t>, наладка, испытания</w:t>
            </w:r>
            <w:r>
              <w:rPr>
                <w:b/>
                <w:sz w:val="20"/>
                <w:szCs w:val="20"/>
              </w:rPr>
              <w:t xml:space="preserve"> трансформатор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 технические характеристики силовых  трансформаторов. Погрузка и транспортировка трансформаторов. Ревизия и контроль состояния трансформатора. Материалы, инструменты и приспособления  для монтажа. Сборка и установка. Технологическая документация. Нормы и правила охраны труда и техники безопасности при монтаже трансформато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,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наладка, испытания</w:t>
            </w:r>
            <w:r>
              <w:rPr>
                <w:b/>
                <w:sz w:val="20"/>
                <w:szCs w:val="20"/>
              </w:rPr>
              <w:t xml:space="preserve"> комплектных трансформаторных подстан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комплектных трансформаторных подстанциях (КТП): назначение, конструкция подстанций. Устройство и установка КТП. Материалы, инструменты, приспособления и механизмы для монтажа КТП. Нормы и правила охраны труда и техники безопасности при монтаже комплектной трансформаторной подстан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монт</w:t>
            </w:r>
            <w:r>
              <w:rPr>
                <w:rFonts w:eastAsia="Calibri"/>
                <w:b/>
                <w:bCs/>
                <w:sz w:val="20"/>
                <w:szCs w:val="20"/>
              </w:rPr>
              <w:t>, наладка, испытания</w:t>
            </w:r>
            <w:r>
              <w:rPr>
                <w:b/>
                <w:sz w:val="20"/>
                <w:szCs w:val="20"/>
              </w:rPr>
              <w:t xml:space="preserve"> силовых трансформаторов малой и средней мощ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реждения основных частей трансформаторов. Подготовка трансформаторов к ремонту. Материалы, инструменты и приспособления для ремонта. Последовательность разборки трансформаторов в зависимости от конструкции. Ремонт магнитопровода. Ремонт обмоток. Ремонт переключателей. Ремонт вводов. Ремонт бака расширителя и арматуры. Последовательность сборки после ремонта и сушка трансформатора. Ремонт сухих трансформаторов. Нормы и правила охраны труда и техники безопасности при ремонте трансформаторов.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группы соединения обмоток силового трансформатор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ание видов и марок трансформаторного масла и подбор по мощ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ремонт силового трансформ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Силовые трансформаторы», «Ремонт силовых трансформаторов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4.</w:t>
            </w:r>
            <w:r>
              <w:rPr>
                <w:rFonts w:eastAsia="Calibri"/>
                <w:bCs/>
                <w:sz w:val="20"/>
                <w:szCs w:val="20"/>
              </w:rPr>
              <w:t xml:space="preserve"> Монтаж, наладка, испытания и ремонт распределительных устройств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</w:t>
            </w:r>
            <w:r>
              <w:rPr>
                <w:rFonts w:eastAsia="Calibri"/>
                <w:b/>
                <w:bCs/>
                <w:sz w:val="20"/>
                <w:szCs w:val="20"/>
              </w:rPr>
              <w:t>, наладка, испытания</w:t>
            </w:r>
            <w:r>
              <w:rPr>
                <w:b/>
                <w:sz w:val="20"/>
                <w:szCs w:val="20"/>
              </w:rPr>
              <w:t xml:space="preserve"> аппаратов управления, защиты и комму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, сборка, монтаж,  регулировка воздушных и масляных выключателей, высоковольтных и низковольтных предохранителей, контакторов, контроллеров, разъединителей, отделителей, короткозамыкателей, устройств релейной защиты. Регулировка проходных и опорных изоляторов; монтаж, регулировка  приводов выключателей. Материалы, инструменты и приспособления  для монтажа. Нормы и правила охраны труда и техники безопасности при выполнении монтажа аппаратов управления, защиты и коммут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частей аппаратов управления, защиты и коммут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объемы ремонтных работ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иды неисправностей электромагнитных, коммутационных аппарат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подвижных ножей и контактов, пластин, губок, тяги, рукоятки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ердечника, привода,, дугогасительных камер, контактных наконечников, маслонаполненных вводов, траверсов с подвижными контактами,  устройств защиты и коммутации. Основные сведения о материалах, инструментах и приспособлениях, применяемых при ремонте частей электрических аппаратов. Последовательность операций при ремонте. Нормы и правила охраны труда и техники безопасности при выполнении ремонта  частей аппаратов управления, защиты и коммут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</w:t>
            </w:r>
            <w:r>
              <w:rPr>
                <w:rFonts w:eastAsia="Calibri"/>
                <w:b/>
                <w:bCs/>
                <w:sz w:val="20"/>
                <w:szCs w:val="20"/>
              </w:rPr>
              <w:t>, наладка, испытания</w:t>
            </w:r>
            <w:r>
              <w:rPr>
                <w:b/>
                <w:sz w:val="20"/>
                <w:szCs w:val="20"/>
              </w:rPr>
              <w:t xml:space="preserve"> и ремонт комплектных распределительных устройств (КРУ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распределительных устройств. конструкция и установка щитов, шкафов и пультов управления. Установка шин, установка заземляющего устройства. Устройство и монтаж измерительных трансформаторов. Выполнения подключений линий и устройств. Нормы и правила охраны труда и техники безопасности при монтаже КР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ремонт распределительного щита управления, защиты и коммутации КР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нтаж и наладка распределительного шкафа квартиры  с системой заземления </w:t>
            </w:r>
            <w:r>
              <w:rPr>
                <w:sz w:val="20"/>
                <w:szCs w:val="20"/>
                <w:lang w:val="en-US"/>
              </w:rPr>
              <w:t>T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нтаж и наладка распределительного шкафа офиса  с системой заземления </w:t>
            </w:r>
            <w:r>
              <w:rPr>
                <w:sz w:val="20"/>
                <w:szCs w:val="20"/>
                <w:lang w:val="en-US"/>
              </w:rPr>
              <w:t>T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принципа работы автоматических выключателей, контакторов, рел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магнитного пускателя, контактора, кноп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е устройства напряжением до 1 к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Пускорегулирующая аппаратура», «Ремонт пускорегулирующей аппаратуры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5. М</w:t>
            </w:r>
            <w:r>
              <w:rPr>
                <w:rFonts w:eastAsia="Calibri"/>
                <w:bCs/>
                <w:sz w:val="20"/>
                <w:szCs w:val="20"/>
              </w:rPr>
              <w:t>онтаж, наладка, испытания и ремонт электрических машин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</w:t>
            </w:r>
            <w:r>
              <w:rPr>
                <w:rFonts w:eastAsia="Calibri"/>
                <w:b/>
                <w:bCs/>
                <w:sz w:val="20"/>
                <w:szCs w:val="20"/>
              </w:rPr>
              <w:t>, наладка, испытания</w:t>
            </w:r>
            <w:r>
              <w:rPr>
                <w:b/>
                <w:sz w:val="20"/>
                <w:szCs w:val="20"/>
              </w:rPr>
              <w:t xml:space="preserve"> электрических машин постоянного и переменного т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транспортировка. Проверка фундамента. Сушка  обмоток двигателей. Материалы, инструменты и приспособления для монтажа электрических машин. Сборка и установка машин малой, средней и большой мощности. Заземление двигателей, первый пуск на х. х.  и испытания машины. Нормы и правила охраны труда и техники безопасности при выполнении монтажа электрических маши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монт</w:t>
            </w:r>
            <w:r>
              <w:rPr>
                <w:rFonts w:eastAsia="Calibri"/>
                <w:b/>
                <w:bCs/>
                <w:sz w:val="20"/>
                <w:szCs w:val="20"/>
              </w:rPr>
              <w:t>, наладка, испытания</w:t>
            </w:r>
            <w:r>
              <w:rPr>
                <w:b/>
                <w:sz w:val="20"/>
                <w:szCs w:val="20"/>
              </w:rPr>
              <w:t xml:space="preserve"> электрических машин постоянного и переменного т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исправности электродвигателей. Способы устранения неисправностей. Материалы, инструменты, приспособления, механизмы для разборки и ремонта электрических машин. Порядок разборки электрических машин. Выявление дефектов и  ремонт узлов и механизмов двигателя. Подшипники качения и скольжения. Ремонт подшипниковых щитов, вала, зажимов и выводов. Балансировка ротора и якоря. Пайка элементов обмотки. Восстановление поврежденных обмоток, ремонт щеткодержателей; контактных колец и коллектора. Порядок сборки электрических машин после ремонта. Нормы и правила охраны труда и техники безопасности при ремонте электрических маши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синхронным двигателем с обеспечением его прямого пус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синхронным двигателем с обеспечением его пуска с помощью автотрансформ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синхронным двигателем с обеспечением его пуска с переключением обмотки статора со звезды на треугольни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синхронным двигателем с обеспечением его прямого пуска и динамического торможения в функции времен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синхронным двигателем с обеспечением его прямого пуска и реверса. Работа тепловой защиты асинхронного двигателя, основанной на использовании электротеплового рел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аксимальной токовой защиты асинхронного двигателя, основанной на использовании автоматического выключател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Асинхронные двигатели», «Двигатели постоянного тока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безопасности при выполнении монтажа и ремонта осветительных установок, пускорегулирующей аппаратуры, электрических машин, трансформаторов, распределительных устройств, подстан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истем грозозащи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аружных сетей распределения электрической энергии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счет заземляющего устройства силового потребителя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последовательность технологических операций для монтажа установочной аппарату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ыбор сечения медных проводов для двигателя мощностью 5 кВт, 380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ение электрических схем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способов монтажа электрических аппаратов, электрических машин, трансформаторо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требований по выбору электрических аппаратов в зависимости от токов нагрузки и напряжения сет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аблицы «Типичные неисправности электрических маш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right"/>
              <w:rPr/>
            </w:pPr>
            <w:r>
              <w:rPr>
                <w:bCs/>
                <w:i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Style21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  <w:p>
            <w:pPr>
              <w:pStyle w:val="Style21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</w:t>
            </w:r>
          </w:p>
          <w:p>
            <w:pPr>
              <w:pStyle w:val="Style21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ПЗ</w:t>
            </w:r>
          </w:p>
          <w:p>
            <w:pPr>
              <w:pStyle w:val="Style21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Тематический план и содержание учебной практики</w:t>
      </w:r>
      <w:r>
        <w:rPr>
          <w:b/>
          <w:caps/>
        </w:rPr>
        <w:t xml:space="preserve"> </w:t>
      </w:r>
      <w:r>
        <w:rPr/>
        <w:t xml:space="preserve"> </w:t>
      </w:r>
      <w:r>
        <w:rPr>
          <w:b/>
        </w:rPr>
        <w:t>ПМ.01  Выполнение монтажа и наладки устройств электроснабжения и электро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5593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268"/>
        <w:gridCol w:w="4536"/>
        <w:gridCol w:w="5245"/>
        <w:gridCol w:w="992"/>
        <w:gridCol w:w="1134"/>
      </w:tblGrid>
      <w:tr>
        <w:trPr>
          <w:trHeight w:val="108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Коды профессио-нальных компетен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разделов и те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Содержание видов рабо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Выполняемы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</w:t>
            </w:r>
          </w:p>
          <w:p>
            <w:pPr>
              <w:pStyle w:val="Style111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Инструктаж по охране труда и технике безопас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о прохождении учебной практики. </w:t>
            </w:r>
          </w:p>
          <w:p>
            <w:pPr>
              <w:pStyle w:val="Normal"/>
              <w:widowControl w:val="false"/>
              <w:shd w:fill="FFFFFF" w:val="clear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безопасности труда и пожарной безопасности</w:t>
            </w:r>
          </w:p>
          <w:p>
            <w:pPr>
              <w:pStyle w:val="Normal"/>
              <w:widowControl w:val="false"/>
              <w:shd w:fill="FFFFFF" w:val="clear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, использование инструмента, электрооборудования.</w:t>
            </w:r>
          </w:p>
          <w:p>
            <w:pPr>
              <w:pStyle w:val="Normal"/>
              <w:widowControl w:val="false"/>
              <w:shd w:fill="FFFFFF" w:val="clear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ыполнению практических работ, порядок оценива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струкций  по безопасности труда и пожарной безопасности.</w:t>
            </w:r>
          </w:p>
          <w:p>
            <w:pPr>
              <w:pStyle w:val="Normal"/>
              <w:widowControl w:val="false"/>
              <w:shd w:fill="FFFFFF" w:val="clear"/>
              <w:ind w:first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</w:t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 лампами накали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ветильников с лампами накалива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ind w:firstLine="5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светильников с лампами накаливания</w:t>
            </w:r>
          </w:p>
          <w:p>
            <w:pPr>
              <w:pStyle w:val="Style111"/>
              <w:ind w:firstLine="527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проверка, сборка и подклю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поиск неисправностей квартирной провод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поиск неисправностей квартирной провод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поиск неисправностей квартирной проводки с лампами накаливания, выключателем, розеткой</w:t>
            </w:r>
          </w:p>
          <w:p>
            <w:pPr>
              <w:pStyle w:val="Style111"/>
              <w:ind w:firstLine="527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змерений то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настройка электроизмерительных прибо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ind w:firstLine="527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настройка электроизмерительных при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араметров тока при помощи электроизмери-тельных прибор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араметров тока при помощи электроизмерительных прибо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ети</w:t>
            </w:r>
          </w:p>
          <w:p>
            <w:pPr>
              <w:pStyle w:val="Style111"/>
              <w:ind w:firstLine="527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араметров тока при помощи электроизмерительных при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, поиск неисправностей трансформато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, поиск неисправностей трансформатор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 и принципа работы трансформатора</w:t>
            </w:r>
          </w:p>
          <w:p>
            <w:pPr>
              <w:pStyle w:val="Style111"/>
              <w:ind w:firstLine="5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, поиск неисправностей трансформа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двигателя постоянного то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двигателя постоянного то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пособов пуска машин постоянного тока</w:t>
            </w:r>
          </w:p>
          <w:p>
            <w:pPr>
              <w:pStyle w:val="Style111"/>
              <w:ind w:firstLine="527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двигателя постоянного т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работы, поиск неисправностей синхронного двига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 работы, поиск неисправностей синхронного двигател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принципа работы синхронного двиг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работы, поиск неисправностей синхронного двиг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 магнитного пускателя, поиск неисправ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 магнитного пускателя, поиск неисправносте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работы магнитного пускателя. Разборка, дефектовка,  поиск неисправностей,  устранение неисправностей, сборка пуска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пускателя к сети  и проверка работоспособ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вартирной электропровод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светительной электропроводки с параллельным соединением ламп и подключением электросчетч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светительной электропроводки с параллельным соединением лам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электросчетчика.</w:t>
            </w:r>
          </w:p>
          <w:p>
            <w:pPr>
              <w:pStyle w:val="Normal"/>
              <w:widowControl w:val="false"/>
              <w:ind w:first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электросчет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работы, поиск неисправностей машин постоянного то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 работы, поиск неисправностей  машин постоянного то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 и принципа работы машин постоян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работы, поиск неисправностей машин постоян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: проверочная рабо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/>
            </w:pPr>
            <w:r>
              <w:rPr>
                <w:sz w:val="20"/>
                <w:szCs w:val="20"/>
              </w:rPr>
              <w:t xml:space="preserve">Проверочная работа: </w:t>
            </w:r>
            <w:r>
              <w:rPr>
                <w:i/>
                <w:sz w:val="20"/>
                <w:szCs w:val="20"/>
              </w:rPr>
              <w:t>Монтаж и поиск неисправностей квартирной  проводки</w:t>
            </w:r>
            <w:r>
              <w:rPr>
                <w:sz w:val="20"/>
                <w:szCs w:val="20"/>
              </w:rPr>
              <w:t xml:space="preserve"> с лампами дневного с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ТОГО УП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34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Тематический план и содержание производственной практики</w:t>
      </w:r>
      <w:r>
        <w:rPr>
          <w:b/>
          <w:caps/>
        </w:rPr>
        <w:t xml:space="preserve"> </w:t>
      </w:r>
      <w:r>
        <w:rPr/>
        <w:t xml:space="preserve"> </w:t>
      </w:r>
      <w:r>
        <w:rPr>
          <w:b/>
        </w:rPr>
        <w:t>ПМ.01  Выполнение монтажа и наладки устройств электроснабжения и электро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7201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268"/>
        <w:gridCol w:w="9546"/>
        <w:gridCol w:w="1275"/>
        <w:gridCol w:w="1418"/>
        <w:gridCol w:w="1276"/>
      </w:tblGrid>
      <w:tr>
        <w:trPr>
          <w:trHeight w:val="108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Коды профессио-нальных компетен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разделов и тем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Содержание видов рабо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освое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1</w:t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Вводный инструктаж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труда и пожарная безопасность на предприятии.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о прохождении производственной практи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знакомление с предприятием, его типом и структурой. 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color w:val="000000"/>
                <w:sz w:val="20"/>
                <w:szCs w:val="20"/>
              </w:rPr>
              <w:t>Знакомство с организацией охраны труда и противопожарной защиты на предприятии. Охрана труда и пожарная безопасность на предприят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безопасности труда и пожарной безопасност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2</w:t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рабочего    места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материально-технической базой предприятия, правилами внутреннего распоряд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учение правил и инструкций по технике безопасности, пожарной безопасности, санитарии, правил личной гигиены. Организация рабочего ме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и ОТ при эксплуатации коммутационных и электроизмерительных приборов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и ОТ при эксплуатации коммутационных и электроизмерительных приборов. Порядок подготовки прибора к работ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 ремонт кабельных линий 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изоляции кабельных линий и измерение величины ее сопротивления. Ремонт кабельных ли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ремонт коммутационных аппаратов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ремонт и наладка коммутационных аппаратов: магнитных пускателей, теплового и электромагнитного реле, автоматических выключ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ремонт систем защиты и блокировок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ремонт и наладка систем защиты и блокиров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ое обслуживание электроизмерительных приборов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ое обслуживание и наладка  электроизмерительных приборов, проверка работы, проведение измерений напряжения, тока и сопротивления и сравнение с паспортными данн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напряжения и тока электроустановок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змерений напряжения и тока электроустановок, сравнение с паспортными данн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заземлений электроустановок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земляющих устройств и выполнение измерений сопротивления заземлений электроустанов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двигателей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еханической части электродвига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единения корпуса двигателя с заземляющим устрой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кое обслуживание электродвигателей 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двигателей для смазки подшип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электродвигателей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мазки в подшипниках или замена подшип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двигателей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изоляции обмоток и сопротивления зазем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и пуск электродвигателей 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и пуск электродвигателей, изучение электрических схем пуска двиг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электродвигателя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измер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ы нагрева двигателя методом термомет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двигателя в рабочем режиме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змерений температуры нагрева двигателя методом сопроти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 генерат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ы и проверка генераторов и синхронных компенса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впадения чередования фаз, синхронизация и набор нагруз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: проверочная работа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Проверочная работа: </w:t>
            </w:r>
            <w:r>
              <w:rPr>
                <w:sz w:val="20"/>
                <w:szCs w:val="20"/>
              </w:rPr>
              <w:t>Выполнение монтажа и наладки устройств электроснабжения и электрооборуд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ТОГО ПП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язательной аудиторной учебной нагрузки обучающегос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ой работы обучающего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чебной практик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ой прак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кабинет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1440" w:hanging="1156"/>
        <w:jc w:val="both"/>
        <w:rPr/>
      </w:pPr>
      <w:r>
        <w:rPr/>
        <w:t>электротехни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лабораторий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1440" w:hanging="1156"/>
        <w:jc w:val="both"/>
        <w:rPr>
          <w:i/>
          <w:i/>
        </w:rPr>
      </w:pPr>
      <w:r>
        <w:rPr/>
        <w:t>технического обслуживания электрооборуд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1440" w:hanging="1156"/>
        <w:jc w:val="both"/>
        <w:rPr>
          <w:i/>
          <w:i/>
        </w:rPr>
      </w:pPr>
      <w:r>
        <w:rPr/>
        <w:t>информационных технолог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астерски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1440" w:hanging="1156"/>
        <w:jc w:val="both"/>
        <w:rPr/>
      </w:pPr>
      <w:r>
        <w:rPr/>
        <w:t>слесарно-механической мастерско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1440" w:hanging="1156"/>
        <w:jc w:val="both"/>
        <w:rPr/>
      </w:pPr>
      <w:r>
        <w:rPr/>
        <w:t>электромонтажной мастерско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электротех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обучающихся (по количеству обучающихся);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чебное оборудование "Электробезопасность в электроустановках до 1000В ЭБЭУ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чебное оборудование "Распределительные сети систем электроснабжения РССЭС-Н-Р"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ЭУМК "Электромонтер"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ЭУМК "Электротехнические измерения"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чебное оборудование "Электрические цепи и основы электроники ЭЦОЭ-1Н-Р"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чебное оборудование "Теоретические основы электротехники ТОЭЗ-Н-Р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ЭУМК "Электробезопасность II и III групп";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наглядные пособия (таблицы, схемы, чертежи, макеты, стенды) по соответствующим разделам и/или темам модул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хнические средства обучения кабинета: компьютер с лицензионным программным обеспечением и мультимедиа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й </w:t>
      </w:r>
      <w:r>
        <w:rPr>
          <w:bCs/>
        </w:rPr>
        <w:t xml:space="preserve">и рабочих мест лаборатор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технического обслуживания электрооборуд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-лабораторное оборудование "Электромонтаж и наладка релейно-контакторных систем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е оборудование "Электромонтаж в жилых и офисных помещениях ЭМЖП1-Н-Р"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тационарный лабораторный стенд СЭМ-У2 (6 комплектов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аборы инструментов для электромонтажных работ (6 комплек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Тренажерный комплекс "Монтаж и проверка работоспособности расчетного поста учета электроэнергии 0,4 кВ и измерительными трансформаторами тока", версия локальной се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установки, электрооборудование (натурные, стенды, макеты, имитатор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инструментов, приспособлений, материалов для проведения проверочно-наладочных работ электрических машин и электро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ы рабочей и технической документации для проведения работ на электрооборуд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электрических машин и электрооборудования и их электрических схем</w:t>
      </w:r>
      <w:r>
        <w:rPr>
          <w:lang w:val="ru-RU"/>
        </w:rPr>
        <w:t>.</w:t>
      </w:r>
    </w:p>
    <w:p>
      <w:pPr>
        <w:pStyle w:val="25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информационных технолог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ые рабочие места обучающихся (по количеству обучающихс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тевое периферийное оборудов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/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электромонтажной мастерской и рабочих мес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мастера с комплектами личного технологического и контрольно-измерительного инстру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, оборудованные для проведения практических работ (по количеству обучающихся)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средств индивидуальной защиты (по количеству обучающих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плакатов по охране труда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комплекты чертежей и схем для выполнения практических работ (по количеству обучающихся)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инструкционные карты для выполнения практических работ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концентрированно в конце освоения модуля на реальных рабочих местах в условиях организаций и промышлен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198120</wp:posOffset>
                </wp:positionV>
                <wp:extent cx="5940425" cy="6292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Карпицкий, В. Р. Общий курс слесарного дела: учебное пособие / В. Р. Карпицкий. — 2-е изд. — Москва: ИНФРА-М, 2021. — 400 с. : ил. — (Среднее профессиональное образование). - ISBN 978-5-16-004755-3. - Текст : электронный. - UR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s://znanium.com/catalog/product/114065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9.55pt;mso-wrap-distance-left:9pt;mso-wrap-distance-right:9pt;mso-wrap-distance-top:0pt;mso-wrap-distance-bottom:0pt;margin-top:15.6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/>
                      </w:pPr>
                      <w:r>
                        <w:rPr/>
                        <w:t xml:space="preserve">Карпицкий, В. Р. Общий курс слесарного дела: учебное пособие / В. Р. Карпицкий. — 2-е изд. — Москва: ИНФРА-М, 2021. — 400 с. : ил. — (Среднее профессиональное образование). - ISBN 978-5-16-004755-3. - Текст : электронный. - URL: </w:t>
                      </w:r>
                      <w:hyperlink r:id="rId6">
                        <w:r>
                          <w:rPr>
                            <w:rStyle w:val="InternetLink"/>
                          </w:rPr>
                          <w:t>https://znanium.com/catalog/product/114065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 xml:space="preserve">ИНФРА-М, 2021. — 400 с. : ил. — (Среднее профессиональное образование). - ISBN 978-5-16-004755-3. -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13435</wp:posOffset>
                </wp:positionV>
                <wp:extent cx="5935980" cy="7531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 xml:space="preserve">Сибикин, Ю. Д. Справочник электромонтажника : учебное пособие / Ю.Д. Сибикин. — 6-е изд., перераб. и доп. — Москва : ИНФРА-М, 2021. — 412 с. — (Среднее профессиональное образование). - ISBN 978-5-16-012526-8. - Текст: электронный. - URL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s://znanium.com/catalog/product/157410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59.3pt;mso-wrap-distance-left:0pt;mso-wrap-distance-right:9pt;mso-wrap-distance-top:0pt;mso-wrap-distance-bottom:0pt;margin-top:6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 xml:space="preserve">Сибикин, Ю. Д. Справочник электромонтажника : учебное пособие / Ю.Д. Сибикин. — 6-е изд., перераб. и доп. — Москва : ИНФРА-М, 2021. — 412 с. — (Среднее профессиональное образование). - ISBN 978-5-16-012526-8. - Текст: электронный. - URL: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s://znanium.com/catalog/product/1574101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642110</wp:posOffset>
                </wp:positionV>
                <wp:extent cx="5732145" cy="5530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Лихачев, В. Л. Основы слесарного дела: учебное пособие / В. Л. Лихачев. - Москва : СОЛОН-Пресс, 2020. - 608 с. - ISBN 978-5-91359-184-5. - Текст : электронный. - URL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s://znanium.com/catalog/product/1227719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43.55pt;mso-wrap-distance-left:0pt;mso-wrap-distance-right:9pt;mso-wrap-distance-top:0pt;mso-wrap-distance-bottom:0pt;margin-top:129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Лихачев, В. Л. Основы слесарного дела: учебное пособие / В. Л. Лихачев. - Москва : СОЛОН-Пресс, 2020. - 608 с. - ISBN 978-5-91359-184-5. - Текст : электронный. - URL: </w:t>
                      </w:r>
                      <w:hyperlink r:id="rId10">
                        <w:r>
                          <w:rPr>
                            <w:rStyle w:val="InternetLink"/>
                          </w:rPr>
                          <w:t>https://znanium.com/catalog/product/1227719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Сибикин, Ю. Д. Технология электромонтажных работ : учебное пособие / Ю.Д. Сибикин, М.Ю. Сибикин. — 4-е изд., испр. и доп. — Москва : ФОРУМ : ИНФРА-М, 2022. — 352 с. — (Среднее профессиональное образование). - ISBN 978-5-00091-631-5. - Текст: электронный. - URL: </w:t>
      </w:r>
      <w:hyperlink r:id="rId11">
        <w:r>
          <w:rPr>
            <w:rStyle w:val="InternetLink"/>
          </w:rPr>
          <w:t>https://znanium.com/catalog/product/1771886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Грунтович, Н. В. Монтаж, наладка и эксплуатация электрооборудования : учебное пособие / Н.В. Грунтович. — Минск: Новое знание ; Москва : ИНФРА-М, 2021. — 271 с. — (Среднее профессиональное образование). - ISBN 978-5-16-015611-8. - Текст : электронный. - URL: </w:t>
      </w:r>
      <w:hyperlink r:id="rId12">
        <w:r>
          <w:rPr>
            <w:rStyle w:val="InternetLink"/>
          </w:rPr>
          <w:t>https://znanium.com/catalog/product/1220172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Сибикин, Ю. Д. Справочник электромонтажника : учебное пособие / Ю.Д. Сибикин. — 6-е изд., перераб. и доп. — Москва : ИНФРА-М, 2021. — 412 с. — (Среднее профессиональное образование). - ISBN 978-5-16-012526-8. - Текст : электронный. - URL: </w:t>
      </w:r>
      <w:hyperlink r:id="rId13">
        <w:r>
          <w:rPr>
            <w:rStyle w:val="InternetLink"/>
          </w:rPr>
          <w:t>https://znanium.com/catalog/product/1574101</w:t>
        </w:r>
      </w:hyperlink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кимова Н.А. Монтаж, техническая эксплуатация и ремонт электрического и электромеханического оборудования: учебник для студ. учреждений СПО / Н.А. Акимова, Н.Ф. Котелец, Н.И. Сентюрихин, под общ. ред. Н.Ф. Котеленца.–12-е изд., стер.–М.: Академия, 2015.–304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>
          <w:bCs/>
        </w:rPr>
        <w:t>Нестеренко В.М., Мысьянов А.М. Технология электромонтажных работ: учеб. пособие для студ. учреждений СПО/ В.М.Нестеренко, А.М. Мысьянов.–12-е изд., стер.–М.: Академия, 2015.–592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1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4.- 208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2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4.- 256 с.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Cs/>
        </w:rPr>
        <w:t xml:space="preserve">Соколова Е.М. Электрическое и электромеханическое оборудование: Общепромышленные механизмы и бытовая техника: </w:t>
      </w:r>
      <w:r>
        <w:rPr/>
        <w:t xml:space="preserve">Учебник для </w:t>
      </w:r>
      <w:r>
        <w:rPr>
          <w:bCs/>
        </w:rPr>
        <w:t>студ. учреждений СПО /Е.М.Соколова.–</w:t>
      </w:r>
      <w:r>
        <w:rPr/>
        <w:t xml:space="preserve"> –9-е изд., стер. – М.: Академия, 2014.- 224 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bCs/>
        </w:rPr>
      </w:pPr>
      <w:r>
        <w:rPr>
          <w:bCs/>
        </w:rPr>
        <w:t xml:space="preserve">Покровский Б.С.  Основы слесарного дела: учебник для нач. проф. образования/ Б.С. Покровский. - 3-е изд., перераб.  – М.: Издательский центр «Академия», 2010. - 320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>Покровский Б.С. Слесарно-сборочные работы: учебник для нач. проф. образования / Б. С. Покровский. - 7-е изд., стер. – М.: Академия,  2013. - 352 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>
          <w:b/>
          <w:bCs/>
        </w:rPr>
        <w:t>Электронные ресур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Записки электрика. Форма доступа:   </w:t>
      </w:r>
      <w:hyperlink r:id="rId14">
        <w:r>
          <w:rPr>
            <w:rStyle w:val="InternetLink"/>
            <w:bCs/>
          </w:rPr>
          <w:t>http://podvi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Корпорация "возрождение". Форма доступа: </w:t>
      </w:r>
      <w:hyperlink r:id="rId15">
        <w:r>
          <w:rPr>
            <w:rStyle w:val="InternetLink"/>
            <w:bCs/>
          </w:rPr>
          <w:t>http://www.rns-group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/>
      </w:pPr>
      <w:r>
        <w:rPr>
          <w:bCs/>
        </w:rPr>
        <w:t>Практикум по электромонтажу [Электронный ресурс]. Учебное электронное издание. МарГТУ, Лаборатория систем мультимедиа, г.Йошкар-Ола. – 1 электр. опт. диск (СД-ROM). – Загл. с эк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Сам себе электрик/ Всё об электричестве. Форма доступа: </w:t>
      </w:r>
      <w:hyperlink r:id="rId16">
        <w:r>
          <w:rPr>
            <w:rStyle w:val="InternetLink"/>
            <w:bCs/>
          </w:rPr>
          <w:t>http://trigada.ucoz.com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/>
      </w:pPr>
      <w:r>
        <w:rPr>
          <w:bCs/>
        </w:rPr>
        <w:t xml:space="preserve"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CD-ROM)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Система моделирования электрических схем Multisim. – Форма доступа: </w:t>
      </w:r>
      <w:hyperlink r:id="rId17">
        <w:r>
          <w:rPr>
            <w:rStyle w:val="InternetLink"/>
            <w:bCs/>
          </w:rPr>
          <w:t>http://www.ni.com/academic/multisim.htm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Система моделирования электрических схем LTspice IV. – Форма доступа:  </w:t>
      </w:r>
      <w:hyperlink r:id="rId18">
        <w:r>
          <w:rPr>
            <w:rStyle w:val="InternetLink"/>
            <w:bCs/>
          </w:rPr>
          <w:t>http://www.linear.com/designtools/software/ltspice.jsp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Система моделирования электрических схем PSIM. - Форма доступа: </w:t>
      </w:r>
      <w:hyperlink r:id="rId19">
        <w:r>
          <w:rPr>
            <w:rStyle w:val="InternetLink"/>
            <w:bCs/>
          </w:rPr>
          <w:t>http://www.powersimtech.com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>ФЦИОР. – Форма доступа: http://fcior.edu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Школа для электрика. – Форма доступа: </w:t>
      </w:r>
      <w:hyperlink r:id="rId20">
        <w:r>
          <w:rPr>
            <w:rStyle w:val="InternetLink"/>
            <w:bCs/>
          </w:rPr>
          <w:t>http://electricalschool.info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Электрические сети. Форма доступа: </w:t>
      </w:r>
      <w:hyperlink r:id="rId21">
        <w:r>
          <w:rPr>
            <w:rStyle w:val="InternetLink"/>
            <w:bCs/>
          </w:rPr>
          <w:t>http://leg.co.ua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Электричество дома и на даче. Библиотека обучающей и информационной литературы. – Форма доступа: </w:t>
      </w:r>
      <w:hyperlink r:id="rId22">
        <w:r>
          <w:rPr>
            <w:rStyle w:val="InternetLink"/>
            <w:bCs/>
          </w:rPr>
          <w:t>http://www.razlib.ru/sdelai_sam/yelektrichestvo_doma_i_na_dache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Энергетика: Оборудование документация. Форма доступа: </w:t>
      </w:r>
      <w:hyperlink r:id="rId23">
        <w:r>
          <w:rPr>
            <w:rStyle w:val="InternetLink"/>
            <w:bCs/>
          </w:rPr>
          <w:t>http://forca.ru/</w:t>
        </w:r>
      </w:hyperlink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2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2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>
          <w:b/>
        </w:rPr>
        <w:t>4.4.   Общие требования к организации образовательного процесса</w:t>
      </w:r>
    </w:p>
    <w:p>
      <w:pPr>
        <w:pStyle w:val="Normal"/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Занятия теоретического цикла носят практико-ориентированный характер и проводятся в учебном кабинете электротехники и в лабораториях технического обслуживания электрооборудования, информационных технолог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практика проводится в слесарной и электромонтажной мастерских рассредоточено, чередуясь с теоретическими занятиями в рамках профессионального модуля. Учебную практику предполагается проводить при делении группы на подгруппы, что способствует индивидуализации и повышению качества  обучения. Реализация программы модуля предполагает обязательную производственную практику, которая проводится на предприятиях и в организациях, направление деятельности которых соответствуют профилю модуля. При изучении модуля с обучающимися проводятся консультации, которые могут проводиться как со всей группой, так и индивидуально. Необходимо организовать самостоятельную работу обучающихся в лаборатории по информационным технологиям с использованием мультимедийных пособий для самостоятельного обучения и контроля знаний. Освоению данного модуля предшествует изучение учебных дисциплин «Техническое черчение», «Основы технической механики и слесарных работ», «Электротехника», «Материаловедение», «Охрана труда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4.5. 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Требования к квалификации педагогических (инженерно-педагогических) кадров, обеспечивающих обучение междисциплинарным курсам</w:t>
      </w:r>
      <w:r>
        <w:rPr>
          <w:b/>
          <w:bCs/>
        </w:rPr>
        <w:t xml:space="preserve">: </w:t>
      </w:r>
      <w:r>
        <w:rPr>
          <w:bCs/>
        </w:rPr>
        <w:t xml:space="preserve">наличие высшего профессионального образования, соответствующего профилю модуля </w:t>
      </w:r>
      <w:r>
        <w:rPr>
          <w:b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 xml:space="preserve">Требования к квалификации мастера производственного обучения: наличие </w:t>
      </w:r>
      <w:r>
        <w:rPr/>
        <w:t>высшего или среднетехнического образования по профилю, наличие  квалификационного разряда по профессии на 1-2 ступени выше, чем предусмотрено ФГОС для выпускников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еподаватели и мастера производственного обучения должны проходить стажировку в профильных организациях и курсы повышения квалификации по профилю и информационно-коммуникационным технологиям не реже одного раза в 3 года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ПК 1.1  </w:t>
            </w:r>
            <w:r>
              <w:rPr>
                <w:iCs/>
                <w:color w:val="000000"/>
              </w:rPr>
              <w:t>Выполнять сборку, монтаж и установку основных узлов электрических аппаратов, электрических машин,  электрооборудования трансформаторных подстанций  и цехового электро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точного расчета расходов материа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оследовательности выполнения операций слесарных и слесарно-сборочных работ;</w:t>
            </w:r>
          </w:p>
          <w:p>
            <w:pPr>
              <w:pStyle w:val="Normal"/>
              <w:ind w:left="-26" w:hanging="0"/>
              <w:rPr>
                <w:bCs/>
              </w:rPr>
            </w:pPr>
            <w:r>
              <w:rPr>
                <w:bCs/>
              </w:rPr>
              <w:t>-  обработка материалов, деталей  в соответствии с требованиями;</w:t>
            </w:r>
          </w:p>
          <w:p>
            <w:pPr>
              <w:pStyle w:val="Normal"/>
              <w:ind w:left="-26" w:hanging="0"/>
              <w:rPr>
                <w:bCs/>
              </w:rPr>
            </w:pPr>
            <w:r>
              <w:rPr>
                <w:bCs/>
              </w:rPr>
              <w:t>- соблюдение норм и правил охраны труда и техники безопасности при выполнении слесарно-сбороч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 2 </w:t>
            </w:r>
            <w:r>
              <w:rPr>
                <w:iCs/>
              </w:rPr>
              <w:t>Выполнять монтаж электрически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- 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ответствие изготовленных приспособлений требования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технологического процесса в соответствии с требованиями;</w:t>
            </w:r>
          </w:p>
          <w:p>
            <w:pPr>
              <w:pStyle w:val="Normal"/>
              <w:rPr/>
            </w:pPr>
            <w:r>
              <w:rPr>
                <w:bCs/>
              </w:rPr>
              <w:t>- соблюдение норм времени на изготовление приспособлений для сборки и ремонта;</w:t>
            </w:r>
          </w:p>
          <w:p>
            <w:pPr>
              <w:pStyle w:val="Normal"/>
              <w:ind w:left="-26" w:hanging="0"/>
              <w:rPr>
                <w:bCs/>
              </w:rPr>
            </w:pPr>
            <w:r>
              <w:rPr>
                <w:bCs/>
              </w:rPr>
              <w:t>- соблюдение норм и правил охраны труда и техники безопасности при изготовлении приспособлений для сборки и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1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3 </w:t>
            </w:r>
            <w:r>
              <w:rPr>
                <w:iCs/>
              </w:rPr>
              <w:t>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снованность выбора средств для проверки  электрооборудования в процессе ремонта;</w:t>
            </w:r>
          </w:p>
          <w:p>
            <w:pPr>
              <w:pStyle w:val="Normal"/>
              <w:rPr/>
            </w:pPr>
            <w:r>
              <w:rPr/>
              <w:t>- выполнение технологического процесса выявл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>- выполнение технологического процесса устран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>- выполнение технологического процесса сборки узлов электрооборудования в соответствии с требования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норм времени на изготовление приспособлений для сборки и ремонта;</w:t>
            </w:r>
          </w:p>
          <w:p>
            <w:pPr>
              <w:pStyle w:val="Normal"/>
              <w:ind w:left="-26" w:hanging="0"/>
              <w:rPr>
                <w:bCs/>
              </w:rPr>
            </w:pPr>
            <w:r>
              <w:rPr>
                <w:bCs/>
              </w:rPr>
              <w:t>- соблюдение норм и правил охраны труда и техники безопасности при выполнении слесарно сбороч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 1.4  </w:t>
            </w:r>
            <w:r>
              <w:rPr>
                <w:iCs/>
              </w:rPr>
              <w:t>Производить оперативные переключения и испытания устройств электроснабжения и электро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комплекта дефектных ведомостей на ремонт электрооборуд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навыков оформления дефектных ведомостей;</w:t>
            </w:r>
          </w:p>
          <w:p>
            <w:pPr>
              <w:pStyle w:val="Normal"/>
              <w:rPr/>
            </w:pPr>
            <w:r>
              <w:rPr>
                <w:bCs/>
              </w:rPr>
              <w:t>- соответствие требованиям составленных дефектных ведомостей на ремонт электрооборуд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счет расходов комплектующих материалов на ремонт электрооборудования согласно дефектным ведомост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rPr>
                <w:color w:val="FF0000"/>
              </w:rPr>
            </w:pPr>
            <w:r>
              <w:rPr>
                <w:color w:val="FF0000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активность, инициативность, самостоятель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Cs/>
              </w:rPr>
            </w:pPr>
            <w:r>
              <w:rPr>
                <w:bCs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зультативное участие в конкурсах профессионального мастерств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участия в конкурсах</w:t>
            </w:r>
          </w:p>
        </w:tc>
      </w:tr>
      <w:tr>
        <w:trPr>
          <w:trHeight w:val="8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наличие положительных отзывов от мастера производственного обуче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- экспертная оценка  прохождения практики</w:t>
            </w:r>
          </w:p>
        </w:tc>
      </w:tr>
      <w:tr>
        <w:trPr>
          <w:trHeight w:val="16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2. </w:t>
            </w:r>
            <w:r>
              <w:rPr>
                <w:color w:val="FF0000"/>
              </w:rPr>
              <w:t>Организовывать собственную деятельность, исходя из цели и способов ее достижения, определенных</w:t>
            </w:r>
            <w:r>
              <w:rPr/>
              <w:t xml:space="preserve"> руководител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- правильная последовательность выполнения действий на лабораторных и практических работах и во время учебной, производственной практики в соответствии с инструкциями, указаниями, технологическими картами и т. д.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- наблюдение и экспертная оценка  выполнения лабораторных и практических работ, видов работ учебной и производственной практик</w:t>
            </w:r>
          </w:p>
        </w:tc>
      </w:tr>
      <w:tr>
        <w:trPr>
          <w:trHeight w:val="7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обоснованность выбора и применения методов и способов решения профессиональных задач при освоении моду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- экспертная оценка  прохождения практики</w:t>
            </w:r>
          </w:p>
        </w:tc>
      </w:tr>
      <w:tr>
        <w:trPr>
          <w:trHeight w:val="9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адекватность оценки рабочей ситуации в соответствии с поставленными целями и задача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наблюдение и экспертная оценка  выполнения лабораторных и практических работ, видов работ учебной и производственной практик</w:t>
            </w:r>
          </w:p>
        </w:tc>
      </w:tr>
      <w:tr>
        <w:trPr>
          <w:trHeight w:val="12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- </w:t>
            </w:r>
            <w:r>
              <w:rPr>
                <w:bCs/>
              </w:rPr>
              <w:t>самоанализ и корректировка результатов собственной работ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11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- </w:t>
            </w:r>
            <w:r>
              <w:rPr/>
              <w:t>полнота представлений за последствия некачественно и несвоевременно выполнен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результатов письменного опроса;</w:t>
            </w:r>
          </w:p>
          <w:p>
            <w:pPr>
              <w:pStyle w:val="Normal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55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К 4. 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оперативности поиска информации</w:t>
            </w:r>
          </w:p>
        </w:tc>
      </w:tr>
      <w:tr>
        <w:trPr>
          <w:trHeight w:val="8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дение различными способами поиска информац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результатов тес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владения способами поиска информации</w:t>
            </w:r>
          </w:p>
        </w:tc>
      </w:tr>
      <w:tr>
        <w:trPr>
          <w:trHeight w:val="4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адекватности оценки полезности информац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основе наблюдения</w:t>
            </w:r>
          </w:p>
        </w:tc>
      </w:tr>
      <w:tr>
        <w:trPr>
          <w:trHeight w:val="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профессиональной деятельност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- наблюдение и экспертная оценка выполнения практических и лабораторных работ</w:t>
            </w:r>
          </w:p>
        </w:tc>
      </w:tr>
      <w:tr>
        <w:trPr>
          <w:trHeight w:val="7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работа с различными  прикладными  програм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выполнения практических и лабораторных работ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14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блюдение и экспертная оценка </w:t>
            </w:r>
            <w:r>
              <w:rPr/>
              <w:t>прохождения практики</w:t>
            </w:r>
          </w:p>
        </w:tc>
      </w:tr>
      <w:tr>
        <w:trPr>
          <w:trHeight w:val="5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владение способами бесконфликтного общения и саморегуляции в коллекти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5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К 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мостоятельный выбор учетно-военной специальности родственной полученной професс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5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менение профессиональных знаний в ходе прохождения воинск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165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1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владение способами бесконфликтного общения и саморегуляции в коллекти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8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блюдение и экспертная оценка </w:t>
            </w:r>
            <w:r>
              <w:rPr/>
              <w:t>прохождения практики</w:t>
            </w:r>
          </w:p>
        </w:tc>
      </w:tr>
      <w:tr>
        <w:trPr>
          <w:trHeight w:val="8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владение способами бесконфликтного общения и саморегуляции в коллекти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i/>
                <w:color w:val="FF000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>
                <w:i/>
              </w:rPr>
              <w:t>- работает с объектами информатизации соблюдая требования информационной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bCs/>
                <w:i/>
                <w:iCs/>
              </w:rPr>
              <w:t>Экспертное наблюдение и оценка на практических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ет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24"/>
      <w:footnotePr>
        <w:numFmt w:val="decimal"/>
      </w:footnotePr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4">
    <w:name w:val="Font Style34"/>
    <w:qFormat/>
    <w:rPr>
      <w:rFonts w:ascii="Tahoma" w:hAnsi="Tahoma" w:cs="Tahoma"/>
      <w:b/>
      <w:bCs/>
      <w:sz w:val="26"/>
      <w:szCs w:val="2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7">
    <w:name w:val="Стиль2"/>
    <w:basedOn w:val="Normal"/>
    <w:qFormat/>
    <w:pPr/>
    <w:rPr>
      <w:rFonts w:cs="Courier New"/>
      <w:sz w:val="20"/>
      <w:szCs w:val="20"/>
    </w:rPr>
  </w:style>
  <w:style w:type="paragraph" w:styleId="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znanium.com/catalog/product/1140650" TargetMode="External"/><Relationship Id="rId6" Type="http://schemas.openxmlformats.org/officeDocument/2006/relationships/hyperlink" Target="https://znanium.com/catalog/product/1140650" TargetMode="External"/><Relationship Id="rId7" Type="http://schemas.openxmlformats.org/officeDocument/2006/relationships/hyperlink" Target="https://znanium.com/catalog/product/1574101" TargetMode="External"/><Relationship Id="rId8" Type="http://schemas.openxmlformats.org/officeDocument/2006/relationships/hyperlink" Target="https://znanium.com/catalog/product/1574101" TargetMode="External"/><Relationship Id="rId9" Type="http://schemas.openxmlformats.org/officeDocument/2006/relationships/hyperlink" Target="https://znanium.com/catalog/product/1227719" TargetMode="External"/><Relationship Id="rId10" Type="http://schemas.openxmlformats.org/officeDocument/2006/relationships/hyperlink" Target="https://znanium.com/catalog/product/1227719" TargetMode="External"/><Relationship Id="rId11" Type="http://schemas.openxmlformats.org/officeDocument/2006/relationships/hyperlink" Target="https://znanium.com/catalog/product/1771886" TargetMode="External"/><Relationship Id="rId12" Type="http://schemas.openxmlformats.org/officeDocument/2006/relationships/hyperlink" Target="https://znanium.com/catalog/product/1220172" TargetMode="External"/><Relationship Id="rId13" Type="http://schemas.openxmlformats.org/officeDocument/2006/relationships/hyperlink" Target="https://znanium.com/catalog/product/1574101" TargetMode="External"/><Relationship Id="rId14" Type="http://schemas.openxmlformats.org/officeDocument/2006/relationships/hyperlink" Target="http://podvi.ru/" TargetMode="External"/><Relationship Id="rId15" Type="http://schemas.openxmlformats.org/officeDocument/2006/relationships/hyperlink" Target="http://www.rns-group.ru/" TargetMode="External"/><Relationship Id="rId16" Type="http://schemas.openxmlformats.org/officeDocument/2006/relationships/hyperlink" Target="http://trigada.ucoz.com/" TargetMode="External"/><Relationship Id="rId17" Type="http://schemas.openxmlformats.org/officeDocument/2006/relationships/hyperlink" Target="http://www.ni.com/academic/multisim.htm" TargetMode="External"/><Relationship Id="rId18" Type="http://schemas.openxmlformats.org/officeDocument/2006/relationships/hyperlink" Target="http://www.linear.com/designtools/software/ltspice.jsp" TargetMode="External"/><Relationship Id="rId19" Type="http://schemas.openxmlformats.org/officeDocument/2006/relationships/hyperlink" Target="http://www.powersimtech.com/" TargetMode="External"/><Relationship Id="rId20" Type="http://schemas.openxmlformats.org/officeDocument/2006/relationships/hyperlink" Target="http://electricalschool.info/" TargetMode="External"/><Relationship Id="rId21" Type="http://schemas.openxmlformats.org/officeDocument/2006/relationships/hyperlink" Target="http://leg.co.ua/" TargetMode="External"/><Relationship Id="rId22" Type="http://schemas.openxmlformats.org/officeDocument/2006/relationships/hyperlink" Target="http://www.razlib.ru/sdelai_sam/yelektrichestvo_doma_i_na_dache/" TargetMode="External"/><Relationship Id="rId23" Type="http://schemas.openxmlformats.org/officeDocument/2006/relationships/hyperlink" Target="http://forca.ru/" TargetMode="External"/><Relationship Id="rId24" Type="http://schemas.openxmlformats.org/officeDocument/2006/relationships/footer" Target="footer4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32:00Z</dcterms:created>
  <dc:creator>Admin</dc:creator>
  <dc:description/>
  <cp:keywords/>
  <dc:language>en-US</dc:language>
  <cp:lastModifiedBy>Препод</cp:lastModifiedBy>
  <cp:lastPrinted>2018-11-19T14:27:00Z</cp:lastPrinted>
  <dcterms:modified xsi:type="dcterms:W3CDTF">2023-09-26T08:50:00Z</dcterms:modified>
  <cp:revision>403</cp:revision>
  <dc:subject/>
  <dc:title>МИНИСТЕРСТВО ОБРАЗОВАНИЯ И НАУКИ</dc:title>
</cp:coreProperties>
</file>