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II.10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УП.10. ИНФОРМАТИК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15.02.14 Оснащение средствами автоматизации технологических процессов и производств (по отраслям)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(по отраслям) от 09.12.2016 №1582, зарегистрирован в Минюсте России 23.12.2016 N 44917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25 мая 2023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ОБЩАЯ ХАРАКЕТРИСТИКА РАБОЧЕЙ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условия реализации 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предмет имеет при формировании и развитии </w:t>
      </w:r>
      <w:r>
        <w:rPr>
          <w:iCs/>
        </w:rPr>
        <w:t>ОК1, ОК2, ОК3, ОК4, ОК7, ОК9, ПК1.1, ПК1.2, ПК1.3, ПК1.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79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857"/>
        <w:gridCol w:w="1528"/>
        <w:gridCol w:w="2362"/>
      </w:tblGrid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6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662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8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</w:t>
            </w:r>
            <w:r>
              <w:rPr>
                <w:bCs/>
                <w:color w:val="00B05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B050"/>
                <w:sz w:val="20"/>
                <w:szCs w:val="20"/>
              </w:rPr>
              <w:t>.6. Средства искусственного интеллекта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1, ОК2, ОК3, ОК4, ОК7, ОК9, ПК1.1, ПК1.2, ПК1.3, ПК1.4</w:t>
            </w:r>
          </w:p>
        </w:tc>
      </w:tr>
      <w:tr>
        <w:trPr>
          <w:trHeight w:val="2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ые принципы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5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угрозы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имать основные принципы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ладеть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35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3-10-18T09:21:00Z</dcterms:modified>
  <cp:revision>5</cp:revision>
  <dc:subject/>
  <dc:title>ПРОЕКТ</dc:title>
</cp:coreProperties>
</file>