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II.1</w:t>
      </w:r>
    </w:p>
    <w:p>
      <w:pPr>
        <w:pStyle w:val="Style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Style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2.14 Оснащения средствами автоматизации </w:t>
      </w:r>
    </w:p>
    <w:p>
      <w:pPr>
        <w:pStyle w:val="Style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процессов и производств (по отрасля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осударственное автономное профессиональное образовательное учреждение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 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ФГОС среднего общего образования, предъявляемых к структуре, содержанию и результатам освоения учебной дисциплины «Русский язы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рабочая программа среднего общего образования «Русский язык» (базовый уровен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 (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» от 09.12.2016 № 15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рабочей программы общеобразовательной дисциплины «Русский язык» для профессиональных образовательных организаций (рекомендована ФГБУ ДПО Институт развития профессиона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оответствии с Рекомендациями по организации получения среднего общ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05-59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-разработчи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апустина В.А., преподаватель ГАПОУ ТО «Тобольский многопрофильный технику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отокол №9 от «31» мая 2023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ЦК ______________ /Коломоец Ю.Г. 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БОЧЕЙ ПРОГРАММЫ УЧЕБНОГО ПРЕДМ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ГО ПРЕДМ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8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УЧЕБНОГО ПРЕДМЕ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7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ГО ПРЕДМЕТ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</w:rPr>
        <w:t>ОБЩАЯ ХАРАКТЕРИСТИКА РАБОЧЕЙ ПРОГРАММЫ УЧЕБНОГО ПРЕДМЕТА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УП.01 Русский язы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учебного предмета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1. Место учебного предмета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ый предмет ОУП.01 Русский язы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является обязательной частью общеобразовательного цикла основной образовательной программы в соответствии с ФГОС   по специальности </w:t>
      </w: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 технологических процессов и производств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8"/>
        </w:rPr>
        <w:t>Цели и планируемые результаты освоения предм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общеобразовательного предмета ОУП.01 Русский язык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предмет имеет при формировании и развитии ОК1, ОК2, ОК3, ОК4, ОК5, ОК6, ОК7, ОК8, ОК9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 (ФОП по продмету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ое воспит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гражданской позиции обучающегося как активного и ответственного члена российского общест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своих конституционных прав и обязанностей, уважение закона и правопорядк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вести совместную деятельность в интересах гражданского общества, участвовать в самоуправлении в образовательной организаци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заимодействовать с социальными институтами в соответствии с их функциями и назначение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гуманитарной и волонтёрской деятельност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триотическое воспит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е отношение к государственным символам, историческому и 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ая убеждённость, готовность к служению Отечеству и его защите, ответственность за его судьбу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го воспит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духовных ценностей российского народ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нравственного сознания, норм этичного п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оценивать ситуацию и принимать осознанные решения, ориентируясь на морально-нравственные нормы и ценности; осознание личного вклада в построение устойчивого будущего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ого воспит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отношение к миру, включая эстетику быта, научного и технического творчества, спорта, труда, общественных отношений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го воспитания, формирования культуры здоровья и эмоционального благополуч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здорового и безопасного образа жизни, ответственного отношения к своему здоровью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ность в физическом совершенствовании, занятиях спортивно-оздоровительной деятельностью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неприятие вредных привычек и иных форм причинения вреда физическому и психическому здоровью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вого воспит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труду, осознание ценности мастерства, трудолюбие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 к различным сферам профессиональной деятельности, в том числе к деятельности филологов, журналистов, писателей; умение совершать осознанный выбор будущей профессии и реализовывать собственные жизненные план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собность к образованию и самообразованию на протяжении всей жизн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ическое воспит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и осуществление действий в окружающей среде на основе знания целей устойчивого развития человечест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 расширение опыта деятельности экологической направленност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ности научного позн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языковой и читательской культуры как средства взаимодействия между людьми и познания мир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ценности научной деятельности, готовность осуществлять учебно-исследовательскую и проектную деятельность, в том числе по русскому языку, индивидуально и в групп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результаты (ФГОС СОО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ие сведения о язык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языке как знаковой системе, об основных функциях языка; о лингвистике как наук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ознавать лексику с национально-культурным компонентом значения; лексику, отражающую традиционные российские духовно-нравственные ценности в художественных текстах и публицистике; объяснять значения данных лексических единиц с помощью лингвистических словарей (толковых, этимологических и других); комментировать фразеологизмы с точки зрения отражения в них истории и культуры народа (в рамках изученного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, одного из мировых языков (с опорой на статью 68 Конституции Российской Федерации, Федеральный закон от 1 июня 2005 г. № 53-ФЗ «О государственном языке Российской Федерации», Закон Российской Федерации от 25 октября 1991 г. № 1807-1 «О языках народов Российской Федерации»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формы существования русского языка (литературный язык, просторечие, народные говоры, профессиональные разновидности, жаргон, арго), знать и характеризовать признаки литературного языка и его роль в обществе; использовать эти знания в речевой прак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б экологии языка, о проблемах речевой культуры в современном обществ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оценивать и комментировать уместность (неуместность) употребления разговорной и просторечной лексики, жаргонизмов; оправданность (неоправданность) употребления иноязычных заимствований; нарушения речевого этикета, этических норм в речевом общении и други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зык и речь. Культура речи. Система языка. Культура реч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русском языке как системе, знать основные единицы и уровни языковой системы, анализировать языковые единицы разных уровней языковой систе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культуре речи как разделе лингвисти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ировать нормативный, коммуникативный и этический аспекты культуры речи, приводить соответствующие приме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ечевые высказывания с точки зрения коммуникативной целесообразности, уместности, точности, ясности, выразительности, соответствия нормам современного русского литературн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языковой норме, её вида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ловари русского языка в учебной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зык и речь. Культура речи. Фонетика. Орфоэпия. Орфоэпические нор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фонетический анализ слова, определять изобразительно-выразительные средства фонетики в текст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ировать и характеризовать особенности произношения безударных гласных звуков, некоторых согласных, сочетаний согласных, некоторых грамматических форм, иноязычных сл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овать и характеризовать речевые высказывания (в том числе собственные) с точки зрения соблюдения орфоэпических и акцентологических норм современного русского литературн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основные произносительные и акцентологические нормы современного русского литературн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рфоэпический словар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зык и речь. Культура речи. Лексикология и фразеология. Лексические нор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лексический анализ сло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зобразительно-выразительные средства лекси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характеризовать высказывания (в том числе собственные) с точки зрения соблюдения лексических норм современного русского литературн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лексические нор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и оценивать высказывания с точки зрения уместности использования стилистически окрашенной и эмоционально-экспрессивной лекси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толковый словарь, словари синонимов, антонимов, паронимов; словарь иностранных слов, фразеологический словарь, этимологический словар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зык и речь. Культура речи. Морфемика и словообразование. Словообразовательные нор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морфемный и словообразовательный анализ сло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характеризовать речевые высказывания (в том числе собственные) с точки зрения особенностей употребления сложносокращённых слов (аббревиатур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ловообразовательный словар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зык и речь. Культура речи. Морфология. Морфологические нор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морфологический анализ сло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особенности употребления в тексте слов разных частей реч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овать и характеризовать высказывания (в том числе собственные) с точки зрения соблюдения морфологических норм современного русского литературн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людать морфологические нор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и оценивать высказывания с точки зрения трудных случаев употребления имён существительных, имён прилагательных, имён числительных, местоимений, глаголов, причастий, деепричастий, наречий (в рамках изученного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арь грамматических трудностей, справочник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к и речь. Культура речи. Орфография. Основные правила орф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ринципах и разделах русской орфограф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рфографический анализ сло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характеризовать текст (в том числе собственный) с точки зрения соблюдения орфографических правил современного русского литературного языка (в рамках изученного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орфограф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рфографические словар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чь. Речевое общ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ём устных монологических высказываний – не менее 100 слов; объём диалогического высказывания – не менее 7–8 реплик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ать перед аудиторией с докладом; представлять реферат, исследовательский проект на лингвистическую и другие темы; использовать образовательные информационно-коммуникационные инструменты и ресурсы для решения учебных задач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/>
              <w:t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зык и речь. Культура речи. Синтаксис. Синтаксические нор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синтаксический анализ словосочетания, простого и сложного предлож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изобразительно-выразительные средства синтаксиса русского языка (в рамках изученного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овать, характеризовать и оценивать высказывания с точки зрения основных норм согласования сказуемого с подлежащим, употребления падежной и предложно-падежной формы управляемого слова в словосочетании, употребления однородных членов предложения, причастного и деепричастного оборотов (в рамках изученного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людать синтаксические нор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ть словари грамматических трудностей, справочни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зык и речь. Культура речи. Пунктуация. Основные правила пункту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ть представление о принципах и разделах русской пункту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пунктуационный анализ предлож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овать и характеризовать текст с точки зрения соблюдения пунктуационных правил современного русского литературного языка (в рамках изученного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людать правила пункту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ть справочники по пунктуаци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Функциональная стилистика. Культура реч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функциональной стилистике как разделе лингвисти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ть представление об основных признаках разговорной речи, функциональных стилей (научного, публицистического, официально-делового), языка художественной литерату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ознавать, анализировать и комментировать тексты различных функциональных разновидностей языка (разговорная речь, научный, публицистический и официально-деловой стили, язык художественной литературы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знания о функциональных разновидностях языка в речевой практи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апредметные результа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е логические действ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формулировать и актуализировать проблему, рассматривать её всесторонне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авливать существенный признак или основание для сравнения, классификации и обобщения языковых единиц, языковых явлений и процессов, текстов различных функциональных разновидностей языка, функционально-смысловых типов, жанров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цели деятельности, задавать параметры и критерии их дости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ять закономерности и противоречия языковых явлений, данных в наблюд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атывать план решения проблемы с учётом анализа имеющихся материальных и нематериальных ресурсов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осить коррективы в деятельность, оценивать риски и соответствие результатов целя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ординировать и выполнять работу в условиях реального, виртуального и комбинированного взаимодействия, в том числе при выполнении проектов по русскому языку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креативное мышление при решении жизненных проблем с учётом собственного речевого и читательского опы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зовые исследовательские действия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навыками учебно-исследовательской и проектной деятельности, в том числе в контексте изучения учебного предмета «Русский язык»,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разными видами деятельности по получению нового знания, в том числе по русскому языку;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ть научный тип мышления, владеть научной, в том числе лингвистической, терминологией, общенаучными ключевыми понятиями и методам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авить и формулировать собственные задачи в образовательной деятельности и разнообразных жизненных ситуациях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ыявлять и актуализировать задачу, выдвигать гипотезу, задавать параметры и критерии её решения, находить аргументы для доказательства своих утверж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вать оценку новым ситуациям, приобретённому опыту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интегрировать знания из разных предметных областей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носить знания в практическую область жизнедеятельности, освоенные средства и способы действия – в профессиональную среду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вигать новые идеи, оригинальные подходы, предлагать альтернативные способы решения пробле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 с информаци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вать тексты в различных форматах с учётом назначения информации и её целевой аудитории, выбирая оптимальную форму представления и визуализации (презентация, таблица, схема и другие)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достоверность, легитимность информации, её соответствие правовым и морально-этическим норма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навыками защиты личной информации, соблюдать требования информационной безопас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коммуникацию во всех сферах жизн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различными способами общения и взаимодействия; аргументированно вести диалог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ёрнуто, логично и корректно с точки зрения культуры речи излагать своё мнение, строить высказы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организац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составлять план решения проблемы с учётом имеющихся ресурсов, собственных возможностей и предпочтений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ять рамки учебного предмета на основе личных предпочтений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ать осознанный выбор, уметь аргументировать его, брать ответственность за результаты выбор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приобретённый опыт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контроль, принятие себя и других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вать оценку новым ситуациям, вносить коррективы в деятельность, оценивать соответствие результатов целя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оценивать риски и своевременно принимать решение по их сниж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ть себя, понимая свои недостатки и достоинст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ть мотивы и аргументы других людей при анализе результатов деятельност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навать своё право и право других на ошибку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способность видеть мир с позиции другого челове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вмест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имать и использовать преимущества командной и индивидуальной работы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ирать тематику и методы совместных действий с учётом общих интересов и возможностей каждого члена коллекти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качество своего вклада и вклада каждого участника команды в общий результат по разработанным критерия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ть новые проекты, оценивать идеи с позиции новизны, оригинальности, практической значимости; проявлять творческие способности и воображение, быть инициативным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Использовать средства физической культуры для сохранения и укрепления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ГО ПРЕДМЕТ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го предмета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5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5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го предм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</w:tr>
      <w:tr>
        <w:trPr>
          <w:trHeight w:val="5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</w:tc>
      </w:tr>
      <w:tr>
        <w:trPr>
          <w:trHeight w:val="5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</w:t>
            </w:r>
          </w:p>
        </w:tc>
      </w:tr>
      <w:tr>
        <w:trPr>
          <w:trHeight w:val="5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следует указать объем час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го предмета</w:t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29"/>
        <w:gridCol w:w="22"/>
        <w:gridCol w:w="9443"/>
        <w:gridCol w:w="905"/>
        <w:gridCol w:w="2484"/>
        <w:gridCol w:w="13"/>
      </w:tblGrid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освоения предмета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ЕСТ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 Повторение курса русского языка в основной школе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о-ориентированное 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начение русского языка при освоении специальности 15.02.14 Оснащение средствами автоматизации технологических процессов и производств (по отраслям).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Общие </w:t>
            </w:r>
            <w:r>
              <w:rPr>
                <w:b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</w:rPr>
              <w:t>ведения о языке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зык как знаковая система. Основные функции языка. Лингвистика как наука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языковые и неязыковы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 единицы и их отношения к знака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2.1.3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Язык как средство общения и формирования мысли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Язык и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2.2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Взаимосвязь языка и культуры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2.2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тражение в русском языке традиционных российских духовно-нравственных ценностей, культуры русского и других народов России и мир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  <w:lang w:val="ru-RU" w:eastAsia="ru-RU"/>
              </w:rPr>
              <w:t>«Русский язык – государственный язык Российской Федерации, средство межнационального общения, национальный язык русского народа, один из мировых языков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color w:val="0070C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  <w:lang w:val="ru-RU" w:eastAsia="ru-RU"/>
              </w:rPr>
              <w:t>«Формы существования русского национального язык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3. Культура речи в экологическом аспекте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3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Экология как наука, экология язык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3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ультура речи как часть здоровой окружающей языковой среды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3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облемы речевой культуры в современном обществе (стилистические изменения в лексике, огрубление обиходно-разговорной речи, неоправданное употребление иноязычных заимствований и другое) (обзор, повторение, обобщ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3. Язык и речь. Культура речи. Система языка. Культура ре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языка, её устройство, функционирование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7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истем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 уровни языка, их связи и отношения (повторение, обобщ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а 3.2. Культура речи как раздел лингвистики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7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аспекты культуры речи: нормативный, коммуникативный и этическ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Языковая норма, её основные признаки и функции. Виды языковых норм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7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нятие нормы литературного язык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рма обязательная и допускающая выбор (общее представл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рфоэпические (произносительные и акцентологические), лексические, словообразовательные, грамматические (морфологические и синтаксические) норм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обзор, общее представл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 и пунктуационные правила (обзор, общее представл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5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е нормы современного русского литературного языка</w:t>
            </w:r>
          </w:p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е представл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ru-RU"/>
              </w:rPr>
              <w:t>Качество хорошей реч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4. Основные виды словарей (обзор)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7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>3.4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Основные виды словаре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4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ковый словарь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4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Словар</w:t>
            </w:r>
            <w:r>
              <w:rPr>
                <w:bCs/>
                <w:sz w:val="20"/>
                <w:szCs w:val="20"/>
                <w:lang w:val="ru-RU"/>
              </w:rPr>
              <w:t>и</w:t>
            </w:r>
            <w:r>
              <w:rPr>
                <w:bCs/>
                <w:sz w:val="20"/>
                <w:szCs w:val="20"/>
              </w:rPr>
              <w:t xml:space="preserve"> омонимов</w:t>
            </w:r>
            <w:r>
              <w:rPr>
                <w:bCs/>
                <w:sz w:val="20"/>
                <w:szCs w:val="20"/>
                <w:lang w:val="ru-RU"/>
              </w:rPr>
              <w:t>, синонимов, антонимов и пароним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4.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арь иностранных сл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4.5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ектный словарь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4.6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зеологический словарь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4.7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образовательный словарь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4.8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Орфографический </w:t>
            </w:r>
            <w:r>
              <w:rPr>
                <w:bCs/>
                <w:sz w:val="20"/>
                <w:szCs w:val="20"/>
                <w:lang w:val="ru-RU"/>
              </w:rPr>
              <w:t>и о</w:t>
            </w:r>
            <w:r>
              <w:rPr>
                <w:bCs/>
                <w:sz w:val="20"/>
                <w:szCs w:val="20"/>
              </w:rPr>
              <w:t>рфоэпический словар</w:t>
            </w:r>
            <w:r>
              <w:rPr>
                <w:bCs/>
                <w:sz w:val="20"/>
                <w:szCs w:val="20"/>
                <w:lang w:val="ru-RU"/>
              </w:rPr>
              <w:t>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4.9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арь грамматических трудносте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4.1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ый словарь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4. Язык и речь. Культура речи. Фонетика. Орфоэпия. Орфоэпические нор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орфоэпия как разделы лингвистики (повторение, обобщение). Изобразительно-выразительные средства фонетики (повторение, обобщение)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3-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етика и орфоэпия как разделы лингвистик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фонетики (повторение, обобщ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анализ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выразительные средства фонетики: ассонанс, аллитерац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рфоэпические (произносительные и акцентологические) нормы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5. Язык и речь. Культура речи. Лексикология и фразеология. Лексические нор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икология и фразеология как разделы лингвистики (повторение, обобщение). Изобразительно-выразительные средства лексики (повторение, обобщение)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1.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логия и фразеология как разделы лингвистик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8-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лексикологии и фразеолог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анализ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-выразительные средства лексики: эпитет, метафора, метонимия, олицетворение, гипербола, сравнение (повторение, обобщ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5. 2. Основные лексические нормы современного русского литературного языка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лова в зависимости от его лексического знач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8-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ые слова и омонимы, их употребл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антонимы, паронимы и их употреблен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язычные слова и их употреб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лова в зависимости от его лексической сочетаем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6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избыточность как нарушение лексической нормы (тавтология, плеоназ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sz w:val="20"/>
                <w:szCs w:val="20"/>
              </w:rPr>
              <w:t>«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Функционально-стилистическая окраска слова</w:t>
            </w:r>
          </w:p>
          <w:p>
            <w:pPr>
              <w:pStyle w:val="TextBody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sz w:val="20"/>
                <w:szCs w:val="20"/>
              </w:rPr>
              <w:t>«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Экспрессивно-стилистическая окраска слова</w:t>
            </w:r>
          </w:p>
          <w:p>
            <w:pPr>
              <w:pStyle w:val="TextBody"/>
              <w:ind w:left="57" w:right="57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актическое занятие № 7 «</w:t>
            </w:r>
            <w:r>
              <w:rPr>
                <w:bCs/>
                <w:sz w:val="20"/>
                <w:szCs w:val="20"/>
                <w:lang w:val="ru-RU"/>
              </w:rPr>
              <w:t>Фразеология русского языка (повторение, обобщение). Крылатые слов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. Язык и речь. Культура речи. Морфемика и словообразование. Словообразовательные нор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 и словообразование как разделы лингвистики (повторение, обобщение)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 и словообразование как разделы лингвистик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24-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морфемики и словообразования (повторение, обобщ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и словообразовательный разбо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е нормы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2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е трудности (обзор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24-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ревиатуры инициальные, слоговые, состоящие из сочетания начальной части слова с целым словом и друг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и склонение аббревиатур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7. Язык и речь. Культура речи. Морфология. Морфологические нор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 как раздел лингвистики (повторение, обобщение)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морфологии как раздела лингвистик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27-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анализ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отребления в тексте слов разных часте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нормы современного русского литературного языка (общее представление)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нормы современного русского литературного языка (общее представление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27-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ые нормы образования и употребления форм имён существительных (формы</w:t>
            </w:r>
            <w:r>
              <w:rPr>
                <w:sz w:val="20"/>
                <w:szCs w:val="20"/>
                <w:lang w:val="ru-RU"/>
              </w:rPr>
              <w:t xml:space="preserve"> именительного падежа множественного числа; родительного падежа единственного и множественного числа; род иноязычных слов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Основные нормы образования и употребления форм качественных имён прилагательных (формы простой и составной сравнительной и превосходной степеней сравнения; краткая форма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образования и употребления падежных форм количественных, порядковых и собирательных числительных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5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Нормы склонения и употребления личных местоимений и возвратного местоимения себ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6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Основные нормы образования и употребления некоторых личных форм глагола (типа победить, убедить, выздороветь), возвратных и невозвратных глаголов; образования некоторых глагольных форм: форм прошедшего времени глаголов с суффиксом -ну-, форм повелительного наклон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213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8. Язык и речь. Культура речи. Орфография. Основные правила орф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фография как раздел лингвистики (повторение, обобщение)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разделы русской орфограф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33-3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анализ сл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орфем; слитные, дефисные и раздельные написания; употребление прописных и строчных букв; правила переноса слов; правила графического сокращения сл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рактическое занятие № 8</w:t>
            </w:r>
            <w:r>
              <w:rPr>
                <w:sz w:val="20"/>
                <w:szCs w:val="20"/>
                <w:lang w:val="ru-RU"/>
              </w:rPr>
              <w:t xml:space="preserve"> «Правописание гласных и согласных в корне»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рактическое занятие № 9</w:t>
            </w:r>
            <w:r>
              <w:rPr>
                <w:sz w:val="20"/>
                <w:szCs w:val="20"/>
                <w:lang w:val="ru-RU"/>
              </w:rPr>
              <w:t xml:space="preserve"> «Употребление разделительных ъ и ь. Правописание приставок. Буквы ы – и после приставок»</w:t>
            </w:r>
          </w:p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еская работа № 10</w:t>
            </w:r>
            <w:r>
              <w:rPr>
                <w:sz w:val="20"/>
                <w:szCs w:val="20"/>
                <w:lang w:val="ru-RU"/>
              </w:rPr>
              <w:t xml:space="preserve"> «Правописание суффиксов»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рактическая работа № 11</w:t>
            </w:r>
            <w:r>
              <w:rPr>
                <w:sz w:val="20"/>
                <w:szCs w:val="20"/>
                <w:lang w:val="ru-RU"/>
              </w:rPr>
              <w:t xml:space="preserve"> «Правописание н и нн в словах различных частей речи»</w:t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рактическая работа № 12</w:t>
            </w:r>
            <w:r>
              <w:rPr>
                <w:sz w:val="20"/>
                <w:szCs w:val="20"/>
                <w:lang w:val="ru-RU"/>
              </w:rPr>
              <w:t xml:space="preserve"> «Правописание окончаний имен существительных, имен прилагательных и глаголов»</w:t>
            </w:r>
          </w:p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еская работа № 13</w:t>
            </w:r>
            <w:r>
              <w:rPr>
                <w:sz w:val="20"/>
                <w:szCs w:val="20"/>
                <w:lang w:val="ru-RU"/>
              </w:rPr>
              <w:t xml:space="preserve"> «Слитное, дефисное и раздельное написание слов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здел 9. Речь. Речевое общение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как деятельность. Виды речевой деятельности (повторение, обобщение)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ы речевой деятельности: чтение, аудирование, говорение, письм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38-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особенности каждого вида речевой деятельност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 чтения, аудирования, говорения и письм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14 </w:t>
            </w:r>
            <w:r>
              <w:rPr>
                <w:bCs/>
                <w:sz w:val="20"/>
                <w:szCs w:val="20"/>
                <w:lang w:val="ru-RU" w:eastAsia="ru-RU"/>
              </w:rPr>
              <w:t>«Речевое общение и его виды. Основные сферы речевого общения. Речевая ситуация и ее компоненты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ое занятие № 15- «Речевой этикет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ое занятие № 16-17 «Публичное выступлени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ЕСТ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 10. Текст. Информационно-смысловая переработка тек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0.1. Текст, его основные признаки (повторение, обобще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38-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ьность, членимость, относительная законченность текст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язность текст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собы связи предложений и абзацев в тексте: лексические, морфологические, синтаксические (повторение, обобщ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18 </w:t>
            </w:r>
            <w:r>
              <w:rPr>
                <w:bCs/>
                <w:sz w:val="20"/>
                <w:szCs w:val="20"/>
                <w:lang w:val="ru-RU" w:eastAsia="ru-RU"/>
              </w:rPr>
              <w:t>«Логико-смысловые отношения между предложениями в тексте (общее представление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19 </w:t>
            </w:r>
            <w:r>
              <w:rPr>
                <w:bCs/>
                <w:sz w:val="20"/>
                <w:szCs w:val="20"/>
                <w:lang w:val="ru-RU" w:eastAsia="ru-RU"/>
              </w:rPr>
              <w:t>«Информативность текста. Виды информации в тексте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20-21 </w:t>
            </w:r>
            <w:r>
              <w:rPr>
                <w:bCs/>
                <w:sz w:val="20"/>
                <w:szCs w:val="20"/>
                <w:lang w:val="ru-RU" w:eastAsia="ru-RU"/>
              </w:rPr>
              <w:t>«Информационно-смысловая переработка текст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11. Язык и речь. Культура речи. Синтаксис. Синтаксические норм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1.1. Синтаксис как раздел лингвистики (повторение, обобщение)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38-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-09</w:t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как раздел лингвистик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синтаксис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анализ словосочетания и предложения (повторение, обобщ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b/>
              </w:rPr>
              <w:t>Практическое занятие № 22</w:t>
            </w:r>
            <w:r>
              <w:rPr/>
              <w:t xml:space="preserve"> «Изобразительно-выразительные средства синтаксиса»</w:t>
            </w:r>
          </w:p>
          <w:p>
            <w:pPr>
              <w:pStyle w:val="213"/>
              <w:ind w:left="57" w:right="57" w:hanging="0"/>
              <w:jc w:val="both"/>
              <w:rPr/>
            </w:pPr>
            <w:r>
              <w:rPr>
                <w:b/>
              </w:rPr>
              <w:t>Практическое занятие № 23</w:t>
            </w:r>
            <w:r>
              <w:rPr/>
              <w:t xml:space="preserve"> «Синтаксические нормы. Основные нормы согласования сказуемого с подлежащим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н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я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41-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ы управления: правильный выбор падежной или предложно-падежной формы управляемого слова (разъяснение чего?, указал на что?; беспокоиться о чём?, но тревожиться за кого? и др.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производных предлогов благодаря, вопреки, ввиду, вследствие, за счёт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новные нормы употребления однородных членов предлож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новные нормы употребления причастных и деепричастных оборотов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новные нормы построения сложных предложений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1.3. Обобщение и систематизация по теме «Синтаксис. Синтаксические нормы»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41-4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ы согласования сказуемого с подлежащим; нормы управления; нормы употребления однородных членов предложения; нормы употребления причастных и деепричастных оборотов; нормы построения сложных предлож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2. Язык и речь. Культура речи. Пунктуация. Основные правила пункту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2.1. Пунктуация как раздел лингвистики (повторение, обобщение) 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46-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01-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нктуация как раздел лингвистик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rPr>
                <w:bCs/>
              </w:rPr>
            </w:pPr>
            <w:r>
              <w:rPr>
                <w:bCs/>
              </w:rPr>
              <w:t>Принципы и разделы русской пунктуац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и препинания и их функц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.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ки препинания в конце предложений; знаки препинания внутри простого предложения; знаки препинания между частями сложного предложения; знаки препинания при передаче чуж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.5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знаков препинания. Пунктуационный анализ предложения (повторение, обобщ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sz w:val="20"/>
                <w:szCs w:val="20"/>
              </w:rPr>
              <w:t>«Знаки препинания между подлежащим и сказуемым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sz w:val="20"/>
                <w:szCs w:val="20"/>
              </w:rPr>
              <w:t>«Знаки препинания в предложениях с однородными членами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sz w:val="20"/>
                <w:szCs w:val="20"/>
              </w:rPr>
              <w:t>«Знаки препинания при обособлении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sz w:val="20"/>
                <w:szCs w:val="20"/>
              </w:rPr>
              <w:t>«Знаки препинания в предложениях с вводными конструкциями, обращениями, междометиями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sz w:val="20"/>
                <w:szCs w:val="20"/>
              </w:rPr>
              <w:t>«Знаки препинания в сложном предложении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32</w:t>
            </w:r>
            <w:r>
              <w:rPr>
                <w:sz w:val="20"/>
                <w:szCs w:val="20"/>
              </w:rPr>
              <w:t xml:space="preserve"> «Знаки препинания в сложном предложении с разными видами связи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3</w:t>
            </w:r>
            <w:r>
              <w:rPr>
                <w:sz w:val="20"/>
                <w:szCs w:val="20"/>
              </w:rPr>
              <w:t xml:space="preserve"> «Знаки препинания при передаче чужой реч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2.2. Повторение и обобщение по темам раздела «Пунктуация. Основные правила пунктуации»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46-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и препинания и их функ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Знаки препинания в конце предложений; знаки препинания внутри простого предложения; знаки препинания между частями сложного предложения; знаки препинания при передаче чуж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етание знаков препина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уационный анализ предложения (повторение, обобщение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3. Функциональная стилистика. Культура реч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3.1. Функциональная стилистика как раздел лингвистики 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5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1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ая норма (повторение, обобщение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1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ункциональной стилистик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1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разновидности языка: разговорная речь, функциональные стили (научный, официально-деловой, публицистический), язык художественной литературы (обзор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3.2. Разговорная речь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5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2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говорная речь, сфера её использования, назначе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2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ризнаки разговорной речи: неофициальность, экспрессивность, неподготовленность, преимущественно диалогическая форм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2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етические, интонационные, лексические, морфологические, синтаксические особенности разговорной реч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34-3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сновные жанры разговорной речи: устный рассказ, беседа, спор (обзор)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3.3. Научный стиль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5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учный стиль, сфера его использования, назначе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ризнаки научного стиля: отвлечённость, логичность, точность, объективность излож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ические, морфологические, синтаксические особенности научного стил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3.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дстили научного стиля: собственно научный, научносправочный, учебно-научный, научно-популярны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3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сновные жанры научного стиля (обзор)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3.4. Публицистический сти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5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4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цистический стиль, сфера его использования, назначе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4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ризнаки публицистического стиля: экспрессивность, призывность, оценочность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4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ксические, морфологические, синтаксические особенности публицистического стиля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3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сновные жанры публицистического стиля (обзор)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38-3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Язык художественной литературы»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1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ГО ПРЕДМЕ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</w:rPr>
        <w:t>3.1. Для реализации программы учебного предмета должны быть предусмотрены следующие специальные помещения: кабинет</w:t>
      </w:r>
      <w:r>
        <w:rPr>
          <w:rFonts w:cs="Times New Roman" w:ascii="Times New Roman" w:hAnsi="Times New Roman"/>
          <w:bCs/>
          <w:i/>
        </w:rPr>
        <w:t xml:space="preserve"> «</w:t>
      </w:r>
      <w:r>
        <w:rPr>
          <w:rFonts w:cs="Times New Roman" w:ascii="Times New Roman" w:hAnsi="Times New Roman"/>
          <w:bCs/>
          <w:i/>
          <w:u w:val="single"/>
        </w:rPr>
        <w:t>Русского языка и литературы</w:t>
      </w:r>
      <w:r>
        <w:rPr>
          <w:rFonts w:cs="Times New Roman" w:ascii="Times New Roman" w:hAnsi="Times New Roman"/>
          <w:bCs/>
          <w:i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«Русский язы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 с лицензионным программным обеспеч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ильтимедиапроекто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те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кане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Основные печатные и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усарова И.В. Русский язык. 10 класс. Учебник. Базовый и углубленный уров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усарова И.В. Русский язык. 11 класс. Учебник. Базовый и углубленный уровн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Основные электронные издания (электронные ресурсы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1. Грамота-ру – справочно-информационный интернет портал. Доступ </w:t>
      </w:r>
      <w:hyperlink r:id="rId4">
        <w:r>
          <w:rPr>
            <w:rStyle w:val="InternetLink"/>
            <w:rFonts w:cs="Times New Roman" w:ascii="Times New Roman" w:hAnsi="Times New Roman"/>
          </w:rPr>
          <w:t>http://gramota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Лань – электронная библиографическая сеть. Доступ  </w:t>
      </w:r>
      <w:hyperlink r:id="rId5">
        <w:r>
          <w:rPr>
            <w:rStyle w:val="InternetLink"/>
            <w:rFonts w:cs="Times New Roman" w:ascii="Times New Roman" w:hAnsi="Times New Roman"/>
          </w:rPr>
          <w:t>https://e.lanbook.com/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ловари-ру – электронная библиотека словарей. Доступ </w:t>
      </w:r>
      <w:hyperlink r:id="rId6">
        <w:r>
          <w:rPr>
            <w:rStyle w:val="InternetLink"/>
            <w:rFonts w:cs="Times New Roman" w:ascii="Times New Roman" w:hAnsi="Times New Roman"/>
          </w:rPr>
          <w:t>https://slovari.ru/start2.aspx?s=0&amp;p=5638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ферум – цифровая образовательная платформа. Доступ </w:t>
      </w:r>
      <w:hyperlink r:id="rId7">
        <w:r>
          <w:rPr>
            <w:rStyle w:val="InternetLink"/>
            <w:rFonts w:cs="Times New Roman" w:ascii="Times New Roman" w:hAnsi="Times New Roman"/>
          </w:rPr>
          <w:t>https://sferum.ru/?p=dashboard&amp;schoolId=205721463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Юрайт - цифровая образовательная платформа. Доступ </w:t>
      </w:r>
      <w:hyperlink r:id="rId8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</w:rPr>
        <w:t>(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оителева Т.М. Русский язык (б/уровень) 10 класс. ООО Образовательный издательский центр «Академия» - М.: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Антонова Е.С., Воителева Т.М. Русский язык: учебник для студентов профессиональных образовательных организаций, осваивающих профессии и специальности СПО. – М.: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Антонова Е.С., Воителева Т.М. Русский язык: электронный учебно-методический комплекс для студентов профессиональных образовательных организаций, осваивающих профессии и специальности СПО. – М.: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оителева Т.М. Русский язык: сб. упражнений: учеб. пособие сред. проф. образования. – М.: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ализация программы 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я этой группы обучающихся требуе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 и оценка результатов освоения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4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3187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 (основные умения, усвоенные знания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331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Общие сведения о языке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 языке как знаковой системе, об основных функциях языка; о лингвистике как науке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Опознавать лексику с национально-культурным компонентом значения; лексику, отражающую традиционные российские духовно-нравственные ценности в художественных текстах и публицистике; объяснять значения данных лексических единиц с помощью лингвистических словарей (толковых, этимологических и других); комментировать фразеологизмы с точки зрения отражения в них истории и культуры народа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, одного из мировых языков (с опорой на статью 68 Конституции Российской Федерации, Федеральный закон от 1 июня 2005 г. № 53-ФЗ «О государственном языке Российской Федерации», Закон Российской Федерации от 25 октября 1991 г. № 1807-1 «О языках народов Российской Федерации»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Различать формы существования русского языка (литературный язык, просторечие, народные говоры, профессиональные разновидности, жаргон, арго), знать и характеризовать признаки литературного языка и его роль в обществе; использовать эти знания в речевой практике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б экологии языка, о проблемах речевой культуры в современном обществе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Понимать, оценивать и комментировать уместность (неуместность) употребления разговорной и просторечной лексики, жаргонизмов; оправданность (неоправданность) употребления иноязычных заимствований; нарушения речевого этикета, этических норм в речевом общении и других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Участие в беседе, ответы на вопросы; самостоятельная и групповая работа по заданиям учебника,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.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Язык и речь. Культура речи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Система языка. Культура речи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 русском языке как системе, знать основные единицы и уровни языковой системы, анализировать языковые единицы разных уровней языковой систем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 культуре речи как разделе лингвистик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Комментировать нормативный, коммуникативный и этический аспекты культуры речи, приводить соответствующие пример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 речевые высказывания с точки зрения коммуникативной целесообразности, уместности, точности, ясности, выразительности, соответствия нормам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 языковой норме, её видах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спользовать словари русского языка в учебной деятельност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Язык и речь. Культура речи. Фонетика. Орфоэпия. Орфоэпические нормы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Выполнять фонетический анализ слов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ределять изобразительно-выразительные средства фонетики в текст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 и характеризовать особенности произношения безударных гласных звуков, некоторых согласных, сочетаний согласных, некоторых грамматических форм, иноязычных слов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 и характеризовать речевые высказывания (в том числе собственные) с точки зрения соблюдения орфоэпических и акцентологических норм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блюдать основные произносительные и акцентологические нормы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спользовать орфоэпический словарь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Язык и речь. Культура речи. Лексикология и фразеология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Лексические нормы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Выполнять лексический анализ слов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Определять изобразительно-выразительные средства лексик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 и характеризовать высказывания (в том числе собственные) с точки зрения соблюдения лексических норм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блюдать лексические норм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Характеризовать и оценивать высказывания с точки зрения уместности использования стилистически окрашенной и эмоционально-экспрессивной лексик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спользовать толковый словарь, словари синонимов, антонимов, паронимов; словарь иностранных слов, фразеологический словарь, этимологический словар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Язык и речь. Культура речи. Морфемика и словообразование. Словообразовательные нормы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Выполнять морфемный и словообразовательный анализ слов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 и характеризовать речевые высказывания (в том числе собственные) с точки зрения особенностей употребления сложносокращённых слов (аббревиатур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спользовать словообразовательный словарь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Язык и речь. Культура речи. Морфология. Морфологические нормы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Выполнять морфологический анализ слов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Определять особенности употребления в тексте слов разных частей реч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 и характеризовать высказывания (в том числе собственные) с точки зрения соблюдения морфологических норм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блюдать морфологические норм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Характеризовать и оценивать высказывания с точки зрения трудных случаев употребления имён существительных, имён прилагательных, имён числительных, местоимений, глаголов, причастий, деепричастий, наречий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спользовать словарь грамматических трудностей, справочник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Язык и речь. Культура речи. Орфография. Основные правила орфографии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 принципах и разделах русской орфограф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Выполнять орфографический анализ слов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 и характеризовать текст (в том числе собственный) с точки зрения соблюдения орфографических правил современного русского литературного языка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блюдать правила орфограф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спользовать орфографические словар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Речь. Речевое общение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ём устных монологических высказываний – не менее 100 слов; объём диалогического высказывания – не менее 7–8 реплик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Выступать перед аудиторией с докладом; представлять реферат, исследовательский проект на лингвистическую и другие темы; использовать образовательные информационно-коммуникационные инструменты и ресурсы для решения учебных задач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спользовать различные виды аудирования и чтения в соответствии с коммуникативной задачей, приёмы информационно-смысловой переработки прочитанных текстов, включая гипертекст, графику, инфографику и другие, и прослушанных текстов (объём текста для чтения – 450–500 слов; объём прослушанного или прочитанного текста для пересказа от 250 до 300 слов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Знать основные нормы речевого этикета применительно к различным ситуациям официального/неофициального общения, статусу адресанта/адресата и другим; использовать правила русского речевого этикета в социально-культурной, учебно-научной, официально-деловой сферах общения, повседневном общении, интернет-коммуникац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Употреблять языковые средства с учётом речевой ситуац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блюдать в устной речи и на письме нормы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ценивать собственную и чужую речь с точки зрения точного, уместного и выразительного словоупотребле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Текст. Информационно-смысловая переработка текста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Применять знания о тексте, его основных признаках, структуре и видах представленной в нём информации в речевой практике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Выявлять логико-смысловые отношения между предложениями в тексте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спользовать различные виды аудирования и чтения в соответствии с коммуникативной задачей, приёмы информационно-смысловой переработки прочитанных текстов, включая гипертекст, графику, инфографику и другие, и прослушанных текстов (объём текста для чтения – 450–500 слов; объём прослушанного или прочитанного текста для пересказа от 250 до 300 слов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здавать вторичные тексты (план, тезисы, конспект, реферат, аннотация, отзыв, рецензия и другие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Корректировать текст: устранять логические, фактические, этические, грамматические и речевые ошиб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558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Язык и речь. Культура речи. Синтаксис. Синтаксические нормы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Выполнять синтаксический анализ словосочетания, простого и сложного предложения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Определять изобразительно-выразительные средства синтаксиса русского языка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, характеризовать и оценивать высказывания с точки зрения основных норм согласования сказуемого с подлежащим, употребления падежной и предложно-падежной формы управляемого слова в словосочетании, употребления однородных членов предложения, причастного и деепричастного оборотов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блюдать синтаксические норм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спользовать словари грамматических трудностей, справочник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написание различных видов планов; реферирование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Язык и речь. Культура речи. Пунктуация. Основные правила пунктуации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 принципах и разделах русской пунктуац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ыполнять пунктуационный анализ предложения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 и характеризовать текст с точки зрения соблюдения пунктуационных правил современного русского литературного языка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блюдать правила пунктуац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спользовать справочники по пунктуаци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Функциональная стилистика. Культура речи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 функциональной стилистике как разделе лингвистик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б основных признаках разговорной речи, функциональных стилей (научного, публицистического, официально-делового), языка художественной литератур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Распознавать, анализировать и комментировать тексты различных функциональных разновидностей языка (разговорная речь, научный, публицистический и официально-деловой стили, язык художественной литературы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Применять знания о функциональных разновидностях языка в речевой практик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написание различных видов планов; 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ферировани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я по учебному предмету «Русский язык» к промежуточной аттестации в форме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Экзаменационный тест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К какому виду относится предложение "Стемнело, на улицах зажглись фонари"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Сложноподчинен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Бессоюз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ложносочиненн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 разными видами связ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Определите предложение, в котором НЕ со словом пишется СЛИТНО. Раскройте скобки и выпишите это сло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Тот долгий, нисколько (НЕ)ПОНЯТНЫЙ чужим ушам разговор сблизил Олега и Наст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(НЕ)СОМНЕВАЯСЬ в своём решении ни минуты, Аркаша вышел из дом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асилию (НЕ)ДОСТАВАЛО смелости признаться себе самому, что уже пора отступить, сдать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(НЕ)ЗАРОСШИЙ камышом берег привлёк нас, и мы решили переночевать зде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Меня оскорбило (НЕ)ВЕЖЛИВОЕ замечание приятеля, а то, каким ледяным тоном оно было сдела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Расставьте вс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На берегу реки (1) склонившись над самой водой (2) росла старая ива; сгорбленная и поникшая (3) она будто скорбела – так, как скорбят матери (4) по погибшим на войне (5) сыновь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Найдите пример с ошибкой в образовании формы сл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четырьмястами строчк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в двух тысячи восьмом год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выше шестисот семидесяти тысяч километ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шестьюстами ученик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Назовите основную причину нарушения точности ре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когда слово, характерное для одного стиля, употребляется в друго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когда слово употребляется в полном соответствии со своим значени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когда теряется эффективность употребления сл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когда слово употребляется не в соответствии со своим значен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Отредактируйте предложение: исправьте лексическую ошибку, исключив лишнее слово. Выпишите это сло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этом пейзаже не было ни одной кричащей краски, ни одной острой черты в рельефе, но его скупые озёрца, наполненные тёмной и спокойной водой, кажется, выражали главную суть воды больше, чем все моря и оке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Установите соответствие между грамматическими ошибками и предложениями, в которых они допущены: к каждой позиции первого столбца под</w:t>
      </w:r>
      <w:r>
        <w:rPr/>
        <w:t>берите соответствующую позицию из второго столбц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мматические ошиб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) неправильный выбор предложно-падежной формы существительног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.  М. Веллер пишет: «Шукшин не судит героев, а понимает их, и это даёт двойственный взгляд о предмете рассказ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Б) нарушение в построении предложения с несогласованным приложени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. Долгое время вопрос о датировке поэмы Есенина «Чёрном человеке» оставался дискуссионн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В) неправильное построение предложения с деепричастным оборотом</w:t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. Закончив все сборы, по громкой связи было объявлено о том, что на первом этаже корпуса №1 состоится общая заключительная встреч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) неправильное построение предложения с причастным оборот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4. В мировой литературе есть огромное количество произведений, посвящённым женщи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Д) нарушение в построении предложения с однородными член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ab/>
              <w:t>5. Платонов в повести «Котлован» не только ведёт спор с философией Нового времени на уровне содержания, но и на уровне формы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8.</w:t>
        <w:tab/>
        <w:t>Укажите неверное утвер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Обособленными называются главные члены пред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Обособленные члены предложения содержат добавочное сообщение, пояснение, уточн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Обособленными называются второстепенные члены предложения, которые выделяются по смыслу и интонационн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Обособленное предложение – это предложение, в состав которого входят обособленные члены пред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9.</w:t>
        <w:tab/>
        <w:t>Что не обозначает числительно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Числ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Количе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Порядок при счёт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Врем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0.</w:t>
        <w:tab/>
        <w:t>Найдите верное утвержд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Слова ограниченного употребления используются только в устной ре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Слова ограниченного употребления не включают в толковые словар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Нет правильного отв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лова ограниченного употребления включают в толковые словари со специальными помет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1.</w:t>
        <w:tab/>
        <w:t>Как называются типы предложений по наличию главных членов в грамматической основ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двусоставные и односостав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ростые и слож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распространенные и неравспространен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двусоставные и просты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2.</w:t>
        <w:tab/>
        <w:t>В каком предложении вместо слова ледовый нужно употреблять слово ледяно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Невозможно описать яркость и красочность полярного ледового мор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Он произнес эти слова ледовым голос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Изменение ледовых условий в арктических морях представляет большой научный интере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Ладожское озеро было ледовой трассой, которая несла жизнь ленинградц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3.</w:t>
        <w:tab/>
        <w:t>Укажите пример, в котором нормы формообразования не наруш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звончее колокольч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новые драйве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исчезну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оказался более худш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4.</w:t>
        <w:tab/>
        <w:t>В каком слове на месте пропуска пишется две буквы НН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овся...ое печень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ране...ый молодой офице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они помолвле...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рифмова...ые стро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5.</w:t>
        <w:tab/>
        <w:t>В каком варианте ответа правильно указаны все цифры, на месте которых пишется две буквы НН? История самая обыкнове(1)ая. Но вы, кажется, скло(2)ы придавать ей преувеличе(3)ое зна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2,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1,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1,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1, 2,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6.</w:t>
        <w:tab/>
        <w:t>В каком ряду во всех словах пропущена одна и та же букв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изв...яние, отр...сль, благотв...ри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р...путация, кр...терий, м...таф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опас...ность, запас...ливый, совес...лив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н...гилист, обл...гация, обж...г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7.</w:t>
        <w:tab/>
        <w:t>В каком ряду во всех словах имеются корни с чередующимися гласным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зан...маться, разр...статься, прик...снов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р...вняться, пром...кашка, пот...ря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утв...рь, несг...раемый, исп...лн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з...рница, переж...вания, предл...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8.</w:t>
        <w:tab/>
        <w:t>В каком ряду во всех словах пропущены двойные согласны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кар...икатура, бар...икада, тер...а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им...унитет, драм...а, монограм...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диаграм...а, грам...отность, грам...ат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пес...имизм, прогрес..., прес...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19.</w:t>
        <w:tab/>
        <w:t>В словах какого ряда пишется одна и та же букв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пр...людия, пр...забавный, пр...хотлив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р...стойный, пр...пятствие, пр...скорб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пр...вет, пр...лежный, пр...яте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пр...бор, пр...смиреть, пр...успе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0.</w:t>
        <w:tab/>
        <w:t>В каком ряду в обоих словах на месте пропуска пишется буква 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обид...шь, знач...м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иш...шь, обижа...м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шепч...шь, слыш...м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тел...шь, замеч...н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1.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В каком ряду во всех словах на месте пропуска пишется буква 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смешной медвеж...нок, парч...вая скатерть, оцинкованный ж...лоб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ехать с ноч...вкой, копч...ный окорок, прож...рливый щено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безобидный пауч...к, густая чащ...ба, грош...вая покуп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шустрая девч...нка, песц...вый воротник, варëная сгущ...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2.</w:t>
        <w:tab/>
        <w:t>Какое из данных слов состоит из приставки, корня, одного суффикса и окончани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поле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о-французс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передов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пригород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3.</w:t>
        <w:tab/>
        <w:t>Каков способ образования слова "подлёдный"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приставочно-суффиксальн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риставочн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ло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уффиксаль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4.</w:t>
        <w:tab/>
        <w:t>В каком ряду в обоих словах на месте пропуска пишется 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пят..десят тысяч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ознаком..тесь, птич..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таи туч.., улыбаеш..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от..езд, сем..со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5.</w:t>
        <w:tab/>
        <w:t>В каком слове все согласные звуки тверды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каф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кварт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интерье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звез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6.</w:t>
        <w:tab/>
        <w:t>В каком слове букв больше, чем звуков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здравству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мая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объё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юнг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7.</w:t>
        <w:tab/>
        <w:t>Укажите пример с ошибкой в образовании формы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Зимняя Олимпиада в Сочи намечена на две тысячи четырнадцаты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о ошибке от состава был отцеплен вагон с сорока пассажи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При личном общении первое впечатление о человеке, как правило, складывается в течение первых тридцати - сорока секун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тарые липы росли по обоим сторонам ул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8.</w:t>
        <w:tab/>
        <w:t>Укажите грамматически правильное продолжение предложения. Завидев на горизонте остров, .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... было решено обследовать 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... он сначала показался мираж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.... на воду были спущены ло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... вперёдсмотрящий доложил капитану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29.</w:t>
        <w:tab/>
        <w:t>Укажите правильную морфологическую характеристику слова ОХАЯ в предложении задания. Кряхтя и охая, хозяйстве(1)ый старик выставил на стол солё(2)ые в бочке огурцы, кваше(3)ую капусту, клюкве(4)ый морс в стекля(5)ой буты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деепричастие совершенного ви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действительное причаст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деепричастие несовершенного ви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традательное причас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0.</w:t>
        <w:tab/>
        <w:t>В каком варианте ответа правильно указаны все цифры, на месте которых пишется НН? Кряхтя и охая, хозяйстве(1)ый старик выставил на стол солё(2)ые в бочке огурцы, кваше(3)ую капусту, клюкве(4)ый морс в стекля(5)ой буты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1,2,4,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1,4,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1,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1,2,3.4,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1.</w:t>
        <w:tab/>
        <w:t>Какое предложение содержит антонимы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Храните деньги не в стеклянных банках, а в государственных бан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Грустя, и плача, и смеясь, звенят ручьи моих стихов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Застучали первые капли дождя, и вскоре начался лив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На хорошем шоссе кавалерия отставала от мотопехоты, но в лесисто-болотистой местности конница могла наступать с вполне сравнимым с мотопехотой темп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2.</w:t>
        <w:tab/>
        <w:t>Какое из перечисленных предложений содержит фразеологиз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И вот на поле грозной сечи ночная пала т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Все дворовые постройки северного крестьянского дома находились под одной крыш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 четырёх часов Невский проспект пуст, но с наступлением сумерек опять ожива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Штольц часто уезжал из Петербурга, и Обломов опять ввергался весь по уши в своё одиночество и уны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3.</w:t>
        <w:tab/>
        <w:t>Укажите пример с ошибкой в образовании формы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Где-то далеко идут грибные дож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Не тратьте время попус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Вряд ли лимонное дерево вырастет в цветочном горш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Вовнутрь пещеры забраться сложно: вход завален камн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4.</w:t>
        <w:tab/>
        <w:t>Укажите правильное объяснение пунктуации в предложении: На скамейку кто-нибудь присаживался ( ) и начинался неторопливый разгов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простое предложение с однородными членами, перед союзом И нужна запята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простое предложение с однородными членами, перед союзом И запятая не нуж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ложное предложение, перед союзом И запятая не нуж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ложное предложение, перед союзом И запятая нуж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5.</w:t>
        <w:tab/>
        <w:t>Какое из предложений сложносочинённо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В комнате было тихо, темно и очень душ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Горе у друга - мы спешили ему на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Я то ввязывался во дворе в драку, то уходил без спросу в гости, то разбивал лампу или банку с варень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Немецкие солдаты вытянулись и замерли, а русский солдат неторопливо шёл сквозь строй оцепеневших врагов и ничего не вид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6.</w:t>
        <w:tab/>
        <w:t>Укажите верное определение: Сложное предложение - это предложени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осложнённое однородными члена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в котором есть все виды второстепенных член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остоящее из двух или нескольких простых предложений, соединённых в одно целое по смыслу и интонацион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состоящее не более чем из двух простых предлож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7.</w:t>
        <w:tab/>
        <w:t>Какое из приведённых сложных предложений состоит из трёх предикативных частей? (знаки препинания не расставлены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Уж проходят караваны через те скалы где носились лишь туманы да цари ор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В саду поселилась осень но листья нашей берёзы оставались зелёными и жив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Солнца не видно а полуденное небо озарено розовым веером лучей серебрящим зелень деревь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Когда мы вышли из вокзала синеватый свет уже брезжил над Феодосией и вокруг с каждой минутой становилось всё светл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8.</w:t>
        <w:tab/>
        <w:t>Укажите верное суждение. Предложения, входящие в состав сложноподчинённого пред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объединены только подчинительной связь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объединены только с помощью подчинительных союзов и интонац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объединены только по смысл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объединены на основе подчинительной связи с помощью подчинительных союзов, союзных слов и интон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39.</w:t>
        <w:tab/>
        <w:t>Укажите предложение без пунктуационной ошиб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Я не выполню, того что обещ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Запишу некоторые правила, которые помогут вам в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Затем он наметил что он, должен сделать за время своего пребывания в дерев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Когда мы доберёмся до дома никто не зн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40.</w:t>
        <w:tab/>
        <w:t>В каком слове ударение падает на первый слог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1. крем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2. мастерс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3. балова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4. кухонны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4"/>
          <w:lang w:eastAsia="en-US"/>
        </w:rPr>
      </w:pPr>
      <w:r>
        <w:rPr>
          <w:rFonts w:cs="Times New Roman" w:ascii="Times New Roman" w:hAnsi="Times New Roman"/>
          <w:iCs/>
          <w:sz w:val="28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 Light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70C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Style3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3">
    <w:name w:val="Название Знак"/>
    <w:qFormat/>
    <w:rPr>
      <w:sz w:val="28"/>
      <w:lang w:val="en-US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34">
    <w:name w:val="Подзаголовок Знак"/>
    <w:qFormat/>
    <w:rPr>
      <w:rFonts w:ascii="Times New Roman" w:hAnsi="Times New Roman" w:eastAsia="Calibri" w:cs="Times New Roman"/>
      <w:b/>
      <w:sz w:val="24"/>
    </w:rPr>
  </w:style>
  <w:style w:type="character" w:styleId="Style35">
    <w:name w:val="Текст Знак"/>
    <w:qFormat/>
    <w:rPr>
      <w:rFonts w:ascii="Courier New" w:hAnsi="Courier New" w:eastAsia="Calibri" w:cs="Courier New"/>
    </w:rPr>
  </w:style>
  <w:style w:type="character" w:styleId="Style3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37">
    <w:name w:val="Красная строка Знак"/>
    <w:qFormat/>
    <w:rPr>
      <w:rFonts w:ascii="Times New Roman" w:hAnsi="Times New Roman" w:eastAsia="Calibri" w:cs="Times New Roman"/>
      <w:sz w:val="24"/>
      <w:szCs w:val="24"/>
    </w:rPr>
  </w:style>
  <w:style w:type="character" w:styleId="23">
    <w:name w:val="Красная строка 2 Знак"/>
    <w:basedOn w:val="Style32"/>
    <w:qFormat/>
    <w:rPr/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38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6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 w:before="0" w:after="0"/>
      <w:ind w:hanging="28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9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 w:before="0" w:after="0"/>
      <w:ind w:firstLine="2232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94" w:before="0" w:after="0"/>
      <w:ind w:hanging="350"/>
    </w:pPr>
    <w:rPr>
      <w:rFonts w:ascii="Times New Roman" w:hAnsi="Times New Roma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30" w:before="0" w:after="0"/>
      <w:ind w:hanging="298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Calibri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Style93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</w:rPr>
  </w:style>
  <w:style w:type="paragraph" w:styleId="Style9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Красная строка"/>
    <w:basedOn w:val="TextBody"/>
    <w:qFormat/>
    <w:pPr>
      <w:spacing w:before="0" w:after="120"/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9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8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Style9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 w:before="0" w:after="0"/>
      <w:ind w:hanging="278"/>
    </w:pPr>
    <w:rPr>
      <w:rFonts w:ascii="Franklin Gothic Medium" w:hAnsi="Franklin Gothic Medium" w:cs="Franklin Gothic Medium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 w:before="0" w:after="0"/>
      <w:ind w:firstLine="26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ramota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slovari.ru/start2.aspx?s=0&amp;p=5638" TargetMode="External"/><Relationship Id="rId7" Type="http://schemas.openxmlformats.org/officeDocument/2006/relationships/hyperlink" Target="https://sferum.ru/?p=dashboard&amp;schoolId=205721463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8:00Z</dcterms:created>
  <dc:creator>пользователь</dc:creator>
  <dc:description/>
  <cp:keywords/>
  <dc:language>en-US</dc:language>
  <cp:lastModifiedBy>Препод</cp:lastModifiedBy>
  <cp:lastPrinted>2018-11-08T08:33:00Z</cp:lastPrinted>
  <dcterms:modified xsi:type="dcterms:W3CDTF">2023-10-18T09:11:00Z</dcterms:modified>
  <cp:revision>4</cp:revision>
  <dc:subject/>
  <dc:title/>
</cp:coreProperties>
</file>