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>
          <w:b/>
        </w:rPr>
        <w:t xml:space="preserve">Приложение II.7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специальн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технологических процессов и произво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Тобольск,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Рабочая программа учебного предмета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и результатам освоения учебного предмета «Основы безопасности жизнедеятельности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Федеральная рабочая программа среднего общего образования «Основы безопасности 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жизнедеятельности» (базовый уровень)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 федерального государственного 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14 Оснащение средствами автоматизации технологических процессов и производств от 09 декабря 2016 года N1582 (ред.01.09.2022),  зарегистрирован в Минюсте России 23 декабря  2016 года N44917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мерной рабочей программы общеобразовательного предмета «Основы безопасности 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 xml:space="preserve">жизнедеятельности» для профессиональных образовательных организаций (рекомендована ФГБНУ Институт стратегии развития образования) </w:t>
      </w: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(письмо Д</w:t>
      </w:r>
      <w:r>
        <w:rPr/>
        <w:t>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jc w:val="both"/>
        <w:rPr/>
      </w:pPr>
      <w:r>
        <w:rPr/>
        <w:t>ГАПОУ ТО «Тобольский многопрофильный техникум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  </w:t>
      </w:r>
      <w:r>
        <w:rPr>
          <w:rStyle w:val="StrongEmphasis"/>
        </w:rPr>
        <w:t>«Рассмотрено»</w:t>
      </w:r>
      <w:r>
        <w:rPr/>
        <w:t xml:space="preserve"> на заседании цикловой комиссии педагогических работников гуманитарных,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циально-экономических, математических и естественно-научных дисциплин (г.Тобольск)</w:t>
        <w:br/>
        <w:t xml:space="preserve">     Протокол № 9 от 25 мая 2023 г.</w:t>
        <w:br/>
        <w:t xml:space="preserve">     Председатель ЦК ________________/Коломоец Ю.Г../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</w:rPr>
        <w:t>«Согласован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 xml:space="preserve">ПАСПОРТ РАБОЧЕЙ ПРОГРАММЫ </w:t>
            </w:r>
            <w:r>
              <w:rPr>
                <w:caps/>
              </w:rPr>
              <w:t>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 xml:space="preserve">1. ПАСПОРТ РАБОЧЕЙ ПРОГРАММЫ </w:t>
      </w:r>
      <w:r>
        <w:rPr>
          <w:b/>
        </w:rPr>
        <w:t>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</w:rPr>
      </w:pPr>
      <w:r>
        <w:rPr>
          <w:b/>
        </w:rPr>
        <w:t>Место предмета в структуре основной образовательной программы:</w:t>
      </w:r>
    </w:p>
    <w:p>
      <w:pPr>
        <w:pStyle w:val="Normal"/>
        <w:jc w:val="both"/>
        <w:rPr/>
      </w:pPr>
      <w:r>
        <w:rPr/>
        <w:t>Рабочая программа учебного предмета является обязательной частью общеобразовательного цикла основной образовательной программы в соответствии с ФГОС по специальности 15.02.14 Оснащение средствами автоматизации технологических процессов и произво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Цели и   планируемые результаты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программы общеобразовательного предмета  ОУП.07 Основы безопасности жизнедеятельности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обое значение предмет имеет при формировании и развитии  </w:t>
      </w:r>
      <w:r>
        <w:rPr>
          <w:iCs/>
        </w:rPr>
        <w:t>ОК1, ОК2, ОК3, ОК4, ОК. 05, ОК. 06, ОК. 07, ОК. 08, ОК9, ПК4.1, ПК3.3, ПК.4.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6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,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, ОК 02, ОК 03, ОК 04, ОК 06, ОК 07, ОК 08, ОК 09, ПК4.4, ПК3.3, ПК5.1, ПК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изучения ОБЖ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Граждан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ций и в других областях, связанных с безопасностью жизнедеятель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 готовность к взаимодействию с обществом и государством в обеспечении безопасности жизни и здоровья населения; готовность к участию в деятельности государственных социальных организаций и институтов гражданского обществ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области обеспечения комплексной безопасности личности, общества и государ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Патриотиче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 сформированность чувства тветственности перед Родиной, идейная убеждённость и готовность к служению Отечеству и его защите, ответственность за его судьб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Духовно-нравственн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духовных ценностей российского народа и российского воин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ность оценивать ситуацию и принимать осознанные решения, готовность реализовать рискориентированное поведение, самостоятельно и ответственно действовать в различных условиях жизнедеятельности по снижению риска воз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новения опасных ситуаций, перерастания их в чрезвычайные ситуации, смягчению их последствий; 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Эстетическое воспитание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стетическое отношение к миру в сочетании с культурой безопасности жизнедеятель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имание взаимозависимости успешности и полноценного развития и безопасного поведения в повседневной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Физиче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ценности жизни, сформированность ответственного отношения к своему здоровью и здоровью окружающих  знание приёмов оказания первой помощи и готовность применять их в случае необходимости; потребность в регулярном ведении здорового образа жизн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последствий и активное неприятие вредных привычек и иных форм причинения вреда физическому и психическому здоровь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Трудов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 готовность к осознанному и ответственному соблюдению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ований безопасности в процессе трудовой деятельности; интерес к различным сферам профессиональной деятельности, включая военно-профессиональную деятельность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Экологическое воспитание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ских проблем, их роли в обеспечении безопасности личности, общества 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ование и осуществление действий в окружающей среде на основе соблюдения экологической грамотности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умного природопользования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ение представлений о деятельности экологической направленности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Ценности научного познания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 понимание научно-практических основ учебного предмет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Ж, осознание его значения для безопасной и продуктивной жизнедеятельности человека, общества и государства; способность применять научные знания для реализации принципов безопасного поведения (способность предвидеть опасные, экстремальные и чрезвычайные ситуации, по возможности избегать их, безопасно действовать в таких ситуациях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Метапредметные результаты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318" w:hanging="3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предметные результаты, формируемые в</w:t>
            </w:r>
          </w:p>
          <w:p>
            <w:pPr>
              <w:pStyle w:val="Normal"/>
              <w:ind w:left="318" w:hanging="3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де изучения учебного предмета ОБЖ, должны</w:t>
            </w:r>
          </w:p>
          <w:p>
            <w:pPr>
              <w:pStyle w:val="Normal"/>
              <w:ind w:left="318" w:hanging="3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ражать овладение универсальными  учебными 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йствиями, </w:t>
            </w:r>
            <w:r>
              <w:rPr>
                <w:sz w:val="20"/>
                <w:szCs w:val="20"/>
              </w:rPr>
              <w:t>универсальными коммуникативными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ми  и  универсальными  регулятивными 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ми. 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познавательными действиями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1) базовые логические действия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амостоятельно определять актуальные проблемные вопросы безопасности личности, общества и государства, обосновывать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их приоритет и всесторонне анализировать, разрабатывать алгоритмы их возможного решения в различных ситуациях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кономерности и противоречия; определять цели действий применительно к заданной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ориентированного поведения; 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ланировать и осуществлять учебные действия в условиях дефицита информации, необходимой для решения стоящей задачи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развивать творческое мышление при решении ситуационных задач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2) базовые исследовательские действия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учной терминологией, ключевыми понятиями и методами в области безопасности жизнедеятельности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видами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 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 раскрывать проблемные вопросы, отражающие несоответ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твие между реальным (заданным) и наиболее благоприятным состоянием объекта (явления) в повседневной жизни; критически оценивать полученные в ходе решения учебных задач результаты, обосновывать предложения по и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корректировке в новых условиях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характеризовать приобретённые знания и навыки, оценивать возможность их реализации в реальных ситуациях; использовать знания из других предметных областей для решения учебных задач в области безопасности жизнедеятельности; переносить приобретённые знания и навыки в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овседневную жизнь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3) работа с информацией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 создавать информационные блоки в различных формата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 учётом характера решаемой учебной задачи; самостоятельно выбирать оптимальную форму их представления; оценивать достоверность, легитимность информации, её соответствие правовым и морально-этическим нормам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выками по предотвращению рисков, профилактике угроз и защите от опасностей цифровой среды; 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1) общение: осуществлять в ходе образовательной деятельности безопасную коммуникацию, переносить принципы её организации в повседневную жизнь; распознавать вербальные и невербальные средства общения; понимать значение социальных знаков; определять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ризнаки деструктивного общения; владеть приёмами безопасного межличностного и группо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ого общения, безопасными действиями по избеганию конфликтных ситуаций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аргументированно, логично и ясно излагать свою точку зрения с использованием языковых средств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2) совместная деятельность: понимать и использовать преимущества командной и ин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дивидуальной работы в конкретной учебной ситуации; ставить цели и организовывать совместную деятельность с учётом общих интересов, мнений и возможностей каждого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 оценивать свой вклад и вклад каждого участника команды в общий результат по совместно разработанным критериям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регулятивными действиями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1) самоорганизация: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амостоятельно выявлять проблемные вопросы, выбирать оптимальный способ и составлять план их решения в конкретных условиях; делать осознанный выбор в новой ситуации, аргументировать его; брать ответственность за своё решение; оценивать приобретённый опыт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расширять познания в области безопасности жизнедеятельности на основе личных предпочтений и за счёт привлечения научно-практических знаний из других предметны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областей; повышать образовательный и культурный уровень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2) самоконтроль: оценивать образовательные ситуации; предвидеть трудности, которые могут возникнуть при их разрешении; вносить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коррективы в свою деятельность; контролировать соответствие результатов целям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использовать приёмы рефлексии для анализа и оценки образовательной ситуации, выбора оптимального решения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3) принятие себя и других: принимать себя, понимая свои недостатки и достоинства,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невозможность контроля всего вокруг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ринимать мотивы и аргументы других при анализе и оценке образовательной ситуации; признавать право на ошибку свою и чужую</w:t>
            </w:r>
            <w:r>
              <w:rPr>
                <w:rFonts w:eastAsia="OfficinaSansBoldITC-Regular;MS Gothic" w:cs="SchoolBookSanPin;Cambria" w:ascii="SchoolBookSanPin;Cambria" w:hAnsi="SchoolBookSanPin;Cambria"/>
                <w:sz w:val="20"/>
                <w:szCs w:val="20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сформированность представлений о ценности безопасного поведения для личности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ства, государства; знание правил безопасного поведения и способов их применения 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м поведен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сформированность представлений о возможных источниках опасности в различ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туациях (в быту, транспорте, общественных местах, в природной среде, в социуме, в цифров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е); владение основными способами предупреждения опасных и экстремальных ситуаций; знать порядок действий в экстремальных и чрезвычайных ситуациях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сформированность представлений о важности соблюдения правил дорожного движени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знания о способах безопасного поведения в природной среде; умение применять их н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е; знать порядок действий при чрезвычайных ситуациях природного характер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представлений об экологической безопасности, ценности бережного отношения к природе, разумного природопользования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владение основами медицинских знаний: владение приемами оказания первой помощ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неотложных состояниях; знание мер профилактики инфекционных и неинфекцион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олеваний, сохранения психического здоровья; сформированность представлений о здоровом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е жизни и его роли в сохранении психического и физического здоровья, негативног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ношения к вредным привычкам; знания о необходимых действиях при чрезвычайных ситуациях биолого-социального характер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знание основ безопасного, конструктивного общения, умение различать опасные явлени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циальном взаимодействии, в том числе криминального характера; умение предупреждать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асные явления и противодействовать им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сформированность нетерпимости к проявлениям насилия в социальном взаимодейств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я о способах безопасного поведения в цифровой среде; умение применять их на практике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ие распознавать опасности в цифровой среде (в том числе криминального характера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асности вовлечения в деструктивную деятельность) и противодействовать им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 сформированность представлений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сформированность представлений о роли России в современном мире; угрозах военног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актера; роли Вооруженных Сил Российской Федерации в обеспечении мира; знание осно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 государства и воинской службы; прав и обязанностей гражданина в области гражданск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; знать действия при сигналах гражданской обороны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) 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ой системы предупреждения и ликвидации последствий чрезвычайных ситуаций, прав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нностей гражданина в этой обла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) знание основ государственной системы, российского законодательства, направленных н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у населения от внешних и внутренних угроз; сформированность представлений о ро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а, общества и личности в обеспечении безопасности</w:t>
            </w:r>
            <w:r>
              <w:rPr>
                <w:rFonts w:eastAsia="Times New Roman" w:cs="TimesNewRoman;MS Gothic" w:ascii="TimesNewRoman;MS Gothic" w:hAnsi="TimesNewRoman;MS Gothic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5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Промежуточная аттестация</w:t>
            </w:r>
            <w:r>
              <w:rPr>
                <w:iCs/>
                <w:sz w:val="22"/>
                <w:szCs w:val="22"/>
              </w:rPr>
              <w:t xml:space="preserve"> в форме дифференцированного зачета (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семест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го предмета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8737"/>
        <w:gridCol w:w="851"/>
        <w:gridCol w:w="1843"/>
      </w:tblGrid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 и знания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семестр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3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Введение. </w:t>
            </w:r>
            <w:r>
              <w:rPr>
                <w:rFonts w:cs="Times New Roman" w:ascii="Times New Roman" w:hAnsi="Times New Roman"/>
                <w:bCs w:val="false"/>
                <w:i w:val="false"/>
                <w:color w:val="00B050"/>
                <w:sz w:val="20"/>
                <w:szCs w:val="20"/>
              </w:rPr>
              <w:t>Современные представления о культуре безопасности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Актуальность изучения предмета Основы безопасности жизнедеятельности цели и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редмета. </w:t>
            </w:r>
            <w:r>
              <w:rPr>
                <w:rStyle w:val="FontStyle147"/>
                <w:color w:val="1F4E79"/>
              </w:rPr>
              <w:t>Значение предмета для профессиональной деятельности будущего</w:t>
            </w:r>
            <w:r>
              <w:rPr>
                <w:rStyle w:val="FontStyle147"/>
              </w:rPr>
              <w:t xml:space="preserve"> </w:t>
            </w:r>
            <w:r>
              <w:rPr>
                <w:rStyle w:val="FontStyle147"/>
                <w:color w:val="1F4E79"/>
              </w:rPr>
              <w:t>специали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Основные теоретические положения предмета, опреде</w:t>
              <w:softHyphen/>
              <w:t>ления терминов «экстремальная ситуация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«чрезвычайная ситуация», «опасность», «риск», «безопасност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 9 </w:t>
            </w:r>
          </w:p>
        </w:tc>
      </w:tr>
      <w:tr>
        <w:trPr>
          <w:trHeight w:val="128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доровье и как его сохрани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. Факторы, влияющие на здоровье человека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 xml:space="preserve">каливание организма. Занятия физической культурой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Психологическая уравновешен</w:t>
              <w:softHyphen/>
              <w:t>ность и ее значение для здоровья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основных положений организации рационального питания и освоение методов его гигиенической оценки, значение его в профессиональной</w:t>
            </w:r>
            <w:r>
              <w:rPr>
                <w:rStyle w:val="FontStyle147"/>
              </w:rPr>
              <w:t xml:space="preserve"> деятельност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.</w:t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-сосудистую систему. Пассивное курение и его влияние на здоровье. Наркотики, наркомания и токсикомания, общие понятия и определения. Социальные последствия пристрастия к наркотикам. Профилактика нарком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 09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color w:val="1F4E79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влияния вредных привычек  на здоровь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3. Инфекционные заболевания. Значение вакцин в борьбе с инфекционными заболеваниями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бщие представления об инфекционных заболеваниях. Механизм распространения и способы и способы передачи инфекционных заболеваний.  Чрезвычайные ситуации биолого-социального характера. Меры профилактики и защиты. Роль вакцинации. Национальный календарь профилактических прививок. Вакцинации по эпидемиологическим показаниям. Значение изобретения вакцины для пчеловодств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4. Неинфекционные заболевания. Факторы риска и меры профилактики. Роль диспансеризации для сохранения здоровья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Самые распространен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инфекционные заболевания. Факторы риска возникновения сердечно-сосудистых заболеваний. Факторы риска возникновения онкологических заболеваний. Факторы риска возникновения заболеваний дыхательной системы. Факторы риска возникновения эндокринных заболеваний. Меры профилактики неинфекционных заболеваний. Роль диспансеризации в профилактике неинфекционных заболев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Безопасность на транспор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Безопасность дорожного движения.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.История появления правил дорожного движения и причины их изменчивости. Риск ориентированный подход к обеспечению безопасности на транспорте. Безопасность пешехода в разных условиях (движение по обочине, движение в темное время суток, движение с использованием средств индивидуальной мобильности). Взаимосвязь безопасности водителя и пассажира. Правила безопасного поведения при поездке в легковом автомобиле, автобусе. Ответственность водителя. Ответственность пассажира. Представления о знаниях и навыках, необходимых водител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возникновении чрезвычайной ситуации на транспорте (железнодорожный, автомобильный, водный, авиацион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</w:tc>
      </w:tr>
      <w:tr>
        <w:trPr>
          <w:trHeight w:val="26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1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Здоровый образ жизни — основа укрепления и сохранения личного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акторы, способствующие укреплению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ути сохранения репродуктивного здоровья обществ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 деятельности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Табакокурение и его влияние на здоровье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икотин,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аркотики и их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3.  Безопасность в природной среде. Государственная система обеспечения безопасности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и классификация чрезвычайных ситуаций природного характера, геологического характера, гидрологического характера, метеорологического характера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:  природного харак</w:t>
              <w:softHyphen/>
              <w:t>тера (природные пожары); геологического характера (землетрясения,, извержение вулканов, оползни, сели, снежные лавины); гидрологического характера (наводнения, паводки, половодья, цунами),; метеорологического характера (бури, ливни, град, мороз, жара).</w:t>
            </w:r>
          </w:p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в условиях чрезвычайных ситуаций</w:t>
            </w:r>
            <w:r>
              <w:rPr>
                <w:rStyle w:val="FontStyle72"/>
                <w:rFonts w:cs="Times New Roman" w:ascii="Times New Roman" w:hAnsi="Times New Roman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следствия чрезвычайных ситуац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. Мониторинг и прогнозирование 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чрезвычайных ситуаций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прогнозирования, предупреждения, смягчения последствий. Виды мониторинга. Мероприятия по предупреждению чрезвычайных ситуаций. Аварийно-спасательные работы, Защита населения  (системам оповещения, инженерные сооруже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. </w:t>
            </w:r>
            <w:r>
              <w:rPr>
                <w:color w:val="00B050"/>
                <w:sz w:val="20"/>
                <w:szCs w:val="20"/>
              </w:rPr>
              <w:t>Безопасность в природной среде. Выживание в автономных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и опасности в </w:t>
            </w:r>
            <w:r>
              <w:rPr>
                <w:sz w:val="20"/>
                <w:szCs w:val="20"/>
              </w:rPr>
              <w:t xml:space="preserve">природной среде. Основные правила безопасного поведения в лесу, в горах,, в водоемах. Общие правила безопасности в походе (горный, водный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пасности в автономных условиях. Способы защиты от перегрева и переохлаждения в разных природных условия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безопасного поведения  в условиях вынужденной природной автоно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ема 2.2 Защита населения и территорий от чрезвычайных ситуаций.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диная государственная система предупреждения и ликвидации чрезвычайных ситуаций (РСЧ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., История ее создания РСЧС, предназначение, структура, задачи, решаемые по защите  населения от чрезвычайных ситуаций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рриториальный и функциональный принци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рганиз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С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Изучение  использование средств коллективной и индивидуальной защиты при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2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Терроризм как основная социальная опасность современ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Космические опасности: мифы и реальность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Современные средства поражения и их поражающие факторы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Оповещение и информирование населения об опас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равовые и организационные основы обеспечения безопасности жизнедеятель</w:t>
              <w:softHyphen/>
              <w:t xml:space="preserve">ности. 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rStyle w:val="FontStyle6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семестр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, основные понятия и определения, задачи гражданской обороны. Аварийн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асательные и другие неотложные работы, проводимые в зонах  чрезвычайных ситуаций. </w:t>
            </w:r>
            <w:r>
              <w:rPr>
                <w:color w:val="000000"/>
                <w:spacing w:val="-10"/>
                <w:sz w:val="20"/>
                <w:szCs w:val="20"/>
              </w:rPr>
              <w:t>Оповещение и информирование населения об опасностях, возникающих в чрезвычайных ситуациях военного и мирного времен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равила безопасного поведения при угрозе террористического акта, при захвате в качестве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ожника. Меры безопасности населения, оказавшегося на территории военны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поведения и порядок действий при угрозе или совершении </w:t>
            </w:r>
            <w:r>
              <w:rPr>
                <w:sz w:val="20"/>
                <w:szCs w:val="20"/>
              </w:rPr>
              <w:t>террористического а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 военной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ор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Организационная структура Вооруженных Сил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Воинская обязанность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-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им и 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х видах Вооруженных Сил и родах войс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Требования к психическим и морально-этическим качествам призывника. Основные понятия 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солдат и матросов, проходящих военную службу по призыв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 Уголовная ответственность за преступления против военной службы (неисполнение\ приказа,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уставных правил взаимоотношений между военнослужащими, самовольное оставлени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3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Дружба, войсковое товарищество – основа боевой готовности частей и подразд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Войсковое товарищество – боевая традиция Российской армии и фл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ни воинской славы России – дни славных п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символ воинской чести, добле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i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ерб-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фициальный государственный символ России и ее  официа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мблем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Государственны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> — один из отличительных зна</w:t>
              <w:softHyphen/>
              <w:t>ков (эмблем, символов) государств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имн Российской Федераци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Боевое знам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символ воинской чести, добле</w:t>
              <w:softHyphen/>
              <w:t>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о-морско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является боевым знаменем корабля и символизирует его государственну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надлежность и не</w:t>
              <w:softHyphen/>
              <w:t>прикосновенность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ая форма одежды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является главным символом во</w:t>
              <w:softHyphen/>
              <w:t>оруженного защитника 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Особенности службы в армии. </w:t>
            </w:r>
            <w:r>
              <w:rPr>
                <w:rStyle w:val="FontStyle72"/>
                <w:rFonts w:cs="Times New Roman"/>
                <w:color w:val="1F4E79"/>
                <w:sz w:val="20"/>
                <w:szCs w:val="20"/>
              </w:rPr>
              <w:t>Изучение способов бесконфликтного общения и саморегуляции и в профессиональной деятельности.</w:t>
            </w:r>
            <w:r>
              <w:rPr>
                <w:rStyle w:val="FontStyle67"/>
                <w:rFonts w:cs="Times New Roman"/>
                <w:b w:val="false"/>
                <w:bCs w:val="false"/>
                <w:i w:val="false"/>
                <w:iCs w:val="false"/>
                <w:color w:val="1F4E79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Изучение и освоение методик проведения строевой подготов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1F4E79"/>
                <w:sz w:val="20"/>
                <w:szCs w:val="20"/>
              </w:rPr>
            </w:pPr>
            <w:r>
              <w:rPr>
                <w:bCs/>
                <w:color w:val="1F4E79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 по разделу 3 (одна тема на выбор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Основные виды вооружения и военной техники в Российской 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Дни воинской славы Росс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-герои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 воинской слав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онятие первой помощи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 xml:space="preserve">вая помощь. Признаки жизни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Общие правила оказания первой помощи 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.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/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равила первой помощи при ранениях. Правила наложения повязок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различных типов. Первая помощь при травмах различных обла</w:t>
              <w:softHyphen/>
              <w:t xml:space="preserve">стей тела.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ервая помощь при проникающих ранениях грудной и брюшной полости,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 и ран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4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Духовность и здоровье семь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Здоровье родителей — здоровье ребен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ормирование здорового образа жизни с пеленок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Как стать долгожителем?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Рождение ребенка — высшее чудо на Земле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олитика государства по поддержке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3. условия реализации программы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предмета требует наличия учебного кабинета «Основы 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омплект учебно-наглядных пособий «Защита населения от ОМП»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комплект учебно-наглядных пособий, плакатов и планш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кая оборон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.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 Микрюков, В.Ю. Основы безопасности жизнедеятельности + Приложение.: учебник / Микрюков В.Ю. — Москва: КноРус, 2020. — 290 с. — (СПО). — ISBN 978-5-406-07321-6. — URL: </w:t>
      </w:r>
      <w:hyperlink r:id="rId2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 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3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я Российской Федерации (принята всенародным голосованием 12.12.1993)</w:t>
      </w:r>
    </w:p>
    <w:p>
      <w:pPr>
        <w:pStyle w:val="Normal"/>
        <w:jc w:val="both"/>
        <w:rPr/>
      </w:pPr>
      <w:r>
        <w:rPr/>
        <w:t>(с учетом поправок, внесенных федеральными конституционными законами РФ о поправках к Конституции РФ от 30.12.2008 No 6-ФКЗ, от 30.12.2008 No 7-ФКЗ) // СЗ РФ. — 2009. — No 4. — Ст. 445.</w:t>
      </w:r>
    </w:p>
    <w:p>
      <w:pPr>
        <w:pStyle w:val="Normal"/>
        <w:jc w:val="both"/>
        <w:rPr/>
      </w:pPr>
      <w:r>
        <w:rPr/>
        <w:t>Федеральный закон от 29.12.2012 No 273-ФЗ (в ред. федеральных законов от 07.05.2013 No 99-ФЗ, от 07.06.2013 No 120-ФЗ, от 02.07.2013 No 170-ФЗ, от 23.07.2013 No 203-ФЗ, от 25.11.2013 No 317-ФЗ, от 03.02.2014 No 11-ФЗ, от 03.02.2014 No 15-ФЗ, от 05.05.2014No 84-ФЗ, от 27.05.2014 No 135-ФЗ, от 04.06.2014 No 148-ФЗ, с изм., внесенными Федеральным законом от 04.06.2014 No 145-ФЗ) «Об образовании в Российской Федерации».</w:t>
      </w:r>
    </w:p>
    <w:p>
      <w:pPr>
        <w:pStyle w:val="Normal"/>
        <w:jc w:val="both"/>
        <w:rPr/>
      </w:pPr>
      <w:r>
        <w:rPr/>
        <w:t>Приказ Министерства образования и науки РФ от 17.05.2012 No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No 24480).</w:t>
      </w:r>
    </w:p>
    <w:p>
      <w:pPr>
        <w:pStyle w:val="Normal"/>
        <w:jc w:val="both"/>
        <w:rPr/>
      </w:pPr>
      <w:r>
        <w:rPr/>
        <w:t xml:space="preserve">Приказ Министерства образования и науки РФ от 29.12.2014 No 1645 «О внесении изменений в Приказ Министерства образования и науки Российской Федерации от 17.05.2012 No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No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/>
      </w:pPr>
      <w:r>
        <w:rPr/>
        <w:t>Гражданский кодекс РФ (Ч. 1) (утвержден Федеральным законом от 30.11.94 No 51-ФЗ (в ред. от 11.02.2013, с изм. и доп. от 01.03.2013) // СЗ РФ. — 1994. — No 32 (Ч. 1). — Ст. 3301.</w:t>
      </w:r>
    </w:p>
    <w:p>
      <w:pPr>
        <w:pStyle w:val="Normal"/>
        <w:jc w:val="both"/>
        <w:rPr/>
      </w:pPr>
      <w:r>
        <w:rPr/>
        <w:t>Гражданский кодекс РФ (Ч. 2) (утвержден Федеральным законом от 26.01.96 No 14-ФЗ) (в ред. от 14.06.2012) // СЗ РФ. — 1996. — No 5 (Ч. 2). — Ст. 410.</w:t>
      </w:r>
    </w:p>
    <w:p>
      <w:pPr>
        <w:pStyle w:val="Normal"/>
        <w:jc w:val="both"/>
        <w:rPr/>
      </w:pPr>
      <w:r>
        <w:rPr/>
        <w:t>Гражданский кодекс РФ (Ч. 3) (утвержден Федеральным законом от 26.11.01 No 146-ФЗ) (в ред. от 05.06.2012) // СЗ РФ. — 2001. — No 49. — Ст. 4552.</w:t>
      </w:r>
    </w:p>
    <w:p>
      <w:pPr>
        <w:pStyle w:val="Normal"/>
        <w:jc w:val="both"/>
        <w:rPr/>
      </w:pPr>
      <w:r>
        <w:rPr/>
        <w:t>Гражданский кодекс РФ (Ч. 4) (утвержден Федеральным законом от 18.12.06 No 230-ФЗ) (в ред. от 08.12.2011) // СЗ РФ. — 2006. — No 52 (Ч. 1). — Ст. 5496.</w:t>
      </w:r>
    </w:p>
    <w:p>
      <w:pPr>
        <w:pStyle w:val="Normal"/>
        <w:jc w:val="both"/>
        <w:rPr/>
      </w:pPr>
      <w:r>
        <w:rPr/>
        <w:t>Семейный кодекс Российской Федерации (утвержден Федеральным законом от 29.12.1995 No 223-ФЗ) (в ред. от 12.11.2012) // СЗ РФ. — 1996. — No 1. — Ст. 16.</w:t>
      </w:r>
    </w:p>
    <w:p>
      <w:pPr>
        <w:pStyle w:val="Normal"/>
        <w:jc w:val="both"/>
        <w:rPr/>
      </w:pPr>
      <w:r>
        <w:rPr/>
        <w:t>Уголовный кодекс Российской Федерации (утвержден Федеральным законом от 13.06.1996 No 63-ФЗ) (в ред. от 07.12.2011; с изм. и доп., вступающими в силу с 05.04.2013) // СЗ РФ. —1996. — No 25. — Ст. 2954.</w:t>
      </w:r>
    </w:p>
    <w:p>
      <w:pPr>
        <w:pStyle w:val="Normal"/>
        <w:jc w:val="both"/>
        <w:rPr/>
      </w:pPr>
      <w:r>
        <w:rPr/>
        <w:t>Федеральный закон от 28.03.1998 No 53-ФЗ «О воинской обязанности и военной службе» (в ред. от 04.03.2013, с изм. от 21.03.1013) // СЗ РФ. — 1998. — No 13. — Ст. 1475.</w:t>
      </w:r>
    </w:p>
    <w:p>
      <w:pPr>
        <w:pStyle w:val="Normal"/>
        <w:jc w:val="both"/>
        <w:rPr/>
      </w:pPr>
      <w:r>
        <w:rPr/>
        <w:t>Федеральный закон от 21.12.1994 No 68-ФЗ «О защите населения и территорий от чрезвычайных ситуаций природного и техногенного характера» (в ред. от 11.02.2013) // СЗ РФ. —1994. — No 35. — Ст. 3648.</w:t>
      </w:r>
    </w:p>
    <w:p>
      <w:pPr>
        <w:pStyle w:val="Normal"/>
        <w:jc w:val="both"/>
        <w:rPr/>
      </w:pPr>
      <w:r>
        <w:rPr/>
        <w:t>Федеральный закон от 21.07.1997 No 116-ФЗ «О промышленной безопасности опасных производственных объектов» (в ред. от 04.03.2013) // СЗ РФ. — 1997. — No 30. — Ст. 3588.</w:t>
      </w:r>
    </w:p>
    <w:p>
      <w:pPr>
        <w:pStyle w:val="Normal"/>
        <w:jc w:val="both"/>
        <w:rPr/>
      </w:pPr>
      <w:r>
        <w:rPr/>
        <w:t>Федеральный закон от 25.07.2002 No 113-ФЗ «Об альтернативной гражданской службе» (в ред. от 30.11.2011) // СЗ РФ. — 2002. — No 30. — Ст. 3030.</w:t>
      </w:r>
    </w:p>
    <w:p>
      <w:pPr>
        <w:pStyle w:val="Normal"/>
        <w:jc w:val="both"/>
        <w:rPr/>
      </w:pPr>
      <w:r>
        <w:rPr/>
        <w:t>Федеральный закон от 31.05.1996 No 61-ФЗ «Об обороне» (в ред. от 05.04.2013) // СЗ РФ. — 1996. — No 23. — Ст. 2750.</w:t>
      </w:r>
    </w:p>
    <w:p>
      <w:pPr>
        <w:pStyle w:val="Normal"/>
        <w:jc w:val="both"/>
        <w:rPr/>
      </w:pPr>
      <w:r>
        <w:rPr/>
        <w:t>Федеральный закон от 10.01.2002 No 7-ФЗ «Об охране окружающей среды» (в ред. От 25.06.2012, с изм. от 05.03.2013) // СЗ РФ. — 2002. — No 2. — Ст. 133.</w:t>
      </w:r>
    </w:p>
    <w:p>
      <w:pPr>
        <w:pStyle w:val="Normal"/>
        <w:jc w:val="both"/>
        <w:rPr/>
      </w:pPr>
      <w:r>
        <w:rPr/>
        <w:t>Федеральный закон от 21.11.2011 No 323-ФЗ «Об основах охраны здоровья граждан в Российской Федерации» (в ред. от 25.06.2012) // СЗ РФ. — 2011. — N 48. — Ст. 6724.</w:t>
      </w:r>
    </w:p>
    <w:p>
      <w:pPr>
        <w:pStyle w:val="Normal"/>
        <w:jc w:val="both"/>
        <w:rPr/>
      </w:pPr>
      <w:r>
        <w:rPr/>
        <w:t>Указ Президента РФ от 05.02.2010 No 146 «О Военной доктрине Российской Федерации» // СЗ РФ. — 2010. — No 7. — Ст. 724.</w:t>
      </w:r>
    </w:p>
    <w:p>
      <w:pPr>
        <w:pStyle w:val="Normal"/>
        <w:jc w:val="both"/>
        <w:rPr/>
      </w:pPr>
      <w:r>
        <w:rPr/>
        <w:t>Постановление Правительства РФ от 30.12.2003 No 794 «О единой государственной системе предупреждения и ликвидации чрезвычайных ситуаций» (в ред. от 18.04.2012) // СЗ РФ. —2004. — No 2. — Ст. 121.</w:t>
      </w:r>
    </w:p>
    <w:p>
      <w:pPr>
        <w:pStyle w:val="Normal"/>
        <w:jc w:val="both"/>
        <w:rPr/>
      </w:pPr>
      <w:r>
        <w:rPr/>
        <w:t>Приказ министра обороны РФ от 03.09.2011 No 1500 «О Правилах ношения военной формы одежды и знаков различия военнослужащих Вооруженных Сил Российской Федерации,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» (зарегистрирован в Минюсте РФ 25.10.2011 No 22124) // Бюллетень нормативных актов федеральных органов исполнительной власти. — 2011. — No 47.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Ф от 04.05.2012 No 477н «Об утверждении перечня состояний, при которых оказывается первая помощь, и перечня мероприятий по оказанию первой помощи» (в ред. от 07.11.2012) (зарегистрирован в Минюсте РФ 16.05.2012 No 24183) // Бюллетень нормативных актов федеральных органов исполнительной власти. — 2012.</w:t>
      </w:r>
    </w:p>
    <w:p>
      <w:pPr>
        <w:pStyle w:val="Normal"/>
        <w:jc w:val="both"/>
        <w:rPr/>
      </w:pPr>
      <w:r>
        <w:rPr/>
        <w:t>Приказ министра обороны Российской Федерации и Министерства образования и науки Российской Федерации от 24.02.2010 No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No 16866).</w:t>
      </w:r>
    </w:p>
    <w:p>
      <w:pPr>
        <w:pStyle w:val="Normal"/>
        <w:jc w:val="both"/>
        <w:rPr/>
      </w:pPr>
      <w:r>
        <w:rPr/>
        <w:t>Кобяков Ю.П. Физическая культура. Основы здорового образа жизни. — М., 2012.</w:t>
      </w:r>
    </w:p>
    <w:p>
      <w:pPr>
        <w:pStyle w:val="Normal"/>
        <w:jc w:val="both"/>
        <w:rPr/>
      </w:pPr>
      <w:r>
        <w:rPr/>
        <w:t>Косолапова Н.В., Прокопенко Н.А., Побежимова Е.Л. Безопасность жизнедеятельности: практикум: учеб. пособие для учреждений нач. проф. образования. — М., 2013.</w:t>
      </w:r>
    </w:p>
    <w:p>
      <w:pPr>
        <w:pStyle w:val="Normal"/>
        <w:jc w:val="both"/>
        <w:rPr/>
      </w:pPr>
      <w:r>
        <w:rPr/>
        <w:t>Митяев А. Книга будущих командиров. — М., 2010.</w:t>
      </w:r>
    </w:p>
    <w:p>
      <w:pPr>
        <w:pStyle w:val="Normal"/>
        <w:jc w:val="both"/>
        <w:rPr/>
      </w:pPr>
      <w:r>
        <w:rPr/>
        <w:t>Назарова Е.Н., Жилов Ю.Д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jc w:val="both"/>
        <w:rPr/>
      </w:pPr>
      <w:r>
        <w:rPr/>
        <w:t>Общевойсковые уставы Вооруженных Сил РФ (ред. 2013 г.) — Ростов н/Д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ики, энциклопедии</w:t>
      </w:r>
    </w:p>
    <w:p>
      <w:pPr>
        <w:pStyle w:val="Normal"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jc w:val="both"/>
        <w:rPr/>
      </w:pPr>
      <w:r>
        <w:rPr/>
        <w:t>Ионина Н.А. 100 великих наград. — М., 2009.</w:t>
      </w:r>
    </w:p>
    <w:p>
      <w:pPr>
        <w:pStyle w:val="Normal"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www.mchs.gov.ru (сайт МЧС РФ).</w:t>
      </w:r>
    </w:p>
    <w:p>
      <w:pPr>
        <w:pStyle w:val="Normal"/>
        <w:jc w:val="both"/>
        <w:rPr/>
      </w:pPr>
      <w:r>
        <w:rPr/>
        <w:t>www.mvd.ru (сайт МВД РФ).</w:t>
      </w:r>
    </w:p>
    <w:p>
      <w:pPr>
        <w:pStyle w:val="Normal"/>
        <w:jc w:val="both"/>
        <w:rPr/>
      </w:pPr>
      <w:r>
        <w:rPr/>
        <w:t>www. mil. ru (сайт Минобороны).</w:t>
      </w:r>
    </w:p>
    <w:p>
      <w:pPr>
        <w:pStyle w:val="Normal"/>
        <w:jc w:val="both"/>
        <w:rPr/>
      </w:pPr>
      <w:r>
        <w:rPr/>
        <w:t>www. fsb.ru (сайт ФСБ РФ).</w:t>
      </w:r>
    </w:p>
    <w:p>
      <w:pPr>
        <w:pStyle w:val="Normal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Normal"/>
        <w:jc w:val="both"/>
        <w:rPr/>
      </w:pPr>
      <w:r>
        <w:rPr/>
        <w:t>www.booksgid.com (Воокs Gid. Электронная библиотека).</w:t>
      </w:r>
    </w:p>
    <w:p>
      <w:pPr>
        <w:pStyle w:val="Normal"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jc w:val="both"/>
        <w:rPr/>
      </w:pPr>
      <w:r>
        <w:rPr/>
        <w:t>www.iprbookshop.ru (Электронно-библиотечная система IPRbooks).</w:t>
      </w:r>
    </w:p>
    <w:p>
      <w:pPr>
        <w:pStyle w:val="Normal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Normal"/>
        <w:jc w:val="both"/>
        <w:rPr/>
      </w:pPr>
      <w:r>
        <w:rPr/>
        <w:t>www. monino. ru (Музей Военно-Воздушных Сил).</w:t>
      </w:r>
    </w:p>
    <w:p>
      <w:pPr>
        <w:pStyle w:val="Normal"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/>
        <w:t>www.militera.lib.ru (Военная литератур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Адаптация содержания образования в рамках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 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 (модулю)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едставлений о ценности безопасного поведения для личности, общества, государства; знание правил безопасного поведения и способов их применения 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м поведен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 знать порядок действий в экстремальных и чрезвычайных ситуациях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>
          <w:trHeight w:val="5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ение основами медицинских знаний: владение приемами оказания первой помощи при неотложных состояниях; знание мер профилактики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едставлений о роли России в современном мире; угрозах военного характера; роли Вооруженных Сил Российской Федерации в обеспечении мира; знание основ обороны государства и воинской службы; прав и обязанностей гражданина в области гражданск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; знать действия при сигналах гражданской оборон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3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ой системы предупреждения и ликвидации последствий чрезвычайных ситуаций, прав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нностей гражданина в этой обла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государственной системы, российского законодательства, направленных на защиту населения от внешних и внутренних угроз; сформированность представлений о роли государства, общества и личности в обеспечении безопасности</w:t>
            </w:r>
            <w:r>
              <w:rPr>
                <w:rFonts w:eastAsia="Times New Roman" w:cs="TimesNewRoman;MS Gothic" w:ascii="TimesNewRoman;MS Gothic" w:hAnsi="TimesNewRoman;MS Gothic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</w:rPr>
        <w:t>1</w:t>
      </w:r>
      <w:r>
        <w:rPr>
          <w:rStyle w:val="C4"/>
          <w:b/>
          <w:color w:val="000000"/>
          <w:sz w:val="20"/>
          <w:szCs w:val="20"/>
        </w:rPr>
        <w:t>.Что называется чрезвычайной ситуацией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Ситуация, в которой возникает реальная угроза жизни человека, его имуществу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Ситуация, в которой возникает угроза имуществу человек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Ситуация, в которой возникает реальная угроза территории и объектам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2.Чрезвычайные ситуации бывают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иродного характер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Техногенного характер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Природного, техногенного, социального характера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3. К стихийным бедствиям относятся. Выберите правильный ответ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воднения, землетрясения, оползни, снежные заносы, селевые потоки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Наводнения, землетрясения, дожди, таяние снег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</w:t>
      </w:r>
      <w:r>
        <w:rPr>
          <w:rStyle w:val="C4"/>
          <w:color w:val="000000"/>
          <w:sz w:val="20"/>
          <w:szCs w:val="20"/>
        </w:rPr>
        <w:t>Снежные заносы, селевые потоки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4.Ваши действия при землетрясении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Выбежать на улицу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Укрыться в защитном сооружени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При первых толчках по возможности выбежать на улицу, а если не предоставляется такой возможности, то стать в оконный или дверной проём или лечь в ванную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5.Ваши действия при наводнении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Оставаться дом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Занять возвышенные мест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Выйти на улицу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6.Ваши действия при снежных заносах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Очищать снег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Прекратить всякие передвижения, а если снегопад застал в пути - не прекращать движение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крыться в защитном сооружении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7.Цели и задачи РСЧС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едупреждение и ликвидация ЧС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Оповещение населения об угрозе применение ОМП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Мониторинг ЧС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8.Когда образовалась РСЧС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1990 год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1991 год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1992 год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9.Ващи действия по сигналу “Внимание! Всем!”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еобходимо выбежать на улицу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Необходимо включить телевизор, радио и действовать указания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Необходимо включить телевизор, радио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0.Перечислите виды ОМП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Ядерное, химическое, биологическое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 Стрелковое, высокоточное оружие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 Ядерное, химическое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1. Поражающие факторы ядерного взрыва? Выберите правильный ответ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Ударная волна, световое излучение, проникающая радиация, радиоактивное заражение местности, электромагнитный импульс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Поражение происходит осколкам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дарная волна, световое излучение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2. На чем основано действие химического оружия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 использовании болезнетворных микробов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на использовании термоядерной реакци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на использовании токсических свойств химических элементов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3. На чем основано действие биологического оружия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 использовании болезнетворных микробов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на использовании термоядерной реакции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В) на использовании токсических свойств химических элементов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4.К средствам к индивидуальной защиты органов дыхания относя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, ватно-марлевые повязки, ПТМ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ОЗК, костюм Л-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Ватно-марлевые повязки, ПТМ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5.К индивидуальным  средствам защиты кожи относя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ОЗК, защитный костюм Л-1, фильтрующая защитная одежда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бежище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6. К средствам коллективной защиты относи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, ватно-марлевые повязк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ОЗК, костюм Л-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бежище, ПРУ, щели, подвальные помещения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7.Дополните предложение.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C1"/>
          <w:rFonts w:eastAsia="Calibri"/>
          <w:b/>
          <w:color w:val="000000"/>
          <w:sz w:val="20"/>
          <w:szCs w:val="20"/>
        </w:rPr>
        <w:t>Здоровый образ жизни-это…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Способ существования разумных существ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Б). Государственная политика, направленная на формирование у людей правильного поведения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Индивидуальная система поведения человека , направленная на сохранение и укрепление своего здоровья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8.Перечислите основные составляющие тренированности организма человека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Сердечно-дыхательная выносливость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Б). Скоростные качества и гибкость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Сердечно-дыхательная выносливость, мышечная сила и выносливость;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9.Каковы основные признаки отравления человека никотином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Покраснение лица, повышение температуры тела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Б). Кашель, тошнота; головокружение; горечь во рту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Головокружение; горечь во рту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20. На какие железы внутренней секреции алкоголь оказывает наиболее сильное отрицательное воздействие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На щитовидную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Б). На слюнные и лимфатические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В). На поджелудочную; на половую</w:t>
      </w:r>
    </w:p>
    <w:p>
      <w:pPr>
        <w:pStyle w:val="TextBody"/>
        <w:spacing w:before="27" w:after="120"/>
        <w:ind w:right="3401" w:hanging="0"/>
        <w:rPr>
          <w:rStyle w:val="C1"/>
          <w:rFonts w:eastAsia="Calibri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ind w:left="300" w:right="300" w:hanging="0"/>
        <w:rPr/>
      </w:pPr>
      <w:r>
        <w:rPr/>
        <w:t>ОТВЕТЫ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47"/>
        <w:gridCol w:w="2147"/>
        <w:gridCol w:w="214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27" w:after="120"/>
        <w:ind w:right="34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тест за курс изучения предм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 вариан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 ОБЖ –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Организационно-методические мероприятия по предотвращению различного рода опас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Состояние окружающей среды, при котором с определённой вероятностью исключено причинение вреда существованию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Область научных знаний по защите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. Всё вышеперечисленное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 Чрезвычайная ситуация – это …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Совокупность обстоятельств, возникающих в результате аварий, катастроф, стихийных бедствий, диверсий и иных негативных явлений природного и социального характ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Правовое положение, дающее основание для предотвращения последствий того или иного негативного я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Конкретная ситуация, влекущая за собой негативные последствия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. Стихийные бедствия – это…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Опасные природные явления геофизического, геологического или атмосферного характ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Различного рода дивер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Совокупность аварий, в результате тех или иных природных аварий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4. Природные факторы по - другому назы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Стихий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Комплексны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. Естествен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естибулярный аппарат обеспечи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Равномерность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Координацию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Поступательность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Как следует себя вести, если есть с собой крупная сумма денег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еньги окружающим надо показывать только при необходим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не считать деньги на виду у все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избегать мест большого скопления народа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Как необходимо вести себя, если возникла необходимость выйти из дома в тёмное время сут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вигаться по кратчайшему маршруту, чтобы быстрее преодолеть плохо освещённые и малолюдные мес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тараться избегать малолюдных и плохо освещённых ме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на улицах держаться подальше от стен домов и подворотен;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8. Как следует отнестись к предложению незнакомого водителя подвести на маши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принимать предл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советоваться с друзь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огласиться, если водитель внушает доверие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9.Как следует вести себя, если показалось, что кто-то преследу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становиться и выяснить, что надо преследовател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бежать к освещённому месту или к людям, которые могут пом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ерейти несколько раз на противоположную сторону улицы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0. Где лучше занять место, зайдя в кафе или рестора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дальше от выхода, спиной к сте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ближе к выходу, спиной к сте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рядом со стойк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одальше от стойк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1.Как поступить, если необходимо поменять валют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менять валюту в любом месте по наиболее выгодному курс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енять валюту только в специально предназначенных для этого мест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действовать по обстоятельствам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2. Как следует поступить, если предлагают принять участие в азартны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гр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огласиться, чтобы увеличить свой капита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советоваться с друзьями;</w:t>
      </w:r>
    </w:p>
    <w:p>
      <w:pPr>
        <w:pStyle w:val="Normal"/>
        <w:rPr/>
      </w:pPr>
      <w:r>
        <w:rPr>
          <w:sz w:val="20"/>
          <w:szCs w:val="20"/>
        </w:rPr>
        <w:t>в. не следует принимать приглашение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3. Как необходимо действовать, если подошёл к остановке пустой автобус (троллейбус, трамвай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садить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ледует сесть на заднее си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ледует сесть поближе к водителю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4. Где следует находиться в автобусе, если в нем нет свободных сидячи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с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рядом с подножк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 проходе у вых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в центральном проходе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5. Как необходимо обходить стоящий трамва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как удобно пешехо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зади, как и автобу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перед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6.Как следует поступить, если посторонние люди предлагают выпить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лкогольные напитки, пиво, лимона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благодарить и вып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благодарить и отказать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советоваться с родственникам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7. Как необходимо поступить человеку, если в подъезд вместе с ним доходит незнакомец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обращать на постороннего вним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ропустить незнакомца вперё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д любым предлогом задержаться у подъезда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8.Что необходимо принять человеку, если он всё-таки вошёл в лифт с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езнакомцем, вызывающим подозр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ничего предпринимать, вести себя как обычн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заговорить с незнакомц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нажать кнопки «диспетчер» и «стоп», завязать разговор с диспетчером и ехать на свой этаж;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b/>
          <w:sz w:val="20"/>
          <w:szCs w:val="20"/>
        </w:rPr>
        <w:t xml:space="preserve">19.Вам кажется, что вас преследуют, ваши </w:t>
      </w:r>
      <w:r>
        <w:rPr>
          <w:b/>
          <w:spacing w:val="-2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йствия: 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sz w:val="20"/>
          <w:szCs w:val="20"/>
        </w:rPr>
        <w:t>а) продолжите движение, не меня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правления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) перейдете улицу и зайдете в людное место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забежите в незнакомый подъезд.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b/>
          <w:bCs/>
          <w:sz w:val="20"/>
          <w:szCs w:val="20"/>
        </w:rPr>
        <w:t xml:space="preserve">20. </w:t>
      </w:r>
      <w:r>
        <w:rPr>
          <w:b/>
          <w:sz w:val="20"/>
          <w:szCs w:val="20"/>
        </w:rPr>
        <w:t>Определите причину вынужденного автономного существования человека в природе - это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длительные прогулки по лесу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потеря компаса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потеря ориентировки на местности во время похода.</w:t>
      </w:r>
    </w:p>
    <w:p>
      <w:pPr>
        <w:pStyle w:val="Normal"/>
        <w:shd w:fill="FFFFFF" w:val="clear"/>
        <w:spacing w:before="280" w:after="280"/>
        <w:ind w:left="300" w:right="300" w:hanging="0"/>
        <w:rPr/>
      </w:pPr>
      <w:r>
        <w:rPr/>
        <w:t>ОТВЕТЫ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47"/>
        <w:gridCol w:w="2147"/>
        <w:gridCol w:w="214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предмету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TimesNewRoman">
    <w:altName w:val="MS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27" TargetMode="External"/><Relationship Id="rId3" Type="http://schemas.openxmlformats.org/officeDocument/2006/relationships/hyperlink" Target="https://book.ru/book/930083" TargetMode="External"/><Relationship Id="rId4" Type="http://schemas.openxmlformats.org/officeDocument/2006/relationships/hyperlink" Target="https://book.ru/book/932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9-14T15:22:00Z</cp:lastPrinted>
  <dcterms:modified xsi:type="dcterms:W3CDTF">2023-10-18T09:18:00Z</dcterms:modified>
  <cp:revision>127</cp:revision>
  <dc:subject/>
  <dc:title>Приложение 3</dc:title>
</cp:coreProperties>
</file>