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4</w:t>
      </w:r>
    </w:p>
    <w:p>
      <w:pPr>
        <w:pStyle w:val="Style32"/>
        <w:jc w:val="right"/>
        <w:rPr>
          <w:b/>
          <w:b/>
          <w:iCs/>
          <w:kern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08.02.09 Монтаж, наладка и эксплуа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iCs/>
          <w:kern w:val="2"/>
        </w:rPr>
        <w:t>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бочая программа учебного предмета ОУП.04. Математика разработана на основ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ГОС СПО по специальности 08.02.09 Монтаж, наладка и эксплуатация электрооборудования промышленных и гражданских зданий (приказ Министерства образования и науки Российской Федерации от 23 января 2018 года N44 (ред. от 01.09.2022) «</w:t>
      </w:r>
      <w:r>
        <w:rPr>
          <w:bCs/>
          <w:color w:val="000000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color w:val="000000"/>
        </w:rPr>
        <w:t xml:space="preserve"> по специальности 08.02.09 Монтаж, наладка                   и эксплуатация электрооборудования промышленных и гражданских зданий», зарегистрирован в Минюсте России 09 января 2018 года № 49991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ГОС СОО (Приказ от 17 мая 2012 № 413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ФООП СОО (Приказ Министерства просвещения Российской Федерации                от 23.11.2022 № 1014 "Об утверждении федеральной образовательной программы среднего общего образования" (зарегистрирован 22.12.2022 № 71763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едеральной  рабочей программы среднего общего образования МАТЕМАТИКА (Институт стратегии развития образования. Москва 2023г.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459" w:hanging="360"/>
        <w:jc w:val="both"/>
        <w:rPr/>
      </w:pPr>
      <w:r>
        <w:rPr/>
        <w:t>Примерной рабочей программы общеобразовательной дисциплины</w:t>
      </w:r>
      <w:bookmarkStart w:id="0" w:name="_Hlk125020516"/>
      <w:r>
        <w:rPr/>
        <w:t xml:space="preserve"> «Математика»</w:t>
      </w:r>
      <w:bookmarkEnd w:id="0"/>
      <w:r>
        <w:rPr/>
        <w:t xml:space="preserve"> для профессиональных образовательных организаций (Утверждено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ИРПО Протокол № 14  от «30» ноября 202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cap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207"/>
        <w:jc w:val="both"/>
        <w:rPr/>
      </w:pPr>
      <w:r>
        <w:rPr/>
        <w:t xml:space="preserve"> </w:t>
      </w:r>
      <w:r>
        <w:rPr/>
        <w:t>Медведева Л.М., преподаватель первой квалификационной категории                         ГАПОУ ТО «Тобольский 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25 мая 2023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>
          <w:trHeight w:val="29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ГО ПРЕДМЕТ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1. ПАСПОРТ РАБОЧЕЙ ПРОГРАММЫ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>БД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  Область применения программ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абочая программа предмета является частью программы подготовки специалистов среднего звена среднего профессионального образования технического профиля               </w:t>
      </w:r>
      <w:r>
        <w:rPr>
          <w:rFonts w:eastAsia="Calibri"/>
          <w:bCs/>
        </w:rPr>
        <w:t>п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специальности </w:t>
      </w:r>
      <w:r>
        <w:rPr>
          <w:rFonts w:eastAsia="Calibri"/>
          <w:b/>
        </w:rPr>
        <w:t>08.02.09. Монтаж, наладка и эксплуатация электрооборудования промышленных и гражданских зданий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абочая программа учебного предмета может быть использова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ля специальностей СПО технического профиля.</w:t>
      </w:r>
    </w:p>
    <w:p>
      <w:pPr>
        <w:pStyle w:val="Normal"/>
        <w:spacing w:before="0" w:after="13"/>
        <w:ind w:hanging="1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eastAsia="Calibri"/>
        </w:rPr>
        <w:t>Учебный предмет Математика изучается в  цикле учебного плана ООП СПО   на базе основного общего образования с получением среднего общего образования (ППССЗ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учебных планах ППССЗ место учебного предмета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  <w:t>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  <w:t xml:space="preserve">Выпускник, освоивший ППССЗ, должен обладать следующими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p>
      <w:pPr>
        <w:pStyle w:val="C19"/>
        <w:shd w:fill="FFFFFF" w:val="clear"/>
        <w:spacing w:before="0" w:after="0"/>
        <w:ind w:firstLine="709"/>
        <w:jc w:val="both"/>
        <w:rPr>
          <w:rStyle w:val="C2"/>
          <w:b/>
          <w:b/>
          <w:bCs/>
          <w:u w:val="single"/>
        </w:rPr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3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                    к различным контекста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Эффективно взаимодействовать и работать в коллективе и команде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Российской Федерации с учетом особенностей социального и культурного контекс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едение на основе традиционных общечеловеческих ценностей, в том числе с учет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антикоррупционного повед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 чрезвычайных ситуаци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амках программы учебного предмета  обучающимися осваиваются умения                    и зн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33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Код ОК,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использовать понятие функции для описания и анализа зависимостей величин;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описывать взаимное расположение прямых и плоскостей в пространстве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аргументировать свои суждения об этом расположении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/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строить простейшие сечения куба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ризмы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ирамиды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водить доказательные рассуждения в ходе решения зада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Изучение математики на уровне основного общего образования направлено             на достижение обучающимися личностных, метапредметных и предметных образовательных результатов освоения учебного предмет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математики на уровне среднего общего образования                 у обучающегося будут сформированы следующие личностные результат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ЛР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результаты в соответствии с ФРПО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граждан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 xml:space="preserve">сформированность гражданской позиции обучающегося как активного                        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           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атрио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сформированность российской гражданской идентичности, уважения                к прошлому и настоящему российской математики, ценностное отношение                 к достижениям российских математиков и российской математической школы, использование этих достижений              в других науках, технологиях, сферах экономик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духовно-нравственн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эсте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эстетическое отношение к миру, включая эстетику математических закономерностей, объектов, задач, решений, рассуждений, восприимчивость                    к математическим аспектам различных видов искусств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физическ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                          при занятиях спортивно-оздоровительной деятельность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рудов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готовность к труду, осознание ценности трудолюбия, интерес к различным сферам профессиональной деятельности, связанным с математикой и её </w:t>
            </w:r>
            <w:r>
              <w:rPr>
                <w:rFonts w:eastAsia="Calibri"/>
                <w:color w:val="000000"/>
              </w:rPr>
              <w:t>приложениями, умение совершать осознанный выбор будущей профессии             и реализовывать собственные жизненные планы, готовность и способность             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эколог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                      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ценности научного познания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                                       и исследовательскую деятельность индивидуально  и в группе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результате освоения программы по математике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</w:r>
    </w:p>
    <w:p>
      <w:pPr>
        <w:pStyle w:val="Default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М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Базовые логические действия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 и сравнения, критерии проводимого анализа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воспринимать, формулировать и преобразовывать суждения: утвердительные                и отрицательные, единичные, частные и общие, условные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ыявлять математические закономерности, взаимосвязи и противоречия                  в фактах, данных, наблюдениях и утверждениях, предлагать критерии                    для выявления закономерностей и противоречий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елать выводы с использованием законов логики, дедуктивных и индуктивных умозаключений, умозаключений по аналог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одить самостоятельно доказательства математических утверждений (прямые  и от противного), выстраивать аргументацию, приводить примеры и контрпримеры, обосновывать собственные суждения и выво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>Базовые исследовательские действия</w:t>
            </w:r>
            <w:r>
              <w:rPr>
                <w:rFonts w:eastAsia="Calibri"/>
              </w:rPr>
              <w:t xml:space="preserve">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</w:rPr>
      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проводить самостоятельно спланированный эксперимент, исследование                         по установлению особенностей математического объекта, явления, процесса, выявлению зависимостей между объектами, явлениями, процессам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              и обобще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гнозировать возможное развитие процесса, а также выдвигать предположения о его развитии в нов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Работа с информацией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являть дефициты информации, данных, необходимых для ответа на вопрос                   и для решения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структурировать информацию, представлять её в различных формах, иллюстрировать графически;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1.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ценивать надёжность информации по самостояте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формулированным критерия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2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 и особенностей аудитор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>Самоорганизац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Р 3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Самоконтроль, эмоциональный интеллект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3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ладеть навыками познавательной рефлексии как осознания совершаемых действий     и мыслительных процессов, их результатов, владеть способами самопроверки, самоконтроля процесса и результата решения математической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3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3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Совместная деятельность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3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онимать и использовать преимущества командной и индивидуальной работы          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3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  с другими членами команды, оценивать качество своего вклада в общий продукт по критериям, сформулированным участниками взаимодействия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 результате освоения программы по математике на базовом уровне на уровне среднего общего образования  обучающийся получит следующие </w:t>
      </w:r>
      <w:r>
        <w:rPr>
          <w:b/>
        </w:rPr>
        <w:t>предметные</w:t>
      </w:r>
      <w:r>
        <w:rPr/>
        <w:t xml:space="preserve"> результаты: </w:t>
      </w:r>
    </w:p>
    <w:p>
      <w:pPr>
        <w:pStyle w:val="Default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ПР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jc w:val="center"/>
              <w:rPr/>
            </w:pPr>
            <w:r>
              <w:rPr>
                <w:rFonts w:eastAsia="Calibri"/>
              </w:rPr>
              <w:t xml:space="preserve">Учебный курс  </w:t>
            </w:r>
            <w:r>
              <w:rPr>
                <w:rFonts w:eastAsia="Calibri"/>
                <w:b/>
                <w:bCs/>
              </w:rPr>
              <w:t>«АЛГЕБРА И НАЧАЛА МАТЕМАТИЧЕСКОГО АНАЛИЗА»</w:t>
            </w:r>
          </w:p>
          <w:p>
            <w:pPr>
              <w:pStyle w:val="Default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сла и вычисл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ПР 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натуральное, целое число, использовать признаки делимости целых чисел, разложение числа на простые множители для решения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ПР 1.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ем: степень с рациональным показателе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ПР 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логарифм числа, десятичные и натуральные логарифмы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Уравнения и неравенств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 1.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еобразования выражений, содержащих логарифмы, оперировать понятиями: логарифмическое уравнение и неравенство, решать основные типы логарифмически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решения простейших тригонометрических неравенств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система линейных уравнений и её решение, использовать систему линейных уравнений для решения практических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решения простейших систем и совокупностей рациона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.</w:t>
            </w:r>
          </w:p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Функции и графики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0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, использовать их для исследования функции, заданной графи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графики показательной, логарифмической и тригонометрических функций, изображать их на координатной плоскости и использовать для решения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ать на координатной плоскости графики линейных уравнений и использовать их для решения системы линейных уравнений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графики функций для исследования процессов и зависимостей из других учебных дисципли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Начала математического анализ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непрерывная функция, производная функции, использовать геометрический и физический смысл производной для решения задач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1.1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производные элементарных функций, вычислять производные суммы, произведения, частного функций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изводную для исследования функции на монотонность и экстремумы, применять результаты исследования к построению графико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изводную для нахождения наилучшего решения в прикладных, в том числе социально-экономических, задачах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первообразная и интеграл, понимать геометрический и физический смысл интеграл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первообразные элементарных функций, вычислять интеграл по формуле Ньютона–Лейбниц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1.1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</w:t>
            </w:r>
            <w:r>
              <w:rPr>
                <w:rFonts w:eastAsia="Calibri"/>
                <w:b/>
                <w:bCs/>
              </w:rPr>
              <w:t>«ГЕОМЕТРИЯ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ерировать понятиями: цилиндрическая поверхность, образующие цилиндрической поверхности, цилиндр, коническая поверхность, образующие конической поверхности, конус, сферическая поверхность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знавать тела вращения (цилиндр, конус, сфера и шар)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 способы получения тел вращения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цировать взаимное расположение сферы и плоскост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шаровой сегмент, основание сегмента, высота сегмента, шаровой слой, основание шарового слоя, высота шарового слоя, шаровой сектор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ять объёмы и площади поверхностей тел вращения, геометрических тел с применением форму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 2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многогранник, вписанный в сферу и описанный около сферы, сфера, вписанная в многогранник или тело вращения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2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числять соотношения между площадями поверхностей и объёмами подобных т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 </w:t>
            </w:r>
            <w:r>
              <w:rPr>
                <w:rFonts w:eastAsia="Calibri"/>
                <w:b/>
                <w:bCs/>
              </w:rPr>
              <w:t>«ВЕРОЯТНОСТЬ И СТАТИСТИКА»</w:t>
            </w:r>
          </w:p>
          <w:p>
            <w:pPr>
              <w:pStyle w:val="Normal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3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тать и строить таблицы и диаграммы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3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перировать понятиями: среднее арифметическое, медиана, наибольшее, наименьшее значение, размах массива числовых данны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3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перировать понятиями: случайный эксперимент (опыт) и случайное событие, элементарное событие (элементарный исход) случайного опыта, находить вероятности в опытах с равновозможными случайными событиями, находить и сравнивать вероятности событий в изученных случайных эксперимента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 3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находить и формулировать события: пересечение и объединение данных событий, событие, противоположное данному событию, пользоваться диаграммами Эйлера и формулой сложения вероятностей при решении задач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условная вероятность, независимые события, находить вероятности с помощью правила умножения, с помощью дерева случайного опыта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ть комбинаторное правило умножения при решении задач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испытание, независимые испытания, серия испытаний, успех и неудача, находить вероятности событий в серии независимых испытаний до первого успеха, находить вероятности событий в серии испытаний Бернулл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случайная величина, распределение вероятностей, диаграмма распределения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ть вероятности значений случайной величины по распределению или с помощью диаграмм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ем математического ожидания, приводить примеры, как применяется математическое ожидание случайной величины находить математическое ожидание по данному распределению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меть представление о законе больших чисе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 3.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иметь представление о нормальном распределении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                с примерами математических закономерностей в природе, науке и в искусстве,                   с выдающимися математическими открытиями и их авторам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Учебный курс алгебры и начал математического анализа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Логическое мышление, формируемое при изучении обучающимися понятийных основ геометрии и построении цепочки логических утверждений в ходе решения геометрических задач, умение выдвигать и опровергать гипотезы непосредственно используются при решении задач естественно-научного цикла, в частности из курса физики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Умение ориентироваться в пространстве играет существенную роль во всех областях деятельности человека. Ориентация человека во времени и</w:t>
      </w:r>
      <w:r>
        <w:rPr>
          <w:sz w:val="28"/>
          <w:szCs w:val="28"/>
        </w:rPr>
        <w:t xml:space="preserve"> </w:t>
      </w:r>
      <w:r>
        <w:rPr/>
        <w:t xml:space="preserve">пространстве </w:t>
      </w:r>
      <w:r>
        <w:rPr>
          <w:sz w:val="28"/>
          <w:szCs w:val="28"/>
        </w:rPr>
        <w:t xml:space="preserve">– </w:t>
      </w:r>
      <w:r>
        <w:rPr/>
        <w:t>необходимое условие его социального бытия, форма отражения окружающего мира, условие успешного познания и активного преобразования действительности. Оперирование пространственными образами объединяет разные виды учебной и трудовой деятельности, является одним из профессионально важных качеств, поэтому актуальна задача формирования у обучающихся пространственного мышления как разновидности образного мышления – существенного компонента в подготовке к практической деятельности по многим направления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/>
        <w:t>Раздел  «Вероятность и статистика» 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учебного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Освоение содержания </w:t>
      </w:r>
      <w:r>
        <w:rPr/>
        <w:t>учебного предмета</w:t>
      </w:r>
      <w:r>
        <w:rPr>
          <w:color w:val="000000"/>
        </w:rPr>
        <w:t xml:space="preserve"> «Математика» наряду с другими предметами вносит свой вклад в формирование </w:t>
      </w:r>
      <w:r>
        <w:rPr>
          <w:b/>
          <w:color w:val="000000"/>
        </w:rPr>
        <w:t xml:space="preserve">элементов  </w:t>
      </w:r>
      <w:r>
        <w:rPr>
          <w:b/>
          <w:bCs/>
          <w:color w:val="000000"/>
        </w:rPr>
        <w:t xml:space="preserve">профессиональных компетенций, </w:t>
      </w:r>
      <w:r>
        <w:rPr>
          <w:color w:val="000000"/>
        </w:rPr>
        <w:t xml:space="preserve">ориентирует  </w:t>
      </w:r>
      <w:r>
        <w:rPr>
          <w:rFonts w:eastAsia="Calibri"/>
        </w:rPr>
        <w:t>обучающихся</w:t>
      </w:r>
      <w:r>
        <w:rPr>
          <w:color w:val="000000"/>
        </w:rPr>
        <w:t xml:space="preserve">  на готовность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Элементы  </w:t>
            </w:r>
            <w:r>
              <w:rPr>
                <w:b/>
                <w:bCs/>
                <w:color w:val="000000"/>
              </w:rPr>
              <w:t>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2.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вовать в проектировании силового и осветительного электрооборудова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3.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вовать в проектировании электрических с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4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вовать в расчетах основных технико-экономических показателей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</w:rPr>
        <w:t>Общие</w:t>
      </w:r>
      <w:r>
        <w:rPr>
          <w:b/>
          <w:bCs/>
          <w:color w:val="000000"/>
        </w:rPr>
        <w:t xml:space="preserve"> требования к личностным результатам выпускников СП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рабочей программы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2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ализации программы воспит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дескрипторы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егося </w:t>
      </w:r>
      <w:r>
        <w:rPr>
          <w:b/>
          <w:bCs/>
        </w:rPr>
        <w:t>26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62</w:t>
      </w:r>
      <w:r>
        <w:rPr/>
        <w:t xml:space="preserve"> ча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</w:t>
            </w:r>
            <w:r>
              <w:rPr>
                <w:rFonts w:eastAsia="Calibri"/>
              </w:rPr>
              <w:t xml:space="preserve">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Итоговая аттестация</w:t>
            </w:r>
            <w:r>
              <w:rPr>
                <w:rFonts w:eastAsia="Calibri"/>
                <w:iCs/>
              </w:rPr>
              <w:t xml:space="preserve"> в форме экзаме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2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го предмета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65"/>
        <w:gridCol w:w="7251"/>
        <w:gridCol w:w="814"/>
        <w:gridCol w:w="3045"/>
      </w:tblGrid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ланируемые результаты</w:t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 – МР 1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 –  ПР 1.3</w:t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3 – МР 1.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 –  ПР 1.3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рациональных  вычислительных способов при  оптимальном выборе электропровода  в ситуации подготовки электрооборудования к  ремонту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арифметических действ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ближенных значений величин и погрешности вычис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color w:val="0070C0"/>
                <w:sz w:val="20"/>
                <w:szCs w:val="20"/>
              </w:rPr>
              <w:t>«Использование рациональных  вычислительных способов при  оптимальном выборе электропровода  в ситуации подготовки электрооборудования к  ремонт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5 – МР 1.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2 –  ПР 1.6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  для расчета электрических цепей постоянного тока</w:t>
            </w:r>
            <w:r>
              <w:rPr>
                <w:color w:val="00B0F0"/>
                <w:sz w:val="20"/>
                <w:szCs w:val="20"/>
              </w:rPr>
              <w:t>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корней натуральной степ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степени с рациональными и действительными показа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Преобразование рациональных, иррациональных, степенных, показательных и логарифм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Д</w:t>
            </w:r>
            <w:r>
              <w:rPr>
                <w:sz w:val="20"/>
                <w:szCs w:val="20"/>
              </w:rPr>
              <w:t>ействий с логарифма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алгебра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color w:val="0070C0"/>
                <w:sz w:val="20"/>
                <w:szCs w:val="20"/>
              </w:rPr>
              <w:t>«Преобразование рациональных, иррациональных, степенных, показательных и логарифмических выражений  для расчета электрических цепей постоянного то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РМ 1- ЛРМ 8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8 – МР 1.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6 –  ПР 1.9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игонометрические преобразования  при нахождении синусоидальных величин в электротехн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остейших тригонометрических уравнен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неравен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Нахождение  действительных, максимальных, мгновенных значений синусоидальных токов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1 – МР 1.1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0 –  ПР 1.1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игонометрические функции как математические модели электромагнитных колеба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Исследование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Использование тригонометрических функций при исследовании свойств переменного то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2.1 – МР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0 –  ПР 1.11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графиков функций»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Тригонометрические функции, описывающие свободные электромагнитные колеба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4 –  ПР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ешение уравнений при нахождении характеристик постоянного тока на участке цепи и в замкнутом контур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рациональных и иррациона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 и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оказательных и логарифмически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Решение тригонометрических уравнен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b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 xml:space="preserve">Решение уравнений при нахождении силы тока, напряжения, сопротивления проводников, электрической проводимости </w:t>
            </w:r>
            <w:r>
              <w:rPr>
                <w:b/>
                <w:color w:val="0070C0"/>
                <w:sz w:val="20"/>
                <w:szCs w:val="20"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1 – МР 3.3; ПР 1.1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ределов последователь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Свойства пределов последователь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Бесконечно убывающая геометрическая прогрессия и ее сумм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4 – МР 3.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1.14 –  ПР 1.16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Нахождение скорости движения заряженных частиц, силы тока и ЭДС как соответствующих производны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производных суммы, разности, произведения, частного и слож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Уравнение касательной и нормали  к графику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Применение производной к вычислению силы тока и ЭД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1 – МР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1.17 –  ПР 1.18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тегральные методы измерения напряж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и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определенного интеграла для нахождения площади криволинейной трапеции.  Формула Ньютона-Лейбница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 xml:space="preserve">«Применения интеграла в электротехнике для выч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ы электрического поля по перемещению заряда; при расчете магнитного пол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 – МР 1.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2.1 –  ПР 2.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заимное расположение прямых и плоскостей в пространстве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ерпендикуляр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Изображение пространственных фигур. Параллельное проектирование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МР .4 – МР 1.6;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элементов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Вычисление  площадей и  объемов многогранников при выборе оптимального электропровода для жилых и нежилых помещен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7 – МР 1.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2.1 –  ПР 2.7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Вычисление элементов тел вращ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Р 1.11 – МР 1.1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2.4 –  ПР 2.5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тел вращ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2.1 – МР 2.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1.8 –  ПР 1.9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законов векторной алгебры при расчете реальных элементов электрической цеп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«Координаты и векторы в пространстве»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3.1 –  ПР 3.3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дсчет числа размещений, перестановок, сочетаний. 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4 – МР 3.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3.4 –  ПР 3.10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Элементы использования вероятностных методов при  проверке электрооборуд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1 – МР 1.1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3.1 –  ПР 3.5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Расчет реальных элементов электрической цепи с помощью векторной диаграмм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Для реализации программы учебного предмета предусмотрено специальное помещение -  кабинет «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 - 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дания, входящие в федеральный перечень учеб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тематика: алгебра и начала математического анализа, геометрия. Алгебра и начала математического анализа. 10—11 классы : базовый и углублённый уровни : учебник / Ш. А. Алимов, Ю. М. Колягин, М. В. Ткачёва [и др.]. — 11-е изд., стер. — Москва : Просвещение, 2023. — 463 с. — ISBN 978-5-09-107210-5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334391</w:t>
        </w:r>
      </w:hyperlink>
      <w:r>
        <w:rPr/>
        <w:t xml:space="preserve">  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тематика: алгебра и начала математического анализа, геометрия. Геометрия : 10—11-й классы : базовый и углублённый уровни : учебник / Л. С. Атанасян, В. Ф. Бутузов, С. Б. Кадомцев [и др.]. — 11-е изд., стер. — Москва : Просвещение, 2023. — 287 с. — ISBN 978-5-09-103606-0. — Текст : электронный // Лань : электронно-библиотечная система. — URL: </w:t>
      </w:r>
      <w:hyperlink r:id="rId5">
        <w:r>
          <w:rPr>
            <w:rStyle w:val="InternetLink"/>
          </w:rPr>
          <w:t>https://e.lanbook.com/book/353669</w:t>
        </w:r>
      </w:hyperlink>
      <w:r>
        <w:rPr/>
        <w:t xml:space="preserve">  (дата обращения: 14.09.2023). — Режим доступа: для авториз. пользо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240" w:after="24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>Башмаков М. И. Математика: учеб. для студ. учреждений сред. проф. образования/ М. И. Башмаков. - 5-е изд., стер. - М.: Издательский центр "Академия", 2018. 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, М.И. Математика: учебник / Башмаков М.И. — Москва: КноРус, 2017. — 394 с. — (СПО). — ISBN 978-5-406-05386-7. — URL: </w:t>
      </w:r>
      <w:hyperlink r:id="rId6">
        <w:r>
          <w:rPr>
            <w:rStyle w:val="InternetLink"/>
          </w:rPr>
          <w:t>https://book.ru/book/91963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Башмаков, М.И. Математика.: учебник / Башмаков М.И. — Москва: КноРус, 2019. — 394 с. — (СПО). — ISBN 978-5-406-06554-9. — URL: </w:t>
      </w:r>
      <w:hyperlink r:id="rId7">
        <w:r>
          <w:rPr>
            <w:rStyle w:val="InternetLink"/>
          </w:rPr>
          <w:t>https://book.ru/book/929528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Единая коллекция цифровых образовательных ресурсов. - Режим доступа:  </w:t>
      </w:r>
      <w:hyperlink r:id="rId10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ЕГЭ по математике: подготовка к тестированию. -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разовательные ресурсы Интернета – Информатика. -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5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6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7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20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 Контроль и оценка результатов освоения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256676087" r:id="rId62"/>
        </w:object>
      </w:r>
      <w:r>
        <w:rPr/>
        <w:t xml:space="preserve">;     б) 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523901048" r:id="rId64"/>
        </w:object>
      </w:r>
      <w:r>
        <w:rPr/>
        <w:t>;         в)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947771402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878526415" r:id="rId68"/>
        </w:object>
      </w:r>
      <w:r>
        <w:rPr/>
        <w:t xml:space="preserve">;         б) 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2091715531" r:id="rId7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6pt" filled="f" o:ole="">
            <v:imagedata r:id="rId73" o:title=""/>
          </v:shape>
          <o:OLEObject Type="Embed" ProgID="" ShapeID="ole_rId72" DrawAspect="Content" ObjectID="_506682623" r:id="rId72"/>
        </w:object>
      </w:r>
      <w:r>
        <w:rPr/>
        <w:t xml:space="preserve"> в точке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867877176" r:id="rId7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pt" filled="f" o:ole="">
            <v:imagedata r:id="rId77" o:title=""/>
          </v:shape>
          <o:OLEObject Type="Embed" ProgID="" ShapeID="ole_rId76" DrawAspect="Content" ObjectID="_305994202" r:id="rId76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8pt" filled="f" o:ole="">
            <v:imagedata r:id="rId79" o:title=""/>
          </v:shape>
          <o:OLEObject Type="Embed" ProgID="" ShapeID="ole_rId78" DrawAspect="Content" ObjectID="_565907071" r:id="rId7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1971138354" r:id="rId8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8pt" filled="f" o:ole="">
            <v:imagedata r:id="rId83" o:title=""/>
          </v:shape>
          <o:OLEObject Type="Embed" ProgID="" ShapeID="ole_rId82" DrawAspect="Content" ObjectID="_2073917304" r:id="rId82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1pt" filled="f" o:ole="">
            <v:imagedata r:id="rId85" o:title=""/>
          </v:shape>
          <o:OLEObject Type="Embed" ProgID="" ShapeID="ole_rId84" DrawAspect="Content" ObjectID="_684234844" r:id="rId84"/>
        </w:object>
      </w:r>
      <w:r>
        <w:rPr/>
        <w:t xml:space="preserve">;     б)  </w:t>
      </w:r>
      <w:r>
        <w:rPr/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406719082" r:id="rId86"/>
        </w:object>
      </w:r>
      <w:r>
        <w:rPr/>
        <w:t>;         в)</w:t>
      </w:r>
      <w:r>
        <w:rPr/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1790540981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865523398" r:id="rId90"/>
        </w:object>
      </w:r>
      <w:r>
        <w:rPr/>
        <w:t xml:space="preserve">;         б) </w:t>
      </w:r>
      <w:r>
        <w:rPr/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662739507" r:id="rId9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6pt" filled="f" o:ole="">
            <v:imagedata r:id="rId95" o:title=""/>
          </v:shape>
          <o:OLEObject Type="Embed" ProgID="" ShapeID="ole_rId94" DrawAspect="Content" ObjectID="_1763887692" r:id="rId94"/>
        </w:object>
      </w:r>
      <w:r>
        <w:rPr/>
        <w:t xml:space="preserve"> в точке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857049842" r:id="rId9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579907756" r:id="rId9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1004700046" r:id="rId100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1568583379" r:id="rId10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1394632082" r:id="rId10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1pt" filled="f" o:ole="">
            <v:imagedata r:id="rId107" o:title=""/>
          </v:shape>
          <o:OLEObject Type="Embed" ProgID="" ShapeID="ole_rId106" DrawAspect="Content" ObjectID="_1908086122" r:id="rId106"/>
        </w:object>
      </w:r>
      <w:r>
        <w:rPr/>
        <w:t xml:space="preserve">;     б)  </w:t>
      </w:r>
      <w:r>
        <w:rPr/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582850587" r:id="rId108"/>
        </w:object>
      </w:r>
      <w:r>
        <w:rPr/>
        <w:t>;         в)</w:t>
      </w:r>
      <w:r>
        <w:rPr/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1752541709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8pt" filled="f" o:ole="">
            <v:imagedata r:id="rId113" o:title=""/>
          </v:shape>
          <o:OLEObject Type="Embed" ProgID="" ShapeID="ole_rId112" DrawAspect="Content" ObjectID="_31414486" r:id="rId112"/>
        </w:object>
      </w:r>
      <w:r>
        <w:rPr/>
        <w:t xml:space="preserve">;         б) </w:t>
      </w:r>
      <w:r>
        <w:rPr/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2048483299" r:id="rId11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6pt" filled="f" o:ole="">
            <v:imagedata r:id="rId117" o:title=""/>
          </v:shape>
          <o:OLEObject Type="Embed" ProgID="" ShapeID="ole_rId116" DrawAspect="Content" ObjectID="_1991057031" r:id="rId116"/>
        </w:object>
      </w:r>
      <w:r>
        <w:rPr/>
        <w:t xml:space="preserve"> в точке </w:t>
      </w:r>
      <w:r>
        <w:rPr/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1pt" filled="f" o:ole="">
            <v:imagedata r:id="rId119" o:title=""/>
          </v:shape>
          <o:OLEObject Type="Embed" ProgID="" ShapeID="ole_rId118" DrawAspect="Content" ObjectID="_1550270448" r:id="rId11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8pt" filled="f" o:ole="">
            <v:imagedata r:id="rId121" o:title=""/>
          </v:shape>
          <o:OLEObject Type="Embed" ProgID="" ShapeID="ole_rId120" DrawAspect="Content" ObjectID="_995846087" r:id="rId120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15082068" r:id="rId122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1651651764" r:id="rId12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8pt" filled="f" o:ole="">
            <v:imagedata r:id="rId127" o:title=""/>
          </v:shape>
          <o:OLEObject Type="Embed" ProgID="" ShapeID="ole_rId126" DrawAspect="Content" ObjectID="_578768213" r:id="rId126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31pt" filled="f" o:ole="">
            <v:imagedata r:id="rId129" o:title=""/>
          </v:shape>
          <o:OLEObject Type="Embed" ProgID="" ShapeID="ole_rId128" DrawAspect="Content" ObjectID="_866980466" r:id="rId128"/>
        </w:object>
      </w:r>
      <w:r>
        <w:rPr/>
        <w:t xml:space="preserve">;     б)  </w:t>
      </w:r>
      <w:r>
        <w:rPr/>
        <w:object w:dxaOrig="1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8pt" filled="f" o:ole="">
            <v:imagedata r:id="rId131" o:title=""/>
          </v:shape>
          <o:OLEObject Type="Embed" ProgID="" ShapeID="ole_rId130" DrawAspect="Content" ObjectID="_1240914470" r:id="rId130"/>
        </w:object>
      </w:r>
      <w:r>
        <w:rPr/>
        <w:t>;         в)</w:t>
      </w:r>
      <w:r>
        <w:rPr/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1054081510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1233944282" r:id="rId134"/>
        </w:object>
      </w:r>
      <w:r>
        <w:rPr/>
        <w:t xml:space="preserve">;         б) </w:t>
      </w:r>
      <w:r>
        <w:rPr/>
        <w:object w:dxaOrig="1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8pt" filled="f" o:ole="">
            <v:imagedata r:id="rId137" o:title=""/>
          </v:shape>
          <o:OLEObject Type="Embed" ProgID="" ShapeID="ole_rId136" DrawAspect="Content" ObjectID="_90085917" r:id="rId13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6pt" filled="f" o:ole="">
            <v:imagedata r:id="rId139" o:title=""/>
          </v:shape>
          <o:OLEObject Type="Embed" ProgID="" ShapeID="ole_rId138" DrawAspect="Content" ObjectID="_1821323461" r:id="rId138"/>
        </w:object>
      </w:r>
      <w:r>
        <w:rPr/>
        <w:t xml:space="preserve"> в точке </w:t>
      </w:r>
      <w:r>
        <w:rPr/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426247718" r:id="rId14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8pt" filled="f" o:ole="">
            <v:imagedata r:id="rId143" o:title=""/>
          </v:shape>
          <o:OLEObject Type="Embed" ProgID="" ShapeID="ole_rId142" DrawAspect="Content" ObjectID="_557400061" r:id="rId142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8pt" filled="f" o:ole="">
            <v:imagedata r:id="rId145" o:title=""/>
          </v:shape>
          <o:OLEObject Type="Embed" ProgID="" ShapeID="ole_rId144" DrawAspect="Content" ObjectID="_1733163059" r:id="rId14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75344383" r:id="rId14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8pt" filled="f" o:ole="">
            <v:imagedata r:id="rId149" o:title=""/>
          </v:shape>
          <o:OLEObject Type="Embed" ProgID="" ShapeID="ole_rId148" DrawAspect="Content" ObjectID="_708545120" r:id="rId148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1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1"/>
              <w:numPr>
                <w:ilvl w:val="0"/>
                <w:numId w:val="14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1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776441131" r:id="rId16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6pt;height:18pt" filled="f" o:ole="">
                  <v:imagedata r:id="rId168" o:title=""/>
                </v:shape>
                <o:OLEObject Type="Embed" ProgID="" ShapeID="ole_rId167" DrawAspect="Content" ObjectID="_1914249924" r:id="rId167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pt;height:22pt" filled="f" o:ole="">
                  <v:imagedata r:id="rId171" o:title=""/>
                </v:shape>
                <o:OLEObject Type="Embed" ProgID="" ShapeID="ole_rId170" DrawAspect="Content" ObjectID="_1640134536" r:id="rId170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3pt;height:18pt" filled="f" o:ole="">
                  <v:imagedata r:id="rId176" o:title=""/>
                </v:shape>
                <o:OLEObject Type="Embed" ProgID="" ShapeID="ole_rId175" DrawAspect="Content" ObjectID="_1360082518" r:id="rId175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И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6 см и 10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6 см и гипотенузой 10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4 см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писать уравнение сферы радиуса 3 дм с центром в точке</w:t>
        <w:br/>
      </w:r>
      <w:r>
        <w:rPr>
          <w:i/>
        </w:rPr>
        <w:t>А</w:t>
      </w:r>
      <w:r>
        <w:rPr/>
        <w:t>(1; –2; 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5 мм и 4 мм. Определите радиус шара, объем которого равен суммарному объему данных ш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по теме: «И</w:t>
      </w:r>
      <w:r>
        <w:rPr>
          <w:b/>
        </w:rPr>
        <w:t>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4 см и 8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4 см и гипотенузой 5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5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Написать уравнение сферы радиуса 3 дм с центром в точке</w:t>
        <w:br/>
      </w:r>
      <w:r>
        <w:rPr>
          <w:i/>
        </w:rPr>
        <w:t>А</w:t>
      </w:r>
      <w:r>
        <w:rPr/>
        <w:t>(–1; –2; 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3 мм и 4 мм. Определите радиус шара, объем которого равен суммарному объему данных шаров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ямоугольнике АВСD  точки M, N и К середины АС, ВС и СD  соответственно. АВ = 6, ВС = 8, АС = 10. </w:t>
            </w:r>
          </w:p>
          <w:p>
            <w:pPr>
              <w:pStyle w:val="Style33"/>
              <w:spacing w:lineRule="auto" w:line="240" w:before="0" w:after="0"/>
              <w:ind w:left="0" w:firstLine="33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длины векторов: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В, АС, </w:t>
            </w:r>
            <w:r>
              <w:rPr>
                <w:lang w:val="en-US"/>
              </w:rPr>
              <w:t>NC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KC</w:t>
            </w:r>
            <w:r>
              <w:rPr/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) В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А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M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D</w:t>
            </w:r>
            <w:r>
              <w:rPr/>
              <w:t xml:space="preserve">, </w:t>
            </w:r>
            <w:r>
              <w:rPr>
                <w:lang w:val="en-US"/>
              </w:rPr>
              <w:t>DK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шите координаты векторов: 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а = 5</w:t>
            </w:r>
            <w:r>
              <w:rPr>
                <w:lang w:val="en-US"/>
              </w:rPr>
              <w:t>i</w:t>
            </w:r>
            <w:r>
              <w:rPr/>
              <w:t xml:space="preserve"> + 3</w:t>
            </w:r>
            <w:r>
              <w:rPr>
                <w:lang w:val="en-US"/>
              </w:rPr>
              <w:t>j –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-2i - j +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-i +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3i - 2j</w:t>
            </w:r>
            <w:r>
              <w:rPr/>
              <w:t>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= 2</w:t>
            </w:r>
            <w:r>
              <w:rPr>
                <w:lang w:val="en-US"/>
              </w:rPr>
              <w:t xml:space="preserve">i </w:t>
            </w:r>
            <w:r>
              <w:rPr/>
              <w:t>- 5</w:t>
            </w:r>
            <w:r>
              <w:rPr>
                <w:lang w:val="en-US"/>
              </w:rPr>
              <w:t xml:space="preserve">j </w:t>
            </w:r>
            <w:r>
              <w:rPr/>
              <w:t>+4</w:t>
            </w:r>
            <w:r>
              <w:rPr>
                <w:lang w:val="en-US"/>
              </w:rPr>
              <w:t>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4</w:t>
            </w:r>
            <w:r>
              <w:rPr>
                <w:lang w:val="en-US"/>
              </w:rPr>
              <w:t xml:space="preserve">i - </w:t>
            </w:r>
            <w:r>
              <w:rPr/>
              <w:t>2</w:t>
            </w:r>
            <w:r>
              <w:rPr>
                <w:lang w:val="en-US"/>
              </w:rPr>
              <w:t>j -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3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4</w:t>
            </w:r>
            <w:r>
              <w:rPr>
                <w:lang w:val="en-US"/>
              </w:rPr>
              <w:t>j - k</w:t>
            </w:r>
            <w:r>
              <w:rPr/>
              <w:t>;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: а { 3; -1; 0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7; 0; 3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2; 4; 3 }.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ординаты векторов:  </w:t>
            </w:r>
          </w:p>
        </w:tc>
      </w:tr>
      <w:tr>
        <w:trPr>
          <w:trHeight w:val="2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 +в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а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2а + 3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) 3а – 2в +2с ;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а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3а - 2в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) а + 2в - 3с ;</w:t>
            </w:r>
          </w:p>
        </w:tc>
      </w:tr>
      <w:tr>
        <w:trPr>
          <w:trHeight w:val="426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М – середина отрезка АВ. Найти координаты:</w:t>
            </w:r>
          </w:p>
        </w:tc>
      </w:tr>
      <w:tr>
        <w:trPr>
          <w:trHeight w:val="2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5;-2;3), В(3;-4;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В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3;0;1), М(1;3;-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2;-3;5), В(2;1;-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А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-1;2;-7), М(2;-4;-1)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длину векторов по координатам, если: </w:t>
            </w:r>
          </w:p>
        </w:tc>
      </w:tr>
      <w:tr>
        <w:trPr>
          <w:trHeight w:val="2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{ 4; -2; 3 },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{ -1; 0; 4 }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расстояние между двумя точками  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и В, если: А(5;-2;3), В(2;1;-1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 и А, если: А(-1;2;-7), В(3;-4;1)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178"/>
      <w:type w:val="nextPage"/>
      <w:pgSz w:w="11906" w:h="16838"/>
      <w:pgMar w:left="1440" w:right="70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C2">
    <w:name w:val="c2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34391" TargetMode="External"/><Relationship Id="rId5" Type="http://schemas.openxmlformats.org/officeDocument/2006/relationships/hyperlink" Target="https://e.lanbook.com/book/353669" TargetMode="External"/><Relationship Id="rId6" Type="http://schemas.openxmlformats.org/officeDocument/2006/relationships/hyperlink" Target="https://book.ru/book/919637" TargetMode="External"/><Relationship Id="rId7" Type="http://schemas.openxmlformats.org/officeDocument/2006/relationships/hyperlink" Target="https://book.ru/book/929528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uztest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alleng.ru/edu/comp.htm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e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subscribe.ru/group/mehanika-studentam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3.pn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oleObject" Target="embeddings/oleObject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1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1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1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1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1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1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1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1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82.wmf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wmf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94.wmf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oleObject" Target="embeddings/oleObject46.bin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01.wmf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oleObject" Target="embeddings/oleObject48.bin"/><Relationship Id="rId176" Type="http://schemas.openxmlformats.org/officeDocument/2006/relationships/image" Target="media/image105.wmf"/><Relationship Id="rId177" Type="http://schemas.openxmlformats.org/officeDocument/2006/relationships/image" Target="media/image106.png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18-11-21T15:10:00Z</cp:lastPrinted>
  <dcterms:modified xsi:type="dcterms:W3CDTF">2023-09-19T05:26:00Z</dcterms:modified>
  <cp:revision>83</cp:revision>
  <dc:subject/>
  <dc:title>Приложение 14</dc:title>
</cp:coreProperties>
</file>