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II.10 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08.02.09 Монтаж, наладка и эксплуатация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промышленных и гражданских зда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 10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ОУП. 10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 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 (</w:t>
      </w:r>
      <w:r>
        <w:rPr/>
        <w:t>приказ Министерства образования и науки Российской Федерации  от 23.01.2018 (ред. От 01.09.2022)  № 44, зарегистрировано в Минюст РФ 09.02.2018 № 49991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 10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Общеобразовательный предмет ОУП. 10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9 Монтаж, наладка и эксплуатация электрооборудования промышленных и гражданских зда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0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2, ПК 2.4, ПК 4.2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1.2. Организовывать и производить работы по выявлению неисправностей электроустановок промышленных и гражданских зданий;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2.4. Участвовать в проектировании силового и осветительного электрооборудования;</w:t>
      </w:r>
    </w:p>
    <w:p>
      <w:pPr>
        <w:pStyle w:val="Normal"/>
        <w:autoSpaceDE w:val="false"/>
        <w:jc w:val="both"/>
        <w:rPr/>
      </w:pPr>
      <w:r>
        <w:rPr/>
        <w:t>ПК 4.2. Осуществлять диагностику причин возможных неисправностей и отказов систем для выбора методов и способов их устранения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2, ПК 2.4, ПК 4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9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0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ОУП. 10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8945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и законы химии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сновные законы хими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  <w:r>
              <w:rPr>
                <w:bCs/>
              </w:rPr>
              <w:t xml:space="preserve"> и </w:t>
            </w:r>
            <w:r>
              <w:rPr/>
              <w:t>определение массовой доли химических элементов в сложном веществ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применение закона сохранения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3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применение закона Авогадр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1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1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, 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5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2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2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2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актическое занятие № 6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27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1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соли и их свойст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кислот и солей в свете теории электролитической диссоциации.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 и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2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 и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7</w:t>
            </w:r>
            <w:r>
              <w:rPr>
                <w:bCs/>
              </w:rPr>
              <w:t>: Решение упражнений по теме</w:t>
            </w:r>
            <w:r>
              <w:rPr>
                <w:bCs/>
                <w:color w:val="0000FF"/>
              </w:rPr>
              <w:t xml:space="preserve"> </w:t>
            </w:r>
            <w:r>
              <w:rPr/>
              <w:t>«Кислоты и соли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К 1, ОК 2, ОК 3,  ОК 4, ОК 5, ОК 6,  ОК 7,  ОК 8, ОК 9, ПК 1.2, ПК 2.4, ПК 4.2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>: Решение упражнений по теме</w:t>
            </w:r>
            <w:r>
              <w:rPr>
                <w:bCs/>
                <w:color w:val="0000FF"/>
              </w:rPr>
              <w:t xml:space="preserve"> </w:t>
            </w:r>
            <w:r>
              <w:rPr/>
              <w:t>«Оксиды и основа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 и не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 и не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 и неметалл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b/>
                <w:color w:val="0000FF"/>
              </w:rPr>
              <w:t>Лабораторное занятие № 4</w:t>
            </w:r>
            <w:r>
              <w:rPr>
                <w:color w:val="0000FF"/>
              </w:rPr>
              <w:t>: Решение экспериментальных задач по теме «Металлы и неметалл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5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Химия неметаллов в моей профессиональной деятельности</w:t>
            </w:r>
          </w:p>
          <w:p>
            <w:pPr>
              <w:pStyle w:val="26"/>
              <w:numPr>
                <w:ilvl w:val="0"/>
                <w:numId w:val="13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24" w:hanging="0"/>
              <w:jc w:val="both"/>
              <w:rPr>
                <w:color w:val="0000FF"/>
              </w:rPr>
            </w:pPr>
            <w:r>
              <w:rPr/>
              <w:t>Что лучше проводит электрический ток: металлы или неметаллы?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9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0: </w:t>
            </w:r>
            <w:r>
              <w:rPr/>
              <w:t>Решение упражнений по теме «Номенклатур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1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, алкины и алкадиен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/>
              <w:t>Этилен и пропадиен и ацетилен – первые представители гомологических ряд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Изомерия и номенклатура алкенов, алкинов и алкади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, ацетилена и пропади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алкенов, алкинов и алкадиенов на основе их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2: </w:t>
            </w:r>
            <w:r>
              <w:rPr/>
              <w:t>Решение упражнений по теме «Номенклатура непредельных нециклических углеводоро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: </w:t>
            </w:r>
            <w:r>
              <w:rPr/>
              <w:t>Решение упражнений по теме «Химические свойства непредельных нециклических углеводоро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Спир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Альдеги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Карбоновые кисло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6: </w:t>
            </w:r>
            <w:r>
              <w:rPr/>
              <w:t>Изучение химических свойств спиртов, альдегидов и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минокисло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2.4, ПК 4.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7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8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чё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ОУП. 10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3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1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0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25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25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5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25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2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4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4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3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5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5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34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5"/>
    <w:lvlOverride w:ilvl="0">
      <w:startOverride w:val="1"/>
    </w:lvlOverride>
  </w:num>
  <w:num w:numId="32">
    <w:abstractNumId w:val="24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3-10-17T08:15:00Z</dcterms:modified>
  <cp:revision>92</cp:revision>
  <dc:subject/>
  <dc:title/>
</cp:coreProperties>
</file>