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9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08.02.09 Монтаж, наладка и эксплуатация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 09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 (</w:t>
      </w:r>
      <w:r>
        <w:rPr/>
        <w:t>приказ Министерства образования и науки Российской Федерации  от 23.01.2018 (ред. От 01.09.2022)  № 44, зарегистрировано в Минюст РФ 09.02.2018 № 49991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09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2.4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2.4. Участвовать в проектировании силового и осветительного электрооборудования;</w:t>
      </w:r>
    </w:p>
    <w:p>
      <w:pPr>
        <w:pStyle w:val="Normal"/>
        <w:autoSpaceDE w:val="false"/>
        <w:jc w:val="both"/>
        <w:rPr/>
      </w:pPr>
      <w:r>
        <w:rPr/>
        <w:t>ПК 4.2. Осуществлять диагностику причин возможных неисправностей и отказов систем для выбора методов и способов их устранения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09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09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7"/>
        <w:gridCol w:w="9"/>
        <w:gridCol w:w="180"/>
        <w:gridCol w:w="105"/>
        <w:gridCol w:w="92"/>
        <w:gridCol w:w="8300"/>
        <w:gridCol w:w="1320"/>
        <w:gridCol w:w="2263"/>
      </w:tblGrid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Методы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Особенности строения животной и растительной кле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 xml:space="preserve">Влияние физических факторов загрязнения на жизнедеятельность виру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:</w:t>
            </w:r>
            <w:r>
              <w:rPr>
                <w:bCs/>
                <w:color w:val="0000FF"/>
              </w:rPr>
              <w:t xml:space="preserve"> «Составление схемы процесса биосинтеза бел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Изменение структуры ДНК под влиянием физических факторов загрязнения окруж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, ОК 2, ОК 3,  ОК 4, ОК 5, ОК 6,  ОК 7,  ОК 8, ОК 9, ПК 1.2,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>Репродуктивное здоровье. Последствия влияния алкоголя, никотина, наркотических веществ, физического загрязнения среды  на развитие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физических и химических загрязнителей на организм человека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электромагнитного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электромагнитного излучения на эмбриональное развитие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Наследственные болезни человека, их  причины и профилакт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Наследственная или генотипическ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 на примере растительн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моно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ди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наследование сцепленное с полом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физических загрязнителей на фенотипическую и генотипическую изменчив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0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09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09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17T08:14:00Z</dcterms:modified>
  <cp:revision>56</cp:revision>
  <dc:subject/>
  <dc:title>Приложение 8</dc:title>
</cp:coreProperties>
</file>