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9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 02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-  ФГОС СПО по профессии </w:t>
      </w: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/>
        <w:t>приказ Министерства образования и науки Российской Федерации  от 10.01.2018 (ред. от 01.09.2022)  № 2, зарегистрировано в Минюст РФ 26.01.2018 № 49797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09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09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1, ПК 6.3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5. Контролировать качество работ по монтажу, наладке и техническому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служиванию систем и средств автоматизации, выполняемых подчиненным персоналом 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соблюдение норм охраны труда и бережливого производства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4.1. Контролировать текущие параметры и фактические показатели работы систе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втоматизации в соответствии с требованиями нормативно-технической документации для</w:t>
      </w:r>
    </w:p>
    <w:p>
      <w:pPr>
        <w:pStyle w:val="TextBodyIndent"/>
        <w:ind w:left="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явления возможных отклонений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6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09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го предмета ОУП. 09  Биология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8648"/>
        <w:gridCol w:w="1260"/>
        <w:gridCol w:w="2160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язи биологии с общественными, техническими и другими естественными науками, а также с будущей профессиональной деятельност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«Методы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 1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Лабораторная работа № 2 </w:t>
            </w:r>
            <w:r>
              <w:rPr>
                <w:bCs/>
              </w:rPr>
              <w:t>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открытия клеточн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органические вещества клетки: вода и минеральн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3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4 </w:t>
            </w:r>
            <w:r>
              <w:rPr>
                <w:bCs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полимерных материалов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человека и водных животны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5</w:t>
            </w:r>
            <w:r>
              <w:rPr>
                <w:b/>
              </w:rPr>
              <w:t xml:space="preserve"> </w:t>
            </w:r>
            <w:r>
              <w:rPr/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«Выявление особенностей строения растительных и животн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Влияние физических загрязнителе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Решение заданий по теме «Био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 работа № 1</w:t>
            </w:r>
            <w:r>
              <w:rPr>
                <w:bCs/>
              </w:rPr>
              <w:t xml:space="preserve"> по теме «Основы цитолог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химических и физических загряз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. Многообразие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полового и бесполого размн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то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 6 </w:t>
            </w:r>
            <w:r>
              <w:rPr>
                <w:bCs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Рассмотрение микропрепаратов с делящимися клетками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8 </w:t>
            </w:r>
            <w:r>
              <w:rPr>
                <w:bCs/>
              </w:rPr>
              <w:t>«Изучение особенностей строения полов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эмбриональное развитие. Причины нарушений в развитии организм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4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,  медицины и ветерина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9</w:t>
            </w:r>
            <w:r>
              <w:rPr/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абораторная работа № 10 «</w:t>
            </w:r>
            <w:r>
              <w:rPr>
                <w:bCs/>
                <w:color w:val="0000FF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5 «</w:t>
            </w:r>
            <w:r>
              <w:rPr>
                <w:bCs/>
              </w:rPr>
              <w:t>Решение задач на моно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6 «</w:t>
            </w:r>
            <w:r>
              <w:rPr>
                <w:bCs/>
              </w:rPr>
              <w:t>Решение задач на дигибридное скрещива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7 «</w:t>
            </w:r>
            <w:r>
              <w:rPr>
                <w:bCs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 xml:space="preserve"> «Составление схемы родословной своей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9 «</w:t>
            </w:r>
            <w:r>
              <w:rPr>
                <w:bCs/>
              </w:rPr>
              <w:t>Решение генетических задач на 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физических и химических загрязнителей на фенотипическую и генотипическую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0 «</w:t>
            </w:r>
            <w:r>
              <w:rPr>
                <w:bCs/>
              </w:rPr>
              <w:t>Применение генетических законов в селе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1 </w:t>
            </w:r>
            <w:r>
              <w:rPr>
                <w:bCs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3 </w:t>
            </w:r>
            <w:r>
              <w:rPr>
                <w:bCs/>
              </w:rPr>
              <w:t>«Биологические 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естествен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2 </w:t>
            </w:r>
            <w:r>
              <w:rPr/>
              <w:t>«Описание особей одного вида по морфологическому критер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Макроэволюци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3 </w:t>
            </w:r>
            <w:r>
              <w:rPr/>
              <w:t>«Выявление изменчивости у особей од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  <w:r>
              <w:rPr>
                <w:bCs/>
              </w:rPr>
              <w:t xml:space="preserve"> по теме «Эволюционное у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 14 </w:t>
            </w:r>
            <w:r>
              <w:rPr/>
              <w:t>«Анализ и оценка различных гипотез происхожде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сред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идовая и пространственная структура  экосисте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Искусственные сообщества – агроэкосистемы и урбоэко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5 </w:t>
            </w:r>
            <w:r>
              <w:rPr>
                <w:color w:val="0000FF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6 </w:t>
            </w:r>
            <w:r>
              <w:rPr>
                <w:color w:val="0000FF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7 </w:t>
            </w:r>
            <w:r>
              <w:rPr/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8 </w:t>
            </w:r>
            <w:r>
              <w:rPr/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Лабораторная работа № 19 «</w:t>
            </w:r>
            <w:r>
              <w:rPr>
                <w:color w:val="0000FF"/>
              </w:rPr>
              <w:t>Оценка качества окружающе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Cs/>
              </w:rPr>
              <w:t>по теме «Основы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идовое и экологическое разнообразие биоценоза как основа его устойчив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аудиторное практическое занят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2</w:t>
            </w:r>
            <w:r>
              <w:rPr>
                <w:bCs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</w:rPr>
            </w:pPr>
            <w:r>
              <w:rPr/>
              <w:t>Изменения в био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 xml:space="preserve">природ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равила поведения людей в окружающей природной сре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Учение В.И. Вернадского о биосфере. Роль живых организмов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абораторная работа № 20 </w:t>
            </w:r>
            <w:r>
              <w:rPr>
                <w:color w:val="0000FF"/>
              </w:rPr>
              <w:t>«Анализ экологических проб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и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х черт организации растений и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09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40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40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40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40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0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0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40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40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09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5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sz w:val="2"/>
      <w:szCs w:val="2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2">
    <w:name w:val="WW8Num30z2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>
      <w:sz w:val="2"/>
      <w:szCs w:val="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sz w:val="28"/>
      <w:lang w:val="en-US" w:bidi="ar-SA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10-12T10:04:00Z</dcterms:modified>
  <cp:revision>61</cp:revision>
  <dc:subject/>
  <dc:title>Приложение 8</dc:title>
</cp:coreProperties>
</file>