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II.13 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  <w:bCs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ОУП.13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13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 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ФГОС СПО по специальности </w:t>
      </w:r>
      <w:r>
        <w:rPr>
          <w:b/>
          <w:bCs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b/>
        </w:rPr>
        <w:t xml:space="preserve"> </w:t>
      </w:r>
      <w:r>
        <w:rPr/>
        <w:t>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3.02.11 Техническая эксплуатация и обслуживание электрического и электромеханического оборудования (по отраслям) от 07.12.2017 №1196 (ред. от 01.09.2022), зарегистрирован в Минюсте России 21.12.2017 №49356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13 БИОЛОГ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Общеобразовательный предмет ОУП.13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09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2, ПК 2.4, ПК 4.2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ПК 1.2. Организовывать и производить работы по выявлению неисправностей электроустановок промышленных и гражданских зданий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2.4. Участвовать в проектировании силового и осветительного электрооборудования;</w:t>
      </w:r>
    </w:p>
    <w:p>
      <w:pPr>
        <w:pStyle w:val="Normal"/>
        <w:autoSpaceDE w:val="false"/>
        <w:jc w:val="both"/>
        <w:rPr/>
      </w:pPr>
      <w:r>
        <w:rPr/>
        <w:t>ПК 4.2. Осуществлять диагностику причин возможных неисправностей и отказов систем для выбора методов и способов их устранения.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13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2. Тематический план и содержание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  <w:caps/>
        </w:rPr>
        <w:t>ОУП.13</w:t>
      </w:r>
      <w:r>
        <w:rPr>
          <w:bCs/>
          <w:caps/>
        </w:rPr>
        <w:t xml:space="preserve"> </w:t>
      </w:r>
      <w:r>
        <w:rPr>
          <w:b/>
          <w:bCs/>
          <w:caps/>
        </w:rPr>
        <w:t>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7"/>
        <w:gridCol w:w="9"/>
        <w:gridCol w:w="180"/>
        <w:gridCol w:w="105"/>
        <w:gridCol w:w="92"/>
        <w:gridCol w:w="8300"/>
        <w:gridCol w:w="1320"/>
        <w:gridCol w:w="2263"/>
      </w:tblGrid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Методы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Лабораторная работа: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ческие и неорганические вещества клетки и живых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FF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1.3. </w:t>
            </w:r>
            <w:r>
              <w:rPr/>
              <w:t>Строение клетк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(СПИД и др.)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5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/>
              </w:rPr>
              <w:t xml:space="preserve">: </w:t>
            </w:r>
            <w:r>
              <w:rPr/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Особенности строения животной и растительной клет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 xml:space="preserve">Влияние физических факторов загрязнения на жизнедеятельность вирус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:</w:t>
            </w:r>
            <w:r>
              <w:rPr>
                <w:bCs/>
                <w:color w:val="0000FF"/>
              </w:rPr>
              <w:t xml:space="preserve"> «Составление схемы процесса биосинтеза бел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>Изменение структуры ДНК под влиянием физических факторов загрязнения окружающе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, ОК 2, ОК 3,  ОК 4, ОК 5, ОК 6,  ОК 7,  ОК 8, ОК 9, ПК 1.2,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образие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овое и бесполое размнож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ние половых клеток и оплодотвор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стэмбриональное развитие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развитие человека. Причины нарушений в развитии 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>Репродуктивное здоровье. Последствия влияния алкоголя, никотина, наркотических веществ, физического загрязнения среды  на развитие челове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физических и химических загрязнителей на организм человека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color w:val="0000FF"/>
              </w:rPr>
              <w:t>Влияние окружающей среды  и  ее электромагнитного загрязнения на развитие организмов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color w:val="0000FF"/>
              </w:rPr>
              <w:t>Влияние электромагнитного излучения на эмбриональное развитие 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7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 и медицин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8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Наследственные болезни человека, их  причины и профилакти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0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Наследственная или генотипическая изменчивос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>: «Анализ фенотипической изменчивости на примере растительных организм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>Решение задач на моногибридное скрещивание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 xml:space="preserve"> </w:t>
            </w:r>
            <w:r>
              <w:rPr/>
              <w:t>Решение задач на дигибридное скрещивание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>Решение задач на наследование сцепленное с полом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физических загрязнителей на фенотипическую и генотипическую изменчив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2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ины мира. Синтетическая теория эволюци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>
                <w:b/>
                <w:bCs/>
              </w:rPr>
              <w:t>Практическое  занятие:</w:t>
            </w:r>
            <w:r>
              <w:rPr/>
              <w:t xml:space="preserve"> «Описание особей одного вида по морфологическому критерию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0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Cs/>
              </w:rPr>
              <w:t>:</w:t>
            </w:r>
            <w:r>
              <w:rPr/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/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13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8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8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9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9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9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39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9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9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39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39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3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4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5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5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5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5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"/>
      <w:szCs w:val="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sz w:val="2"/>
      <w:szCs w:val="2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0z2">
    <w:name w:val="WW8Num40z2"/>
    <w:qFormat/>
    <w:rPr>
      <w:sz w:val="2"/>
      <w:szCs w:val="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C3c4">
    <w:name w:val="c3 c4"/>
    <w:basedOn w:val="Style13"/>
    <w:qFormat/>
    <w:rPr/>
  </w:style>
  <w:style w:type="character" w:styleId="C3c41">
    <w:name w:val="c3 &#13;&#10;c4"/>
    <w:basedOn w:val="Style13"/>
    <w:qFormat/>
    <w:rPr/>
  </w:style>
  <w:style w:type="character" w:styleId="C3c42">
    <w:name w:val="c3&#13;&#10; c4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3-10-11T07:23:00Z</dcterms:modified>
  <cp:revision>57</cp:revision>
  <dc:subject/>
  <dc:title>Приложение 8</dc:title>
</cp:coreProperties>
</file>