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12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ОУП.12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2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ОУП.12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 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Хим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 ФГОС СПО по специальности </w:t>
      </w:r>
      <w:r>
        <w:rPr>
          <w:b/>
          <w:bCs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b/>
        </w:rPr>
        <w:t xml:space="preserve"> </w:t>
      </w:r>
      <w:r>
        <w:rPr/>
        <w:t>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3.02.11 Техническая эксплуатация и обслуживание электрического и электромеханического оборудования (по отраслям) от 07.12.2017 №1196 (ред. от 01.09.2022), зарегистрирован в Минюсте России 21.12.2017 №49356).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12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>Общеобразовательный предмет ОУП. 10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10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2, ПК 2.4, ПК 4.2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1.2. Организовывать и производить работы по выявлению неисправностей электроустановок промышленных и гражданских зданий;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2.4. Участвовать в проектировании силового и осветительного электрооборудования;</w:t>
      </w:r>
    </w:p>
    <w:p>
      <w:pPr>
        <w:pStyle w:val="Normal"/>
        <w:autoSpaceDE w:val="false"/>
        <w:jc w:val="both"/>
        <w:rPr/>
      </w:pPr>
      <w:r>
        <w:rPr/>
        <w:t>ПК 4.2. Осуществлять диагностику причин возможных неисправностей и отказов систем для выбора методов и способов их устранения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1) граждан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12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ОУП.12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8945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Химия и жиз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Химия и жизнь.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имия в моей профессии и практической деятельност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Основные понятия и законы химии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сновные законы хими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 вещества</w:t>
            </w:r>
            <w:r>
              <w:rPr>
                <w:bCs/>
              </w:rPr>
              <w:t xml:space="preserve"> и </w:t>
            </w:r>
            <w:r>
              <w:rPr/>
              <w:t>определение массовой доли химических элементов в сложном веществ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рактическое занятие № 2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применение закона сохранения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3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применение закона Авогадр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моей профе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4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1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21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, 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5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2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2"/>
              </w:numPr>
              <w:ind w:left="504" w:hanging="0"/>
              <w:jc w:val="both"/>
              <w:rPr/>
            </w:pPr>
            <w:r>
              <w:rPr/>
              <w:t>Использование радиоактивных изотопов в рыбопромышленной отрасли</w:t>
            </w:r>
          </w:p>
          <w:p>
            <w:pPr>
              <w:pStyle w:val="Normal"/>
              <w:numPr>
                <w:ilvl w:val="0"/>
                <w:numId w:val="12"/>
              </w:numPr>
              <w:ind w:left="504" w:hanging="0"/>
              <w:jc w:val="both"/>
              <w:rPr/>
            </w:pPr>
            <w:r>
              <w:rPr/>
              <w:t>Рентгеновское излучение и его использование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актическое занятие № 6</w:t>
            </w:r>
            <w:r>
              <w:rPr>
                <w:bCs/>
                <w:color w:val="0000FF"/>
              </w:rPr>
              <w:t>: Решение упражнений по теме «Виды химической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27"/>
              </w:numPr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огенераторное свойство вод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чему вода проводит электрический ток?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ические свойства воды: применение  и особенност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а как проводник электричества. Роль воды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Значение теории электролитической диссоциации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ое занятие № 1: </w:t>
            </w:r>
            <w:r>
              <w:rPr>
                <w:bCs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соли и их свойства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кислот и солей в свете теории электролитической диссоциации.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 и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2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 и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7</w:t>
            </w:r>
            <w:r>
              <w:rPr>
                <w:bCs/>
              </w:rPr>
              <w:t>: Решение упражнений по теме</w:t>
            </w:r>
            <w:r>
              <w:rPr>
                <w:bCs/>
                <w:color w:val="0000FF"/>
              </w:rPr>
              <w:t xml:space="preserve"> </w:t>
            </w:r>
            <w:r>
              <w:rPr/>
              <w:t>«Кислоты и соли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</w:rPr>
              <w:t>Кислоты, как проводники электрического то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/>
              <w:t>Поваренная соль как химическое сырь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  <w:spacing w:val="-4"/>
              </w:rPr>
              <w:t>Соли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  <w:spacing w:val="-4"/>
              </w:rPr>
              <w:t>Основания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1, ОК 2, ОК 3,  ОК 4, ОК 5, ОК 6,  ОК 7,  ОК 8, ОК 9, ПК 1.2, ПК 2.4, ПК 4.2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>: Решение упражнений по теме</w:t>
            </w:r>
            <w:r>
              <w:rPr>
                <w:bCs/>
                <w:color w:val="0000FF"/>
              </w:rPr>
              <w:t xml:space="preserve"> </w:t>
            </w:r>
            <w:r>
              <w:rPr/>
              <w:t>«Оксиды и осн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Металлы и не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строения атомов и кристаллов. Физические свойства металлов и не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свойства металлов и неметалл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Лабораторное занятие № 4</w:t>
            </w:r>
            <w:r>
              <w:rPr>
                <w:color w:val="0000FF"/>
              </w:rPr>
              <w:t>: Решение экспериментальных задач по теме «Металлы и неметалл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Лабораторное занятие № 5: </w:t>
            </w:r>
            <w:r>
              <w:rPr>
                <w:color w:val="0000FF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черной металлурги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цветной металлурги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Влияние металлов на живые организмы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Роль металлов и сплавов в электротехнике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Коррозия металлов и способы защиты от коррози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Химия металлов в моей профессиональной деятельност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Металлы и сплавы, используемые в электротехнике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/>
              <w:t>Рождающие соли – галогены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/>
              <w:t>Химия неметаллов в моей профессиональной деятельности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неметаллы способны проводить электрический ток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еметаллические проводн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4" w:hanging="0"/>
              <w:jc w:val="both"/>
              <w:rPr>
                <w:color w:val="0000FF"/>
              </w:rPr>
            </w:pPr>
            <w:r>
              <w:rPr/>
              <w:t>Что лучше проводит электрический ток: металлы или неметаллы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ЧЕСКАЯ ХИМ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9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Алкан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0: </w:t>
            </w:r>
            <w:r>
              <w:rPr/>
              <w:t>Решение упражнений по теме «Номенклатур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1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ое топливо, его виды, 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ая энергет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кены, алкины и алкадиен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/>
              <w:t>Этилен и пропадиен и ацетилен – первые представители гомологических ряд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Изомерия и номенклатура алкенов, алкинов и алкади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, ацетилена и пропади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алкенов, алкинов и алкадиенов на основе их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2: </w:t>
            </w:r>
            <w:r>
              <w:rPr/>
              <w:t>Решение упражнений по теме «Номенклатура непредельных нециклических углеводоро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3: </w:t>
            </w:r>
            <w:r>
              <w:rPr/>
              <w:t>Решение упражнений по теме «Химические свойства непредельных нециклических углеводоро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>
                <w:color w:val="0000FF"/>
              </w:rPr>
              <w:t>Резинотехническое производство и его роль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Спир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оль спиртов и моей будущей профессиональной деятельн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Альдеги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Карбоновые кисло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6: </w:t>
            </w:r>
            <w:r>
              <w:rPr/>
              <w:t>Изучение химических свойств спиртов, альдегидов и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интетические моющие средства (СМС): достоинства и недостатки, влияние на окружающую сре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1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минокисло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2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7: </w:t>
            </w:r>
            <w:r>
              <w:rPr/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Лабораторное занятие № 8:</w:t>
            </w:r>
            <w:r>
              <w:rPr>
                <w:color w:val="0000FF"/>
              </w:rPr>
              <w:t xml:space="preserve"> «Распознавание пластмасс и волокон»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FF"/>
              </w:rPr>
              <w:t>Полимеры, используемые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ОУП. 12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3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0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25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25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5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25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32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24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4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33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5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5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34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18-10-12T14:18:00Z</cp:lastPrinted>
  <dcterms:modified xsi:type="dcterms:W3CDTF">2023-10-11T07:21:00Z</dcterms:modified>
  <cp:revision>92</cp:revision>
  <dc:subject/>
  <dc:title/>
</cp:coreProperties>
</file>