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12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5.</w:t>
      </w:r>
      <w:r>
        <w:rPr>
          <w:b/>
          <w:color w:val="FF0000"/>
        </w:rPr>
        <w:t xml:space="preserve"> </w:t>
      </w:r>
      <w:r>
        <w:rPr>
          <w:b/>
        </w:rPr>
        <w:t>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Style19"/>
        <w:widowControl/>
        <w:spacing w:lineRule="exact" w:line="230"/>
        <w:ind w:firstLine="28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5. Соблюдение правил техники безопасности, промышленной санитарии и пожарной безопасности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 Разработана с целью</w:t>
      </w:r>
      <w:r>
        <w:rPr/>
        <w:t xml:space="preserve"> освоения основного</w:t>
      </w:r>
      <w:r>
        <w:rPr>
          <w:b/>
        </w:rPr>
        <w:t xml:space="preserve"> вида деятельности (ВД):</w:t>
      </w:r>
      <w:r>
        <w:rPr/>
        <w:t xml:space="preserve"> </w:t>
      </w:r>
      <w:r>
        <w:rPr>
          <w:b/>
        </w:rPr>
        <w:t>соблюдение правил и приемов техники безопасности, промышленной санитарии и пожарной безопасности</w:t>
      </w:r>
      <w:r>
        <w:rPr/>
        <w:t xml:space="preserve">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1. Владеть приемами техники безопасности при проведении химических анал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2. 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3.  Оказывать первую помощь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уча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владеть приемами техники безопасности при проведении 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использования первич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казания первой помощи пострадавш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использовать нормативную документацию на предельно допустимую концентрацию (ПДК) веществ в воздухе, воде, почв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безопасности труда, промышл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обращаться с первичными средствами защиты 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по охране окружающей микро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нейтрализовать и регенерировать сливы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требования техники безопасности и охраны труда при работе с химическими реактивами и при выполнении химиче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классификацию опасности веществ и влияние 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ную документацию на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ы П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основы профгигиены и пром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порядок сдач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способы регенераци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амках рабочей программы у обучающихся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часов с учетом практик 2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56 ч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удиторной учебной работы обучающегося  - (обязательных учебных занятий) - 103 ч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неаудиторной (самостоятельной) учебной  работы обучающегося  - 53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ая практика – 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</w:t>
      </w:r>
      <w:r>
        <w:rPr/>
        <w:t xml:space="preserve">: </w:t>
      </w:r>
      <w:r>
        <w:rPr>
          <w:b/>
        </w:rPr>
        <w:t>обработка и оформление результатов анализа</w:t>
      </w:r>
      <w:r>
        <w:rPr/>
        <w:t xml:space="preserve">, в том числе </w:t>
      </w:r>
      <w:r>
        <w:rPr>
          <w:b/>
        </w:rPr>
        <w:t>профессиональными (ПК) и общими (ОК) компетенциям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 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ами техники безопасности при проведении химических анализ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5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 – 5.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Соблюдение правил и приемов техники безопасности, промышленной санитарии и пожарной безопаснос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caps/>
        </w:rPr>
        <w:t xml:space="preserve">3.1. </w:t>
      </w:r>
      <w:r>
        <w:rPr>
          <w:b/>
        </w:rPr>
        <w:t>Содержание обучения по профессиональному модулю</w:t>
      </w: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ПМ.03. </w:t>
      </w:r>
      <w:r>
        <w:rPr>
          <w:b/>
        </w:rPr>
        <w:t>Соблюдение правил и приемов техники безопасности, промышленной санитарии и пожарной безопас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5"/>
        <w:gridCol w:w="15"/>
        <w:gridCol w:w="75"/>
        <w:gridCol w:w="30"/>
        <w:gridCol w:w="9497"/>
        <w:gridCol w:w="1176"/>
        <w:gridCol w:w="154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равил и приёмов  техники безопасности, промышленной санитарии,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техники безопасности, промышленной санитарии и пожарной безопасности</w:t>
            </w: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ab/>
              <w:tab/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Требования охраны труда при работе с химическими реактивами и выполнении химических опер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Общие правила безопасности при работы  в химической лаборатори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авила охраны труда при работе с кислотам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щелоч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авила охраны труда при работе с огнеопасными веществам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взрывоопасны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ядовиты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Хранение и транспортировка агрессивных, пожаро- и взрывоопасных вещест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особы регенерации химических реакти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рядок сдачи химических реактив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9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Нейтрализация и регенерирование сливов химреакти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9" w:right="57" w:hanging="0"/>
              <w:contextualSpacing/>
              <w:rPr>
                <w:bCs/>
              </w:rPr>
            </w:pPr>
            <w:r>
              <w:rPr>
                <w:bCs/>
              </w:rPr>
              <w:t>Оценка воздействия   вредных веществ, содержащихся в воздухе с применением нормативной документации на предельно-допустимую концентрацию вещест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ы профгигиены и профсанитарии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 xml:space="preserve">Оценка показателей здоровья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сификация опасности вещест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лияние химических веществ на организм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ищевые инфекции и отравления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оксичные вещества и их действие на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ормативы ПДК вредных вещест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оды контроля производственных помещ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ые направления предотвращения профессиональных отравл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ребования к устройству производственных и бытовых помещ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еорологические условия производственной среды (вентиляция, отопление, производственный шум, вибрация, методы защиты; требования к освещению рабочих мест)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>Специальная оценка условий труда на рабочем мест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/>
              <w:t>Мероприятия по охране окружающей микросреды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блюдение правил по охране окружающей микросреды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ы пожарной безопасности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чины возникновения пожаров и взрывов в лаборатори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еры предупреждения пожаров и взры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тивопожарные  мероприятия. Противопожарное водоснабжение и вентиляция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едства тушения пожар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дивидуальные средства защиты при пожаре. Порядок применения средств пожаротушения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йствия лаборанта при пожар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вила электробезопасност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первичных средств пожаротушения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средств защиты. Порядок эвакуации и действия лаборанта при пожар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вая помощь пострадавшим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термических ожогах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химических ожогах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отравлениях химически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поражении электрическим током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ервой помощи пострадавшему при отравлени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/>
              <w:t>Систематическая проработка конспектов занятий, учебной и специальной литературы по вопросам к параграфам, главам учебных пособий, составленных преподавателе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приёмов оказания первой помощи пострадавшим при различных травмах и отрав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ая эвакуация при пожар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rPr/>
      </w:pPr>
      <w:r>
        <w:rPr/>
        <w:t>Реализация программы дисциплины требует наличия учебного кабинета «Охрана труда».</w:t>
      </w:r>
    </w:p>
    <w:p>
      <w:pPr>
        <w:pStyle w:val="Normal"/>
        <w:spacing w:lineRule="auto" w:line="276"/>
        <w:ind w:left="20" w:hanging="0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spacing w:lineRule="auto" w:line="276"/>
        <w:ind w:right="4820" w:hanging="0"/>
        <w:rPr/>
      </w:pPr>
      <w:r>
        <w:rPr/>
        <w:t xml:space="preserve">-посадочные места для обучающихся; </w:t>
      </w:r>
    </w:p>
    <w:p>
      <w:pPr>
        <w:pStyle w:val="Normal"/>
        <w:spacing w:lineRule="auto" w:line="276"/>
        <w:ind w:right="4820" w:hanging="0"/>
        <w:rPr/>
      </w:pPr>
      <w:r>
        <w:rPr/>
        <w:t>-рабочее место преподавателя;</w:t>
      </w:r>
    </w:p>
    <w:p>
      <w:pPr>
        <w:pStyle w:val="Normal"/>
        <w:spacing w:lineRule="auto" w:line="276"/>
        <w:rPr/>
      </w:pPr>
      <w:r>
        <w:rPr/>
        <w:t>-комплект учебно-методической документации (учебники и учебные пособия, сборники задач и упражнений, карточки-задания, комплекты тестовых заданий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комплекты карточек заданий и бланков технологической документации;</w:t>
      </w:r>
    </w:p>
    <w:p>
      <w:pPr>
        <w:pStyle w:val="Normal"/>
        <w:spacing w:lineRule="auto" w:line="276"/>
        <w:rPr/>
      </w:pPr>
      <w:r>
        <w:rPr/>
        <w:t>-наглядные пособия (плакаты, демонстрационные и электрифицированные стенды, макеты и действующие устройства); -комплект деталей, узлов, инструментов и приспособлений.</w:t>
      </w:r>
    </w:p>
    <w:p>
      <w:pPr>
        <w:pStyle w:val="Normal"/>
        <w:spacing w:lineRule="auto" w:line="276"/>
        <w:rPr/>
      </w:pPr>
      <w:r>
        <w:rPr>
          <w:b/>
        </w:rPr>
        <w:t>Технические средства обучения</w:t>
      </w:r>
      <w:r>
        <w:rPr/>
        <w:t>:</w:t>
      </w:r>
    </w:p>
    <w:p>
      <w:pPr>
        <w:pStyle w:val="Normal"/>
        <w:spacing w:lineRule="auto" w:line="276"/>
        <w:rPr/>
      </w:pPr>
      <w:r>
        <w:rPr/>
        <w:t>-компьютер с лицензионным программным обеспечением и мультимедиопроектор (интерактивная доска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коллекция цифровых образовательных ресурсов (электронные учебники,</w:t>
      </w:r>
    </w:p>
    <w:p>
      <w:pPr>
        <w:pStyle w:val="Normal"/>
        <w:spacing w:lineRule="auto" w:line="276"/>
        <w:rPr/>
      </w:pPr>
      <w:r>
        <w:rPr/>
        <w:t>электронные справочники, плакаты, модели), видеоматериал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ая химия: учебник для студ. учреждений сред. проф. образования/[Ю. М. Гладков, В. А. Головачева, Ю. А. Ефимова и др.]; под ред. А.А. Ищенко. – 10-е изд., перераб. и доп. – М.: Издательский центр «Академия», 2020. – 464 с. Электронный вариант, количество – 1</w:t>
      </w:r>
    </w:p>
    <w:p>
      <w:pPr>
        <w:pStyle w:val="Normal"/>
        <w:numPr>
          <w:ilvl w:val="0"/>
          <w:numId w:val="2"/>
        </w:numPr>
        <w:rPr/>
      </w:pPr>
      <w:r>
        <w:rPr/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9. - 416 с. количество- 0,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вясилов В. А. Охрана труда: учебник / В. А. Девясилов. - 5-е изд., перераб. и доп. - М.: Форум, 2010. - 512 с. ил. - (Профессиональное образование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 О.Н.  Охрана труда при производстве сварочных работ: учеб. пособие  для нач. проф. образования / О. Н. Куликов, Е. И. Ролин. - 6-е изд., стер.  – М.:  Издательский центр «Академия»,  2009. - 176 с.   количество – 0,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пронов Ю.Г.  Безопасность жизнедеятельности: учеб. пособие для студ. учреждений сред. проф. образования. -  7-е изд.,  стер. - М.: Издательский центр «Академия», 2010. - 320 с., количество- 0,4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/>
          <w:b/>
          <w:caps/>
        </w:rPr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 стер. - М.: Издательский центр «Академия», 2010.  - 176 с., количество-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своению  данного модуля должно предшествовать изучение дисциплины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Владеть приемами техники безопасности при проведении химических анализов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знаний техники безопасности при проведении химических анализ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льзования первичными средствами пожароту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Оказывать первую помощь пострадавш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правильности оказания первой помощи пострадавш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ие выбора и применение метода решения задач по соблюдению правил и приемов техники безопасности и промышленной санитарии пожарной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монстрация эффективности и качества выполнения производствен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стандартных и нестандартных  профессиональ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навыков использования Интернет ресурсов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ладение навыками работы в редакторе при подготовке электронных презентаций, собственных ответов и выступл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Admin</dc:creator>
  <dc:description/>
  <cp:keywords/>
  <dc:language>en-US</dc:language>
  <cp:lastModifiedBy>Препод</cp:lastModifiedBy>
  <cp:lastPrinted>2020-12-22T13:45:00Z</cp:lastPrinted>
  <dcterms:modified xsi:type="dcterms:W3CDTF">2023-10-06T04:54:00Z</dcterms:modified>
  <cp:revision>21</cp:revision>
  <dc:subject/>
  <dc:title/>
</cp:coreProperties>
</file>