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Приложение </w:t>
      </w:r>
      <w:r>
        <w:rPr>
          <w:b/>
          <w:color w:val="1F497D"/>
          <w:lang w:val="ru-RU"/>
        </w:rPr>
        <w:t>11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right"/>
        <w:rPr>
          <w:b/>
          <w:b/>
        </w:rPr>
      </w:pPr>
      <w:r>
        <w:rPr>
          <w:b/>
        </w:rPr>
        <w:t>к ООП СПО по профессии 18.01.02 Лаборант-экол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</w:rPr>
        <w:t>ПМ.04.</w:t>
      </w:r>
      <w:r>
        <w:rPr>
          <w:b/>
          <w:color w:val="FF0000"/>
        </w:rPr>
        <w:t xml:space="preserve"> </w:t>
      </w:r>
      <w:r>
        <w:rPr>
          <w:b/>
        </w:rPr>
        <w:t>ОБРАБОТКА И ОФОРМЛЕНИЕ РЕЗУЛЬТАТОВ АНАЛИЗА</w:t>
      </w:r>
    </w:p>
    <w:p>
      <w:pPr>
        <w:pStyle w:val="Normal"/>
        <w:spacing w:lineRule="auto" w: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  <w:t>2023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both"/>
        <w:rPr>
          <w:color w:val="FF0000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по профессии среднего профессионального образования </w:t>
      </w:r>
      <w:r>
        <w:rPr>
          <w:b/>
        </w:rPr>
        <w:t>18.01.02 Лаборант-эколог</w:t>
      </w:r>
      <w:r>
        <w:rPr/>
        <w:t>, утвержденного приказом Минобрнауки России от 02.08.2013 N 916  (Зарегистрировано в Минюсте России 20.08.2013 N 29659).</w:t>
      </w:r>
    </w:p>
    <w:p>
      <w:pPr>
        <w:pStyle w:val="Style191"/>
        <w:widowControl/>
        <w:spacing w:lineRule="auto" w:line="240"/>
        <w:ind w:firstLine="720"/>
        <w:rPr>
          <w:b/>
          <w:b/>
          <w:bCs/>
          <w:i/>
          <w:i/>
        </w:rPr>
      </w:pP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-разработчик:</w:t>
      </w:r>
    </w:p>
    <w:p>
      <w:pPr>
        <w:pStyle w:val="Normal"/>
        <w:jc w:val="both"/>
        <w:rPr/>
      </w:pPr>
      <w:r>
        <w:rPr/>
        <w:t>1. Государственное автономное профессиональное образовательное учреждение Чувашской Республики «Межрегиональный центр компетенций – Чебоксарский электромеханический колледж» Министерства образования и молодежной политики Чувашской Республики.</w:t>
      </w:r>
    </w:p>
    <w:p>
      <w:pPr>
        <w:pStyle w:val="Normal"/>
        <w:jc w:val="both"/>
        <w:rPr/>
      </w:pPr>
      <w:r>
        <w:rPr/>
        <w:t>2. 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jc w:val="both"/>
        <w:rPr/>
      </w:pPr>
      <w:r>
        <w:rPr/>
        <w:t>Григорьева Светлана Валерьевна, преподаватель государственного автономного профессионального образовательного учреждения Чувашской Республики «Межрегиональный центр компетенций – Чебоксарский электромеханический колледж» Министерства образования и молодежной политики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ители:</w:t>
      </w:r>
    </w:p>
    <w:p>
      <w:pPr>
        <w:pStyle w:val="Normal"/>
        <w:jc w:val="both"/>
        <w:rPr/>
      </w:pPr>
      <w:r>
        <w:rPr/>
        <w:t>Никоненко Анастасия Васильевна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9 от «31» мая 2023 г.</w:t>
      </w:r>
    </w:p>
    <w:p>
      <w:pPr>
        <w:pStyle w:val="Normal"/>
        <w:rPr/>
      </w:pPr>
      <w:r>
        <w:rPr/>
        <w:t>Председатель цикловой комиссии ______________ /Смирных М.Г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276" w:before="0" w:after="0"/>
              <w:ind w:hanging="0"/>
              <w:contextualSpacing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276" w:before="0" w:after="0"/>
              <w:ind w:hanging="0"/>
              <w:contextualSpacing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276" w:before="0" w:after="0"/>
              <w:ind w:hanging="0"/>
              <w:contextualSpacing/>
              <w:rPr/>
            </w:pPr>
            <w:r>
              <w:rPr>
                <w:b/>
                <w:caps/>
                <w:lang w:val="ru-RU" w:eastAsia="ru-RU"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тр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276" w:before="0" w:after="0"/>
              <w:ind w:hanging="0"/>
              <w:contextualSpacing/>
              <w:rPr/>
            </w:pPr>
            <w:r>
              <w:rPr>
                <w:b/>
                <w:caps/>
                <w:lang w:val="ru-RU" w:eastAsia="ru-RU"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276" w:before="0" w:after="0"/>
              <w:ind w:hanging="0"/>
              <w:contextualSpacing/>
              <w:rPr/>
            </w:pPr>
            <w:r>
              <w:rPr>
                <w:b/>
                <w:caps/>
                <w:lang w:val="ru-RU" w:eastAsia="ru-RU"/>
              </w:rPr>
              <w:t>4. условия реализации  ПРОФЕССИОНАЛЬНОГО МОДУЛ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5. Контроль и оценка результатов освоения профессионального модуля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lineRule="auto" w:line="276"/>
        <w:ind w:firstLine="3240"/>
        <w:jc w:val="both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  <w:i/>
          <w:i/>
          <w:caps/>
        </w:rPr>
      </w:pPr>
      <w:r>
        <w:rPr>
          <w:bCs/>
          <w:i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i/>
          <w:i/>
          <w:caps/>
          <w:lang w:val="en-US"/>
        </w:rPr>
      </w:pPr>
      <w:r>
        <w:rPr>
          <w:b/>
          <w:bCs/>
          <w:i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/>
      </w:pPr>
      <w:r>
        <w:rPr>
          <w:b/>
          <w:caps/>
        </w:rPr>
        <w:t>1. паспорт рабочей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М.04. ОБРАБОТКА И ОФОРМЛЕНИЕ РЕЗУЛЬТАТОВ АНАЛИ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spacing w:lineRule="auto" w:line="276"/>
        <w:jc w:val="both"/>
        <w:rPr/>
      </w:pPr>
      <w:r>
        <w:rPr/>
        <w:tab/>
        <w:t>Рабочая</w:t>
      </w:r>
      <w:r>
        <w:rPr>
          <w:spacing w:val="4"/>
        </w:rPr>
        <w:t xml:space="preserve"> </w:t>
      </w:r>
      <w:r>
        <w:rPr/>
        <w:t>учебная программа профессионального модуля</w:t>
      </w:r>
      <w:r>
        <w:rPr>
          <w:spacing w:val="4"/>
        </w:rPr>
        <w:t xml:space="preserve"> </w:t>
      </w:r>
      <w:r>
        <w:rPr/>
        <w:t>ПМ.04. Обработка и оформление результатов анализа»</w:t>
      </w:r>
      <w:r>
        <w:rPr>
          <w:spacing w:val="-8"/>
        </w:rPr>
        <w:t xml:space="preserve"> </w:t>
      </w:r>
      <w:r>
        <w:rPr/>
        <w:t>является частью ППКРС СПО по</w:t>
      </w:r>
      <w:r>
        <w:rPr>
          <w:spacing w:val="-3"/>
        </w:rPr>
        <w:t xml:space="preserve"> </w:t>
      </w:r>
      <w:r>
        <w:rPr/>
        <w:t xml:space="preserve">профессии </w:t>
      </w:r>
      <w:r>
        <w:rPr>
          <w:bCs/>
        </w:rPr>
        <w:t>18.01.02 Лаборант</w:t>
      </w:r>
      <w:r>
        <w:rPr>
          <w:bCs/>
          <w:spacing w:val="3"/>
        </w:rPr>
        <w:t xml:space="preserve"> </w:t>
      </w:r>
      <w:r>
        <w:rPr>
          <w:bCs/>
        </w:rPr>
        <w:t>–</w:t>
      </w:r>
      <w:r>
        <w:rPr>
          <w:bCs/>
          <w:spacing w:val="-3"/>
        </w:rPr>
        <w:t xml:space="preserve"> </w:t>
      </w:r>
      <w:r>
        <w:rPr>
          <w:bCs/>
        </w:rPr>
        <w:t>эколог. Разработана с целью</w:t>
      </w:r>
      <w:r>
        <w:rPr/>
        <w:t xml:space="preserve"> освоения основного</w:t>
      </w:r>
      <w:r>
        <w:rPr>
          <w:b/>
        </w:rPr>
        <w:t xml:space="preserve"> вида деятельности (ВД): обработка и оформление результатов анализа</w:t>
      </w:r>
      <w:r>
        <w:rPr/>
        <w:t xml:space="preserve"> и соответствующих </w:t>
      </w:r>
      <w:r>
        <w:rPr>
          <w:b/>
        </w:rPr>
        <w:t>профессиональных компетенций (ПК):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ПК 4.1 Снимать показания приборов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ПК 4.2 Рассчитывать результаты измерений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ПК 4.3 Участвовать в мониторинге окружающей среды.</w:t>
      </w:r>
    </w:p>
    <w:p>
      <w:pPr>
        <w:pStyle w:val="Normal"/>
        <w:spacing w:lineRule="auto" w:line="276" w:before="0" w:after="0"/>
        <w:contextualSpacing/>
        <w:jc w:val="both"/>
        <w:rPr/>
      </w:pPr>
      <w:r>
        <w:rPr/>
        <w:t>ПК 4.4 Оформлять первичную документацию по охране окружающей сре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>1.2. Цели и задачи модуля – требования к результатам освоения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20"/>
        <w:jc w:val="both"/>
        <w:rPr/>
      </w:pPr>
      <w:r>
        <w:rPr/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снятия показаний прибор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расчета результатов измер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участия в мониторинге загрязнения окружающей сре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оформления первичной отчетной документации по охране прир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  <w:t>рассчитывать результаты и оформлять протокол анализа согласно нормативн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  <w:t xml:space="preserve">поводить первичную и математическую обработку экспериментальных данных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185" w:hanging="0"/>
        <w:jc w:val="both"/>
        <w:rPr/>
      </w:pPr>
      <w:r>
        <w:rPr/>
        <w:t>информировать заинтересованные организации о результатах анализ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 </w:t>
      </w:r>
      <w:r>
        <w:rPr/>
        <w:t>основы метролог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основы информатики и вычислительной техн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методы расчета, виды записи результатов эксперим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методику проведения необходимых расче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контроль качества результа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правила оформления лабораторных журналов и другой отчетной документ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В рамках рабочей программы у обучающихся формируются </w:t>
      </w:r>
      <w:r>
        <w:rPr>
          <w:b/>
        </w:rPr>
        <w:t>личностные результат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bookmarkStart w:id="0" w:name="_Hlk73632186"/>
            <w:bookmarkEnd w:id="0"/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/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Всего часов с учетом практики - 52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максимальной учебной нагрузки обучающегося – 240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аудиторной учебной работы обучающегося  - (обязательных учебных занятий) - 169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внеаудиторной (самостоятельной) учебной  работы обучающегося - 71 ча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учебной практики – 7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производственной практики – 216 час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</w:rPr>
        <w:t>ПМ.04. ОБРАБОТКА И ОФОРМЛЕНИЕ РЕЗУЛЬТАТОВ АНАЛИЗ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ab/>
        <w:t xml:space="preserve">Результатом освоения программы профессионального модуля является овладение обучающимися </w:t>
      </w:r>
      <w:r>
        <w:rPr>
          <w:b/>
        </w:rPr>
        <w:t>видом деятельности: обработка и оформление результатов анализа</w:t>
      </w:r>
      <w:r>
        <w:rPr/>
        <w:t xml:space="preserve">, в том числе </w:t>
      </w:r>
      <w:r>
        <w:rPr>
          <w:b/>
        </w:rPr>
        <w:t>профессиональными (ПК) и общими (ОК) компетенциями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7796"/>
      </w:tblGrid>
      <w:tr>
        <w:trPr>
          <w:trHeight w:val="65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4.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нимать показания приборов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4.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читывать результаты измерений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>
                <w:lang w:val="en-US"/>
              </w:rPr>
            </w:pPr>
            <w:r>
              <w:rPr/>
              <w:t xml:space="preserve">ПК 4.3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вовать в мониторинге окружающей среды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ПК 4.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формлять первичную документацию по охране окружающей среды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2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3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Анализировать рабочую ситуацию, принимать решения в стандартных и нестандартных ситуациях и нести ответственность за результаты своей работы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 xml:space="preserve">ОК 4.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 и личного развития.</w:t>
            </w:r>
          </w:p>
        </w:tc>
      </w:tr>
      <w:tr>
        <w:trPr>
          <w:trHeight w:val="67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rPr/>
            </w:pPr>
            <w:r>
              <w:rPr/>
              <w:t>ОК 5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и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</w:rPr>
        <w:t>ПМ.04. ОБРАБОТКА И ОФОРМЛЕНИЕ РЕЗУЛЬТАТОВ АНАЛИЗА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  <w:t xml:space="preserve">3.1. Тематический план профессионального модуля </w:t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tbl>
      <w:tblPr>
        <w:tblW w:w="5400" w:type="pct"/>
        <w:jc w:val="left"/>
        <w:tblInd w:w="-6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3584"/>
        <w:gridCol w:w="1586"/>
        <w:gridCol w:w="978"/>
        <w:gridCol w:w="47"/>
        <w:gridCol w:w="1675"/>
        <w:gridCol w:w="95"/>
        <w:gridCol w:w="1764"/>
        <w:gridCol w:w="73"/>
        <w:gridCol w:w="1418"/>
        <w:gridCol w:w="2329"/>
      </w:tblGrid>
      <w:tr>
        <w:trPr>
          <w:trHeight w:val="435" w:hRule="atLeast"/>
        </w:trPr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д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фессиональны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  <w:tc>
          <w:tcPr>
            <w:tcW w:w="3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7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183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неаудиторная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самостоятель-ная) учебная работа обучающегося, 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23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оизводственная,</w:t>
            </w:r>
          </w:p>
          <w:p>
            <w:pPr>
              <w:pStyle w:val="21"/>
              <w:widowControl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часов</w:t>
            </w:r>
          </w:p>
          <w:p>
            <w:pPr>
              <w:pStyle w:val="21"/>
              <w:widowControl w:val="false"/>
              <w:ind w:left="72" w:hanging="81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390" w:hRule="atLeast"/>
        </w:trPr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83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4.1 – 4.4</w:t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1. Обработка и учёт результатов анализ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169</w:t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99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ДК.04.01  Обработка и учет результатов химических анализов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169</w:t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99</w:t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/>
            </w:pPr>
            <w:r>
              <w:rPr/>
              <w:t>7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75" w:hRule="atLeast"/>
        </w:trPr>
        <w:tc>
          <w:tcPr>
            <w:tcW w:w="2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rPr/>
            </w:pPr>
            <w:r>
              <w:rPr>
                <w:b/>
              </w:rPr>
              <w:t>Производственная практика</w:t>
            </w:r>
            <w:r>
              <w:rPr/>
              <w:t>, часов</w:t>
            </w:r>
            <w:r>
              <w:rPr>
                <w:b/>
              </w:rPr>
              <w:t xml:space="preserve">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605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16</w:t>
            </w:r>
          </w:p>
        </w:tc>
      </w:tr>
      <w:tr>
        <w:trPr/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сего: </w:t>
            </w:r>
            <w:r>
              <w:rPr>
                <w:iCs/>
              </w:rPr>
              <w:t>(с учетом практики)</w:t>
            </w:r>
          </w:p>
        </w:tc>
        <w:tc>
          <w:tcPr>
            <w:tcW w:w="1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28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9</w:t>
            </w:r>
          </w:p>
        </w:tc>
        <w:tc>
          <w:tcPr>
            <w:tcW w:w="1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</w:t>
            </w:r>
          </w:p>
        </w:tc>
        <w:tc>
          <w:tcPr>
            <w:tcW w:w="18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1</w:t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2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6</w:t>
            </w:r>
          </w:p>
        </w:tc>
      </w:tr>
    </w:tbl>
    <w:p>
      <w:pPr>
        <w:pStyle w:val="Normal"/>
        <w:spacing w:lineRule="exact" w:line="220"/>
        <w:rPr>
          <w:i/>
          <w:i/>
        </w:rPr>
      </w:pPr>
      <w:r>
        <w:rPr>
          <w:i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>
          <w:lang w:val="ru-RU"/>
        </w:rPr>
      </w:pPr>
      <w:r>
        <w:rPr>
          <w:b/>
          <w:caps/>
          <w:lang w:val="ru-RU"/>
        </w:rPr>
        <w:t xml:space="preserve">3.2. </w:t>
      </w:r>
      <w:r>
        <w:rPr>
          <w:b/>
          <w:lang w:val="ru-RU"/>
        </w:rPr>
        <w:t>Содержание обучения по профессиональному модулю ПМ.04. Обработка и оформление результатов анализа</w:t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495"/>
        <w:gridCol w:w="60"/>
        <w:gridCol w:w="8576"/>
        <w:gridCol w:w="1134"/>
        <w:gridCol w:w="125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ровень осво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4</w:t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аздел 1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работка и учёт результатов 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 .04.01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работка и учёт результатов  анали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4.1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ы метрологии химического анализа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Содержани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и элементы метрологии.</w:t>
            </w:r>
          </w:p>
          <w:p>
            <w:pPr>
              <w:pStyle w:val="Normal"/>
              <w:rPr/>
            </w:pPr>
            <w:r>
              <w:rPr/>
              <w:t>Классификации погрешности химического анализа.</w:t>
            </w:r>
          </w:p>
          <w:p>
            <w:pPr>
              <w:pStyle w:val="Normal"/>
              <w:rPr/>
            </w:pPr>
            <w:r>
              <w:rPr/>
              <w:t>Математическая обработка результатов анализа:</w:t>
            </w:r>
          </w:p>
          <w:p>
            <w:pPr>
              <w:pStyle w:val="Normal"/>
              <w:rPr/>
            </w:pPr>
            <w:r>
              <w:rPr/>
              <w:t>- число значащих цифр в представлении результатов измерений;</w:t>
            </w:r>
          </w:p>
          <w:p>
            <w:pPr>
              <w:pStyle w:val="Normal"/>
              <w:rPr/>
            </w:pPr>
            <w:r>
              <w:rPr/>
              <w:t>- правила округления числовых данных;</w:t>
            </w:r>
          </w:p>
          <w:p>
            <w:pPr>
              <w:pStyle w:val="Normal"/>
              <w:rPr/>
            </w:pPr>
            <w:r>
              <w:rPr/>
              <w:t>- обнаружение выбросов;</w:t>
            </w:r>
          </w:p>
          <w:p>
            <w:pPr>
              <w:pStyle w:val="Normal"/>
              <w:rPr/>
            </w:pPr>
            <w:r>
              <w:rPr/>
              <w:t>- расчёт доверительного интервала;</w:t>
            </w:r>
          </w:p>
          <w:p>
            <w:pPr>
              <w:pStyle w:val="Normal"/>
              <w:rPr/>
            </w:pPr>
            <w:r>
              <w:rPr/>
              <w:t>- определение правильности результатов анализ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.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шение задач на определение погрешности измерений и округление числовых данны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.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шение задач на обнаружение выброс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3.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шение задач на расчёт доверительного интервала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4.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Решение задач на определение правильности погрешност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 xml:space="preserve">Тема 4.2. 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новы информатики и вычислительной техник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  <w:i/>
              </w:rPr>
              <w:t xml:space="preserve"> 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результатов анализов с использованием персонального компьютера и прикладных программ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4.3.</w:t>
            </w:r>
          </w:p>
          <w:p>
            <w:pPr>
              <w:pStyle w:val="Normal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авила оформления отчетной документации по экологическому мониторингу</w:t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4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формления технологической и технической документации, введение и оформление лабораторных  рабочих журналов, первичной отчетной и нормативной  документации по охране природы.</w:t>
            </w:r>
          </w:p>
          <w:p>
            <w:pPr>
              <w:pStyle w:val="Normal"/>
              <w:rPr/>
            </w:pPr>
            <w:r>
              <w:rPr/>
              <w:t>Обработка результатов экохимического анализа и моделирования глобальных экологических ситуаций и проблем системы мониторинг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формление результатов анализа объектов производства и объектов окружающей среды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9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1.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Заполнение лабораторных рабочих журнал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3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.</w:t>
            </w:r>
          </w:p>
        </w:tc>
        <w:tc>
          <w:tcPr>
            <w:tcW w:w="8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</w:rPr>
            </w:pPr>
            <w:r>
              <w:rPr>
                <w:spacing w:val="-1"/>
              </w:rPr>
              <w:t>Оформление технологической документации по результатам анализ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неаудиторная (самостоятельная) работа при изучении раздела 1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ьзование методических рекомендаций преподавателя, оформление  отчетов и подготовка работ по обработке результатов экохимического анализа,  моделирование глобальных экологических ситуаций и проблем системы мониторин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2" w:hRule="atLeast"/>
        </w:trPr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Учебная практика ПМ.04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ы работ</w:t>
              <w:br/>
              <w:t>Тема 1. Основы метрологии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абота с лабораторными и аналитическими весами по установке нулевой точки, взвешивания твердых и жидких веществ. Методология измерений тест-систем и применение тест- методов концентрации химического анализа 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рН-метром по определения кислотности среды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фотоэлектрокариметром по определению оптической плотности раствор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термометрами и ареометрами по определению температуры кипения, застывания, определения плотности раствора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приборами измеряющими абиотические факторы ОС (приборами 1, 2, 3 уровня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418" w:hRule="atLeast"/>
        </w:trPr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изводственная практика ПМ.04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ема 2.  Правила оформления отчетной документации по объектам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оизводства и ОС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бработка правил оформления  рабочих лабораторных журналов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истическая обработка результатов анализов с учетом метрологических характеристик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</w:rPr>
              <w:t>Обучение оформлению отчетной документации по ООС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тическое картирования объектов загрязнения ОС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записи результатов в журналах наблюдение показателей мониторинга.</w:t>
            </w:r>
          </w:p>
          <w:p>
            <w:pPr>
              <w:pStyle w:val="Style19"/>
              <w:rPr>
                <w:rFonts w:ascii="Times New Roman" w:hAnsi="Times New Roman" w:eastAsia="Calibri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Обучение расчету и оформлению результатов анализа с использованием персонального компьютера и прикладных програм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программы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</w:rPr>
        <w:t>ПМ.04. ОБРАБОТКА И ОФОРМЛЕНИЕ РЕЗУЛЬТАТОВ АНАЛИ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  <w:tab/>
        <w:t>Реализация программы дисциплины требует наличия учебного кабинета химии, лаборатории промышленной эк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  <w:tab/>
        <w:t xml:space="preserve">Оборудование учебного кабинета: комплект учебно-методической документации, учебная литература, стационарные плакаты, схемы, планшеты, таблиц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  <w:tab/>
        <w:t>Технические средства обучения: ПК, интерактивная доска, программное обеспечение, 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bCs/>
        </w:rPr>
        <w:tab/>
        <w:t xml:space="preserve">Оборудование </w:t>
      </w:r>
      <w:r>
        <w:rPr/>
        <w:t xml:space="preserve">лаборатории </w:t>
      </w:r>
      <w:r>
        <w:rPr>
          <w:bCs/>
        </w:rPr>
        <w:t>и рабочих мест лаборатории: рабочие места по количеству обучающихся, лабораторные столы,  учебная литература, стационарные плакаты, схемы, планшеты, таблицы, образцы лабораторное 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Реализация программы модуля предполагает учебную практик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</w:rPr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aps/>
        </w:rPr>
      </w:pPr>
      <w:r>
        <w:rPr/>
        <w:t>Прошин Н.С. Основы метрологии.  Практикум по метрологии, Издательство «Логос», 2020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aps/>
        </w:rPr>
      </w:pPr>
      <w:r>
        <w:rPr/>
        <w:t>Хамханова Д.Н. Прикладная метрология. Учебное пособие, 20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caps/>
        </w:rPr>
      </w:pPr>
      <w:r>
        <w:rPr/>
        <w:t>Тартаковский Д.Ф. Метрология, стандартизация, технические измерения, учебник, 2019г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ab/>
        <w:t>Обязательным условием освоения модуля является опережающее или параллельное изучение общепрофессиональных дисциплин и профессиональных модулей: «Электротехника», «Основы стандартизации и технические измерения», «Охрана труда», «Основы аналитической химии», «Природопользование и охрана окружающей среды», «Основы стандартизации и технические измерения», «Подготовка химической посуды, приборов и лабораторного оборудования», «Приготовление проб и растворов различной концентраци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</w:rPr>
      </w:pPr>
      <w:r>
        <w:rPr>
          <w:bCs/>
        </w:rPr>
        <w:t xml:space="preserve">     </w:t>
      </w:r>
      <w:r>
        <w:rPr>
          <w:bCs/>
        </w:rPr>
        <w:t>Требования к квалификации педагогических  кадров, обеспечивающих обучение по профессиональному модулю: средне - профессиональное или высшее образование  по профилю преподаваемого модуля или дисциплины, стажировка в профильных организациях не реже одного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ab/>
        <w:t>Требования к квалификации педагогических кадров, осуществляющих руководство практикой</w:t>
      </w:r>
      <w:r>
        <w:rPr/>
        <w:t xml:space="preserve">: </w:t>
      </w:r>
      <w:r>
        <w:rPr>
          <w:bCs/>
        </w:rPr>
        <w:t>мастера с квалификацией по профессии  на 1-2 разряда выше, чем предусмотрено образовательным стандартом выпускников. Опыт деятельности в организациях соответствующей профессиональной сферы является обязательным, стажировка в профильных организациях не реже одного раза в 3 года.</w:t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4.5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before="0" w:after="0"/>
        <w:ind w:left="0" w:firstLine="600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11"/>
        <w:spacing w:before="0" w:after="0"/>
        <w:ind w:left="0" w:firstLine="60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 xml:space="preserve">доска/SMART - столик/интерактивная плазменная панель с обучающим программным обеспечением.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lang w:val="ru-RU"/>
        </w:rPr>
      </w:pPr>
      <w:r>
        <w:rPr>
          <w:b/>
          <w:caps/>
        </w:rPr>
        <w:t xml:space="preserve">5. Контроль и оценка результатов освоения профессионального модул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>
          <w:b/>
        </w:rPr>
        <w:t>ПМ.04. ОБРАБОТКА И ОФОРМЛЕНИЕ РЕЗУЛЬТАТОВ АНАЛИ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101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Формы и методы контроля и оцен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1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Снимать показания прибор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ация точности снятия показаний прибор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в форме</w:t>
            </w:r>
          </w:p>
          <w:p>
            <w:pPr>
              <w:pStyle w:val="Normal"/>
              <w:rPr/>
            </w:pPr>
            <w:r>
              <w:rPr>
                <w:bCs/>
              </w:rPr>
              <w:t>защиты практических занятий</w:t>
            </w:r>
            <w:r>
              <w:rPr>
                <w:b/>
                <w:bCs/>
              </w:rPr>
              <w:t>.</w:t>
            </w:r>
          </w:p>
        </w:tc>
      </w:tr>
      <w:tr>
        <w:trPr>
          <w:trHeight w:val="128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2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Рассчитывать результаты измерен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ация методики проведения необходимых расчетов по результатам измер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Демонстрация  навыков расчета результатов измерений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защиты практических занят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8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3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Участвовать в мониторинге окружающей сре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монстрация применения  типов мониторинга окружающей сред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защиты практических занят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4.4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/>
              <w:t>Оформлять первичную документацию по охране окружающей сре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Демонстрация точности и грамотности оформления первичной отчетной документации по охране окружающей среды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защиты практических занят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/>
      </w:pPr>
      <w:r>
        <w:rPr/>
        <w:tab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543"/>
        <w:gridCol w:w="283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6" w:hanging="0"/>
              <w:rPr/>
            </w:pPr>
            <w:r>
              <w:rPr/>
              <w:t>Обоснование выбора и применение метода решения профессиональных задач. Демонстрация эффективности и качества выполнения производственных задач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занятиях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6" w:hanging="0"/>
              <w:rPr/>
            </w:pPr>
            <w:r>
              <w:rPr/>
              <w:t>Составление обучающимися портфолио личных достижений.</w:t>
            </w:r>
          </w:p>
          <w:p>
            <w:pPr>
              <w:pStyle w:val="Style20"/>
              <w:ind w:left="176" w:hanging="0"/>
              <w:rPr/>
            </w:pPr>
            <w:r>
              <w:rPr/>
              <w:t>Демонстрация способности принимать решения в и нестандартных ситуациях и нести за них ответствен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иза портфолио личных достижений учащегося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модуля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/>
              <w:t>ОК 4. Осуществлять поиск информации, необходимой для эффективного выполнения профессиональных задач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6" w:hanging="0"/>
              <w:rPr/>
            </w:pPr>
            <w:r>
              <w:rPr/>
              <w:t>Нахождение и использование информации для эффективного выполнения профессиональных задач профессионального и личностного развит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иза портфолио личных достижений учащегося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модуля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176" w:hanging="0"/>
              <w:rPr/>
            </w:pPr>
            <w:r>
              <w:rPr/>
              <w:t>Демонстрация навыков использования интернет ресурсов в профессиональной деятельности.</w:t>
            </w:r>
          </w:p>
          <w:p>
            <w:pPr>
              <w:pStyle w:val="Style20"/>
              <w:ind w:left="176" w:hanging="0"/>
              <w:rPr/>
            </w:pPr>
            <w:r>
              <w:rPr/>
              <w:t>Владение навыками работы в редакторе при подготовке электронных презентация, собственных ответов и выступлен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в ходе деловой игры, защиты творческой или лабораторной работы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ая оценка на экзамене квалификационном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>
      <w:rFonts w:eastAsia="Calib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7:21:00Z</dcterms:created>
  <dc:creator>Щербак</dc:creator>
  <dc:description/>
  <cp:keywords/>
  <dc:language>en-US</dc:language>
  <cp:lastModifiedBy>Препод</cp:lastModifiedBy>
  <cp:lastPrinted>2020-12-22T13:35:00Z</cp:lastPrinted>
  <dcterms:modified xsi:type="dcterms:W3CDTF">2023-10-06T04:53:00Z</dcterms:modified>
  <cp:revision>21</cp:revision>
  <dc:subject/>
  <dc:title>МИНИСТЕРСТВО ОБРАЗОВАНИЯ И НАУКИ</dc:title>
</cp:coreProperties>
</file>