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4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2.</w:t>
      </w:r>
      <w:r>
        <w:rPr>
          <w:b/>
          <w:color w:val="FF0000"/>
        </w:rPr>
        <w:t xml:space="preserve"> </w:t>
      </w:r>
      <w:r>
        <w:rPr>
          <w:b/>
        </w:rPr>
        <w:t>ОСНОВЫ АНАЛИТИЧЕСКОЙ ХИМИИ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обольск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 xml:space="preserve">- </w:t>
      </w:r>
      <w:r>
        <w:rPr>
          <w:i/>
          <w:iCs/>
        </w:rPr>
        <w:t>Федеральный государственный образовательный стандарт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Style191"/>
        <w:widowControl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31» мая 2023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2. ОСНОВЫ АНАЛИТИЧЕСКОЙ ХИМ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ебная дисциплина ОП.02 Основы аналитической химии является общепрофессионального цикла  основной образовательной программы в соответствии с ФГОС по специальности 18.01.02  Лаборант-эк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ебная дисциплина ОП.02 Основы аналитической химии обеспечивает формирование профессиональных и общих компетенций по всем видам деятельности ФГОС по специальности 18.01.02  Лаборант-эколо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собое значение дисциплина имеет при формировании и развитии </w:t>
      </w:r>
      <w:r>
        <w:rPr/>
        <w:t xml:space="preserve">ОК 2 ОК 3 ОК 6 ПК 1.1 - 1.3 ПК 2.1 - 2.4 ПК 3.1 ПК 3.2 ПК 4.1 - 4.4 </w:t>
      </w:r>
      <w:r>
        <w:rPr>
          <w:color w:val="000000"/>
          <w:shd w:fill="FFFFFF" w:val="clear"/>
        </w:rPr>
        <w:t>ЛР21-30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2. Цель и планируемые результаты освоения дисципли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компетенции, умения и</w:t>
      </w:r>
    </w:p>
    <w:p>
      <w:pPr>
        <w:pStyle w:val="Normal"/>
        <w:shd w:fill="FFFFFF" w:val="clear"/>
        <w:jc w:val="both"/>
        <w:rPr/>
      </w:pPr>
      <w:r>
        <w:rPr/>
        <w:t>зн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3"/>
        <w:gridCol w:w="3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ОК 2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ПК 2.1 - 2.4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ПК 3.1 ПК 3.2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 xml:space="preserve">ПК 4.1 - 4.4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готовить растворы различных концентраций; проводить простейшие синтезы органических и неорганических веществ; проводить отбор и подготовку проб веществ к анализ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основы аналитической химии; качественный и количественный анализ веществ; основные физико-химические методы анали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. 02 Основы аналитической хи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 21, ЛР 22, ЛР 23,  ЛР 24, ЛР 25, ЛР,27, ЛР 28, ЛР 19,  ЛР 7,  ЛР15, ЛР16, ЛР26, ЛР29, ЛР20,  ЛР30</w:t>
            </w:r>
          </w:p>
        </w:tc>
      </w:tr>
    </w:tbl>
    <w:p>
      <w:pPr>
        <w:pStyle w:val="List"/>
        <w:ind w:left="567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1.</w:t>
        <w:tab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  <w:tab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                                                   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2. </w:t>
      </w:r>
      <w:r>
        <w:rPr>
          <w:rFonts w:cs="Times New Roman" w:ascii="Times New Roman" w:hAnsi="Times New Roman"/>
          <w:sz w:val="24"/>
          <w:szCs w:val="24"/>
        </w:rPr>
        <w:t>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70"/>
        <w:gridCol w:w="30"/>
        <w:gridCol w:w="11"/>
        <w:gridCol w:w="53"/>
        <w:gridCol w:w="8126"/>
        <w:gridCol w:w="1843"/>
        <w:gridCol w:w="1984"/>
      </w:tblGrid>
      <w:tr>
        <w:trPr>
          <w:trHeight w:val="12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  <w:r>
              <w:rPr/>
              <w:t>Теоретические  основы аналитической хими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аналитической химии. Классификация методов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оретические основы аналитической хим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Основные законы аналитической хи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Работа с учебной литературой.  Подготовка докладов по темам: </w:t>
            </w:r>
            <w:r>
              <w:rPr>
                <w:rStyle w:val="C3"/>
              </w:rPr>
              <w:t>Развитие аналитической химии, вклад русских ученых в развитие аналитической химии. Связь аналитической химии с другими дисципл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ачественный хим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понятии качественного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ачественные реакции на анионы. Анализ смеси ан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оставление схемы «обнаружение и количественное определение катионов и анион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Конспект на тему: Маскировка ионов в качественном анализ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Темы для доклад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Применение анионо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налитической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</w:rPr>
              <w:t xml:space="preserve">Значение анионов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аналитическ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Химические методы количественн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этапы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тбор пробы, разложение и растворения. Разде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личественное измерение. Способы выражения состава раство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ассов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объемн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 эквивал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Составление задач на подобные методы рас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Весов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равиметр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бщая характеристика мет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Достоинства гравиметрического метода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Этапы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операции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Объем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итриметрический метод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метода. Способы титрования. Кривые титрования. Реактивы и раство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ислотно-основное титрование (Метод нейтрализаци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мплексонометрическое титрование (Компле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адительно-восстановительное титрование (Редо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Титрование по методу осаждения (Осадительное титровани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ерганометрия. Йодометр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1-6 приготовление и стандартизация раств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9 Определение аммиака в солях аммония. Метод обратного тит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0 Определение карбонатной жесткости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1Определение общей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2Определение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3 Определение иода в раств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4Определение меди в растворе сульфате ме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онспект на тем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Использование методов йодометрии и перган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рименение колори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изико-химические инструмент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физико-химических методов анализа(чувтсвительность, избирательность, точность определений, экспресс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фра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отенци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нду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Фо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эмиссионной спектроско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абсорбционного спектрального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.02. Основы аналитической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ind w:left="0" w:hanging="0"/>
        <w:jc w:val="both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spacing w:before="0" w:after="0"/>
        <w:ind w:hanging="0"/>
        <w:jc w:val="both"/>
        <w:rPr/>
      </w:pPr>
      <w:r>
        <w:rPr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учебного кабинета:</w:t>
      </w:r>
      <w:r>
        <w:rPr/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лаборатории и рабочих мест лаборатории</w:t>
      </w:r>
      <w:r>
        <w:rPr/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24"/>
        <w:ind w:left="0" w:hanging="0"/>
        <w:jc w:val="both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32"/>
        <w:numPr>
          <w:ilvl w:val="0"/>
          <w:numId w:val="4"/>
        </w:numPr>
        <w:ind w:left="0" w:hanging="360"/>
        <w:jc w:val="both"/>
        <w:rPr/>
      </w:pPr>
      <w:r>
        <w:rPr/>
        <w:t>Аналитическая химия: учебник для студ. учреждений сред. проф. образования/[Ю. М. Глубоков, В. А. Головачева, Ю. А. Ефимова и др.]; под ред. А.А. Ищенко. – 10-е изд., перераб. и доп. – М.: Издательский центр «Академия», 2021. – 320 с. Электронный вариант, количество -1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jc w:val="both"/>
        <w:rPr/>
      </w:pPr>
      <w:r>
        <w:rPr/>
        <w:t xml:space="preserve">1. 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21 — 107 с. — (Профессиональное образование). — ISBN 978-5-534-07838-1. — Текст : электронный // ЭБС Юрайт [сайт]. — URL: </w:t>
      </w:r>
      <w:hyperlink r:id="rId4">
        <w:r>
          <w:rPr>
            <w:rStyle w:val="InternetLink"/>
          </w:rPr>
          <w:t>https://biblio-online.ru/bcode/438415</w:t>
        </w:r>
      </w:hyperlink>
    </w:p>
    <w:p>
      <w:pPr>
        <w:pStyle w:val="Normal"/>
        <w:rPr/>
      </w:pPr>
      <w:r>
        <w:rPr/>
        <w:t>2. Аналитическая химия : учеб.-метод. пособие / Н. В. Лакиза, С. А. Штин ; М-во науки и высш. образования Рос. Федерации, Урал. федер. ун-т. – Екатеринбург : Изд-во Урал. ун-та, 2023 –139 с. ISBN 978-5-7996-2539-9</w:t>
      </w:r>
    </w:p>
    <w:p>
      <w:pPr>
        <w:pStyle w:val="Normal"/>
        <w:rPr/>
      </w:pPr>
      <w:r>
        <w:rPr/>
        <w:t xml:space="preserve">3. Лебедева, М.И. Аналитическая химия : учебное пособие / М.И. Лебедева. –Тамбов : Изд-во Тамб. гос. техн. ун-та, 2022 – 160 с. – 150 экз. –ISBN 978-5-8265-0747-6 </w:t>
      </w:r>
    </w:p>
    <w:p>
      <w:pPr>
        <w:pStyle w:val="Normal"/>
        <w:jc w:val="both"/>
        <w:rPr/>
      </w:pPr>
      <w:r>
        <w:rPr/>
        <w:t>4.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 (Профессиональное образование). — ISBN 978-5-534-01463-1. — Текст : электронный // ЭБС Юрайт [сайт]. — URL: https://biblio-online.ru/bcode/433275 (дата обращения: 05.01.2020)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29"/>
        <w:shd w:fill="auto" w:val="clear"/>
        <w:tabs>
          <w:tab w:val="clear" w:pos="708"/>
          <w:tab w:val="left" w:pos="65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window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edu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chemistry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narod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dud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ie</w:t>
      </w:r>
      <w:r>
        <w:rPr>
          <w:sz w:val="24"/>
          <w:szCs w:val="24"/>
          <w:lang w:val="ru-RU"/>
        </w:rPr>
        <w:t>/554/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32"/>
        <w:ind w:left="0" w:hanging="283"/>
        <w:jc w:val="both"/>
        <w:rPr>
          <w:bCs/>
          <w:lang w:val="en-US"/>
        </w:rPr>
      </w:pPr>
      <w:r>
        <w:rPr>
          <w:lang w:val="en-US"/>
        </w:rPr>
        <w:t>http: //revolution.allbest.ru/chemistry/</w:t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8"/>
        <w:spacing w:before="0" w:after="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Style28"/>
        <w:spacing w:before="0" w:after="0"/>
        <w:jc w:val="both"/>
        <w:rPr/>
      </w:pPr>
      <w:r>
        <w:rPr>
          <w:b/>
        </w:rPr>
        <w:t>Активные технические средства:</w:t>
      </w:r>
      <w:r>
        <w:rPr/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2. Основы аналитической хим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растворы различных концентр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ростейшие синтезы органических и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отбор и подготовку проб веществ к анализ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аналитической хим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чественный и количественный анализ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изико-химические методы анализ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02. Основы аналитическ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зач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лен для студентов группы ЛЭ 21-1Т по профессии 18.01.02 Лаборант-эколог</w:t>
      </w:r>
    </w:p>
    <w:p>
      <w:pPr>
        <w:pStyle w:val="Normal"/>
        <w:jc w:val="both"/>
        <w:rPr/>
      </w:pPr>
      <w:r>
        <w:rPr/>
        <w:t>Зачет состоит из двух частей: теоретический это решение теста и практический это решение задач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орма отчета, зачет оформляется на отдельном листе, обязательно подписывается и сдается преподавателю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асть Те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Что изучает аналитическая химия? </w:t>
      </w:r>
    </w:p>
    <w:p>
      <w:pPr>
        <w:pStyle w:val="Normal"/>
        <w:rPr/>
      </w:pPr>
      <w:r>
        <w:rPr/>
        <w:t>А. Изучает соединния с углеродом различных элементов</w:t>
      </w:r>
    </w:p>
    <w:p>
      <w:pPr>
        <w:pStyle w:val="Normal"/>
        <w:rPr/>
      </w:pPr>
      <w:r>
        <w:rPr/>
        <w:t>Б. Это наука о методах идентификации и обнаружения элементов и их соединений</w:t>
      </w:r>
    </w:p>
    <w:p>
      <w:pPr>
        <w:pStyle w:val="Normal"/>
        <w:rPr/>
      </w:pPr>
      <w:r>
        <w:rPr/>
        <w:t>В. Наука о законах строения, структуры и превращения химических элементов</w:t>
      </w:r>
    </w:p>
    <w:p>
      <w:pPr>
        <w:pStyle w:val="Normal"/>
        <w:rPr/>
      </w:pPr>
      <w:r>
        <w:rPr/>
        <w:t>Д. Наука о свойствах и методах определения состава вещества.</w:t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2.</w:t>
      </w:r>
      <w:r>
        <w:rPr>
          <w:b/>
          <w:i/>
          <w:color w:val="000000"/>
        </w:rPr>
        <w:t xml:space="preserve"> </w:t>
      </w:r>
      <w:r>
        <w:rPr>
          <w:rStyle w:val="C0"/>
          <w:b/>
          <w:i/>
          <w:color w:val="000000"/>
        </w:rPr>
        <w:t> Целью аналитической химии является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. Исследование изотопного состава и определение элементных концентраци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Б. Отделение мешающих компонентов или выделение определяемого компонента в виде, пригодном для количественного определения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. Вопросы о степени влияния отдельных видов антропогенных воздействий на живую природу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 Определение химических элементов или групп элементов, входящих в состав веществ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3. Укажите посуду, которую используют   в титриметрических методах анализа для измерения точного объема титрант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Пипетк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Мерная колб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Бюретк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Мензурка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i/>
          <w:color w:val="000000"/>
        </w:rPr>
        <w:t>4. Для количественного определения гидроксида калия выбран метод потенциометрического титрования. Точку эквивалентности в этом методе определяют по резкому изменению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Напряже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Диффузного ток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В. Интенсивности флуоресценции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Электродвижущей силы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5. Какие реакции лежат в основе трилонометрического определения общей жесткости воды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А. Гидролиз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Окисления-восстановле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Комплексообразова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Осаждения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6. Укажите, как определяют конечную точку титрования в методе перганометрии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По появлению окраски раствора от избыточной капли титрант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По образованию малорастворимого соединения индикатора с определяемым веществом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По разрушению комплексного соединения титранта с определяемым веществом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По образованию комплексного соединения индикатора с титрантом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7. Какой используют индикатор в методе определения натрия карбоната кислотно-основным методом титрования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Мурексид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Дифениламин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Метиловый оранжевый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Метиленовый синий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8. Что такое декантация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Укрепление дисперсных частиц, с последующим перенесением на фильтр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Промывание осадка перенесение на фильтр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Промывание осадка в стакане с отстаиванием и сливанием жидкости с раствор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Прокаливание осадка в печи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 xml:space="preserve">9. </w:t>
      </w:r>
      <w:r>
        <w:rPr>
          <w:b/>
          <w:i/>
          <w:iCs/>
          <w:color w:val="000000"/>
        </w:rPr>
        <w:t>Какой анализ в аналитической химии называется весов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качествен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колориметр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титриметрический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Гравиметрический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0. При каком методе титрования используют постоянную силу ток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. Титриметр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. Кулонометрическое титров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. Кислотно-основное титров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Титрование по методам осажд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. Решение задач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/>
        <w:t>1.</w:t>
      </w:r>
      <w:r>
        <w:rPr>
          <w:color w:val="000000"/>
        </w:rPr>
        <w:t xml:space="preserve"> Приготовить в мерной колбе 10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20 %-го раствора бромида калия. Рассчитать массу навески необходимую взять для приготовления раствора, плотность которого составляет при 2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  </w:t>
      </w:r>
      <w:r>
        <w:rPr>
          <w:color w:val="000000"/>
          <w:shd w:fill="FFFFFF" w:val="clear"/>
        </w:rPr>
        <w:t>1,1601г/см</w:t>
      </w:r>
      <w:r>
        <w:rPr>
          <w:color w:val="000000"/>
          <w:shd w:fill="FFFFFF" w:val="clear"/>
          <w:vertAlign w:val="superscript"/>
        </w:rPr>
        <w:t>3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числить массовую долю нитрата калия (%) в растворе, полученном при растворении 37г соли в 73 г воды. Записать число с точностью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ть массу хлорововдорода (в граммах), который содержится в растворе соляной кислоты массой 530 г и массовой долей 23%. Записать число с точностью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те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code/438415" TargetMode="External"/><Relationship Id="rId5" Type="http://schemas.openxmlformats.org/officeDocument/2006/relationships/hyperlink" Target="http://www.chem.msu.s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22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3-10-06T04:45:00Z</dcterms:modified>
  <cp:revision>4</cp:revision>
  <dc:subject/>
  <dc:title>ПРОЕКТ</dc:title>
</cp:coreProperties>
</file>