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3.1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</w:rPr>
        <w:t>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</w:t>
      </w:r>
      <w:r>
        <w:rPr>
          <w:caps/>
          <w:sz w:val="28"/>
          <w:szCs w:val="28"/>
        </w:rPr>
        <w:t xml:space="preserve"> ПМ.01 </w:t>
      </w:r>
      <w:r>
        <w:rPr>
          <w:b/>
          <w:sz w:val="28"/>
          <w:szCs w:val="28"/>
        </w:rPr>
        <w:t xml:space="preserve">Эксплуатация технологических компрессоров и насосов, компрессорных и насосных установок, оборудования для очистки </w:t>
        <w:br/>
        <w:t xml:space="preserve">и осушки газа, нефтепродуктоперекачивающей станции, </w:t>
        <w:br/>
        <w:t>а также вспомогатель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рограмма учебной практики по </w:t>
      </w:r>
      <w:r>
        <w:rPr>
          <w:b/>
          <w:bCs/>
        </w:rPr>
        <w:t xml:space="preserve">ПМ. 01. </w:t>
      </w:r>
      <w:r>
        <w:rPr>
          <w:b/>
        </w:rPr>
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b/>
          <w:bCs/>
        </w:rPr>
        <w:t xml:space="preserve"> </w:t>
      </w:r>
      <w:r>
        <w:rPr/>
        <w:t xml:space="preserve">составлена  в соответствии </w:t>
      </w:r>
      <w:r>
        <w:rPr>
          <w:rStyle w:val="FontStyle184"/>
          <w:b w:val="false"/>
          <w:sz w:val="24"/>
          <w:szCs w:val="24"/>
        </w:rPr>
        <w:t xml:space="preserve">с ФГОС СПО по профессии </w:t>
      </w:r>
      <w:r>
        <w:rPr>
          <w:b/>
        </w:rPr>
        <w:t>18.01.27 Машинист технологических насосов и компрессоров</w:t>
      </w:r>
      <w:r>
        <w:rPr/>
        <w:t>, утвержденным приказом Министерства просвящения Российской Федерации от 02.09.2022 № 854, зарегистрировано в Минюсте России 17.06.2022 № 68887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Паршакова Т.Ю., преподаватель ГАПОУ ТО 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Программа учебной практики по </w:t>
      </w:r>
      <w:r>
        <w:rPr>
          <w:b/>
          <w:caps/>
        </w:rPr>
        <w:t xml:space="preserve">ПМ.01 </w:t>
      </w:r>
      <w:r>
        <w:rPr>
          <w:b/>
        </w:rPr>
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/>
        <w:t xml:space="preserve">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ести учет расхода продукции, эксплуатируемых и горюче-смазочных материалов, энергоресурсов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iCs/>
        </w:rPr>
        <w:t>устройство, назначение, инструкции по эксплуатации, принцип действия, виды неисправностей основного и вспомогательного оборудования, устройств и коммуникаций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физико-химические свойства рабочего агента и технологических жидкостей, порядок их утилизаци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значения предельно допустимых концентраций вредных веществ и загазованности в рабочей зоне установок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схемы насосных и компрессорных установок, правила пользования им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схемы установок очистки и осушки газ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режимы работы оборудования и систем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карты режимов работы и карты переходных режимов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озможные нарушения режима, причины и способы устранения, предупреждение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технологические параметры процессов, правила их измере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назначение, устройство и принцип действия средств автоматизаци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метрологический контроль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равила и способы отбора проб и методов при выполнении работ в соответствии с нормативными документам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транспортировки жидкости, газ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едение отчетно-технической документации о работе оборудования и установок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очистки и осушки газа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храну труд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новы промышленной и пожарной безопасност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ромышленную экологию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1. </w:t>
      </w:r>
      <w:r>
        <w:rPr>
          <w:iCs/>
        </w:rPr>
        <w:t xml:space="preserve">Выбирать способы решения задач профессиональной деятельности применительно </w:t>
        <w:br/>
        <w:t>к различным контекст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2. </w:t>
      </w:r>
      <w:r>
        <w:rPr>
          <w:iCs/>
        </w:rPr>
        <w:t xml:space="preserve">Использовать современные средства поиска, анализа и интерпретации информации, </w:t>
        <w:br/>
        <w:t>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ОК 3.</w:t>
      </w:r>
      <w:r>
        <w:rPr>
          <w:iCs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</w:t>
        <w:tab/>
        <w:t xml:space="preserve">4. </w:t>
      </w:r>
      <w:r>
        <w:rPr>
          <w:iCs/>
        </w:rPr>
        <w:t>Эффективно взаимодействовать и работать в коллективе и команде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ОК 5. </w:t>
      </w:r>
      <w:r>
        <w:rPr>
          <w:iCs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6. </w:t>
      </w:r>
      <w:r>
        <w:rPr>
          <w:iCs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ОК 8. Использовать средства физической культуры для сохранения </w:t>
        <w:br/>
        <w:t xml:space="preserve">и укрепления здоровья в процессе профессиональной деятельности </w:t>
        <w:br/>
        <w:t>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1. Проверять техническое состояние оборудования и установок, оборудования и сооружений нефте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3. Вести учет расхода газов, рабочих агентов, электроэнергии, горюче-смазочных материа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.1.4 Вести технологические процессы очистки и осушки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5 Контролировать выход и качество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6 Обеспечивать соблюдение требований охраны труда, промышленной, пожарной и экологической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76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освоение учебной практики:    7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Учебная  практика  в рамках профессионального модуля ПМ.01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 – 7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0"/>
        <w:gridCol w:w="3010"/>
        <w:gridCol w:w="894"/>
        <w:gridCol w:w="9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-петенц </w:t>
            </w:r>
          </w:p>
        </w:tc>
      </w:tr>
      <w:tr>
        <w:trPr/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 трубопровод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</w:t>
            </w:r>
            <w:r>
              <w:rPr>
                <w:sz w:val="20"/>
                <w:szCs w:val="20"/>
              </w:rPr>
              <w:t xml:space="preserve"> Инструктаж по технике безопасности при работе с  трубопроводной арматур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/>
            </w:pPr>
            <w:r>
              <w:rPr>
                <w:sz w:val="20"/>
                <w:szCs w:val="20"/>
              </w:rPr>
              <w:t>Изучение устройства и принципа работы трубопровод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</w:t>
            </w:r>
            <w:r>
              <w:rPr>
                <w:sz w:val="20"/>
                <w:szCs w:val="20"/>
              </w:rPr>
              <w:t xml:space="preserve"> Инструктаж по технике безопасности при работе с  трубопроводной арматур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/>
            </w:pPr>
            <w:r>
              <w:rPr>
                <w:sz w:val="20"/>
                <w:szCs w:val="20"/>
              </w:rPr>
              <w:t>Изучение устройства и принципа работы трубопроводной арм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сбор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ыполнение разборки, дефектовки задвижек, сбор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кранов,  сбор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зборки, дефектовки вентилей, кранов,  сбор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плуатация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чистки и осушки га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нструктаж по технике безопасности при эксплуатации насосов и компрессоров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оспособности  насоса, дефектовк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структаж по технике безопасности при обслуживании и ремонте насосов и компрессоров. </w:t>
            </w:r>
            <w:r>
              <w:rPr>
                <w:sz w:val="20"/>
                <w:szCs w:val="20"/>
              </w:rPr>
              <w:t xml:space="preserve"> Определение работоспособности  насоса, дефектов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оспособности   компрессора, дефектов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оспособности   компрессора, дефект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трольно-измерительных приборов, их эксплуа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техническое обслуживание теплообмен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устройства и технического обслуживания теплообмен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ксплуатации оборудования для осушки г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1 Требования к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в рамках профессионального модуля ПМ.01 </w:t>
      </w:r>
      <w:r>
        <w:rPr>
          <w:b/>
          <w:bCs/>
        </w:rPr>
        <w:t xml:space="preserve"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 </w:t>
      </w:r>
      <w:r>
        <w:rPr>
          <w:bCs/>
        </w:rPr>
        <w:t xml:space="preserve">проводится в 1 семестре в </w:t>
      </w:r>
      <w:r>
        <w:rPr/>
        <w:t xml:space="preserve">Лабораториях </w:t>
      </w:r>
      <w:r>
        <w:rPr>
          <w:bCs/>
        </w:rPr>
        <w:t>оборудование насосных и компрессорных установок,</w:t>
      </w:r>
      <w:r>
        <w:rPr/>
        <w:t xml:space="preserve"> гидромеханических и тепловых процессов</w:t>
      </w:r>
      <w:r>
        <w:rPr>
          <w:bCs/>
        </w:rPr>
        <w:t>, автоматизации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е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арматура (образ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втономова, И. В. Компрессорные станции и установки : учебное пособие / И. В. Автономова. — Москва : МГТУ им. Н.Э. Баумана, [б. г.]. — Часть 2 — 2011. — 64 с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eastAsia="Calibri"/>
            <w:color w:val="0563C1"/>
            <w:u w:val="single"/>
          </w:rPr>
          <w:t>https://e.lanbook.com/book/52213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гибалова, Н. Н. Технология и установки переработки нефти и газа / Н. Н. Агибалова. — Санкт-Петербург : Лань, 2020. — 308 с. — ISBN 978-5-8114-4213-3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https://e.lanbook.com/book/148227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Брюханов, О.Н. Основы гидравлики, теплотехники и аэродинамики / Брюханов А.Н., Коробко В.И., Мелик-Аракелян А.Т. – М.: Инфра-М, 2018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Глубинно-насосная добыча нефти с использованием штанговых и электроцентробежных насосов : учебное пособие / составитель Г. А. Билалова. — Ростов-на-Дону : Феникс, 2020. — 172 с. — ISBN 978-5-222-32926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https://e.lanbook.com/book/14882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Данилина, Н. Е. Эксплуатация насосных, компрессорных станций, нефтебаз и АЗС : учебно-методическое пособие / Н. Е. Данилина, И. В. Дерябин. — Тольятти : ТГУ, 2019. — 138 с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"/>
            <w:color w:val="0563C1"/>
            <w:u w:val="single"/>
          </w:rPr>
          <w:t>https://e.lanbook.com/book/139841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Кузнецов, Ю. В. Насосы, вентиляторы, компрессоры : учебное пособие / Ю. В. Кузнецов, А. Г. Никифоров. — Санкт-Петербург : Лань, 2020. — 304 с. — ISBN 978-5-8114-5144-9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color w:val="0563C1"/>
            <w:u w:val="single"/>
          </w:rPr>
          <w:t>https://e.lanbook.com/book/143248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Моргунов, К. П. Насосы и насосные станции : учебное пособие для спо / К. П. Моргунов. — 2-е изд., стер. — Санкт-Петербург : Лань, 2021. — 308 с. — ISBN 978-5-8114-8120-0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e.lanbook.com/book/17186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Николаев, А. К. Тепловые режимы перекачки нефти : монография / А. К. Николаев, С. Ю. Трапезников, В. И. Климко. — 2-е изд., испр. — Санкт-Петербург : Лань, 2021. — 84 с. — ISBN 978-5-8114-2722-2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color w:val="0563C1"/>
            <w:u w:val="single"/>
          </w:rPr>
          <w:t>https://e.lanbook.com/book/169216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Саруев, А.Л. Эксплуатация насосных и компрессорных станций: учебное пособие для СПО / составители А.Л. Саруев, Л.А. Саруев, под редакцией В.Г. Лукьянова. </w:t>
      </w:r>
      <w:r>
        <w:rPr>
          <w:rFonts w:eastAsia="Symbol" w:cs="Symbol" w:ascii="Symbol" w:hAnsi="Symbol"/>
        </w:rPr>
        <w:t></w:t>
      </w:r>
      <w:r>
        <w:rPr/>
        <w:t xml:space="preserve"> Саратов: Профобразование, 2021. </w:t>
      </w:r>
      <w:r>
        <w:rPr>
          <w:rFonts w:eastAsia="Symbol" w:cs="Symbol" w:ascii="Symbol" w:hAnsi="Symbol"/>
        </w:rPr>
        <w:t></w:t>
      </w:r>
      <w:r>
        <w:rPr/>
        <w:t xml:space="preserve"> 357 c. </w:t>
      </w:r>
      <w:r>
        <w:rPr>
          <w:rFonts w:eastAsia="Symbol" w:cs="Symbol" w:ascii="Symbol" w:hAnsi="Symbol"/>
        </w:rPr>
        <w:t></w:t>
      </w:r>
      <w:r>
        <w:rPr/>
        <w:t xml:space="preserve"> ISBN 978-5-4488-0939-2.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  <w:hyperlink r:id="rId9">
        <w:r>
          <w:rPr>
            <w:rStyle w:val="InternetLink"/>
          </w:rPr>
          <w:t>https://profspo.ru/books/99947</w:t>
        </w:r>
      </w:hyperlink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/>
        <w:t xml:space="preserve">Ведерников М.И. </w:t>
      </w:r>
      <w:r>
        <w:rPr>
          <w:b/>
        </w:rPr>
        <w:t>Компрессорные и насосные установки</w:t>
      </w:r>
      <w:r>
        <w:rPr/>
        <w:t xml:space="preserve"> – М: Высш.шк, 1987</w:t>
      </w: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 – [Электронный ресурс]. Режим доступа </w:t>
      </w:r>
      <w:hyperlink r:id="rId10">
        <w:r>
          <w:rPr>
            <w:rStyle w:val="InternetLink"/>
          </w:rPr>
          <w:t>http://en.bookfi.net/book/62939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0. -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 xml:space="preserve"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 . – [Электронный ресурс]. Режим доступа          </w:t>
      </w:r>
      <w:hyperlink r:id="rId11">
        <w:r>
          <w:rPr>
            <w:rStyle w:val="InternetLink"/>
            <w:bCs/>
          </w:rPr>
          <w:t>https://fileskachat.com/download/61371_c0e2d908b84dffe4d6ff2f704c0570b0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rFonts w:eastAsia="Calibri"/>
        </w:rPr>
        <w:t>Отраслевое научно-практическое издание, посвященное вопросам разработки и внедрения новейших технологий и оборудования для </w:t>
      </w:r>
      <w:r>
        <w:rPr>
          <w:rFonts w:eastAsia="Calibri"/>
          <w:bCs/>
        </w:rPr>
        <w:t>нефтегазового</w:t>
      </w:r>
      <w:r>
        <w:rPr>
          <w:rFonts w:eastAsia="Calibri"/>
        </w:rPr>
        <w:t> комплекса. Территория «Нефтегаз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3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</w:rPr>
      </w:pPr>
      <w:r>
        <w:rPr/>
        <w:t xml:space="preserve">Шишмарёв В. Ю. </w:t>
      </w:r>
      <w:r>
        <w:rPr>
          <w:b/>
        </w:rPr>
        <w:t>Автоматизация технологических процессов</w:t>
      </w:r>
      <w:r>
        <w:rPr/>
        <w:t>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153"/>
        <w:jc w:val="both"/>
        <w:rPr/>
      </w:pP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http://</w:t>
        </w:r>
      </w:hyperlink>
      <w:hyperlink r:id="rId13">
        <w:r>
          <w:rPr>
            <w:rStyle w:val="InternetLink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уров В.С. </w:t>
      </w:r>
      <w:r>
        <w:rPr>
          <w:b/>
        </w:rPr>
        <w:t>Эксплуатация и ремонт компрессоров и насосов</w:t>
      </w:r>
      <w:r>
        <w:rPr/>
        <w:t xml:space="preserve"> – М: Химия, 1980 - </w:t>
      </w:r>
      <w:r>
        <w:rPr>
          <w:bCs/>
        </w:rPr>
        <w:t xml:space="preserve">[Электронный ресурс]. Режим доступа </w:t>
      </w:r>
      <w:hyperlink r:id="rId14">
        <w:r>
          <w:rPr>
            <w:rStyle w:val="InternetLink"/>
          </w:rPr>
          <w:t>https://ru.b-ok.cc/book/3573025/c35b99</w:t>
        </w:r>
      </w:hyperlink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hyperlink r:id="rId16">
        <w:r>
          <w:rPr>
            <w:rStyle w:val="InternetLink"/>
          </w:rPr>
          <w:t>https://www.labirint.ru/books/638669/</w:t>
        </w:r>
      </w:hyperlink>
      <w:r>
        <w:rPr/>
        <w:t xml:space="preserve"> - Моргунов, К.П. Насосы и насосные станции. Учебное пособие. – Издательство «Лань», 2019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 Общие требования к организац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/>
        <w:t xml:space="preserve"> (2 недели),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709"/>
        <w:rPr>
          <w:b/>
          <w:b/>
        </w:rPr>
      </w:pPr>
      <w:r>
        <w:rPr/>
        <w:t>Результатом учебной практики является дифференцированный зачет.</w:t>
      </w:r>
    </w:p>
    <w:p>
      <w:pPr>
        <w:pStyle w:val="Normal"/>
        <w:ind w:firstLine="709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профессиональные и общие  компетенции: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b/>
          <w:b/>
        </w:rPr>
      </w:pPr>
      <w:r>
        <w:rPr>
          <w:b/>
        </w:rPr>
        <w:t>Практический опыт:</w:t>
        <w:tab/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/>
      </w:pPr>
      <w:r>
        <w:rPr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bCs/>
                <w:sz w:val="20"/>
                <w:szCs w:val="20"/>
              </w:rPr>
              <w:t xml:space="preserve"> Проверять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т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bCs/>
                <w:sz w:val="20"/>
                <w:szCs w:val="20"/>
              </w:rPr>
              <w:t xml:space="preserve">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и регулирует режимы работы технологического оборудования с использованием средств автоматизации и контрольно-измерительных приборов, а также ведет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  <w:r>
              <w:rPr>
                <w:bCs/>
                <w:sz w:val="20"/>
                <w:szCs w:val="20"/>
              </w:rPr>
              <w:t xml:space="preserve"> Вести учет расхода газов, рабочих агентов, электроэнергии, горюче-смазочных материа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учет расхода газов, рабочих агентов, электроэнергии, горюче-смазо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bCs/>
                <w:sz w:val="20"/>
                <w:szCs w:val="20"/>
              </w:rPr>
              <w:t xml:space="preserve"> Вести технологические процессы очистки и осушки газ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технологические процессы очистки и осушк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</w:t>
            </w:r>
            <w:r>
              <w:rPr>
                <w:bCs/>
                <w:sz w:val="20"/>
                <w:szCs w:val="20"/>
              </w:rPr>
              <w:t xml:space="preserve"> Контролировать выход и качество газ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выход и качество г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</w:t>
            </w:r>
            <w:r>
              <w:rPr>
                <w:bCs/>
                <w:sz w:val="20"/>
                <w:szCs w:val="20"/>
              </w:rPr>
              <w:t xml:space="preserve"> Обеспечивать соблюдение требований охраны труда, промышленной, пожарной и экологическ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соблюдение требований охраны труда, промышленной, пожарной и эколог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27"/>
        <w:gridCol w:w="301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ихся в процессе освоения производственной прак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даче дифференцированных зачетов по практикам: УП.01, ПП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при сдаче квалификационного экзамена по ПМ.0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ффективно взаимодействует </w:t>
              <w:br/>
              <w:t>и работает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являет гражданско-патриотическую позицию, демонстрирует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ет стандарты антикоррупционного поведени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7. </w:t>
            </w:r>
            <w:r>
              <w:rPr>
                <w:iCs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действует сохранению окружающей среды, ресурсосбережению, применяет знания </w:t>
              <w:br/>
              <w:t xml:space="preserve">об изменении климата, принципы бережливого производства, эффективно действует </w:t>
              <w:br/>
              <w:t>в чрезвычай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8. </w:t>
            </w:r>
            <w:r>
              <w:rPr>
                <w:iCs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9.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военные умения: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Cs/>
        </w:rPr>
        <w:t>вести учет расхода продукции, эксплуатируемых и горюче-смазочных материалов, энергоресурсов.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/>
          <w:b/>
          <w:sz w:val="28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52213" TargetMode="External"/><Relationship Id="rId3" Type="http://schemas.openxmlformats.org/officeDocument/2006/relationships/hyperlink" Target="https://e.lanbook.com/book/148227" TargetMode="External"/><Relationship Id="rId4" Type="http://schemas.openxmlformats.org/officeDocument/2006/relationships/hyperlink" Target="https://e.lanbook.com/book/148825" TargetMode="External"/><Relationship Id="rId5" Type="http://schemas.openxmlformats.org/officeDocument/2006/relationships/hyperlink" Target="https://e.lanbook.com/book/139841" TargetMode="External"/><Relationship Id="rId6" Type="http://schemas.openxmlformats.org/officeDocument/2006/relationships/hyperlink" Target="https://e.lanbook.com/book/143248" TargetMode="External"/><Relationship Id="rId7" Type="http://schemas.openxmlformats.org/officeDocument/2006/relationships/hyperlink" Target="https://e.lanbook.com/book/171865" TargetMode="External"/><Relationship Id="rId8" Type="http://schemas.openxmlformats.org/officeDocument/2006/relationships/hyperlink" Target="https://e.lanbook.com/book/169216" TargetMode="External"/><Relationship Id="rId9" Type="http://schemas.openxmlformats.org/officeDocument/2006/relationships/hyperlink" Target="https://profspo.ru/books/99947" TargetMode="External"/><Relationship Id="rId10" Type="http://schemas.openxmlformats.org/officeDocument/2006/relationships/hyperlink" Target="http://en.bookfi.net/book/629397" TargetMode="External"/><Relationship Id="rId11" Type="http://schemas.openxmlformats.org/officeDocument/2006/relationships/hyperlink" Target="https://fileskachat.com/download/61371_c0e2d908b84dffe4d6ff2f704c0570b0.html" TargetMode="External"/><Relationship Id="rId12" Type="http://schemas.openxmlformats.org/officeDocument/2006/relationships/hyperlink" Target="http://fcior.edu.ru/catalog/meta/5/mc/discipline NPO/mi/5.240407.08/p/page.html?fv-type=K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s://ru.b-ok.cc/book/3573025/c35b99" TargetMode="External"/><Relationship Id="rId15" Type="http://schemas.openxmlformats.org/officeDocument/2006/relationships/hyperlink" Target="http://www.rabotka.ru/infoworker/0042.php" TargetMode="External"/><Relationship Id="rId16" Type="http://schemas.openxmlformats.org/officeDocument/2006/relationships/hyperlink" Target="https://www.labirint.ru/books/638669/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7:00Z</dcterms:created>
  <dc:creator>Пользователь</dc:creator>
  <dc:description/>
  <cp:keywords/>
  <dc:language>en-US</dc:language>
  <cp:lastModifiedBy>Препод</cp:lastModifiedBy>
  <cp:lastPrinted>2020-12-15T06:37:00Z</cp:lastPrinted>
  <dcterms:modified xsi:type="dcterms:W3CDTF">2023-10-05T07:20:00Z</dcterms:modified>
  <cp:revision>25</cp:revision>
  <dc:subject/>
  <dc:title/>
</cp:coreProperties>
</file>