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3.2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к ООП по профессии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</w:rPr>
        <w:t>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«___»__________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aps/>
          <w:sz w:val="28"/>
          <w:szCs w:val="28"/>
        </w:rPr>
        <w:t xml:space="preserve">ПМ.01 </w:t>
      </w:r>
      <w:r>
        <w:rPr>
          <w:bCs/>
          <w:sz w:val="28"/>
          <w:szCs w:val="28"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курс – первый</w:t>
      </w:r>
    </w:p>
    <w:p>
      <w:pPr>
        <w:pStyle w:val="Normal"/>
        <w:rPr/>
      </w:pPr>
      <w:r>
        <w:rPr/>
        <w:t>нормативный срок обучения –  10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обольск, 2023 г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Программа производственной практики по </w:t>
      </w:r>
      <w:r>
        <w:rPr>
          <w:b/>
          <w:bCs/>
        </w:rPr>
        <w:t xml:space="preserve">ПМ. 01. </w:t>
      </w:r>
      <w:r>
        <w:rPr>
          <w:b/>
        </w:rPr>
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>
          <w:b/>
          <w:bCs/>
        </w:rPr>
        <w:t xml:space="preserve"> </w:t>
      </w:r>
      <w:r>
        <w:rPr/>
        <w:t xml:space="preserve">составлена  в соответствии </w:t>
      </w:r>
      <w:r>
        <w:rPr>
          <w:rStyle w:val="FontStyle184"/>
          <w:b w:val="false"/>
        </w:rPr>
        <w:t xml:space="preserve">с ФГОС СПО по профессии </w:t>
      </w:r>
      <w:r>
        <w:rPr>
          <w:b/>
        </w:rPr>
        <w:t>18.01.27 Машинист технологических насосов и компрессоров</w:t>
      </w:r>
      <w:r>
        <w:rPr/>
        <w:t>, утвержденным приказом Министерства просвящения Российской Федерации от 02.09.2022 № 854, зарегистрировано в Минюсте России 17.06.2022 № 68887.</w:t>
      </w:r>
    </w:p>
    <w:p>
      <w:pPr>
        <w:pStyle w:val="Normal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1. Паршакова Т.Ю., преподаватель ГАПОУ ТО «Тобольский многопрофильный техникум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 ПАСПОРТ ПРОГРАММ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 xml:space="preserve">условия реализации 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 xml:space="preserve"> ПРАК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производственной ПРАКТИКИ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851" w:hanging="142"/>
        <w:rPr>
          <w:b/>
          <w:b/>
          <w:caps/>
        </w:rPr>
      </w:pPr>
      <w:r>
        <w:rPr>
          <w:b/>
          <w:caps/>
        </w:rPr>
        <w:t>ПАСПОРТ ПРОГРАММЫ производственной ПРАКТИ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center"/>
        <w:rPr>
          <w:b/>
          <w:b/>
          <w:caps/>
        </w:rPr>
      </w:pPr>
      <w:r>
        <w:rPr>
          <w:b/>
        </w:rPr>
        <w:t xml:space="preserve">по </w:t>
      </w:r>
      <w:r>
        <w:rPr>
          <w:b/>
          <w:caps/>
        </w:rPr>
        <w:t xml:space="preserve">ПМ.01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caps/>
        </w:rPr>
        <w:t>1.1 О</w:t>
      </w:r>
      <w:r>
        <w:rPr>
          <w:b/>
        </w:rPr>
        <w:t>бласть применения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абочая программа производственной практики по </w:t>
      </w:r>
      <w:r>
        <w:rPr>
          <w:b/>
          <w:caps/>
        </w:rPr>
        <w:t xml:space="preserve">ПМ.01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/>
        <w:t xml:space="preserve">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1.2. Цели и задачи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 xml:space="preserve">ведения процесса транспортировки жидкостей и газов в соответствии </w:t>
        <w:br/>
        <w:t>с установленным режимом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эксплуатации автоматизированных систем управления (АСУТП)</w:t>
      </w:r>
      <w:r>
        <w:rPr/>
        <w:t>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регулирования параметров процесса транспортировки жидкостей и газов на обслуживаемом участке</w:t>
      </w:r>
      <w:r>
        <w:rPr/>
        <w:t>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ведения процесса очистки и осушки газа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регулирования технологического режима очистки и осушки газа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беспечения безопасной эксплуатации производства.</w:t>
      </w:r>
    </w:p>
    <w:p>
      <w:pPr>
        <w:pStyle w:val="Normal"/>
        <w:suppressAutoHyphens w:val="true"/>
        <w:ind w:left="720" w:hanging="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проводить прием-сдачу смены с ознакомлением о текущем состоянии работающего и резервного насосного оборудования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выявлять неисправности в работе насосно-силового оборудования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 xml:space="preserve">проводить визуальный осмотр оборудования и систем на предмет герметичности соединений, отсутствия механических повреждений, посторонних шумов </w:t>
        <w:br/>
        <w:t>и других дефектов в работе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обнаруживать утечки рабочего агента и технологических жидкостей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iCs/>
        </w:rPr>
        <w:t>информировать непосредственных руководителей и специалистов станции о состоянии, работе и замечаниях в работе оборудования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контролировать выход на режим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обеспечивать соблюдение режимов работы технологических установок, с записями в оперативный журнал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определять параметры работы оборудования насосно-силового оборудования, по показаниям КИПиА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 xml:space="preserve">проводить сверку показаний КИПиА, установленных на оборудовании, </w:t>
        <w:br/>
        <w:t>с показаниями вторичных приборов, выведенных на автоматизированное рабочее место (АРМ), и в станциях управления насосными агрегатами и установками, с заполнением режимного листа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обеспечивать соблюдение параметров технологического процесса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поддерживать заданные параметры перекачиваемых жидкостей (газа), контролировать бесперебойную работу компрессоров, насосов, приводных двигателей и арматуры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эксплуатировать оборудование для транспортировки жидкости, газа и осушки газа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пользоваться персональным компьютером, программным обеспечением (автоматизированными системами управления технологическим процессом) на уровне пользователя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осуществлять контроль расхода транспортируемых продуктов по показаниям КИП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вести учет расхода продукции, эксплуатируемых и горюче-смазочных материалов, энергоресурсов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вести отчетно-техническую документацию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отбирать пробы на анализ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соблюдать требования охраны труда, промышленной и пожарной безопасности;</w:t>
      </w:r>
    </w:p>
    <w:p>
      <w:pPr>
        <w:pStyle w:val="Normal"/>
        <w:numPr>
          <w:ilvl w:val="0"/>
          <w:numId w:val="6"/>
        </w:numPr>
        <w:suppressAutoHyphens w:val="true"/>
        <w:rPr>
          <w:iCs/>
        </w:rPr>
      </w:pPr>
      <w:r>
        <w:rPr>
          <w:iCs/>
        </w:rPr>
        <w:t>выполнять правила экологической безопасности</w:t>
      </w:r>
    </w:p>
    <w:p>
      <w:pPr>
        <w:pStyle w:val="Normal"/>
        <w:suppressAutoHyphens w:val="true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iCs/>
        </w:rPr>
        <w:t>устройство, назначение, инструкции по эксплуатации, принцип действия, виды неисправностей основного и вспомогательного оборудования, устройств и коммуникаций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физико-химические свойства рабочего агента и технологических жидкостей, порядок их утилизации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значения предельно допустимых концентраций вредных веществ и загазованности в рабочей зоне установок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схемы насосных и компрессорных установок, правила пользования ими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схемы установок очистки и осушки газа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режимы работы оборудования и систем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карты режимов работы и карты переходных режимов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возможные нарушения режима, причины и способы устранения, предупреждение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технологические параметры процессов, правила их измерения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назначение, устройство и принцип действия средств автоматизации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метрологический контроль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правила и способы отбора проб и методов при выполнении работ в соответствии с нормативными документами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основные закономерности технологии транспортировки жидкости, газа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ведение отчетно-технической документации о работе оборудования и установок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основные закономерности технологии очистки и осушки газа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охрану труда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основы промышленной и пожарной безопасности;</w:t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промышленную экологию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1. </w:t>
      </w:r>
      <w:r>
        <w:rPr>
          <w:iCs/>
        </w:rPr>
        <w:t xml:space="preserve">Выбирать способы решения задач профессиональной деятельности применительно </w:t>
        <w:br/>
        <w:t>к различным контекст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2. </w:t>
      </w:r>
      <w:r>
        <w:rPr>
          <w:iCs/>
        </w:rPr>
        <w:t xml:space="preserve">Использовать современные средства поиска, анализа и интерпретации информации, </w:t>
        <w:br/>
        <w:t>и информационные технологии для выполнения задач профессиональ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ОК 3.</w:t>
      </w:r>
      <w:r>
        <w:rPr>
          <w:iCs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</w:t>
        <w:tab/>
        <w:t xml:space="preserve">4. </w:t>
      </w:r>
      <w:r>
        <w:rPr>
          <w:iCs/>
        </w:rPr>
        <w:t>Эффективно взаимодействовать и работать в коллективе и команде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ОК 5. </w:t>
      </w:r>
      <w:r>
        <w:rPr>
          <w:iCs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6. </w:t>
      </w:r>
      <w:r>
        <w:rPr>
          <w:iCs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 xml:space="preserve">ОК 8. Использовать средства физической культуры для сохранения </w:t>
        <w:br/>
        <w:t xml:space="preserve">и укрепления здоровья в процессе профессиональной деятельности </w:t>
        <w:br/>
        <w:t>и поддержания необходимого уровня физической подготовлен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>ОК 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К 1.1. Проверять техническое состояние оборудования и установок, оборудования и сооружений нефтеперекачивающей 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К 1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, а также вести технологический процесс по перекачке нефти и нефтепродуктов на нефтепродуктоперекачивающей 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К 1.3. Вести учет расхода газов, рабочих агентов, электроэнергии, горюче-смазочных материал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К.1.4 Вести технологические процессы очистки и осушки газ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К 1.5 Контролировать выход и качество газ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К 1.6 Обеспечивать соблюдение требований охраны труда, промышленной, пожарной и экологической безопас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профессионального модуля формируются </w:t>
      </w:r>
      <w:r>
        <w:rPr>
          <w:b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769"/>
      </w:tblGrid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1.3 Количество часов на производственную практику:    108 час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изводственная практика в рамках профессионального модуля ПМ.01 </w:t>
      </w:r>
      <w:r>
        <w:rPr>
          <w:bCs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 – 108 часов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ТЕМАТИЧЕСКИЙ ПЛАН И СОДЕРЖАНИЕ 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977"/>
        <w:gridCol w:w="851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он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модуля,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хническое обслуживание </w:t>
            </w:r>
            <w:r>
              <w:rPr>
                <w:b/>
                <w:bCs/>
                <w:sz w:val="20"/>
                <w:szCs w:val="20"/>
              </w:rPr>
              <w:t>компрессорных и насосных установок, оборудования для осушки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 1.1-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Р 1-17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 по безопасному ведению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 по безопасному ведению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ной арм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ной арм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насосных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насос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ных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компрессорных 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компрессорных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ных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</w:t>
            </w:r>
            <w:r>
              <w:rPr>
                <w:b/>
                <w:bCs/>
                <w:sz w:val="20"/>
                <w:szCs w:val="20"/>
              </w:rPr>
              <w:t>компрессорных и насосных установок, оборудования для осушки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ind w:left="1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нструктаж по технике безопасности при ремонте технологического оборудования. Подготовка насосных установок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нструктаж по технике безопасности при ремонте технологического оборудования. Подготовка насосных установок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 1.1-1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ЛР 1-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вспомогательного оборудования и  оборудования для осушки газа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вспомогательного оборудования и  оборудования для осушки газа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ехнической документации на ремонт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ехнической документации по ремонту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разующимися при производстве продукции отходами, сточными водами, выбросами в атмосферу, методами утилизации и пере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разующимися при производстве продукции отходами, сточными водами, выбросами в атмосферу, методами утилизации и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оса к ремонту,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оса к ремонту,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</w:t>
            </w:r>
            <w:r>
              <w:rPr>
                <w:sz w:val="20"/>
                <w:szCs w:val="20"/>
              </w:rPr>
              <w:t>Проверочная работа: Эксплуатация  насосной  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</w:t>
            </w:r>
            <w:r>
              <w:rPr>
                <w:sz w:val="20"/>
                <w:szCs w:val="20"/>
              </w:rPr>
              <w:t>Проверочная работа: Эксплуатация  насосной 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 1.1-1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ЛР 1-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rPr>
          <w:b/>
          <w:b/>
          <w:caps/>
        </w:rPr>
      </w:pPr>
      <w:r>
        <w:rPr>
          <w:b/>
          <w:caps/>
        </w:rPr>
        <w:t>УСЛОВИЯ РЕАЛИЗАЦИИ производственной ПРАКТИКИ</w:t>
      </w:r>
    </w:p>
    <w:p>
      <w:pPr>
        <w:pStyle w:val="Normal"/>
        <w:ind w:firstLine="567"/>
        <w:rPr/>
      </w:pPr>
      <w:r>
        <w:rPr>
          <w:b/>
          <w:caps/>
        </w:rPr>
        <w:t>3.1 Т</w:t>
      </w:r>
      <w:r>
        <w:rPr>
          <w:b/>
        </w:rPr>
        <w:t>ребования к материально-техническому обеспечению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Для полноценного прохождения производственной практики необходимо рабочее место на предприятии или в организации</w:t>
      </w:r>
      <w:r>
        <w:rPr/>
        <w:t>, соответствующие действующим санитарным и противопожарным нормам, а также требованиям техники безопасности и оснащенное приборами и средствами слежения, регистрации и сигнализации технологического процесса, компьютерными установками с соответствующими программами, регламентами и схемами технологических процесс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Обучающиеся проходят производственную практику в цехах предприятия ООО «СИБУР Тобольск». Обучающимся выдается спецодежда, спецобувь, средства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Рабочим местом является операторная, оснащенная компьютерной техникой, с помощью которой осуществляется контроль за технологическим процесс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Техническое обслуживание наружной установки осуществляется совместно с закрепленным наставником – машинистом насосных и компрессорных установок 4-5 разряда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  <w:t>3.2 И</w:t>
      </w:r>
      <w:r>
        <w:rPr>
          <w:b/>
        </w:rPr>
        <w:t>нформационное обеспечение обучения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ind w:left="0" w:firstLine="709"/>
        <w:jc w:val="both"/>
        <w:rPr>
          <w:b/>
          <w:b/>
          <w:bCs/>
        </w:rPr>
      </w:pPr>
      <w:r>
        <w:rPr>
          <w:b/>
          <w:bCs/>
        </w:rPr>
        <w:t>Основные печатные и электронные издания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Автономова, И. В. Компрессорные станции и установки : учебное пособие / И. В. Автономова. — Москва : МГТУ им. Н.Э. Баумана, [б. г.]. — Часть 2 — 2011. — 64 с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eastAsia="Calibri"/>
            <w:color w:val="0563C1"/>
            <w:u w:val="single"/>
          </w:rPr>
          <w:t>https://e.lanbook.com/book/52213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Агибалова, Н. Н. Технология и установки переработки нефти и газа / Н. Н. Агибалова. — Санкт-Петербург : Лань, 2020. — 308 с. — ISBN 978-5-8114-4213-3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eastAsia="Calibri"/>
            <w:color w:val="0563C1"/>
            <w:u w:val="single"/>
          </w:rPr>
          <w:t>https://e.lanbook.com/book/148227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Глубинно-насосная добыча нефти с использованием штанговых и электроцентробежных насосов : учебное пособие / составитель Г. А. Билалова. — Ростов-на-Дону : Феникс, 2020. — 172 с. — ISBN 978-5-222-32926-9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eastAsia="Calibri"/>
            <w:color w:val="0563C1"/>
            <w:u w:val="single"/>
          </w:rPr>
          <w:t>https://e.lanbook.com/book/148825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Данилина, Н. Е. Эксплуатация насосных, компрессорных станций, нефтебаз и АЗС : учебно-методическое пособие / Н. Е. Данилина, И. В. Дерябин. — Тольятти : ТГУ, 2019. — 138 с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eastAsia="Calibri"/>
            <w:color w:val="0563C1"/>
            <w:u w:val="single"/>
          </w:rPr>
          <w:t>https://e.lanbook.com/book/139841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Кузнецов, Ю. В. Насосы, вентиляторы, компрессоры : учебное пособие / Ю. В. Кузнецов, А. Г. Никифоров. — Санкт-Петербург : Лань, 2020. — 304 с. — ISBN 978-5-8114-5144-9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alibri"/>
            <w:color w:val="0563C1"/>
            <w:u w:val="single"/>
          </w:rPr>
          <w:t>https://e.lanbook.com/book/143248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Моргунов, К. П. Насосы и насосные станции : учебное пособие для спо / К. П. Моргунов. — 2-е изд., стер. — Санкт-Петербург : Лань, 2021. — 308 с. — ISBN 978-5-8114-8120-0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eastAsia="Calibri"/>
            <w:color w:val="0563C1"/>
            <w:u w:val="single"/>
          </w:rPr>
          <w:t>https://e.lanbook.com/book/171865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Николаев, А. К. Тепловые режимы перекачки нефти : монография / А. К. Николаев, С. Ю. Трапезников, В. И. Климко. — 2-е изд., испр. — Санкт-Петербург : Лань, 2021. — 84 с. — ISBN 978-5-8114-2722-2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eastAsia="Calibri"/>
            <w:color w:val="0563C1"/>
            <w:u w:val="single"/>
          </w:rPr>
          <w:t>https://e.lanbook.com/book/169216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Саруев, А.Л. Эксплуатация насосных и компрессорных станций: учебное пособие для СПО / составители А.Л. Саруев, Л.А. Саруев, под редакцией В.Г. Лукьянова. </w:t>
      </w:r>
      <w:r>
        <w:rPr>
          <w:rFonts w:eastAsia="Symbol" w:cs="Symbol" w:ascii="Symbol" w:hAnsi="Symbol"/>
        </w:rPr>
        <w:t></w:t>
      </w:r>
      <w:r>
        <w:rPr/>
        <w:t xml:space="preserve"> Саратов: Профобразование, 2021. </w:t>
      </w:r>
      <w:r>
        <w:rPr>
          <w:rFonts w:eastAsia="Symbol" w:cs="Symbol" w:ascii="Symbol" w:hAnsi="Symbol"/>
        </w:rPr>
        <w:t></w:t>
      </w:r>
      <w:r>
        <w:rPr/>
        <w:t xml:space="preserve"> 357 c. </w:t>
      </w:r>
      <w:r>
        <w:rPr>
          <w:rFonts w:eastAsia="Symbol" w:cs="Symbol" w:ascii="Symbol" w:hAnsi="Symbol"/>
        </w:rPr>
        <w:t></w:t>
      </w:r>
      <w:r>
        <w:rPr/>
        <w:t xml:space="preserve"> ISBN 978-5-4488-0939-2. </w:t>
      </w:r>
      <w:r>
        <w:rPr>
          <w:rFonts w:eastAsia="Symbol" w:cs="Symbol" w:ascii="Symbol" w:hAnsi="Symbol"/>
        </w:rPr>
        <w:t></w:t>
      </w:r>
      <w:r>
        <w:rPr/>
        <w:t xml:space="preserve"> Текст: электронный // Электронный ресурс цифровой образовательной среды СПО PROFобразование: [сайт]. </w:t>
      </w:r>
      <w:r>
        <w:rPr>
          <w:rFonts w:eastAsia="Symbol" w:cs="Symbol" w:ascii="Symbol" w:hAnsi="Symbol"/>
        </w:rPr>
        <w:t></w:t>
      </w:r>
      <w:r>
        <w:rPr/>
        <w:t xml:space="preserve"> URL: </w:t>
      </w:r>
      <w:hyperlink r:id="rId9">
        <w:r>
          <w:rPr>
            <w:rStyle w:val="InternetLink"/>
          </w:rPr>
          <w:t>https://profspo.ru/books/99947</w:t>
        </w:r>
      </w:hyperlink>
      <w:r>
        <w:rPr/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/>
        <w:t xml:space="preserve">Ведерников М.И. </w:t>
      </w:r>
      <w:r>
        <w:rPr>
          <w:b/>
        </w:rPr>
        <w:t>Компрессорные и насосные установки</w:t>
      </w:r>
      <w:r>
        <w:rPr/>
        <w:t xml:space="preserve"> – М: Высш.шк, 1987</w:t>
      </w:r>
      <w:r>
        <w:rPr>
          <w:bCs/>
        </w:rPr>
        <w:t xml:space="preserve"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6 – 320 с. – [Электронный ресурс]. Режим доступа </w:t>
      </w:r>
      <w:hyperlink r:id="rId10">
        <w:r>
          <w:rPr>
            <w:rStyle w:val="InternetLink"/>
          </w:rPr>
          <w:t>http://en.bookfi.net/book/629397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Воронкин, Ю. Н.   Методы  профилактики  и  ремонта  промышленного оборудования: учебник для студ.  учреждений СПО / Ю. Н. Воронкин , Н. В. Поздняков. - 4-е изд., стер. - М.: Академия, 2010. -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08. –  345 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 xml:space="preserve"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 . – [Электронный ресурс]. Режим доступа          </w:t>
      </w:r>
      <w:hyperlink r:id="rId11">
        <w:r>
          <w:rPr>
            <w:rStyle w:val="InternetLink"/>
            <w:bCs/>
          </w:rPr>
          <w:t>https://fileskachat.com/download/61371_c0e2d908b84dffe4d6ff2f704c0570b0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rFonts w:eastAsia="Calibri"/>
        </w:rPr>
        <w:t>Отраслевое научно-практическое издание, посвященное вопросам разработки и внедрения новейших технологий и оборудования для </w:t>
      </w:r>
      <w:r>
        <w:rPr>
          <w:rFonts w:eastAsia="Calibri"/>
          <w:bCs/>
        </w:rPr>
        <w:t>нефтегазового</w:t>
      </w:r>
      <w:r>
        <w:rPr>
          <w:rFonts w:eastAsia="Calibri"/>
        </w:rPr>
        <w:t> комплекса. Территория «Нефтегаз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>Сибикин Ю.Д. Отопление, вентиляция и кондинционирование воздуха: учеб.пособие для студ.учреждений сред.проф.образования / Ю.Д. Сибикин. – 7-е изд., перераб. и доп. – М.: ИЦ «Академия», 2013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</w:rPr>
      </w:pPr>
      <w:r>
        <w:rPr/>
        <w:t xml:space="preserve">Шишмарёв В. Ю. </w:t>
      </w:r>
      <w:r>
        <w:rPr>
          <w:b/>
        </w:rPr>
        <w:t>Автоматизация технологических процессов</w:t>
      </w:r>
      <w:r>
        <w:rPr/>
        <w:t>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153"/>
        <w:jc w:val="both"/>
        <w:rPr/>
      </w:pP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2">
        <w:r>
          <w:rPr>
            <w:rStyle w:val="InternetLink"/>
          </w:rPr>
          <w:t>http://</w:t>
        </w:r>
      </w:hyperlink>
      <w:hyperlink r:id="rId13">
        <w:r>
          <w:rPr>
            <w:rStyle w:val="InternetLink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уров В.С. </w:t>
      </w:r>
      <w:r>
        <w:rPr>
          <w:b/>
        </w:rPr>
        <w:t>Эксплуатация и ремонт компрессоров и насосов</w:t>
      </w:r>
      <w:r>
        <w:rPr/>
        <w:t xml:space="preserve"> – М: Химия, 1980 - </w:t>
      </w:r>
      <w:r>
        <w:rPr>
          <w:bCs/>
        </w:rPr>
        <w:t xml:space="preserve">[Электронный ресурс]. Режим доступа </w:t>
      </w:r>
      <w:hyperlink r:id="rId14">
        <w:r>
          <w:rPr>
            <w:rStyle w:val="InternetLink"/>
          </w:rPr>
          <w:t>https://ru.b-ok.cc/book/3573025/c35b99</w:t>
        </w:r>
      </w:hyperlink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  <w:t>3.3 О</w:t>
      </w:r>
      <w:r>
        <w:rPr>
          <w:b/>
        </w:rPr>
        <w:t>бщие требования к организации производственной практик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производственной практики предполагает проведение производственной практики на предприятии ООО «СИБУР Тобольск», осуществляющее переработку легких углеводородов и получение бутадиена, изобутилена, метил-трет-бутилового эфира, полипропилена, а также на других предприятиях и в организациях города и Тюменской области.</w:t>
      </w:r>
    </w:p>
    <w:p>
      <w:pPr>
        <w:pStyle w:val="Normal"/>
        <w:ind w:firstLine="720"/>
        <w:jc w:val="both"/>
        <w:rPr/>
      </w:pPr>
      <w:r>
        <w:rPr/>
        <w:t>Для обучающихся предоставляется возможность выбора места прохождения прак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изводственная практика проводится непосредственно на рабочем месте на предприятии, в ходе которой выпускник является стажёром и работает самостоятельно при организации систематического контроля со стороны наставника, назначенного распоряжением начальника цех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уководство производственной практикой осуществляют преподаватели и мастера производственного обучения, а также работники предприятий/организаций, закрепленные за обучающимис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астера производственного обучения, осуществляющие непосредственное руководство производствен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завершению производственной практики по </w:t>
      </w:r>
      <w:r>
        <w:rPr>
          <w:b/>
        </w:rPr>
        <w:t xml:space="preserve">ПМ.01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>
          <w:bCs/>
        </w:rPr>
        <w:t xml:space="preserve"> </w:t>
      </w:r>
      <w:r>
        <w:rPr/>
        <w:t xml:space="preserve">обучающийся сдает дифференцированный зачет и квалификационный экзамен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ифференцированный зачет включает тестовые задания, выполнение практической работы, вопросы, технологические ситуации, которые обучающийся должен осмыслить, проанализировать, решить и логически поясн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Квалификационный экзамен проводится по экзаменационным билетам, а также в форме выполнения практической квалификационной работы.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/>
        <w:t>Для оценки выполнения квалификационных экзаменов формируется комиссия, в состав которой включаются представители образовательного учреждения и предприятия, результаты экзамена оформляются протокол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  <w:r>
              <w:rPr>
                <w:bCs/>
                <w:sz w:val="20"/>
                <w:szCs w:val="20"/>
              </w:rPr>
              <w:t xml:space="preserve"> Проверять техническое состояние оборудования и установок, оборудования и сооружений нефтеперекачивающей стан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т техническое состояние оборудования и установок, оборудования и сооружений нефтеперекачивающей стан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bCs/>
                <w:sz w:val="20"/>
                <w:szCs w:val="20"/>
              </w:rPr>
              <w:t xml:space="preserve">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, а также вести технологический процесс по перекачке нефти и нефтепродуктов на нефтепродуктоперекачивающей стан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и регулирует режимы работы технологического оборудования с использованием средств автоматизации и контрольно-измерительных приборов, а также ведет технологический процесс по перекачке нефти и нефтепродуктов на нефтепродуктоперекачивающей стан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  <w:r>
              <w:rPr>
                <w:bCs/>
                <w:sz w:val="20"/>
                <w:szCs w:val="20"/>
              </w:rPr>
              <w:t xml:space="preserve"> Вести учет расхода газов, рабочих агентов, электроэнергии, горюче-смазочных матери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учет расхода газов, рабочих агентов, электроэнергии, горюче-смазочных материа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</w:t>
            </w:r>
            <w:r>
              <w:rPr>
                <w:bCs/>
                <w:sz w:val="20"/>
                <w:szCs w:val="20"/>
              </w:rPr>
              <w:t xml:space="preserve"> Вести технологические процессы очистки и осушки г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технологические процессы очистки и осушки га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</w:t>
            </w:r>
            <w:r>
              <w:rPr>
                <w:bCs/>
                <w:sz w:val="20"/>
                <w:szCs w:val="20"/>
              </w:rPr>
              <w:t xml:space="preserve"> Контролировать выход и качество г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выход и качество газ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6</w:t>
            </w:r>
            <w:r>
              <w:rPr>
                <w:bCs/>
                <w:sz w:val="20"/>
                <w:szCs w:val="20"/>
              </w:rPr>
              <w:t xml:space="preserve"> Обеспечивать соблюдение требований охраны труда, промышленной, пожарной и экологической безопас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ет соблюдение требований охраны труда, промышленной, пожарной и экологическ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27"/>
        <w:gridCol w:w="301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iCs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результатов деятельности обучающихся в процессе освоения производственной прак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сдаче дифференцированных зачетов по практикам: УП.01, ПП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 при сдаче квалификационного экзамена по ПМ.0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ует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iCs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ффективно взаимодействует </w:t>
              <w:br/>
              <w:t>и работает в коллективе и команд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существлять устную 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iCs/>
                <w:sz w:val="20"/>
                <w:szCs w:val="20"/>
              </w:rPr>
              <w:t xml:space="preserve">осуществлять устную 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являет гражданско-патриотическую позицию, демонстрирует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ет стандарты антикоррупционного поведения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7. </w:t>
            </w:r>
            <w:r>
              <w:rPr>
                <w:iCs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действует сохранению окружающей среды, ресурсосбережению, применяет знания </w:t>
              <w:br/>
              <w:t xml:space="preserve">об изменении климата, принципы бережливого производства, эффективно действует </w:t>
              <w:br/>
              <w:t>в чрезвычайных ситуациях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8. </w:t>
            </w:r>
            <w:r>
              <w:rPr>
                <w:iCs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ует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9. </w:t>
            </w:r>
            <w:r>
              <w:rPr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В ходе производственной практики обучающиеся имеют практический опыт:</w:t>
      </w:r>
    </w:p>
    <w:p>
      <w:pPr>
        <w:pStyle w:val="Normal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 xml:space="preserve">ведения процесса транспортировки жидкостей и газов в соответствии </w:t>
        <w:br/>
        <w:t>с установленным режимом;</w:t>
      </w:r>
    </w:p>
    <w:p>
      <w:pPr>
        <w:pStyle w:val="Normal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>эксплуатации автоматизированных систем управления (АСУТП)</w:t>
      </w:r>
      <w:r>
        <w:rPr/>
        <w:t>;</w:t>
      </w:r>
    </w:p>
    <w:p>
      <w:pPr>
        <w:pStyle w:val="Normal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>регулирования параметров процесса транспортировки жидкостей и газов на обслуживаемом участке</w:t>
      </w:r>
      <w:r>
        <w:rPr/>
        <w:t>;</w:t>
      </w:r>
    </w:p>
    <w:p>
      <w:pPr>
        <w:pStyle w:val="Normal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>ведения процесса очистки и осушки газа;</w:t>
      </w:r>
    </w:p>
    <w:p>
      <w:pPr>
        <w:pStyle w:val="Normal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>регулирования технологического режима очистки и осушки газа;</w:t>
      </w:r>
    </w:p>
    <w:p>
      <w:pPr>
        <w:pStyle w:val="Normal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>обеспечения безопасной эксплуатации производства.</w:t>
      </w:r>
    </w:p>
    <w:p>
      <w:pPr>
        <w:pStyle w:val="Normal"/>
        <w:suppressAutoHyphens w:val="true"/>
        <w:ind w:left="72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военные умения:</w:t>
      </w:r>
    </w:p>
    <w:p>
      <w:pPr>
        <w:pStyle w:val="Normal"/>
        <w:numPr>
          <w:ilvl w:val="0"/>
          <w:numId w:val="13"/>
        </w:numPr>
        <w:suppressAutoHyphens w:val="true"/>
        <w:rPr>
          <w:iCs/>
        </w:rPr>
      </w:pPr>
      <w:r>
        <w:rPr>
          <w:iCs/>
        </w:rPr>
        <w:t>проводить прием-сдачу смены с ознакомлением о текущем состоянии работающего и резервного насосного оборудования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выявлять неисправности в работе насосно-силового оборудования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 xml:space="preserve">проводить визуальный осмотр оборудования и систем на предмет герметичности соединений, отсутствия механических повреждений, посторонних шумов </w:t>
        <w:br/>
        <w:t>и других дефектов в работе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бнаруживать утечки рабочего агента и технологических жидкостей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информировать непосредственных руководителей и специалистов станции о состоянии, работе и замечаниях в работе оборудования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контролировать выход на режим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беспечивать соблюдение режимов работы технологических установок, с записями в оперативный журнал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пределять параметры работы оборудования насосно-силового оборудования, по показаниям КИПи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 xml:space="preserve">проводить сверку показаний КИПиА, установленных на оборудовании, </w:t>
        <w:br/>
        <w:t>с показаниями вторичных приборов, выведенных на автоматизированное рабочее место (АРМ), и в станциях управления насосными агрегатами и установками, с заполнением режимного лист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беспечивать соблюдение параметров технологического процесс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поддерживать заданные параметры перекачиваемых жидкостей (газа), контролировать бесперебойную работу компрессоров, насосов, приводных двигателей и арматуры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эксплуатировать оборудование для транспортировки жидкости, газа и осушки газ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пользоваться персональным компьютером, программным обеспечением (автоматизированными системами управления технологическим процессом) на уровне пользователя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существлять контроль расхода транспортируемых продуктов по показаниям КИП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вести учет расхода продукции, эксплуатируемых и горюче-смазочных материалов, энергоресурсов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вести отчетно-техническую документацию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тбирать пробы на анализ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соблюдать требования охраны труда, промышленной и пожарной безопасности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выполнять правила экологической безопасности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Arial Unicode MS" w:cs="Times New Roman"/>
          <w:b/>
          <w:b/>
          <w:sz w:val="28"/>
          <w:szCs w:val="24"/>
        </w:rPr>
      </w:pPr>
      <w:r>
        <w:rPr>
          <w:rFonts w:eastAsia="Arial Unicode MS"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ab/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52213" TargetMode="External"/><Relationship Id="rId3" Type="http://schemas.openxmlformats.org/officeDocument/2006/relationships/hyperlink" Target="https://e.lanbook.com/book/148227" TargetMode="External"/><Relationship Id="rId4" Type="http://schemas.openxmlformats.org/officeDocument/2006/relationships/hyperlink" Target="https://e.lanbook.com/book/148825" TargetMode="External"/><Relationship Id="rId5" Type="http://schemas.openxmlformats.org/officeDocument/2006/relationships/hyperlink" Target="https://e.lanbook.com/book/139841" TargetMode="External"/><Relationship Id="rId6" Type="http://schemas.openxmlformats.org/officeDocument/2006/relationships/hyperlink" Target="https://e.lanbook.com/book/143248" TargetMode="External"/><Relationship Id="rId7" Type="http://schemas.openxmlformats.org/officeDocument/2006/relationships/hyperlink" Target="https://e.lanbook.com/book/171865" TargetMode="External"/><Relationship Id="rId8" Type="http://schemas.openxmlformats.org/officeDocument/2006/relationships/hyperlink" Target="https://e.lanbook.com/book/169216" TargetMode="External"/><Relationship Id="rId9" Type="http://schemas.openxmlformats.org/officeDocument/2006/relationships/hyperlink" Target="https://profspo.ru/books/99947" TargetMode="External"/><Relationship Id="rId10" Type="http://schemas.openxmlformats.org/officeDocument/2006/relationships/hyperlink" Target="http://en.bookfi.net/book/629397" TargetMode="External"/><Relationship Id="rId11" Type="http://schemas.openxmlformats.org/officeDocument/2006/relationships/hyperlink" Target="https://fileskachat.com/download/61371_c0e2d908b84dffe4d6ff2f704c0570b0.html" TargetMode="External"/><Relationship Id="rId12" Type="http://schemas.openxmlformats.org/officeDocument/2006/relationships/hyperlink" Target="http://fcior.edu.ru/catalog/meta/5/mc/discipline NPO/mi/5.240407.08/p/page.html?fv-type=K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s://ru.b-ok.cc/book/3573025/c35b99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2:00Z</dcterms:created>
  <dc:creator>Пользователь</dc:creator>
  <dc:description/>
  <cp:keywords/>
  <dc:language>en-US</dc:language>
  <cp:lastModifiedBy>Препод</cp:lastModifiedBy>
  <cp:lastPrinted>2020-11-10T20:14:00Z</cp:lastPrinted>
  <dcterms:modified xsi:type="dcterms:W3CDTF">2023-10-05T07:20:00Z</dcterms:modified>
  <cp:revision>53</cp:revision>
  <dc:subject/>
  <dc:title/>
</cp:coreProperties>
</file>