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ПРАКТИКИ</w:t>
      </w:r>
    </w:p>
    <w:p>
      <w:pPr>
        <w:pStyle w:val="Normal"/>
        <w:jc w:val="center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ПМ.01 Выполнение монтажа и наладки устройств электроснабжения и электрооборудования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практики</w:t>
      </w:r>
      <w:r>
        <w:rPr>
          <w:caps/>
        </w:rPr>
        <w:t xml:space="preserve"> </w:t>
      </w:r>
      <w:r>
        <w:rPr/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артаимов К.А. мастер п/о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 xml:space="preserve">Протокол </w:t>
      </w:r>
      <w:r>
        <w:rPr>
          <w:color w:val="FF0000"/>
        </w:rPr>
        <w:t>№ 9 от 31 ма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ПМ.01  Выполнение монтажа и наладки устройств электроснабжения и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-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</w:rPr>
        <w:t>2. 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2.1. </w:t>
      </w:r>
      <w:r>
        <w:rPr>
          <w:b/>
          <w:bCs/>
        </w:rPr>
        <w:t>Количество часов на освоение программы учебной практики по</w:t>
      </w:r>
    </w:p>
    <w:p>
      <w:pPr>
        <w:pStyle w:val="Normal"/>
        <w:rPr/>
      </w:pPr>
      <w:r>
        <w:rPr>
          <w:b/>
        </w:rPr>
        <w:t>ПМ.01  Выполнение монтажа и наладки устройств электроснабжения и электрооборудования</w:t>
      </w:r>
      <w:r>
        <w:rPr/>
        <w:t xml:space="preserve">  72 час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4536"/>
        <w:gridCol w:w="5245"/>
        <w:gridCol w:w="992"/>
        <w:gridCol w:w="1134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разделов и т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Содержание видов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1</w:t>
            </w:r>
          </w:p>
          <w:p>
            <w:pPr>
              <w:pStyle w:val="Style111"/>
              <w:rPr>
                <w:b/>
                <w:b/>
                <w:bCs/>
              </w:rPr>
            </w:pPr>
            <w:r>
              <w:rPr/>
              <w:t>Введение. Инструктаж по охране труда и технике безопас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 xml:space="preserve">Инструктаж о прохождении учебной практики. 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Инструктаж по безопасности труда и пожарной безопасности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Требования к выполнению практических работ, порядок оцен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43"/>
              <w:rPr/>
            </w:pPr>
            <w:r>
              <w:rPr/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widowControl w:val="false"/>
              <w:shd w:fill="FFFFFF" w:val="clear"/>
              <w:ind w:firstLine="243"/>
              <w:rPr/>
            </w:pPr>
            <w:r>
              <w:rPr/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2</w:t>
            </w:r>
          </w:p>
          <w:p>
            <w:pPr>
              <w:pStyle w:val="Style111"/>
              <w:rPr/>
            </w:pPr>
            <w:r>
              <w:rPr/>
              <w:t>Светильники с лампами накал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Устройство светильников с лампами накал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/>
            </w:pPr>
            <w:r>
              <w:rPr/>
              <w:t>Изучение устройства светильников с лампами накаливания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Разборка, проверка, сборка и подклю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таж, поиск неисправностей квартирной прово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Монтаж, поиск неисправностей квартирной провод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Монтаж и поиск неисправностей квартирной проводки с лампами накаливания, выключателем, розеткой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ведение измерений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и настройка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роверка и настройка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параметров тока при помощи электроизмери-тельных прибо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параметров тока при помощи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одключение к сети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роверка параметров тока при помощи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 и принципа работы трансформатора</w:t>
            </w:r>
          </w:p>
          <w:p>
            <w:pPr>
              <w:pStyle w:val="Style111"/>
              <w:ind w:firstLine="527"/>
              <w:jc w:val="left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ск двигателя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уск двигателя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/>
            </w:pPr>
            <w:r>
              <w:rPr/>
              <w:t>Изучение способов пуска машин постоянного тока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уск двигателя постоянного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исправности работы, поиск неисправностей синхронного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исправности  работы, поиск неисправностей синхронного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и принципа работы синхронного двиг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роверка исправности работы, поиск неисправностей синхронного двиг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визия  магнитного пускателя, поиск неисправ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Ревизия  магнитного пускателя, поиск неисправ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Устройство и принцип работы магнитного пускателя.Разборка, дефектовка, поиск неисправностей,  устранение неисправностей, сборка пуск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одключение пускателя к сети  и проверка работоспособ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таж квартирной электропровод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нтаж осветительной электропроводки с параллельным соединением ламп и подключением электросчетч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/>
            </w:pPr>
            <w:r>
              <w:rPr/>
              <w:t xml:space="preserve">Монтаж осветительной электропроводки с параллельным соединением лам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/>
            </w:pPr>
            <w:r>
              <w:rPr/>
              <w:t>Изучение устройства электросчетчика</w:t>
            </w:r>
          </w:p>
          <w:p>
            <w:pPr>
              <w:pStyle w:val="Normal"/>
              <w:widowControl w:val="false"/>
              <w:ind w:firstLine="527"/>
              <w:rPr/>
            </w:pPr>
            <w:r>
              <w:rPr/>
              <w:t>Подключение электросче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исправности работы, поиск неисправностей машин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исправности  работы, поиск неисправностей  машин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 и принципа работы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роверка исправности работы, поиск неисправностей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-ПК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Дифференцированный зачет: провероч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/>
              <w:t xml:space="preserve">Проверочная работа: </w:t>
            </w:r>
            <w:r>
              <w:rPr>
                <w:i/>
              </w:rPr>
              <w:t>Монтаж и поиск неисправностей квартирной  проводки</w:t>
            </w:r>
            <w:r>
              <w:rPr/>
              <w:t xml:space="preserve"> с лампами дневного с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/>
      </w:pPr>
      <w:r>
        <w:rPr>
          <w:b/>
          <w:caps/>
        </w:rPr>
        <w:t>3. условия реализации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3-09-28T04:05:00Z</dcterms:modified>
  <cp:revision>197</cp:revision>
  <dc:subject/>
  <dc:title>3</dc:title>
</cp:coreProperties>
</file>