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. Выполнение монтажа и наладки устройств электроснабжения и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 xml:space="preserve">Тобольск, 20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Рабочая программа профессионального модуля  ПМ.01. Выполнение монтажа и наладки устройств электроснабжения и электрооборудования (по отраслям), разработана на основ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Халилов Р.Р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Тартаимов К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10 от «30» июня 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/>
        <w:t>Методист _____________/Симанова И.Н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00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tabs>
          <w:tab w:val="clear" w:pos="708"/>
          <w:tab w:val="left" w:pos="3261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Выполнение монтажа и наладки устройств электроснабжения и электрооборудования (по отраслям)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разработана в соответствии с ФГОС по профессии 13.01.10 Электромонтер по ремонту и обслуживанию электрооборудования,  утвержденного Приказом Министерства просвещения Российской Федерации от 28.04.2023 № 316, зарегистрирован 05.06.2023 №73728 (далее – ФГОС СП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  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сборки, монтажа, регулировки и ремонта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, слесарно-сборочные операции, их назначение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правила выполнения операций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инструмент и приспособления, их устройство, назначение и приемы пользования;</w:t>
      </w:r>
    </w:p>
    <w:p>
      <w:pPr>
        <w:pStyle w:val="ConsPlusNormal"/>
        <w:numPr>
          <w:ilvl w:val="0"/>
          <w:numId w:val="7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наименование, маркировку, свойства обрабатываемого материала;</w:t>
      </w:r>
    </w:p>
    <w:p>
      <w:pPr>
        <w:pStyle w:val="ConsPlusNormal"/>
        <w:numPr>
          <w:ilvl w:val="0"/>
          <w:numId w:val="7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выполнения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монт осветительных электроустановок, силовых трансформаторов, электродвигателей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кладку кабеля, монтаж воздушных линий, проводов и тросов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кие виды работ, как пайка, лужение и другие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электрические схемы различной сложности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ы и эскизы, необходимые при сборке изделия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борку, монтаж и регулировку электрооборудования промышленных предприятий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электромонтажных работ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одготовительных работ для сборки электрооборудования;</w:t>
      </w:r>
    </w:p>
    <w:p>
      <w:pPr>
        <w:pStyle w:val="ConsPlusNormal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и по схемам приборов, узлов и механизмов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33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44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–1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– 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0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валификационный экзамен -6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Выполнение монтажа и наладки устройств электроснабжения и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выполнение монтажа и наладки устройств электроснабжения и электрооборудования</w:t>
      </w:r>
      <w:r>
        <w:rPr>
          <w:b/>
        </w:rPr>
        <w:t xml:space="preserve"> </w:t>
      </w:r>
      <w:r>
        <w:rPr/>
        <w:t>(по отраслям), в том числе профессиональными (ПК) и общими (ОК) компетенциями:</w:t>
      </w:r>
    </w:p>
    <w:tbl>
      <w:tblPr>
        <w:tblW w:w="10773" w:type="dxa"/>
        <w:jc w:val="left"/>
        <w:tblInd w:w="-569" w:type="dxa"/>
        <w:tblLayout w:type="fixed"/>
        <w:tblCellMar>
          <w:top w:w="158" w:type="dxa"/>
          <w:left w:w="53" w:type="dxa"/>
          <w:bottom w:w="0" w:type="dxa"/>
          <w:right w:w="0" w:type="dxa"/>
        </w:tblCellMar>
      </w:tblPr>
      <w:tblGrid>
        <w:gridCol w:w="2694"/>
        <w:gridCol w:w="8079"/>
      </w:tblGrid>
      <w:tr>
        <w:trPr>
          <w:trHeight w:val="3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2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58" w:firstLine="5"/>
              <w:rPr/>
            </w:pPr>
            <w:r>
              <w:rPr/>
              <w:t>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8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73" w:firstLine="5"/>
              <w:rPr/>
            </w:pPr>
            <w:r>
              <w:rPr/>
      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</w:p>
          <w:p>
            <w:pPr>
              <w:pStyle w:val="Normal"/>
              <w:spacing w:lineRule="auto" w:line="256" w:before="0" w:after="45"/>
              <w:ind w:left="14" w:hanging="0"/>
              <w:rPr/>
            </w:pPr>
            <w:r>
              <w:rPr/>
              <w:t>ПК 1.2. Выполнять монтаж электрических сетей.</w:t>
            </w:r>
          </w:p>
          <w:p>
            <w:pPr>
              <w:pStyle w:val="Normal"/>
              <w:spacing w:lineRule="auto" w:line="302"/>
              <w:ind w:left="10" w:right="73" w:hanging="0"/>
              <w:rPr/>
            </w:pPr>
            <w:r>
              <w:rPr/>
              <w:t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</w:t>
            </w:r>
          </w:p>
          <w:p>
            <w:pPr>
              <w:pStyle w:val="Normal"/>
              <w:spacing w:lineRule="auto" w:line="256"/>
              <w:ind w:left="5" w:hanging="5"/>
              <w:rPr/>
            </w:pPr>
            <w:r>
              <w:rPr/>
              <w:t>ПК 1.4. Производить оперативные переключения и испытания устройств электроснабжения и электрооборудования.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8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24"/>
        <w:gridCol w:w="7313"/>
      </w:tblGrid>
      <w:tr>
        <w:trPr>
          <w:trHeight w:val="15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2814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54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Планировать и реализовывать собственное профессиональное  и личностное развитие, предпринимательскую деятельность  в профессиональной сфере, использовать знания по финансовой грамотности  в различных жизненных ситуациях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/>
            </w:pPr>
            <w:r>
              <w:rPr>
                <w:iCs/>
              </w:rPr>
              <w:t>возможные траектории профессионального развития и самообразования; основы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сновы финансовой грамотности; правила разработки бизнес-планов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орядок выстраивания презентации; кредитные банковские продукты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Эффективно взаимодействовать  и работать в коллективе и команд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существлять устную и письменную коммуникацию </w:t>
              <w:br/>
              <w:t>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-го повед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исывать значимость своей профессии; применять стандарты антикоррупционного повед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чимость профессиональной деятельности по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нормы экологической безопас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овывать профессиональную деятельность </w:t>
              <w:br/>
              <w:t>с учетом знаний об изменении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ресурсы, задействованные </w:t>
              <w:br/>
              <w:t>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ти обеспечения ресурсосбере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ы бережливого производств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редства профилактики перенапряж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</w:t>
              <w:br/>
              <w:t>и бытовые), понимать тексты на базовые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5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произношения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1.2.2  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2205"/>
      </w:tblGrid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795"/>
        <w:gridCol w:w="1251"/>
        <w:gridCol w:w="1974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, ПК 1.2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борка, монтаж и установка электрических сетей, устройств электроснабжения и электрооборуд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Наладка, испытания и оперативные переключения устройств электроснабжения и электрооборуд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К 1.1 – ПК 1.4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98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.0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8024"/>
        <w:gridCol w:w="1134"/>
        <w:gridCol w:w="1276"/>
        <w:gridCol w:w="12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b/>
                <w:sz w:val="20"/>
                <w:szCs w:val="20"/>
              </w:rPr>
              <w:t>0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борка, монтаж и установка электрических сетей, устройств электроснабжения и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Основы электромонтажных работ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электромонтаж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лектромонтажных работах, назначение и сущность. Организация рабочего места при выполнении электромонтажных работ. Технологическая документация при выполнении электромонтажных работ. Основные нормы и правила охраны труда и техники безопасности при выполнении электромонтажных рабо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следовательность выполнения электромонтажных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последовательность выполнения операций при выполнении электромонтажн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технической документацией для выполнения электромонтажных рабо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электромонтажных механизмов, инструментов, приспособлений, правила польз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ые изделия для крепления. Изоляторы, их классификация, виды и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монтажных материалов. Назначение, конструкция и маркировка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нструментов и материалов для ведения электромонтажных работ (ФЦИО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установочных и монтажных пров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контрольных и силовых каб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скрытых беструбных электропровод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приспособления для механизации электромонтажных рабо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Конструкция и маркировка проводов и кабелей», «Инструменты и приспособления для электромонтажных работ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Выполнение соединений проводов и кабеле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ка проводов и кабел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требования к электрическому контакту. Выбор инструментов и приспособлений для разделки проводов и кабелей. Правила и техника разделки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единение жил проводов и кабеле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Болтовое соединение жил проводов. Виды скрутки жил проводов и кабелей. Достоинства и недостатки соединений. Виды и способы пайки, материалы для пайки жил проводов и кабелей. Назначение и способы лужения, материалы для лужения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оединений проводов и кабелей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нструменты, приспособления и механизмы для соединения жил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ка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крутка жил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опрессовкой и оконцеванием жил проводов и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жил проводов сварко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медных одножильных и многожильных провод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технологической последовательности разделки и соединения проводов и кабелей в зависимости от марки проводн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последовательности опрессов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карты по сварке контактных соеди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и оконцевание жил проводов опресов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Освещение», «Ремонт осветительной аппаратуры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3 </w:t>
            </w:r>
            <w:r>
              <w:rPr>
                <w:rFonts w:eastAsia="Calibri"/>
                <w:b/>
                <w:bCs/>
                <w:sz w:val="20"/>
                <w:szCs w:val="20"/>
              </w:rPr>
              <w:t>Монтаж открытых и закрытых электропроводок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и организация монтажа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лассификация и виды электропроводок. Требования и условия прокладки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монтажа электропровод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открытых электропроводо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электропроводки на изоляторах, монтаж открытых электропроводок защищенными кабелями и трубчатыми проводами, монтаж тросовых электропроводок, монтаж электропроводок в лотках,  коробах,  трубах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закрытых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кладка плоских проводов, прокладка проводов в каналах строительных конструкц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монтажных схем электропроводк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бор марок и сечения проводов по нагрузке и условиям монтаж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счет длины провода по условиям монтажа электропровод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метка трасс и мест установки крепежных деталей, пробивные работы для установки крепежных деталей, крепежные рабо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цепей с двухпроводной электрической сеть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двухпроводной электрической сети с системой заземления 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принципиальную и монтажную схему электропроводки кварти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. Составить схему нагрузок бытовых потребителей и провести анализ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2 Изучение современных способов соединения жил провод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Изучение современных методов монтажа электропрово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951" w:hRule="atLeast"/>
        </w:trPr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0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Наладка, испытания и оперативные переключения устройств электроснабжения и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 Монтаж, наладка, испытания и ремонт электрооборудования промышл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 М</w:t>
            </w:r>
            <w:r>
              <w:rPr>
                <w:rFonts w:eastAsia="Calibri"/>
                <w:bCs/>
                <w:sz w:val="20"/>
                <w:szCs w:val="20"/>
              </w:rPr>
              <w:t>онтаж, наладка, испытания и ремонт осветительных электроустановок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сточники с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 света, устройство, принципы работы Электрические схемы управления источниками све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осветительных электроустанов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осветительных электроустановок. Виды и системы освещ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нструкция и монтаж осветительных шинопроводов, светильников, электроустановочных изделий, осветительных щитов и электрических аппаратов. Электрические схемы освещение жилых, административных и промышленных зданий; Основные нормы и правила охраны труда и техники безопасности при монтаже осветительных электроустанов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светительных электроу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ъем ремонтных работ; технологический процесс, операции и методы ремонта осветительных электроустановок. Нормы и правила охраны труда и техники безопасности при ремонте осветительных электроустанов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групповой двухпроводной электрической сети освещения и розеток в кварти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наладка групповой электрической сети освещения и розеток  офисе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цепи электрического освещения с датчиком дви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цепи электрического освещения с фоторе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наладка цепи электрического освещения с таймер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и наладка электрической сети освещения и розеток в квартире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 чтение электрических схем осветительных электроустановок и их элементов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светиль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2.  </w:t>
            </w:r>
            <w:r>
              <w:rPr>
                <w:sz w:val="20"/>
                <w:szCs w:val="20"/>
              </w:rPr>
              <w:t>Монтаж</w:t>
            </w:r>
            <w:r>
              <w:rPr>
                <w:rFonts w:eastAsia="Calibri"/>
                <w:bCs/>
                <w:sz w:val="20"/>
                <w:szCs w:val="20"/>
              </w:rPr>
              <w:t>, наладка, испытания</w:t>
            </w:r>
            <w:r>
              <w:rPr>
                <w:sz w:val="20"/>
                <w:szCs w:val="20"/>
              </w:rPr>
              <w:t xml:space="preserve"> и ремонт линий электропере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и ремонт кабельных ли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кция и виды кабельных линий (КЛ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лектромонтажные инструменты, приспособления и механизм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монтажные материалы и изделия. Подготовка и организация монтажа КЛ. Технология монтажа КЛ. Ремонт и замена кабельных муфт. Ответвления и соединения жил кабеля при ремонте. Нормы и правила охраны труда и техники безопасности при монтаже  и ремонте К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и ремонт воздушных ли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классификация воздушных линий (ВЛ). Монтаж ВЛ: установка опор ВЛ, монтаж изоляторов и арматуры изоляторов;  соединение и натяжение проводов и кабелей, закрепление на изоляторах. Электромонтажные инструменты, приспособления и механизмы. Классификация и объемы ремонтных работ. Проверка состояния опор; смена, подтяжка бандажей опор;  замена и выправка опор; замена изоляторов; замена и натягивание проводов и кабелей; проверка, испытания и замена заземляющих устройств; Нормы и правила охраны труда и техники безопасности при монтаже  и ремонте В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словных обозначений кабельных и воздушных линий на чертежах, планах и схемах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защитных покровов и конструкций кабелей в зависимости от условий прокладк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линии электропереда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Воздушные линии электропередач 0,4/10 кВ», «Кабельные  линии электропередач 0,4/10 кВ», «Ремонт ВЛ-10/0,4 кВ», «Ремонт КЛ-10/0,4 кВ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Cs/>
                <w:sz w:val="20"/>
                <w:szCs w:val="20"/>
              </w:rPr>
              <w:t xml:space="preserve">Монтаж, наладка, испытания и ремонт трансформаторов  и комплектных трансформаторных подстанций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трансформато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технические характеристики силовых  трансформаторов. Погрузка и транспортировка трансформаторов. Ревизия и контроль состояния трансформатора. Материалы, инструменты и приспособления  для монтажа. Сборка и установка. Технологическая документация. Нормы и правила охраны труда и техники безопасности при монтаже трансформа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,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наладка, испытания</w:t>
            </w:r>
            <w:r>
              <w:rPr>
                <w:b/>
                <w:sz w:val="20"/>
                <w:szCs w:val="20"/>
              </w:rPr>
              <w:t xml:space="preserve"> комплектных трансформаторных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комплектных трансформаторных подстанциях (КТП): назначение, конструкция подстанций. Устройство и установка КТП. Материалы, инструменты, приспособления и механизмы для монтажа КТП. Нормы и правила охраны труда и техники безопасности при монтаже комплектной трансформаторной подстан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монт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силовых трансформаторов малой и средней мощ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основных частей трансформаторов. Подготовка трансформаторов к ремонту. Материалы, инструменты и приспособления для ремонта. Последовательность разборки трансформаторов в зависимости от конструкции. Ремонт магнитопровода. Ремонт обмоток. Ремонт переключателей. Ремонт вводов. Ремонт бака расширителя и арматуры. Последовательность сборки после ремонта и сушка трансформатора. Ремонт сухих трансформаторов. Нормы и правила охраны труда и техники безопасности при ремонте трансформаторов.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группы соединения обмоток силового трансформатор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видов и марок трансформаторного масла и подбор по мощ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ремонт силового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Силовые трансформаторы», «Ремонт силовых трансформаторов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нтаж, наладка, испытания и ремонт распределительных устройств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аппаратов управления, защиты и комму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сборка, монтаж,  регулировка воздушных и масляных выключателей, высоковольтных и низковольтных предохранителей, контакторов, контроллеров, разъединителей, отделителей, короткозамыкателей, устройств релейной защиты. Регулировка проходных и опорных изоляторов; монтаж, регулировка  приводов выключателей. Материалы, инструменты и приспособления  для монтажа. Нормы и правила охраны труда и техники безопасности при выполнении монтажа аппаратов управления, защиты и коммут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частей аппаратов управления, защиты и коммут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объемы ремонтных рабо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иды неисправностей электромагнитных, коммутационных аппара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подвижных ножей и контактов, пластин, губок, тяги, рукоятк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рдечника, привода,, дугогасительных камер, контактных наконечников, маслонаполненных вводов, траверсов с подвижными контактами,  устройств защиты и коммутации. Основные сведения о материалах, инструментах и приспособлениях, применяемых при ремонте частей электрических аппаратов. Последовательность операций при ремонте. Нормы и правила охраны труда и техники безопасности при выполнении ремонта  частей аппаратов управления, защиты и комму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и ремонт комплектных распределительных устройств (КР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 распределительных устройств. конструкция и установка щитов, шкафов и пультов управления. Установка шин, установка заземляющего устройства. Устройство и монтаж измерительных трансформаторов. Выполнения подключений линий и устройств. Нормы и правила охраны труда и техники безопасности при монтаже К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ремонт распределительного щита управления, защиты и коммутации К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таж и наладка распределительного шкафа квартиры 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нтаж и наладка распределительного шкафа офиса  с системой заземления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автоматических выключателей, контакторов, ре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магнитного пускателя, контактора, кноп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устройства напряжением до 1 к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Пускорегулирующая аппаратура», «Ремонт пускорегулирующей аппаратуры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. М</w:t>
            </w:r>
            <w:r>
              <w:rPr>
                <w:rFonts w:eastAsia="Calibri"/>
                <w:bCs/>
                <w:sz w:val="20"/>
                <w:szCs w:val="20"/>
              </w:rPr>
              <w:t>онтаж, наладка, испытания и ремонт электрических машин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транспортировка. Проверка фундамента. Сушка  обмоток двигателей. Материалы, инструменты и приспособления для монтажа электрических машин. Сборка и установка машин малой, средней и большой мощности. Заземление двигателей, первый пуск на х. х.  и испытания машины. Нормы и правила охраны труда и техники безопасности при выполнении монтажа электрических маши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монт</w:t>
            </w:r>
            <w:r>
              <w:rPr>
                <w:rFonts w:eastAsia="Calibri"/>
                <w:b/>
                <w:bCs/>
                <w:sz w:val="20"/>
                <w:szCs w:val="20"/>
              </w:rPr>
              <w:t>, наладка, испытания</w:t>
            </w:r>
            <w:r>
              <w:rPr>
                <w:b/>
                <w:sz w:val="20"/>
                <w:szCs w:val="20"/>
              </w:rPr>
              <w:t xml:space="preserve">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электродвигателей. Способы устранения неисправностей. Материалы, инструменты, приспособления, механизмы для разборки и ремонта электрических машин. Порядок разборки электрических машин. Выявление дефектов и  ремонт узлов и механизмов двигателя. Подшипники качения и скольжения. Ремонт подшипниковых щитов, вала, зажимов и выводов. Балансировка ротора и якоря. Пайка элементов обмотки. Восстановление поврежденных обмоток, ремонт щеткодержателей; контактных колец и коллектора. Порядок сборки электрических машин после ремонта. Нормы и правила охраны труда и техники безопасности при ремонте электрических маш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рямого пус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уска с помощью авто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уска с переключением обмотки статора со звезды на треугольни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рямого пуска и динамического торможения в функции времен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синхронным двигателем с обеспечением его прямого пуска и реверса. Работа тепловой защиты асинхронного двигателя, основанной на использовании электротеплового ре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аксимальной токовой защиты асинхронного двигателя, основанной на использовании автоматического выключ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Асинхронные двигатели», «Двигатели постоянного ток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безопасности при выполнении монтажа и ремонта осветительных установок, пускорегулирующей аппаратуры, электрических машин, трансформаторов, распределительных устройств,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 грозозащи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аружных сетей распределения электрической энерг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чет заземляющего устройства силового потребител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оследовательность технологических операций для монтажа установочной аппара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бор сечения медных проводов для двигателя мощностью 5 кВт, 380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электрических схе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монтажа электрических аппаратов, электрических машин, трансформатор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ребований по выбору электрических аппаратов в зависимости от токов нагрузки и напряжения се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ы «Типичные неисправности электрических маш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-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1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Style21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атический план и содержание учебной практики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ПМ.01  Выполнение монтажа и наладки устройств электроснабжения и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5593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4536"/>
        <w:gridCol w:w="5245"/>
        <w:gridCol w:w="992"/>
        <w:gridCol w:w="1134"/>
      </w:tblGrid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Выполняем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</w:p>
          <w:p>
            <w:pPr>
              <w:pStyle w:val="Style11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Инструктаж по охране труда и технике безопас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о прохождении учебной практики. </w:t>
            </w:r>
          </w:p>
          <w:p>
            <w:pPr>
              <w:pStyle w:val="Normal"/>
              <w:widowControl w:val="false"/>
              <w:shd w:fill="FFFFFF" w:val="clear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езопасности труда и пожарной безопасности</w:t>
            </w:r>
          </w:p>
          <w:p>
            <w:pPr>
              <w:pStyle w:val="Normal"/>
              <w:widowControl w:val="false"/>
              <w:shd w:fill="FFFFFF" w:val="clear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, использование инструмента, электрооборудования.</w:t>
            </w:r>
          </w:p>
          <w:p>
            <w:pPr>
              <w:pStyle w:val="Normal"/>
              <w:widowControl w:val="false"/>
              <w:shd w:fill="FFFFFF" w:val="clear"/>
              <w:ind w:firstLine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практических работ, порядок оцен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й  по безопасности труда и пожарной безопасности.</w:t>
            </w:r>
          </w:p>
          <w:p>
            <w:pPr>
              <w:pStyle w:val="Normal"/>
              <w:widowControl w:val="false"/>
              <w:shd w:fill="FFFFFF" w:val="clear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</w:t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ампами накали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ильников с лампами накал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светильников с лампами накаливания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проверка, сборка и подклю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поиск неисправностей квартирной прово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поиск неисправностей квартирной провод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оиск неисправностей квартирной проводки с лампами накаливания, выключателем, розеткой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й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стройка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стройка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аметров тока при помощи электроизмери-тельных прибор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аметров тока при помощи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и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араметров тока при помощи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, поиск неисправностей трансформато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, поиск неисправностей трансформато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 и принципа работы трансформатора</w:t>
            </w:r>
          </w:p>
          <w:p>
            <w:pPr>
              <w:pStyle w:val="Style111"/>
              <w:ind w:firstLine="5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, поиск неисправностей трансформа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пуска машин постоянного тока</w:t>
            </w:r>
          </w:p>
          <w:p>
            <w:pPr>
              <w:pStyle w:val="Style111"/>
              <w:ind w:firstLine="52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двигателя постоянного т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синхронного двиг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 работы, поиск неисправностей синхронного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и принципа работы синхронного двиг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синхронного двиг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 магнитного пускателя, поиск неисправ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 магнитного пускателя, поиск неисправност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магнитного пускателя. Разборка, дефектовка,  поиск неисправностей,  устранение неисправностей, сборка пускате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пускателя к сети  и проверка работоспособ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вартирной электропровод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светительной электропроводки с параллельным соединением ламп и подключением электросчетч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светительной электропроводки с параллельным соединением лам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электросчетчика.</w:t>
            </w:r>
          </w:p>
          <w:p>
            <w:pPr>
              <w:pStyle w:val="Normal"/>
              <w:widowControl w:val="false"/>
              <w:ind w:firstLine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электросчет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машин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 работы, поиск неисправностей  машин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 и принципа работы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работы, поиск неисправностей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>
                <w:sz w:val="20"/>
                <w:szCs w:val="20"/>
              </w:rPr>
              <w:t xml:space="preserve">Проверочная работа: </w:t>
            </w:r>
            <w:r>
              <w:rPr>
                <w:i/>
                <w:sz w:val="20"/>
                <w:szCs w:val="20"/>
              </w:rPr>
              <w:t>Монтаж и поиск неисправностей квартирной  проводки</w:t>
            </w:r>
            <w:r>
              <w:rPr>
                <w:sz w:val="20"/>
                <w:szCs w:val="20"/>
              </w:rPr>
              <w:t xml:space="preserve"> с лампами дневного с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 УП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4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атический план и содержание производственной практики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ПМ.01  Выполнение монтажа и наладки устройств электроснабжения и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7201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9546"/>
        <w:gridCol w:w="1275"/>
        <w:gridCol w:w="1418"/>
        <w:gridCol w:w="1276"/>
      </w:tblGrid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</w:t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Вводный инструктаж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пожарная безопасность на предприятии.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о прохождении производственной практи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знакомление с предприятием, его типом и структурой.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000000"/>
                <w:sz w:val="20"/>
                <w:szCs w:val="20"/>
              </w:rPr>
              <w:t>Знакомство с организацией охраны труда и противопожарной защиты на предприятии. Охрана труда и пожарная безопасность на предприят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безопасности труда и пожарной безопасност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2</w:t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рабочего    места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атериально-технической базой предприятия, правилами внутреннего распоряд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учение правил и инструкций по технике безопасности, пожарной безопасности, санитарии, правил личной гигиены. Организация рабочего ме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 при эксплуатации коммутационных и электроизмерительных прибор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 при эксплуатации коммутационных и электроизмерительных приборов. Порядок подготовки прибора к рабо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 ремонт кабельных лини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золяции кабельных линий и измерение величины ее сопротивления. Ремонт кабельных ли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монт коммутационных аппарат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ремонт и наладка коммутационных аппаратов: магнитных пускателей, теплового и электромагнитного реле, автоматических выключ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ремонт систем защиты и блокир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ремонт и наладка систем защиты и блокиро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ое обслуживание электроизмерительных прибор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ое обслуживание и наладка  электроизмерительных приборов, проверка работы, проведение измерений напряжения, тока и сопротивления и сравнение с паспортными да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напряжения и тока электроустан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й напряжения и тока электроустановок, сравнение с паспортными да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заземлений электроустан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яющих устройств и выполнение измерений сопротивления заземлений электроустано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ханической части электродвига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единения корпуса двигателя с заземляющим устрой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кое обслуживание электродвигателе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вигателей для смазки подшип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азки в подшипниках или замена подшип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обмоток и сопротивления зазем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и пуск электродвигателе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пуск электродвигателей, изучение электрических схем пуска двиг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электродвигателя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змер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ы нагрева двигателя методом термоме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двигателя в рабочем режиме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мерений температуры нагрева двигателя методом сопроти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Тема 1.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 генерато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 и проверка генераторов и синхронных компенс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впадения чередования фаз, синхронизация и набор нагруз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.1.1-ПК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Проверочная работа: </w:t>
            </w:r>
            <w:r>
              <w:rPr>
                <w:sz w:val="20"/>
                <w:szCs w:val="20"/>
              </w:rPr>
              <w:t>Выполнение монтажа и наладки устройств электроснабжения и электрооборуд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 ПП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ой аудиторной учебной нагрузки обучающегос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ой работы обучающего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ой практи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ой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слесарно-механической мастерск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Электробезопасность в электроустановках до 1000В ЭБЭУ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Распределительные сети систем электроснабжения РССЭС-Н-Р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УМК "Электромонтер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ЭУМК "Электротехнические измерения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Электрические цепи и основы электроники ЭЦОЭ-1Н-Р"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чебное оборудование "Теоретические основы электротехники ТОЭЗ-Н-Р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ЭУМК "Электробезопасность II и III групп";</w:t>
      </w:r>
    </w:p>
    <w:p>
      <w:pPr>
        <w:pStyle w:val="2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-лабораторное оборудование "Электромонтаж и наладка релейно-контакторных систем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омонтаж в жилых и офисных помещениях ЭМЖП1-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Стационарный лабораторный стенд СЭМ-У2 (6 комплектов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Наборы инструментов для электромонтажных работ (6 комплект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Тренажерный комплекс "Монтаж и проверка работоспособности расчетного поста учета электроэнергии 0,4 кВ и измерительными трансформаторами тока", версия локальной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  <w:r>
        <w:rPr>
          <w:lang w:val="ru-RU"/>
        </w:rPr>
        <w:t>.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5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98120</wp:posOffset>
                </wp:positionV>
                <wp:extent cx="5940425" cy="6292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Карпицкий, В. Р. Общий курс слесарного дела: учебное пособие / В. Р. Карпицкий. — 2-е изд. — Москва: ИНФРА-М, 2021. — 400 с. : ил. — (Среднее профессиональное образование). - ISBN 978-5-16-004755-3. - Текст : электронный. - UR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znanium.com/catalog/product/1140650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9.55pt;mso-wrap-distance-left:9pt;mso-wrap-distance-right:9pt;mso-wrap-distance-top:0pt;mso-wrap-distance-bottom:0pt;margin-top:15.6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/>
                      </w:pPr>
                      <w:r>
                        <w:rPr/>
                        <w:t xml:space="preserve">Карпицкий, В. Р. Общий курс слесарного дела: учебное пособие / В. Р. Карпицкий. — 2-е изд. — Москва: ИНФРА-М, 2021. — 400 с. : ил. — (Среднее профессиональное образование). - ISBN 978-5-16-004755-3. - Текст : электронный. - URL: </w:t>
                      </w:r>
                      <w:hyperlink r:id="rId6">
                        <w:r>
                          <w:rPr>
                            <w:rStyle w:val="InternetLink"/>
                          </w:rPr>
                          <w:t>https://znanium.com/catalog/product/1140650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ИНФРА-М, 2021. — 400 с. : ил. — (Среднее профессиональное образование). - ISBN 978-5-16-004755-3. -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13435</wp:posOffset>
                </wp:positionV>
                <wp:extent cx="5935980" cy="7531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: электронный. - URL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s://znanium.com/catalog/product/157410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9.3pt;mso-wrap-distance-left:0pt;mso-wrap-distance-right:9pt;mso-wrap-distance-top:0pt;mso-wrap-distance-bottom:0pt;margin-top:64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: электронный. - URL: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s://znanium.com/catalog/product/1574101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642110</wp:posOffset>
                </wp:positionV>
                <wp:extent cx="5732145" cy="5530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Лихачев, В. Л. Основы слесарного дела: учебное пособие / В. Л. Лихачев. - Москва : СОЛОН-Пресс, 2020. - 608 с. - ISBN 978-5-91359-184-5. - Текст : электронный. - URL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s://znanium.com/catalog/product/1227719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43.55pt;mso-wrap-distance-left:0pt;mso-wrap-distance-right:9pt;mso-wrap-distance-top:0pt;mso-wrap-distance-bottom:0pt;margin-top:129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Лихачев, В. Л. Основы слесарного дела: учебное пособие / В. Л. Лихачев. - Москва : СОЛОН-Пресс, 2020. - 608 с. - ISBN 978-5-91359-184-5. - Текст : электронный. - URL: </w:t>
                      </w:r>
                      <w:hyperlink r:id="rId10">
                        <w:r>
                          <w:rPr>
                            <w:rStyle w:val="InternetLink"/>
                          </w:rPr>
                          <w:t>https://znanium.com/catalog/product/1227719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Сибикин, Ю. Д. Технология электромонтажных работ : учебное пособие / Ю.Д. Сибикин, М.Ю. Сибикин. — 4-е изд., испр. и доп. — Москва : ФОРУМ : ИНФРА-М, 2022. — 352 с. — (Среднее профессиональное образование). - ISBN 978-5-00091-631-5. - Текст: электронный. - URL: </w:t>
      </w:r>
      <w:hyperlink r:id="rId11">
        <w:r>
          <w:rPr>
            <w:rStyle w:val="InternetLink"/>
          </w:rPr>
          <w:t>https://znanium.com/catalog/product/1771886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Грунтович, Н. В. Монтаж, наладка и эксплуатация электрооборудования : учебное пособие / Н.В. Грунтович. — Минск: Новое знание ; Москва : ИНФРА-М, 2021. — 271 с. — (Среднее профессиональное образование). - ISBN 978-5-16-015611-8. - Текст : электронный. - URL: </w:t>
      </w:r>
      <w:hyperlink r:id="rId12">
        <w:r>
          <w:rPr>
            <w:rStyle w:val="InternetLink"/>
          </w:rPr>
          <w:t>https://znanium.com/catalog/product/1220172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 : электронный. - URL: </w:t>
      </w:r>
      <w:hyperlink r:id="rId13">
        <w:r>
          <w:rPr>
            <w:rStyle w:val="InternetLink"/>
          </w:rPr>
          <w:t>https://znanium.com/catalog/product/1574101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0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56 с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4.- 224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0. - 320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Покровский Б.С. Слесарно-сборочные работы: учебник для нач. проф. образования / Б. С. Покровский. - 7-е изд., стер. – М.: Академия,  2013. - 352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Записки электрика. Форма доступа:   </w:t>
      </w:r>
      <w:hyperlink r:id="rId14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Корпорация "возрождение". Форма доступа: </w:t>
      </w:r>
      <w:hyperlink r:id="rId15">
        <w:r>
          <w:rPr>
            <w:rStyle w:val="InternetLink"/>
            <w:bCs/>
          </w:rPr>
          <w:t>http://www.rns-group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16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17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18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19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20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кие сети. Форма доступа: </w:t>
      </w:r>
      <w:hyperlink r:id="rId21">
        <w:r>
          <w:rPr>
            <w:rStyle w:val="InternetLink"/>
            <w:bCs/>
          </w:rPr>
          <w:t>http://leg.co.ua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22">
        <w:r>
          <w:rPr>
            <w:rStyle w:val="InternetLink"/>
            <w:bCs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 xml:space="preserve">Энергетика: Оборудование документация. Форма доступа: </w:t>
      </w:r>
      <w:hyperlink r:id="rId23">
        <w:r>
          <w:rPr>
            <w:rStyle w:val="InternetLink"/>
            <w:bCs/>
          </w:rPr>
          <w:t>http://forca.ru/</w:t>
        </w:r>
      </w:hyperlink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/>
        </w:rPr>
        <w:t>4.4.   Общие требования к организации образовательного процесса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слесарной и электромонтажной мастерских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5. 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 xml:space="preserve">наличие высшего профессионального образования, соответствующего профилю модуля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К 1.1  </w:t>
            </w:r>
            <w:r>
              <w:rPr>
                <w:iCs/>
                <w:color w:val="000000"/>
              </w:rPr>
              <w:t>Выполнять сборку, монтаж и установку основных узлов электрических аппаратов, электрических машин,  электрооборудования трансформаторных подстанций  и цехового электро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точного расчета расходов материал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 2 </w:t>
            </w:r>
            <w:r>
              <w:rPr>
                <w:iCs/>
              </w:rPr>
              <w:t>Выполнять монтаж электрических с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rPr/>
            </w:pPr>
            <w:r>
              <w:rPr>
                <w:bCs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 </w:t>
            </w:r>
            <w:r>
              <w:rPr>
                <w:iCs/>
              </w:rPr>
              <w:t>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rPr/>
            </w:pPr>
            <w:r>
              <w:rPr/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/>
            </w:pPr>
            <w:r>
              <w:rPr/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</w:rPr>
            </w:pPr>
            <w:r>
              <w:rPr>
                <w:bCs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 1.4  </w:t>
            </w:r>
            <w:r>
              <w:rPr>
                <w:iCs/>
              </w:rPr>
              <w:t>Производить оперативные переключения и испытания устройств электроснабжения и электро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rPr/>
            </w:pPr>
            <w:r>
              <w:rPr>
                <w:bCs/>
              </w:rPr>
              <w:t>- соответствие требованиям составленных дефектных ведомостей на ремонт электрооборуд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счет расходов комплектующих материалов на ремонт электрооборудования согласно дефектным ведомостя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76" w:hanging="0"/>
              <w:rPr>
                <w:color w:val="FF0000"/>
              </w:rPr>
            </w:pPr>
            <w:r>
              <w:rPr>
                <w:color w:val="FF000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Cs/>
              </w:rPr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участия в конкурсах</w:t>
            </w:r>
          </w:p>
        </w:tc>
      </w:tr>
      <w:tr>
        <w:trPr>
          <w:trHeight w:val="8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- экспертная оценка  прохождения практики</w:t>
            </w:r>
          </w:p>
        </w:tc>
      </w:tr>
      <w:tr>
        <w:trPr>
          <w:trHeight w:val="16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2. </w:t>
            </w:r>
            <w:r>
              <w:rPr>
                <w:color w:val="FF0000"/>
              </w:rPr>
              <w:t>Организовывать собственную деятельность, исходя из цели и способов ее достижения, определенных</w:t>
            </w:r>
            <w:r>
              <w:rPr/>
              <w:t xml:space="preserve"> руковод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- экспертная оценка  прохождения практики</w:t>
            </w:r>
          </w:p>
        </w:tc>
      </w:tr>
      <w:tr>
        <w:trPr>
          <w:trHeight w:val="9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12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/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5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различными способами поиска информ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4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адекватности оценки полезности информ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основе наблюдения</w:t>
            </w:r>
          </w:p>
        </w:tc>
      </w:tr>
      <w:tr>
        <w:trPr>
          <w:trHeight w:val="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работа с различными  прикладными  програм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2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5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53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16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i/>
                <w:color w:val="FF000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24"/>
      <w:footnotePr>
        <w:numFmt w:val="decimal"/>
      </w:footnotePr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140650" TargetMode="External"/><Relationship Id="rId6" Type="http://schemas.openxmlformats.org/officeDocument/2006/relationships/hyperlink" Target="https://znanium.com/catalog/product/1140650" TargetMode="External"/><Relationship Id="rId7" Type="http://schemas.openxmlformats.org/officeDocument/2006/relationships/hyperlink" Target="https://znanium.com/catalog/product/1574101" TargetMode="External"/><Relationship Id="rId8" Type="http://schemas.openxmlformats.org/officeDocument/2006/relationships/hyperlink" Target="https://znanium.com/catalog/product/1574101" TargetMode="External"/><Relationship Id="rId9" Type="http://schemas.openxmlformats.org/officeDocument/2006/relationships/hyperlink" Target="https://znanium.com/catalog/product/1227719" TargetMode="External"/><Relationship Id="rId10" Type="http://schemas.openxmlformats.org/officeDocument/2006/relationships/hyperlink" Target="https://znanium.com/catalog/product/1227719" TargetMode="External"/><Relationship Id="rId11" Type="http://schemas.openxmlformats.org/officeDocument/2006/relationships/hyperlink" Target="https://znanium.com/catalog/product/1771886" TargetMode="External"/><Relationship Id="rId12" Type="http://schemas.openxmlformats.org/officeDocument/2006/relationships/hyperlink" Target="https://znanium.com/catalog/product/1220172" TargetMode="External"/><Relationship Id="rId13" Type="http://schemas.openxmlformats.org/officeDocument/2006/relationships/hyperlink" Target="https://znanium.com/catalog/product/1574101" TargetMode="External"/><Relationship Id="rId14" Type="http://schemas.openxmlformats.org/officeDocument/2006/relationships/hyperlink" Target="http://podvi.ru/" TargetMode="External"/><Relationship Id="rId15" Type="http://schemas.openxmlformats.org/officeDocument/2006/relationships/hyperlink" Target="http://www.rns-group.ru/" TargetMode="External"/><Relationship Id="rId16" Type="http://schemas.openxmlformats.org/officeDocument/2006/relationships/hyperlink" Target="http://trigada.ucoz.com/" TargetMode="External"/><Relationship Id="rId17" Type="http://schemas.openxmlformats.org/officeDocument/2006/relationships/hyperlink" Target="http://www.ni.com/academic/multisim.htm" TargetMode="External"/><Relationship Id="rId18" Type="http://schemas.openxmlformats.org/officeDocument/2006/relationships/hyperlink" Target="http://www.linear.com/designtools/software/ltspice.jsp" TargetMode="External"/><Relationship Id="rId19" Type="http://schemas.openxmlformats.org/officeDocument/2006/relationships/hyperlink" Target="http://www.powersimtech.com/" TargetMode="External"/><Relationship Id="rId20" Type="http://schemas.openxmlformats.org/officeDocument/2006/relationships/hyperlink" Target="http://electricalschool.info/" TargetMode="External"/><Relationship Id="rId21" Type="http://schemas.openxmlformats.org/officeDocument/2006/relationships/hyperlink" Target="http://leg.co.ua/" TargetMode="External"/><Relationship Id="rId22" Type="http://schemas.openxmlformats.org/officeDocument/2006/relationships/hyperlink" Target="http://www.razlib.ru/sdelai_sam/yelektrichestvo_doma_i_na_dache/" TargetMode="External"/><Relationship Id="rId23" Type="http://schemas.openxmlformats.org/officeDocument/2006/relationships/hyperlink" Target="http://forca.ru/" TargetMode="Externa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32:00Z</dcterms:created>
  <dc:creator>Admin</dc:creator>
  <dc:description/>
  <cp:keywords/>
  <dc:language>en-US</dc:language>
  <cp:lastModifiedBy>Препод</cp:lastModifiedBy>
  <cp:lastPrinted>2018-11-19T14:27:00Z</cp:lastPrinted>
  <dcterms:modified xsi:type="dcterms:W3CDTF">2023-09-14T06:32:00Z</dcterms:modified>
  <cp:revision>401</cp:revision>
  <dc:subject/>
  <dc:title>МИНИСТЕРСТВО ОБРАЗОВАНИЯ И НАУКИ</dc:title>
</cp:coreProperties>
</file>