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бочая </w:t>
      </w:r>
      <w:r>
        <w:rPr>
          <w:b/>
          <w:sz w:val="28"/>
          <w:szCs w:val="28"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М.03 Ремонт и работы по предупреждению аварий и неполадок устройств электроснабжения и электрооборуд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3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3 Ремонт и работы по предупреждению аварий и неполадок устройств электроснабжения и электрооборудования разработана  на основе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30» июня  2023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/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br w:type="page"/>
      </w: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является частью программы подготовки квалифицированных рабочих, служащих  в соответствии с ФГОС по професси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13.1.10 Электромонтер по ремонту и обслуживанию электрооборудования в части освоения основного вида профессиональной деятельности (ВПД): выполнение организационных работ по техническому обслуживанию электрооборудования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Выполнять работы по ремонту и замене устройств электроснабжения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Контролировать качество выполняемых ремонтных работ устройств электроснабжения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33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44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4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фикационный экзамен 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, устранение и предупреждение аварий и  неполадок электрооборудования,  в том числе профессиональными (ПК) и общими (ОК) компетенциями:</w:t>
      </w:r>
    </w:p>
    <w:tbl>
      <w:tblPr>
        <w:tblW w:w="10632" w:type="dxa"/>
        <w:jc w:val="left"/>
        <w:tblInd w:w="-569" w:type="dxa"/>
        <w:tblLayout w:type="fixed"/>
        <w:tblCellMar>
          <w:top w:w="158" w:type="dxa"/>
          <w:left w:w="53" w:type="dxa"/>
          <w:bottom w:w="0" w:type="dxa"/>
          <w:right w:w="0" w:type="dxa"/>
        </w:tblCellMar>
      </w:tblPr>
      <w:tblGrid>
        <w:gridCol w:w="2694"/>
        <w:gridCol w:w="7938"/>
      </w:tblGrid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56" w:firstLine="14"/>
              <w:rPr/>
            </w:pPr>
            <w:r>
              <w:rPr/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7"/>
              <w:ind w:right="101" w:firstLine="5"/>
              <w:rPr/>
            </w:pPr>
            <w:r>
              <w:rPr/>
      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spacing w:lineRule="auto" w:line="290" w:before="0" w:after="1"/>
              <w:ind w:left="5" w:hanging="0"/>
              <w:rPr/>
            </w:pPr>
            <w:r>
              <w:rPr/>
              <w:t>ПК 3,2. Выполнять работы по ремонту и замене устройств электроснабжения и электрооборудования.</w:t>
            </w:r>
          </w:p>
          <w:p>
            <w:pPr>
              <w:pStyle w:val="Normal"/>
              <w:spacing w:lineRule="auto" w:line="256"/>
              <w:ind w:firstLine="5"/>
              <w:rPr/>
            </w:pPr>
            <w:r>
              <w:rPr/>
              <w:t>ПК 3.3. Контролировать качество выполняемых ремонтных работ устройств электроснабжения и электрооборудования.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92"/>
        <w:gridCol w:w="7205"/>
      </w:tblGrid>
      <w:tr>
        <w:trPr>
          <w:trHeight w:val="1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81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4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Планировать </w:t>
              <w:br/>
              <w:t>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>
                <w:iCs/>
              </w:rPr>
              <w:t>возможные траектории профессионального развития и самообразования; основы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ы финансовой грамотности; правила разработки бизнес-планов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выстраивания презентации; 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Эффективно взаимодействовать  и работать в коллективе и команд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имость профессиональной деятельности 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2.2 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/>
      </w:pPr>
      <w:r>
        <w:rPr>
          <w:b/>
        </w:rPr>
        <w:t>3.1. Тематический план профессионального модуля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2"/>
        <w:gridCol w:w="1486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(максимальная 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М.03 Ремонт и работы по предупреждению аварий и неполадок устройств электроснабжения и электро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1 Технология выполнения работ по ремонту и предупреждению аварий и неполадок устройств электроснабжения и электро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одержание обучения по профессиональному модулю (ПМ.03)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740"/>
        <w:gridCol w:w="1265"/>
        <w:gridCol w:w="1132"/>
        <w:gridCol w:w="1462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 03. </w:t>
            </w:r>
            <w:r>
              <w:rPr>
                <w:b/>
                <w:bCs/>
                <w:sz w:val="20"/>
                <w:szCs w:val="20"/>
              </w:rPr>
              <w:t>Ремонт и работы по предупреждению аварий и неполадок устройств электроснабжения и электро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. </w:t>
            </w:r>
            <w:r>
              <w:rPr>
                <w:b/>
                <w:bCs/>
                <w:sz w:val="20"/>
                <w:szCs w:val="20"/>
              </w:rPr>
              <w:t>Технология выполнения работ по ремонту и предупреждению аварий и неполадок устройств электроснабжения и электро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ксплуатации оборудования подста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редний ремонт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лектрооборуд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подстанций», «Организация эксплуатации оборудования»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 и В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монт и замена кабельных муф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вления и соединения жил кабеля при ремонт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структурно-технологическую схему ремонта электрических  машин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зборку электродвигател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ушка  обмоток двиг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6.         Порядок сборки электрических машин после ремо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7.         Выполнить сборку электродвигател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95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 трансформатор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ансформат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трансформаторов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нструменты и приспособления для ремо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разборки трансформаторов в зависимости от конструк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монт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борки после ремонта и сушка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ытание трансформатора после ремо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ремонте трансформатора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, сборка электрических аппаратов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иды неисправностей электромагнитных, коммутационны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выполнении ремонта  частей аппаратов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ащита кабельных линий, воздушных линий электропередач (ВЛ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рансформаторов, асинхронных электродвига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АВР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ставок и защит в системах электроснабж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выполнении работ в системах автоматизация и релейных защит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84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дизельных электростанций (ДЭС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лассификация дизельных электростан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ДЭ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ектов и  ремонт узлов и механизмов двиг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атериалы, инструменты, приспособления, механизмы для ремонта электрических маш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ремонте электрических маши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форме экзам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Тематический план и содержание учебной практики по ПМ.03 </w:t>
      </w:r>
      <w:r>
        <w:rPr>
          <w:b/>
          <w:bCs/>
        </w:rPr>
        <w:t>Ремонт и работы по предупреждению аварий и неполадок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0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2694"/>
        <w:gridCol w:w="4678"/>
        <w:gridCol w:w="4346"/>
        <w:gridCol w:w="992"/>
        <w:gridCol w:w="1134"/>
      </w:tblGrid>
      <w:tr>
        <w:trPr>
          <w:trHeight w:val="791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Введение. Инструктаж по охране труда и технике безопасности. </w:t>
            </w:r>
            <w:r>
              <w:rPr>
                <w:color w:val="000000"/>
                <w:sz w:val="20"/>
                <w:szCs w:val="20"/>
              </w:rPr>
              <w:t>Организация технического обслуживания электроустановок и контроль их состоя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охране труда и технике безопасности. </w:t>
            </w:r>
            <w:r>
              <w:rPr>
                <w:color w:val="000000"/>
                <w:sz w:val="20"/>
                <w:szCs w:val="20"/>
              </w:rPr>
              <w:t>Организация технического обслуживания электроустановок и контроль их состояния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243"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Техническое обслуживание и ремонт </w:t>
            </w:r>
            <w:r>
              <w:rPr>
                <w:sz w:val="20"/>
                <w:szCs w:val="20"/>
              </w:rPr>
              <w:t>квартирной проводки, вводного распределительного устройст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квартирной проводки, вводного распределительного устройств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квартирной проводки, вводного распределительного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3. </w:t>
            </w: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трансформатор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трансформатор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трансформа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. </w:t>
            </w: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генератора постоянного ток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генератора постоянного ток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генератора постоя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ческое обслуживание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ремонт</w:t>
            </w:r>
            <w:r>
              <w:rPr>
                <w:iCs/>
                <w:color w:val="000000"/>
                <w:sz w:val="20"/>
                <w:szCs w:val="20"/>
              </w:rPr>
              <w:t xml:space="preserve"> электродвигателей переменного то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iCs/>
                <w:color w:val="000000"/>
                <w:sz w:val="20"/>
                <w:szCs w:val="20"/>
              </w:rPr>
              <w:t xml:space="preserve"> электродвигателей переменного ток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iCs/>
                <w:color w:val="000000"/>
                <w:sz w:val="20"/>
                <w:szCs w:val="20"/>
              </w:rPr>
              <w:t>электродвигателей переме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Проверка исправности работы машин постоя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3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Тематический план и содержание производственной практики по ПМ.03 Ремонт и работы по предупреждению аварий и неполадок устройств электроснабжения и электрооборудования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3"/>
        <w:gridCol w:w="7087"/>
        <w:gridCol w:w="992"/>
        <w:gridCol w:w="99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1. Техническое обслуживание и несложный ремонт кабельных и воздушных ЛЭ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1.1 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о прохождении производственной практики. 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Обходы и осмотры воздушных лин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обходов и осмотров воздушных лин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3 </w:t>
            </w:r>
            <w:r>
              <w:rPr>
                <w:sz w:val="20"/>
                <w:szCs w:val="20"/>
              </w:rPr>
              <w:t>Контроль состояния опор, проводов, подвесных и натяжных гирлянд изоляторов, грозозащитных тросов, ограничителей перенапряжений, фундамен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контроля состояния опор, проводов, подвесных и натяжных гирлянд изоляторов, грозозащитных тросов, ограничителей перенапряжений, фундамент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1.4 З</w:t>
            </w:r>
            <w:r>
              <w:rPr>
                <w:sz w:val="20"/>
                <w:szCs w:val="20"/>
              </w:rPr>
              <w:t>амена отдельных элементов воздушных линий и опо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замены отдельных элементов воздушных линий и опор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5 </w:t>
            </w:r>
            <w:r>
              <w:rPr>
                <w:sz w:val="20"/>
                <w:szCs w:val="20"/>
              </w:rPr>
              <w:t>Измерения и испытания, направленные на повышение уровня технического обслуживания воздушных лин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измерений и испытаний, направленных на повышение уровня технического обслуживания воздушных лин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6 </w:t>
            </w:r>
            <w:r>
              <w:rPr>
                <w:sz w:val="20"/>
                <w:szCs w:val="20"/>
              </w:rPr>
              <w:t>Мероприятия по охране линий, чистке изоляции и др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мероприятий по охране линий, чистке изоляции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. Техническое обслуживание и несложный ремонт электрически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ценка  технического состояния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. Оценка  технического состоя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зазем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2</w:t>
            </w:r>
            <w:r>
              <w:rPr>
                <w:sz w:val="20"/>
                <w:szCs w:val="20"/>
              </w:rPr>
              <w:t xml:space="preserve"> Проверка изоляции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выходных конц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актных соединений в коробке выв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Измерение сопротивления заземлений электроустановок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щеточного механизма электродвигателей с фазным роторо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хническое обслуживание и несложный ремонт оборудования подстанций и трансфор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Правила эксплуатации оборудования подстанций и трансформаторов, ТБ и О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Визуальный осмо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 подстанций и трансформаторов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. Осуществление замеров электротехнических параме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>Проверку состоя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 состояния керамических изоляторов, контура заземления ТП и заземлител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4 </w:t>
            </w:r>
            <w:r>
              <w:rPr>
                <w:sz w:val="20"/>
                <w:szCs w:val="20"/>
              </w:rPr>
              <w:t>Замеры сопротивления изоля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; контроль автоматических выключател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5 </w:t>
            </w:r>
            <w:r>
              <w:rPr>
                <w:sz w:val="20"/>
                <w:szCs w:val="20"/>
              </w:rPr>
              <w:t>Измерения петли «фаза-ноль» и тока К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етли «фаза-ноль» и тока КЗ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6 </w:t>
            </w:r>
            <w:r>
              <w:rPr>
                <w:sz w:val="20"/>
                <w:szCs w:val="20"/>
              </w:rPr>
              <w:t>Контроль срабатывания устройств автоматического ввода резервного пита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рабатывания устройств автоматического ввода резервного пита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Техническое обслуживание и несложный ремонт электрических аппара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Техническое состояние контактов электрических аппара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контактов от загрязнений, окислов, подплавлений и регулировка одновременности их замыкания и размыка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Проверка работы устройств сигн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устройств сигн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Проверка исправности электропроводки, заземляющих устройств, кожухов, рукоя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 электропроводки, заземляющих устройств, кожухов, рукоя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4 </w:t>
            </w:r>
            <w:r>
              <w:rPr>
                <w:sz w:val="20"/>
                <w:szCs w:val="20"/>
              </w:rPr>
              <w:t xml:space="preserve">Правила эксплуатации трансформатор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грева контактов, катушек и других токопроводящи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Техническое обслуживание и несложный ремонт автоматических выключа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Контроль качества 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атического выключателя. Проверка механической системы выключ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Проверка состоя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дугогасительных каме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контактных соеди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3 </w:t>
            </w:r>
            <w:r>
              <w:rPr>
                <w:sz w:val="20"/>
                <w:szCs w:val="20"/>
              </w:rPr>
              <w:t>Проверка работы 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автоматического выключ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Техническое обслуживание и несложный ремонт контакторов и магнитных пуска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6.1 </w:t>
            </w:r>
            <w:r>
              <w:rPr>
                <w:bCs/>
                <w:sz w:val="20"/>
                <w:szCs w:val="20"/>
              </w:rPr>
              <w:t>Внешний осмо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ров и магнитных пускателей, ревизия, ремонт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осмотр. Ревизия механической части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 магнитного пуск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оверка работы контакторов и магнитных пуск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Проверочная работа: </w:t>
            </w:r>
            <w:r>
              <w:rPr>
                <w:sz w:val="20"/>
                <w:szCs w:val="20"/>
              </w:rPr>
              <w:t>Проверка работы контакторов и магнитных пуск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Полуянович, Н.К. Монтаж, наладка, эксплуатация и ремонт систем электроснабжения промышленных предприятий : учебное пособие / Н.К. Полуянович. — 5-е изд., стер. — Санкт-Петербург : Лань, 2019. — 396 с. — ISBN 978-5-8114-1201-3. — Текст : электронный // Электронно-библиотечная система «Лань» : [сайт]. — URL: </w:t>
      </w:r>
      <w:hyperlink r:id="rId4">
        <w:r>
          <w:rPr>
            <w:rStyle w:val="InternetLink"/>
            <w:color w:val="0000FF"/>
            <w:u w:val="single"/>
          </w:rPr>
          <w:t>https://e.lanbook.com/book/112060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, Ю. Д. Технология электромонтажных работ: учебное пособие / Ю.Д. Сибикин, М.Ю. Сибикин. — 4-е изд., испр. и доп. — Москва : ФОРУМ</w:t>
      </w:r>
      <w:bookmarkStart w:id="0" w:name="_GoBack"/>
      <w:bookmarkEnd w:id="0"/>
      <w:r>
        <w:rPr/>
        <w:t xml:space="preserve">: ИНФРА-М, 2022. — 352 с. — (Среднее профессиональное образование). - ISBN 978-5-00091-631-5. - Текст: электронный. - URL: </w:t>
      </w:r>
      <w:hyperlink r:id="rId5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6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Москаленко В. В. Справочник электромонтера: учеб. пособие для студ. учреждений сред. проф. образования/В. В. Москаленко. - 8-е изд., стер. - М.: Издательский центр "Академия", 2014. - 368 с. (Рецензия 786 от 26 декабря 2012 г. ФГАУ "ФИРО") (10 экз. из акта № 00169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Нестеренко В. М. Технология электромонтажных работ: учеб. пособие для студ. учреждений проф. образования/ В. М. Нестеренко, А. М. Мысьянов. - 12-е изд., стер. - М.: Издательский центр "Академия", 2015. - 59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дорова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. для студ. учреждений сред. проф. образования/ Л. Г. Сидорова. - М.: Издательский центр "Академия", 2016. - 320 с. (Рецензия № 485 от 12 ноября ФГАУ "ФИРО"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 Ю.Д. Техническое обслуживание, ремонт электрооборудования и сетей промышленных предприятий. В 2 кн. Кн. 1: учебник для студ. учреждений сред. проф. образования / Ю. Д. Сибикин. - 9-е изд., стер. - М.: Издательский центр "Академия", 2014. – 20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 Ю. Д. Техническое обслуживание, ремонт электрооборудования  и сетей промышленных предприятий. В 2 кн. Кн. 2: учебник для студ. учреждений сред. проф. образования / Ю. Д. Сибикин. - 9-е изд., стер. - М.: Издательский центр "Академия", 2014. - 25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  <w:color w:val="000000"/>
          <w:kern w:val="2"/>
        </w:rPr>
        <w:t>Акимова Н. А.  Монтаж, техническая эксплуатация и ремонт электрического и электромеханического оборудования : учебник студ. учреждений сред. проф. образования. – 11-е изд.. – М.: Издательский центр «Академия», 2014. – 30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8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9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10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11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2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3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4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5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6">
        <w:r>
          <w:rPr>
            <w:rStyle w:val="InternetLink"/>
            <w:bCs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4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5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ПМ. 03. </w:t>
      </w:r>
      <w:r>
        <w:rPr>
          <w:b/>
          <w:bCs/>
        </w:rPr>
        <w:t>Ремонт и работы по предупреждению аварий и неполадок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2 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  Контролировать качество выполняемых ремонтных работ устройств электроснабжения и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12060" TargetMode="External"/><Relationship Id="rId5" Type="http://schemas.openxmlformats.org/officeDocument/2006/relationships/hyperlink" Target="https://znanium.com/catalog/product/1771886" TargetMode="External"/><Relationship Id="rId6" Type="http://schemas.openxmlformats.org/officeDocument/2006/relationships/hyperlink" Target="https://znanium.com/catalog/product/1574101" TargetMode="External"/><Relationship Id="rId7" Type="http://schemas.openxmlformats.org/officeDocument/2006/relationships/hyperlink" Target="http://podvi.ru/" TargetMode="External"/><Relationship Id="rId8" Type="http://schemas.openxmlformats.org/officeDocument/2006/relationships/hyperlink" Target="http://www.rns-group.ru/" TargetMode="External"/><Relationship Id="rId9" Type="http://schemas.openxmlformats.org/officeDocument/2006/relationships/hyperlink" Target="http://trigada.ucoz.com/" TargetMode="External"/><Relationship Id="rId10" Type="http://schemas.openxmlformats.org/officeDocument/2006/relationships/hyperlink" Target="http://www.ni.com/academic/multisim.htm" TargetMode="External"/><Relationship Id="rId11" Type="http://schemas.openxmlformats.org/officeDocument/2006/relationships/hyperlink" Target="http://www.linear.com/designtools/software/ltspice.jsp" TargetMode="External"/><Relationship Id="rId12" Type="http://schemas.openxmlformats.org/officeDocument/2006/relationships/hyperlink" Target="http://www.powersimtech.com/" TargetMode="External"/><Relationship Id="rId13" Type="http://schemas.openxmlformats.org/officeDocument/2006/relationships/hyperlink" Target="http://electricalschool.info/" TargetMode="External"/><Relationship Id="rId14" Type="http://schemas.openxmlformats.org/officeDocument/2006/relationships/hyperlink" Target="http://leg.co.ua/" TargetMode="External"/><Relationship Id="rId15" Type="http://schemas.openxmlformats.org/officeDocument/2006/relationships/hyperlink" Target="http://www.razlib.ru/sdelai_sam/yelektrichestvo_doma_i_na_dache/" TargetMode="External"/><Relationship Id="rId16" Type="http://schemas.openxmlformats.org/officeDocument/2006/relationships/hyperlink" Target="http://forca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9:00Z</dcterms:created>
  <dc:creator>BLINOV</dc:creator>
  <dc:description/>
  <cp:keywords/>
  <dc:language>en-US</dc:language>
  <cp:lastModifiedBy>МФЦПК</cp:lastModifiedBy>
  <cp:lastPrinted>2014-01-25T14:35:00Z</cp:lastPrinted>
  <dcterms:modified xsi:type="dcterms:W3CDTF">2023-09-13T09:28:00Z</dcterms:modified>
  <cp:revision>65</cp:revision>
  <dc:subject/>
  <dc:title>ПРОЕКТ</dc:title>
</cp:coreProperties>
</file>