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1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.05 Охрана труда разработана  в соответствии с требов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ab/>
        <w:t xml:space="preserve"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4" w:hanging="0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ind w:left="2" w:hanging="0"/>
        <w:jc w:val="both"/>
        <w:rPr/>
      </w:pPr>
      <w:r>
        <w:rPr/>
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</w:r>
    </w:p>
    <w:p>
      <w:pPr>
        <w:pStyle w:val="Normal"/>
        <w:ind w:left="2" w:hanging="0"/>
        <w:jc w:val="both"/>
        <w:rPr/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ind w:left="2" w:firstLine="706"/>
        <w:jc w:val="both"/>
        <w:rPr/>
      </w:pPr>
      <w:r>
        <w:rPr/>
        <w:t xml:space="preserve">Знать: </w:t>
      </w:r>
    </w:p>
    <w:p>
      <w:pPr>
        <w:pStyle w:val="Normal"/>
        <w:ind w:left="2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ind w:left="2" w:hanging="0"/>
        <w:jc w:val="both"/>
        <w:rPr/>
      </w:pPr>
      <w:r>
        <w:rPr/>
        <w:t xml:space="preserve">- возможные опасные и вредные факторы и средства защиты; </w:t>
      </w:r>
    </w:p>
    <w:p>
      <w:pPr>
        <w:pStyle w:val="Normal"/>
        <w:ind w:left="2" w:hanging="0"/>
        <w:jc w:val="both"/>
        <w:rPr/>
      </w:pPr>
      <w:r>
        <w:rPr/>
        <w:t xml:space="preserve">- действие токсичных веществ на организм человека; </w:t>
      </w:r>
    </w:p>
    <w:p>
      <w:pPr>
        <w:pStyle w:val="Normal"/>
        <w:ind w:left="2" w:hanging="0"/>
        <w:jc w:val="both"/>
        <w:rPr/>
      </w:pPr>
      <w:r>
        <w:rPr/>
        <w:t xml:space="preserve">- законодательство в области охраны труда; меры предупреждения пожаров и взрывов; </w:t>
      </w:r>
    </w:p>
    <w:p>
      <w:pPr>
        <w:pStyle w:val="Normal"/>
        <w:ind w:left="2" w:hanging="0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ind w:left="2" w:hanging="0"/>
        <w:jc w:val="both"/>
        <w:rPr/>
      </w:pPr>
      <w:r>
        <w:rPr/>
        <w:t xml:space="preserve">- общие требования безопасности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основные источники воздействия на окружающую среду; основные причины возникновения пожаров и взрывов; </w:t>
      </w:r>
    </w:p>
    <w:p>
      <w:pPr>
        <w:pStyle w:val="Normal"/>
        <w:ind w:left="2" w:hanging="0"/>
        <w:jc w:val="both"/>
        <w:rPr/>
      </w:pPr>
      <w:r>
        <w:rPr/>
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ind w:left="4" w:hanging="0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ind w:left="2" w:hanging="0"/>
        <w:jc w:val="both"/>
        <w:rPr/>
      </w:pPr>
      <w:r>
        <w:rPr/>
        <w:t xml:space="preserve">- правила безопасной эксплуатации установок и аппаратов; </w:t>
      </w:r>
    </w:p>
    <w:p>
      <w:pPr>
        <w:pStyle w:val="Normal"/>
        <w:ind w:left="2" w:hanging="0"/>
        <w:jc w:val="both"/>
        <w:rPr/>
      </w:pPr>
      <w:r>
        <w:rPr/>
        <w:t xml:space="preserve">- правила и нормы охраны труда, техники безопасности, личной и производственной санитарии и противопожарной защиты; </w:t>
      </w:r>
    </w:p>
    <w:p>
      <w:pPr>
        <w:pStyle w:val="Normal"/>
        <w:ind w:left="2" w:hanging="0"/>
        <w:jc w:val="both"/>
        <w:rPr/>
      </w:pPr>
      <w:r>
        <w:rPr/>
        <w:t xml:space="preserve">- предельно допустимые концентрации (ПДК) и индивидуальные средства защиты; </w:t>
      </w:r>
    </w:p>
    <w:p>
      <w:pPr>
        <w:pStyle w:val="Normal"/>
        <w:ind w:left="4" w:hanging="0"/>
        <w:jc w:val="both"/>
        <w:rPr/>
      </w:pPr>
      <w:r>
        <w:rPr/>
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ind w:left="4" w:hanging="0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.оборудования ТП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.оборудование  ТП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ind w:firstLine="708"/>
        <w:jc w:val="both"/>
        <w:rPr/>
      </w:pPr>
      <w:r>
        <w:rPr/>
        <w:t>ПК 2.3. Вести учет первичных данных по техническому обслуживанию устройств электроснабжения и электрооборудования в журналах.</w:t>
      </w:r>
    </w:p>
    <w:p>
      <w:pPr>
        <w:pStyle w:val="Normal"/>
        <w:ind w:firstLine="708"/>
        <w:jc w:val="both"/>
        <w:rPr/>
      </w:pPr>
      <w:r>
        <w:rPr/>
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иды вредных и опасных производствен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пределение и 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Составление реферата - презентации по теме: «Задачи системы охраны труда».</w:t>
            </w:r>
          </w:p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132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оизводственная безопасность. </w:t>
            </w: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ила охраны труда на территории предприятия и в производственных помещениях. Электробезопас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Действия работников при авар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казание первой помощи пострадавшему при кровотечениях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казание первой помощи пострадавшему </w:t>
            </w:r>
            <w:r>
              <w:rPr>
                <w:sz w:val="20"/>
                <w:szCs w:val="20"/>
                <w:lang w:val="ru-RU"/>
              </w:rPr>
              <w:t xml:space="preserve">при </w:t>
            </w:r>
            <w:r>
              <w:rPr>
                <w:sz w:val="20"/>
                <w:szCs w:val="20"/>
              </w:rPr>
              <w:t>отравления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12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в форме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Style25"/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охраны труда и безопасности жизнедеятельности</w:t>
      </w:r>
      <w:r>
        <w:rPr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еляков, Г.И. Охрана труда и техника безопасности: учебник для среднего профессионального образования / Г. И. Беляков. – 3-е изд., перераб. и доп. – Москва: Издательство Юрайт, 2021. – 404 с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/>
        <w:t>Графкина, М.В. Охрана труда: учебник для студ. сред. проф. образования / М.В. Графкина. – 3-е изд., стер. – Москва: Академия, 2021. – 176 с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>
          <w:spacing w:val="-5"/>
        </w:rPr>
        <w:t>Широков, Ю.А. Охрана труда: учебник для СПО / Ю.А. Широков. – Санкт-Петербург: Лань, 2020. – 372 с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улгаков, А.Б. Охрана труда: несчастные случаи на производстве </w:t>
        <w:br/>
        <w:t xml:space="preserve">и профессиональные заболевания: учебное пособие для СПО / А.Б. Булгаков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16 c. </w:t>
      </w:r>
      <w:r>
        <w:rPr>
          <w:spacing w:val="-5"/>
        </w:rPr>
        <w:t xml:space="preserve">– </w:t>
      </w:r>
      <w:r>
        <w:rPr/>
        <w:t xml:space="preserve">ISBN 978-5-4488-1136-4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18">
        <w:r>
          <w:rPr>
            <w:rStyle w:val="InternetLink"/>
          </w:rPr>
          <w:t>https://profspo.ru/books/105149</w:t>
        </w:r>
      </w:hyperlink>
      <w:r>
        <w:rPr/>
        <w:t>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вин, В. Г. Аварийные ситуации в бурении на нефть и газ / В. Г. Заливин, А. Г. Вахромеев. — Вологда : Инфра-Инженерия, 2018. — 508 с. — ISBN 978-5-9729-0215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53664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атонина, Н.Н. Охрана труда: учебное пособие для СПО / Н.Н. Сатонина, </w:t>
        <w:br/>
        <w:t xml:space="preserve">А.В. Султанова, О.С. Чечина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60 c. </w:t>
      </w:r>
      <w:r>
        <w:rPr>
          <w:spacing w:val="-5"/>
        </w:rPr>
        <w:t xml:space="preserve">– </w:t>
      </w:r>
      <w:r>
        <w:rPr/>
        <w:t xml:space="preserve">ISBN 978-5-4488-1242-2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21">
        <w:r>
          <w:rPr>
            <w:rStyle w:val="InternetLink"/>
          </w:rPr>
          <w:t>https://www.iprbookshop.ru/10684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6630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</w:t>
        <w:tab/>
        <w:t>ГОСТ 12.1.005-88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</w:t>
        <w:tab/>
        <w:t xml:space="preserve">Постановление Минтруда РФ N 73 от 24.10.2002 г. «Об утверждении форм документов, необходимых для расследования и учета несчастных случаев на производстве, </w:t>
        <w:br/>
        <w:t xml:space="preserve">и Положения об особенностях расследования несчастных случаев на производстве </w:t>
        <w:br/>
        <w:t>в отдельных отраслях и организациях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</w:t>
        <w:tab/>
        <w:t>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</w:t>
        <w:tab/>
        <w:t>Федеральный закон от 28 декабря 2013 г. № 426-ФЗ «О специальной оценке условий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</w:t>
        <w:tab/>
        <w:t>Федеральный закон от 24 июля 1998 г. № 125-Ф3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</w:t>
        <w:tab/>
        <w:t>Федеральный закон от 21 декабря 1994 г. № 69-Ф3 «О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</w:t>
        <w:tab/>
        <w:t>Федеральный закон от 27 декабря 2002 г. № 184-Ф3 «О техническом регулирован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</w:t>
        <w:tab/>
        <w:t>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ые опасные и вредные факторы и средства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е токсичных веществ на организм человек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одательство в области охраны труда; меры предупрежд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ие требования безопасности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источники воздействия на окружающую среду; основные причины возникнов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й эксплуатации установок и аппарат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и нормы охраны труда, техники безопасности, личной и производственной санитарии и противопожарной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 допустимые концентрации (ПДК) и индивидуальные средства защиты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29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tc-72.ru/f/ohrana-truda-vadevyasilov.pdf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ptc-72.ru/f/ohrana-truda-vadevyasilov.pdf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ptc-72.ru/f/ohrana-truda-vadevyasilov.pdf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ptc-72.ru/f/ohrana-truda-vadevyasilov.pdf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ptc-72.ru/f/ohrana-truda-vadevyasilov.pdf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s://profspo.ru/books/105149" TargetMode="External"/><Relationship Id="rId19" Type="http://schemas.openxmlformats.org/officeDocument/2006/relationships/hyperlink" Target="https://e.lanbook.com/book/108651" TargetMode="External"/><Relationship Id="rId20" Type="http://schemas.openxmlformats.org/officeDocument/2006/relationships/hyperlink" Target="https://e.lanbook.com/book/153664" TargetMode="External"/><Relationship Id="rId21" Type="http://schemas.openxmlformats.org/officeDocument/2006/relationships/hyperlink" Target="https://www.iprbookshop.ru/106846" TargetMode="External"/><Relationship Id="rId22" Type="http://schemas.openxmlformats.org/officeDocument/2006/relationships/hyperlink" Target="https://e.lanbook.com/book/146630" TargetMode="External"/><Relationship Id="rId23" Type="http://schemas.openxmlformats.org/officeDocument/2006/relationships/hyperlink" Target="https://e.lanbook.com/book/167190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09-26T10:23:00Z</dcterms:modified>
  <cp:revision>119</cp:revision>
  <dc:subject/>
  <dc:title>МИНИСТЕРСТВО ОБРАЗОВАНИЯ И НАУКИ РОССИЙСКОЙ ФЕДЕРАЦИИ</dc:title>
</cp:coreProperties>
</file>