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3 Родная литература составлена в соответствии с ФГОС СПО по специальности 53.02.06 Хоровое дирижирование (утвержден приказом Минобрнауки России от 27.10.2014 N 1390 (ред. от 17.05.2021), зарегистрирован в Минюст России  24.11.2014 N 34890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перво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28_» __июня___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профильных дисциплин О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УП.03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Кабинет 204</cp:lastModifiedBy>
  <cp:lastPrinted>2017-04-03T10:45:00Z</cp:lastPrinted>
  <dcterms:modified xsi:type="dcterms:W3CDTF">2021-10-22T09:22:00Z</dcterms:modified>
  <cp:revision>15</cp:revision>
  <dc:subject/>
  <dc:title/>
</cp:coreProperties>
</file>