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6 Хоровое дириж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 01 Русский язык составлена в соответствии с ФГОС СПО по специальности 53.02.06 Хоровое дирижирование (утвержден приказом Минобрнауки России от 27.10.2014 N 1390 (ред. от 17.05.2021), зарегистрирован в Минюст России  24.11.2014 N 34890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 2021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УП.01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6 Хоровое дирижирование. Программа принадлежит к циклу базовых учебных дисциплин (ОУ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УП.01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Кабинет 204</cp:lastModifiedBy>
  <cp:lastPrinted>2017-03-29T11:01:00Z</cp:lastPrinted>
  <dcterms:modified xsi:type="dcterms:W3CDTF">2021-10-22T09:20:00Z</dcterms:modified>
  <cp:revision>29</cp:revision>
  <dc:subject/>
  <dc:title/>
</cp:coreProperties>
</file>