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вена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"Тобольский многопрофильный технику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больск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 дисциплины  «Элементарная теория музыки» составлена в соответствии  с  ФГОС СПО  по специальности </w:t>
      </w:r>
      <w:r>
        <w:rPr>
          <w:rFonts w:cs="Times New Roman" w:ascii="Times New Roman" w:hAnsi="Times New Roman"/>
          <w:sz w:val="24"/>
          <w:szCs w:val="28"/>
        </w:rPr>
        <w:t>53.02.06 Хоровое дирижирование (утвержден приказом Минобрнауки России от 27.10.2014 N 1390 (ред. от 17.05.2021), зарегистрирован в Минюст России  24.11.2014 N 34890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чик: Кудряшова Т.А.., преподаватель высш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, ГАПОУ ТО «Тобольский многопрофильный техникум»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К Музык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от «2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 /Котенко Е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_____________/Бикчандаева Д.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ДЕРЖАНИ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903"/>
      </w:tblGrid>
      <w:tr>
        <w:trPr/>
        <w:tc>
          <w:tcPr>
            <w:tcW w:w="75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й  дисциплины является частью основной образовательной программы в  соответствии с ФГОС по специальности: 53.02.06 Хоровое дириж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 общепрофессиональным дисциплинам (О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 уметь: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 нотного текста с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 (использование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владения элементами музыкального языка на клавиатуре и в письмен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звукоряда и лада, интервалов и аккордов, диатоники и хроматики, отклонения и модуляции тональной и мод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зложения музыкаль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117 часов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78 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39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794"/>
      </w:tblGrid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часов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 (всего) 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</w:rPr>
              <w:t xml:space="preserve">Электронный вариант - 10% конспекты  т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 в форме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  <w:gridCol w:w="2127"/>
        <w:gridCol w:w="1701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актери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сторический путь развития музыкального искусства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зву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ук как физическое явление. Музыкальный зв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й. Музыкальная система. Звукоряд. Название ступе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тава. Диапазон. Регис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нгармонизм. Система клю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исхождение нотного письма - сведения из истории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тм. Метр. Раз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итм. Метр. Размер. Их определение и соотно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акт. Тактовая черта. Затакт. Простые,  сложные,  смешанные  и переменные разм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бые виды ритмическог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нкопа, полиметрия, полиритмия. Темп. Динамические отт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уппировка в простых и сложных раз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Значение ритма, метра, темпа в музыке, связь с жанрами» - сообщ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. Тона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д  как система музыкального мышления. Интонационная природа 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ойчивые и неустойчивые звуки. Тяготение и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адовые структуры – источник выразительных возможностей музыкального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жор и минор. Три вида мажора и мин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ональность. Квинтовый круг тон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гармонизм. Параллельные и одноименные тона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довая  переменность. Мажоро – минор. Понятие о других ладовых структу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а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нтервалы,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ращение интерв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нгармо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диссонан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натуральных ладах, разре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гармонических ладах, разре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интерва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кор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корды. Классифик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тыре вида трезвучий. Обра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ные и побочные  трезвучия лада, разрешение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птаккорды. Семь видов септаккордов от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е септаккор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е и побочные септаккорды , разрешение 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Выразительное значение аккордов в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то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тонические ладовые струк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о диато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ихорды. Тетрахорды. Пентато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тонические разновидности мажора и минора, характерный интерв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Определение ладов в народных песн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матиз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роматизм, его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ьтер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роматические интерва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е понятие о модуляции. Модуляционный хромат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ство тональностей. Тональности первой степени р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ль тонального плана  в музыкальном произве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Определение тональности и тональных соотношений в музыкальном произвед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вен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и способа транс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квенции.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и сокращ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ного пись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новидности мел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ение мелизмов, их 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ки сокращенного нотного письма, графическое изобра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одия. Факту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лодия, виды мелодического рису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емы мелодического развития. Кульмин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актура, ее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льный синтакс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Анализ мелодии, фактуры. Транспозиция музыкальных примеров. Игра секвенц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ификация жан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ополагающие жан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жанровых приемов в музыкальных произве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 «Выразительная роль жан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оиная письмен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3 Элементарная теория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Требования к минимальному материально-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музыкально-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доска,  столы, стулья,  фортепиано, стенды, пла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аудиовиз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235585</wp:posOffset>
                </wp:positionV>
                <wp:extent cx="562165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расинская, Л. Элементарная теория музыки: уч.пособие/ Л.Красинская, В.Уткин.- М.:Музыка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29.65pt;mso-wrap-distance-left:9pt;mso-wrap-distance-right:9pt;mso-wrap-distance-top:0pt;mso-wrap-distance-bottom:0pt;margin-top:18.5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Красинская, Л. Элементарная теория музыки: уч.пособие/ Л.Красинская, В.Уткин.- М.:Музыка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ин,И.В.Элементарная теория музыки:учебник.-М.:КИФАРА,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хромеев, В.А. Элементарная теория музыки.-М.: Музыка,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http://istoriyamuziki.narod.ru/zar-muz.html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lafamire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 Сольфеджи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ория музыки. А</w:t>
      </w:r>
      <w:r>
        <w:rPr>
          <w:rFonts w:cs="Times New Roman" w:ascii="Times New Roman" w:hAnsi="Times New Roman"/>
          <w:sz w:val="24"/>
          <w:szCs w:val="24"/>
        </w:rPr>
        <w:t>нализ. Гармония. (решеб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65F91"/>
          <w:sz w:val="24"/>
          <w:szCs w:val="24"/>
        </w:rPr>
        <w:t>/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365F91"/>
          <w:sz w:val="24"/>
          <w:szCs w:val="24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color w:val="365F91"/>
          <w:sz w:val="24"/>
          <w:szCs w:val="24"/>
        </w:rPr>
        <w:t>/29-1-0-15</w:t>
      </w:r>
      <w:r>
        <w:rPr>
          <w:rFonts w:cs="Times New Roman" w:ascii="Times New Roman" w:hAnsi="Times New Roman"/>
          <w:sz w:val="24"/>
          <w:szCs w:val="24"/>
        </w:rPr>
        <w:t xml:space="preserve"> Каталог файлов, классическая музыка: книги(сольфеджио, теория, гармо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ация содержания образования в рамках реализации программы для лиц с ОВ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АООП конкретизируют условия получения образования для всех категорий обучающихся с ОВЗ: ряд АООП НОО ОВЗ «2» предполагает четыре варианта получения образования, АООП НОО для слабослышащих и слабовидящих обучающихся — три варианта, АООП НОО для обучающихся с тяжелыми нарушениями речи (ТНР) и задержкой психического развития (ЗПР) — два варианта и, наконец, АООП О УО (ИН) — два варианта. По вариантам 3 и 4 АООП НОО ОВЗ обучаются дети, имеющие сочетание сенсорных, других нарушений и умственную отсталость (интеллектуальные наруш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 первому варианту свидетельствует о том, что обучающийся обучается по общему со всеми  без ОВЗ учебному плану. Его особые образовательные потребности удовлетворяются в ходе внеурочной работы. Суть потребностей и, соответственно, необходимого сопровождения, обозначена в соответствующем приложении ФГОС НОО ОВЗ и ПрАООП. Конкретное содержание сопровождения устанавливается консилиумом образовательной организации (ПМПк ОО), ПМПК обозначает лишь основные его направления. Обучение по варианту 1 ФГОС НОО ОВЗ может быть организовано по основной образовательной программе, при необходимости — в соответствии с индивидуальным учебным планом. Обучение по индивидуальному учебному плану в пределах осваиваемых общеобразовательных программ осуществляется в порядке, установленном локальными нормативными актами образовательной организации. При прохождении обучения в соответствии с индивидуальным учебным планом его продолжительность может быть изменена образовательной организацией с учетом особенностей и образовательных потребностей конкретного обучающегося. АООП для таких обучающихся разрабатывается в части программы коррекционной работы, которая реализуется во 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 в пролонгированные сроки обучения. Обучение по второму варианту свидетельствует о том, что уровень сложности образовательной программы ниже, в учебный план включены курсы коррекционно-развивающей области, обозначенные во ФГОС и АООП. Наряду с академическими достижениями внимание обращено и к формированию сферы жизненной компетенции. Рабочая группа образовательной организации, созданная локальным актом, вносит необходимые дополнения в ПрАООП, касающиеся оценки достижений в области жизненной компетенции и содержания программы коррекционной работы. Вариант 2 предусматривает обучение по АООП с изменениями в содержательном и организационном разделах (программы отдельных учебных предметов, курсов коррекционно-развивающей области и курсов внеурочной деятельности, реализующиеся на основе УП), что предполагает дополнительные условия в общеобразовательном клас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нарушением слуха, зрения, опорно-двигательного аппарата, расстройством аутистического спектра и умственной отсталостью). Обучение по третьему варианту ФГОС НОО ОВЗ означает, что у обучающегося при ведущем нарушении, обозначенном в стандарте (глухие, слабослышащие, позднооглохшие, слепые, слабовидящие, с нарушениями опорно-двигательного аппарата, с расстройствами аутистического спектра), имеется умственная отсталость (интеллектуальные нарушения) в легкой степени выраженности (F 70 в соответствии с МКБ-10). Академический компонент образовательной программы в этом случае не имеет первоочередного значения, особое внимание уделяется развитию сферы жизненной компетенции. Вариант 3 ФГОС НОО ОВЗ (вариант 1 ФГОС О УО (ИН) предполагает выдачу свидетельства об обучении. ПрАООП имеют еще более существенные отличия в содержательном и организационном разде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умственной отсталостью (умеренной, тяжелой, глубокой степени, тяжелыми и множественными нарушениями развития). На 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учение по четвертому варианту ФГОС НОО ОВЗ означает, что основному нарушению (из перечисленных выше) сопутствует умственная отсталость в умеренной или более тяжелой степени (F71, F72 в соответствии с МКБ-10). Ребенок обучается по специальной индивидуальной программе развития (СИПР), содержание которой устанавливается исходя из его актуальных возможностей. Вариант 4 ФГОС НОО ОВЗ (вариант 2 ФГОС О УО (ИН) означает необходимость получения образования по специальной индивидуальной программе развития (далее — СИПР). Подобные программы принципиально отличаются по содержанию и формам организации образовательного процесса; специальные условия, позволяющие работать с ребенком, в каждом случае конкретизируются ПМПК. В большинстве случаев условия, соответствующие особым образовательным потребностям таких обучающихся, могут быть созданы, в том числе на базе различных центров, реализующих комплексную помощь детям с 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, основных понятий элементарной теории музыки: звукоряды и лады, интервалы и аккорды, диатоника и хроматизм, отклонения и модуляции, тональные и модальные системы, типы фактур, типы изложения музыкаль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ладов и тональностей мажора и мин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интервал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аккорд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 разновидностей мажора и минора, ладов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 различного типа фа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знания  различного типа изложения материала (гомофонно- гармонического и полифоническог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 с объяснением роли выразительных средств произведения, в анализе музыкальной ткани с точки зрения ладовой системы, особенностей звукоряда (использование диатонических или хроматических ладов, отклонений и модуля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особенности лада , тональ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типы отклонений и модуля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гармонической системе (модальной и функциональной стороны гармонии, фактурном изложении материала: типы фактур, типы изложения музыкального матери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гармонические функции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типы фактурного изложения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 типы изложения музыкального материала в нотном текс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владения элементами музыкального языка на клавиатуре и в письменном ви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интерв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аккор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г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различные виды секв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лады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нирует мело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различные укра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34"/>
        <w:gridCol w:w="2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своенные об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устойчивого интереса к будущей профе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 3. Принимать решения в стандартных и нестандартных ситуациях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проблему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 поведение в стандартных и нестардатных ситуациях, вносить коррек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тделять главную информацию от второстепенн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использования информационно- коммуникационных технологий в профессиональной дея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воздействовать на партнера об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контролировать работу подчиненных и нести ответственность за конечный  результат в полном объе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риентироваться в информационном поле профессиональных технолог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ИИ)     Целостно и грамотно воспринимать и исполнять музыкальные произведения, самостоятельно осваивать сольный, оркестровый и ансамблев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ХД)  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жанров, формы музыкальных произведений,  принципов тематического и тон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, в анализе музыкальной ткани, фактурном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жанров, направлений, сти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ИИ)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ХД) Использовать комплекс музыкально-исполнительских средств для достижения художественной выразительности в соответствии со стилем музыкального произ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комплекса музыкально-исполнительски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2.2  (ИИ, ХД) Использовать знания в области  психологии и педагогики, специальных и музыкально-теоретических дисциплин в преподавательск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знаний   в области   музыкально-теорет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владение навыками целостного музыкального анализ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вязывать знания, полученные по музыкально-теоретическим дисциплинам с преподавательской деятельност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(ИИ, ХД) Планировать развитие профессиональных навыков у обучающихс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ние роли музыкально-теоретических дисциплин в развитии профессиональных уме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  использовать знания по музыкально-теоретическим дисциплинам в перспективном развитии   профессиональных умений 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сать буквенными обозначениями следующие звуки: фа диез; си дубль бемоль; ля бемоль, ре дубль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ать на нотоносце: Си большой октавы, Ля контроктавы, Фа третьей окта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диатонический и хроматический полутон, тон вверх и вниз от звука 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ить в тональности ми минор характерные интерв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роить от звука ре интервалы: б.6, м.10, ч.4, м.12, б.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ть энгармоническую замену интервалов: ре-ля бемоль, ре-фа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Выполнить группировку в размере  3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ать знаки в тональности ре бемоль мажор и ми бемоль мин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сать Си бемоль мажор мелодический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интервалы, сделать энгармоническую замену первого интервала, разрешить четвертый интервал в возможных мажорных и минорных тональ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ональности Ми бемоль мажор построить и разрешить характерные интерв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ти тональности, в которых могут быть данные мажорное и минорное трезвучии: ре-фа диез-ля;     соль-си-бемоль-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ить и разрешить в тональности соль минор: второй терцквартаккорд в доминанту, вводный квинсекстаккорд – возможные  разрешения?; доминантовый секундаккорд – возможное  разрешение?; второй септаккорд через доминантсептаккорд в то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родственные тональности для тональности Ля мажо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исать в тональности Фа мажор увеличенные сексты, подчеркнуть альтерированные сту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троить от звука Ми дорийски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строить от звука Си бемоль  хроматическую мажорную г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ук и его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ыграть в тональности  Ля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T VII65  T6  D65  S II43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Ми: М 7, Ув 7, М ум7, Б маж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ализ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 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итм, метр, тем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VII7  T  D2  T6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и: Ум 53, Б мин7, Б64, Ум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интерв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и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t  VII7  t  II43 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 терция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Фа: М ум7, М маж43, Ув 53, М 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вал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II2  VII7  t 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 по  терция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Ув 53, М маж 2, М ум 7, М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М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V65  T6  D2  T6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по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64, М ум7, Ув 7, Ум 5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звучии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фа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 t  D7  VI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К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екунда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маж 65, Ум 7, Ув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птаккорд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II2  VII7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65  Т   по терциям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До: М ум 7, М 7, Б 6, М маж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д. Мажор. Мин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ми ми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ыграть от звука Фа: Ум 7, М маж 65, М 64, М 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ональность. Квинтовый кр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ыграть в тональности  Ми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S6  D7 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Ми: М ум7, Ув 53, М маж 43, Б 6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матизм. Виды хро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Фа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64  T6  S  D2  T6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  <w:br/>
        <w:t xml:space="preserve">3. Сыграть от звука Си:  М маж2, М 64, Б маж7, Ум 7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иатоника. Диатонические ладовые струк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С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43  Т  по 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Фа: Б мин 7, М маж 43, Ум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лет 12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нятие  энгармонизма. Энгармонизм звуков, интервалов,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 в тональности ре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II2  t  D43  t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Ля: М 6, М ум7, Б маж7, Ув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зыкальный  синтаксис. Фак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М ум 7, Ув 7, М маж 2, Ум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Система оцени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kern w:val="0"/>
          <w:lang w:bidi="ar-SA"/>
        </w:rPr>
        <w:t>•</w:t>
      </w:r>
      <w:r>
        <w:rPr>
          <w:rFonts w:eastAsia="Times New Roman" w:cs="Times New Roman"/>
          <w:kern w:val="0"/>
          <w:lang w:bidi="ar-SA"/>
        </w:rPr>
        <w:tab/>
        <w:t>подготовку к аттестации по дисциплине.</w:t>
      </w:r>
    </w:p>
    <w:p>
      <w:pPr>
        <w:pStyle w:val="Textbody1"/>
        <w:spacing w:before="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</w:rPr>
        <w:t>«5» - ставится за полное овладение учебным материалом, умение применить его во всех формах работы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4»  - ставится за хорошее ориентирование в учебном материале, но содержание и форма ответа имеют отдельные неточности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3» - ставится за понимание основных положений учебного материала, но неполное и неточное их изложение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2» - ставится за разрозненные и бессистемные знания, неумение применять их на практике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ценка индивидуальных образовательных достижений дается в соответствии с таблицей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68"/>
        <w:gridCol w:w="3065"/>
      </w:tblGrid>
      <w:tr>
        <w:trPr>
          <w:trHeight w:val="7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цент результативност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равильных ответов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чественная оценка индивидуальных образовательных достижен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лл (отме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90  + 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 +  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+ 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 бал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7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ind w:hanging="740"/>
    </w:pPr>
    <w:rPr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aps/>
      <w:szCs w:val="24"/>
    </w:rPr>
  </w:style>
  <w:style w:type="paragraph" w:styleId="Style23">
    <w:name w:val="+нуме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3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spacing w:lineRule="exact" w:line="320"/>
      <w:ind w:firstLine="720"/>
      <w:jc w:val="both"/>
    </w:pPr>
    <w:rPr>
      <w:rFonts w:ascii="Calibri" w:hAnsi="Calibri" w:eastAsia="Times New Roman" w:cs="Times New Roman"/>
      <w:lang w:val="en-US" w:bidi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Текст ЭР (см. также)"/>
    <w:basedOn w:val="Normal"/>
    <w:qFormat/>
    <w:pPr>
      <w:widowControl w:val="false"/>
      <w:suppressAutoHyphens w:val="true"/>
      <w:spacing w:lineRule="auto" w:line="360" w:before="200" w:after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storiyamuziki.narod.ru/zar-muz.html" TargetMode="External"/><Relationship Id="rId5" Type="http://schemas.openxmlformats.org/officeDocument/2006/relationships/hyperlink" Target="http://www.lafamire.ru/&#1057;&#1086;&#1083;&#1100;&#1092;&#1077;&#1076;&#1078;&#1080;&#1086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7:00Z</dcterms:created>
  <dc:creator>1</dc:creator>
  <dc:description/>
  <cp:keywords/>
  <dc:language>en-US</dc:language>
  <cp:lastModifiedBy>Кабинет 204</cp:lastModifiedBy>
  <cp:lastPrinted>2014-01-14T07:40:00Z</cp:lastPrinted>
  <dcterms:modified xsi:type="dcterms:W3CDTF">2021-10-26T05:30:00Z</dcterms:modified>
  <cp:revision>165</cp:revision>
  <dc:subject/>
  <dc:title/>
</cp:coreProperties>
</file>