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529" w:right="0" w:hanging="432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44546A"/>
        </w:rPr>
        <w:t>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rPr>
          <w:b/>
          <w:b/>
          <w:bCs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b/>
          <w:color w:val="333333"/>
          <w:shd w:fill="FFFFFF" w:val="clear"/>
        </w:rPr>
        <w:t>53.02.06 </w:t>
      </w:r>
      <w:r>
        <w:rPr>
          <w:b/>
          <w:bCs/>
          <w:color w:val="333333"/>
          <w:shd w:fill="FFFFFF" w:val="clear"/>
        </w:rPr>
        <w:t>Хоровое</w:t>
      </w:r>
      <w:r>
        <w:rPr>
          <w:b/>
          <w:color w:val="333333"/>
          <w:shd w:fill="FFFFFF" w:val="clear"/>
        </w:rPr>
        <w:t> </w:t>
      </w:r>
      <w:r>
        <w:rPr>
          <w:b/>
          <w:bCs/>
          <w:color w:val="333333"/>
          <w:shd w:fill="FFFFFF" w:val="clear"/>
        </w:rPr>
        <w:t>дириж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529" w:hanging="0"/>
        <w:jc w:val="both"/>
        <w:rPr>
          <w:b/>
          <w:b/>
          <w:bCs/>
        </w:rPr>
      </w:pP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widowControl w:val="false"/>
        <w:autoSpaceDE w:val="false"/>
        <w:jc w:val="right"/>
        <w:rPr>
          <w:caps/>
        </w:rPr>
      </w:pPr>
      <w:r>
        <w:rPr>
          <w:cap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2021 г.</w:t>
      </w:r>
    </w:p>
    <w:p>
      <w:pPr>
        <w:pStyle w:val="Normal"/>
        <w:spacing w:lineRule="auto" w:line="271"/>
        <w:ind w:right="20" w:hanging="0"/>
        <w:jc w:val="center"/>
        <w:rPr>
          <w:bCs/>
        </w:rPr>
      </w:pPr>
      <w:r>
        <w:rPr>
          <w:bCs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>Рабочая программа учебной дисциплины ОГСЭ 04. Иностранный язык составлена в соответствии с ФГОС СПО по профессии/53.02.06 Хоровое дирижирование (утвержден приказом Минобрнауки России от 27.10.2014 N 1390 (ред. от 17.05.2021), зарегистрирован в Минюст России  24.11.2014 N 34890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Торопова Наталья Леонидовна, преподаватель высше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</w:t>
      </w:r>
      <w:r>
        <w:rPr>
          <w:rFonts w:eastAsia="Calibri"/>
          <w:color w:val="000000"/>
          <w:lang w:eastAsia="en-US"/>
        </w:rPr>
        <w:t>гуманитарных, социально-экономических, математических и естественно-научных дисциплин)</w:t>
      </w:r>
    </w:p>
    <w:p>
      <w:pPr>
        <w:pStyle w:val="Normal"/>
        <w:jc w:val="both"/>
        <w:rPr/>
      </w:pPr>
      <w:r>
        <w:rPr/>
        <w:t>Протокол № ___ от «____» _______ 2021 г.</w:t>
      </w:r>
    </w:p>
    <w:p>
      <w:pPr>
        <w:pStyle w:val="Normal"/>
        <w:jc w:val="both"/>
        <w:rPr/>
      </w:pPr>
      <w:r>
        <w:rPr/>
        <w:t>Председатель цикловой комиссии ______________ /Коломоец Ю. Г.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 xml:space="preserve">Методист ______________/Бикчандаева Д. 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139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ТРУКТУРА  И    СОДЕРЖАНИЕ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  <w:lang w:val="en-US"/>
              </w:rPr>
            </w:pPr>
            <w:r>
              <w:rPr>
                <w:b/>
                <w:w w:val="99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  <w:lang w:val="en-US"/>
              </w:rPr>
            </w:pPr>
            <w:r>
              <w:rPr>
                <w:b/>
                <w:w w:val="88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УСЛОВИЯ  РЕАЛИЗАЦИИ  ПРОГРАММЫ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w w:val="88"/>
              </w:rPr>
            </w:pPr>
            <w:r>
              <w:rPr>
                <w:b/>
                <w:w w:val="88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w w:val="99"/>
              </w:rPr>
            </w:pPr>
            <w:r>
              <w:rPr>
                <w:b/>
                <w:w w:val="99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212121"/>
        </w:rPr>
      </w:pPr>
      <w:r>
        <w:rPr>
          <w:b/>
          <w:bCs/>
          <w:i/>
          <w:color w:val="21212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ПАСПОРТ   ПРОГРАММЫ УЧЕБНОЙ ДИСЦИПЛИНЫ</w:t>
      </w:r>
    </w:p>
    <w:p>
      <w:pPr>
        <w:pStyle w:val="Normal"/>
        <w:jc w:val="both"/>
        <w:rPr>
          <w:b/>
          <w:b/>
          <w:bCs/>
          <w:color w:val="212121"/>
        </w:rPr>
      </w:pPr>
      <w:r>
        <w:rPr>
          <w:b/>
        </w:rPr>
        <w:t>ОГСЭ 04 Иностранный язык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color w:val="212121"/>
        </w:rPr>
        <w:t>Рабочая программа учебной дисциплины является частью основной профессиональной образовательной программы по специальности –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color w:val="333333"/>
          <w:shd w:fill="FFFFFF" w:val="clear"/>
        </w:rPr>
        <w:t>53.02.06 </w:t>
      </w:r>
      <w:r>
        <w:rPr>
          <w:bCs/>
          <w:color w:val="333333"/>
          <w:shd w:fill="FFFFFF" w:val="clear"/>
        </w:rPr>
        <w:t>Хоров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ирижирование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color w:val="212121"/>
        </w:rPr>
      </w:pPr>
      <w:r>
        <w:rPr>
          <w:b/>
          <w:bCs/>
          <w:color w:val="212121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b/>
          <w:bCs/>
          <w:color w:val="212121"/>
        </w:rPr>
        <w:t>1.2. Место учебной дисциплины в структуре основной профессиональной образовательной программы: </w:t>
      </w:r>
      <w:r>
        <w:rPr>
          <w:color w:val="212121"/>
        </w:rPr>
        <w:t>входит в общеобразовательный цикл в части базовых общеобразовательных дисциплин, является обязательной дисциплиной.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212121"/>
        </w:rPr>
      </w:pPr>
      <w:r>
        <w:rPr>
          <w:b/>
          <w:bCs/>
          <w:color w:val="212121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shd w:fill="FFFFFF" w:val="clear"/>
        <w:jc w:val="both"/>
        <w:rPr/>
      </w:pPr>
      <w:r>
        <w:rPr>
          <w:i/>
        </w:rPr>
        <w:t>Цель дисциплины</w:t>
      </w:r>
      <w:r>
        <w:rPr/>
        <w:t xml:space="preserve">: сформировать базовые умения практического и профессионального владения  английским языком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567" w:hanging="0"/>
        <w:jc w:val="both"/>
        <w:rPr>
          <w:i/>
          <w:i/>
          <w:color w:val="000000"/>
        </w:rPr>
      </w:pPr>
      <w:r>
        <w:rPr>
          <w:i/>
        </w:rPr>
        <w:t xml:space="preserve">Задачи дисциплины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вершенствовать полученные умения во всех видах речевой деятельности с упором на коммуникативный аспект;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укрепить мотивацию самостоятельного изучения и дальнейшего совершенствования в области изучения английского языка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научить базовым умениям  перевода (со словарём) профессионально ориентированных текстов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2" w:leader="none"/>
        </w:tabs>
        <w:suppressAutoHyphens w:val="false"/>
        <w:ind w:left="0" w:hanging="0"/>
        <w:jc w:val="both"/>
        <w:rPr>
          <w:color w:val="000000"/>
        </w:rPr>
      </w:pPr>
      <w:r>
        <w:rPr>
          <w:color w:val="000000"/>
        </w:rPr>
        <w:t>сформировать умения по преимущественному использованию специальных терминов, относящихся к  будущей проф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переводить (со словарем) иностранные тексты профессиональной направле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66" w:leader="none"/>
        </w:tabs>
        <w:suppressAutoHyphens w:val="false"/>
        <w:ind w:left="780" w:hanging="0"/>
        <w:jc w:val="both"/>
        <w:rPr/>
      </w:pPr>
      <w:r>
        <w:rPr/>
        <w:t>самостоятельно совершенствовать устную и письменную речь, пополнять словарный запас;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720" w:hanging="0"/>
        <w:jc w:val="both"/>
        <w:rPr/>
      </w:pPr>
      <w:r>
        <w:rPr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.</w:t>
      </w: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  112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108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  4  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889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993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 (групповые не более 15 человек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Итоговая аттестация в форме экзамена   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9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6880" w:leader="none"/>
          <w:tab w:val="left" w:pos="7796" w:leader="none"/>
          <w:tab w:val="left" w:pos="8712" w:leader="none"/>
          <w:tab w:val="left" w:pos="9628" w:leader="none"/>
          <w:tab w:val="left" w:pos="10544" w:leader="none"/>
          <w:tab w:val="left" w:pos="11460" w:leader="none"/>
          <w:tab w:val="left" w:pos="12376" w:leader="none"/>
          <w:tab w:val="left" w:pos="13292" w:leader="none"/>
          <w:tab w:val="left" w:pos="14208" w:leader="none"/>
          <w:tab w:val="left" w:pos="15124" w:leader="none"/>
          <w:tab w:val="left" w:pos="16040" w:leader="none"/>
          <w:tab w:val="left" w:pos="16956" w:leader="none"/>
          <w:tab w:val="left" w:pos="17872" w:leader="none"/>
          <w:tab w:val="left" w:pos="18788" w:leader="none"/>
          <w:tab w:val="left" w:pos="19704" w:leader="none"/>
          <w:tab w:val="left" w:pos="20620" w:leader="none"/>
        </w:tabs>
        <w:ind w:left="284" w:right="0" w:hanging="0"/>
        <w:jc w:val="both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ОГСЭ.04. АНГЛИЙ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ab/>
        <w:tab/>
      </w:r>
    </w:p>
    <w:tbl>
      <w:tblPr>
        <w:tblW w:w="1467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6888"/>
        <w:gridCol w:w="1701"/>
        <w:gridCol w:w="2234"/>
        <w:gridCol w:w="37"/>
        <w:gridCol w:w="1559"/>
      </w:tblGrid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, и практические работы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16" w:leader="none"/>
                <w:tab w:val="left" w:pos="3664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ы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терминология. Работа с лексик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Работа с текстом. Повторение настоящих времен в активном залог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Чтение и перевод текстов “Глинка”, “Третьяковская галерея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их времен в активном залоге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.  Работа с текстом. Составление таблиц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таблицы «Профессиональная лексика». Работа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 Предложения. Закрепление настоящих време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Работа с диалогом “Виды искусства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56" w:leader="none"/>
                <w:tab w:val="left" w:pos="6872" w:leader="none"/>
                <w:tab w:val="left" w:pos="7788" w:leader="none"/>
                <w:tab w:val="left" w:pos="8704" w:leader="none"/>
                <w:tab w:val="left" w:pos="9620" w:leader="none"/>
                <w:tab w:val="left" w:pos="10536" w:leader="none"/>
                <w:tab w:val="left" w:pos="11452" w:leader="none"/>
                <w:tab w:val="left" w:pos="12368" w:leader="none"/>
                <w:tab w:val="left" w:pos="13284" w:leader="none"/>
                <w:tab w:val="left" w:pos="14200" w:leader="none"/>
                <w:tab w:val="left" w:pos="15116" w:leader="none"/>
                <w:tab w:val="left" w:pos="16032" w:leader="none"/>
                <w:tab w:val="left" w:pos="16948" w:leader="none"/>
                <w:tab w:val="left" w:pos="17864" w:leader="none"/>
                <w:tab w:val="left" w:pos="18780" w:leader="none"/>
                <w:tab w:val="left" w:pos="1969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настоящих времен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Музыкальные жанры. Виды живопис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 с данн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лексика. Работа с тесто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7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 лексика. Работа с анкет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полнение анкеты «Проблемы музыкального мира», “Проблемы живопис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Тема 1.8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Провероч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Работа со статьями (журналы “</w:t>
            </w:r>
            <w:r>
              <w:rPr>
                <w:bCs/>
                <w:sz w:val="20"/>
                <w:szCs w:val="20"/>
                <w:lang w:val="en-US"/>
              </w:rPr>
              <w:t>Easy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English</w:t>
            </w:r>
            <w:r>
              <w:rPr>
                <w:bCs/>
                <w:sz w:val="20"/>
                <w:szCs w:val="20"/>
              </w:rPr>
              <w:t>”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9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Чтение и перевод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 настоящего простого времени (выполнение упражн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дготовка к тестиров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0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“Работа со статьями”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.Контроль настоящего простого времени (выполнение тестовых зада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1 Чтение периодической литературы по специальности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ыступление с сообщениями по статьям. Ответы на вопро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Cs/>
                <w:sz w:val="20"/>
                <w:szCs w:val="20"/>
              </w:rPr>
              <w:t>2. Повторение основных  модальных  глаголов: «</w:t>
            </w:r>
            <w:r>
              <w:rPr>
                <w:bCs/>
                <w:sz w:val="20"/>
                <w:szCs w:val="20"/>
                <w:lang w:val="en-US"/>
              </w:rPr>
              <w:t>can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ay</w:t>
            </w:r>
            <w:r>
              <w:rPr>
                <w:bCs/>
                <w:sz w:val="20"/>
                <w:szCs w:val="20"/>
              </w:rPr>
              <w:t>», «</w:t>
            </w:r>
            <w:r>
              <w:rPr>
                <w:bCs/>
                <w:sz w:val="20"/>
                <w:szCs w:val="20"/>
                <w:lang w:val="en-US"/>
              </w:rPr>
              <w:t>must</w:t>
            </w:r>
            <w:r>
              <w:rPr>
                <w:bCs/>
                <w:sz w:val="20"/>
                <w:szCs w:val="20"/>
              </w:rPr>
              <w:t>» (разбор утвердительных, отрицательных, вопросительных предложений). Составление своих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2 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3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 Составление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упражн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Таблица неправильных глагол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1.14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фессиональная терминология. Кроссворд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лексики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183-18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Закрепление прошедшего простого времени. Составление своих пример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Тема 1.15 </w:t>
            </w:r>
            <w:r>
              <w:rPr>
                <w:b/>
                <w:bCs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данной теме.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Закрепление прошедшего простого времени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Таблица неправильных глаголов. Подготовка к зачё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6 Контрольная работ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лексика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Чтение и перевод текста стр. 204-205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 Будущая професс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семестр (44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42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. Сообщения. Порядок слов в английском предложени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фессиональная терминология. Закрепление. Выступление с сообщениями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слов в английском предложении (разбор предложений, употребляемые в периодик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накомство с лексико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о статьями по данной теме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 — клише, употребляемые в период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текстом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дущая профессия. Диалог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ыражения, употребляемые в диалогической речи.  Повт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диалогов  по данной теме. Закреп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периодической литературой. Сообщения. Подготовка к тестировани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упление со статьями по данной тем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Порядок слов в английском пред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пройденной лексики по данной теме. Опр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тестовых заданий по вариан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Лексика. Разбор примеров. Упраж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своих примеров. Чтение и перевод текста, его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8. Контрольная рабо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с диалогом по групп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. Виды фильмов (художественные, документальные …). Виды тан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Закрепление лексики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0. 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репление лексики. Составление своих пример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02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й любимый вид искусства. Выступление с рассказами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1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Работа с текстом: “Американские фильмы” (чтение, перевод, обсужд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о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2.  Работа с периодической литературой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. Сооб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збор статей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3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ведение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4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Закрепление лексики по теме. Чтение и перевод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бота над литературным переводом стать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5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Словарный дикта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я с сообщениями. Литературный перевод отрывков из ста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6. Чтение периодической литературы по специальности. Работа со статьями — биографиям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бота с биографиями. Чтение. Перевод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7. Чтение периодической литературы по специальности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бота с биографиями. Чтение.  Перевод .Обсужд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оставление вопросов к статьям. Работа в парах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8. Любимый актер — актриса. Сочинение — эссе. Подготов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дготовка к зачету по теме. Закрепл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ступление с сообщениями по данной теме. Обсу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19. Закрепление лексики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20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ая лексика. Подготовка к зачет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онтроль лексики. Выполнение зада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тветы на вопросы преподавателя по да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контрольной работе. Закрепление английских времён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Устный опрос. Таблиц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Английские времена. Упражнен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2. Заче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24" w:leader="none"/>
                <w:tab w:val="left" w:pos="3948" w:leader="none"/>
              </w:tabs>
              <w:snapToGrid w:val="false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 лексики. Письменный опрос (ответить на вопросы, используя профессиональную лексик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ыкальные жанр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семестр (32 час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1. Профессиональная лексика. Ознакомительное занятие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времён в активном залоге. Таблица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. Профессиональная лексика. Предложения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Работа с диалог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3.3. Профессиональная лексика. Таблиц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троль лексики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Пассивный залог. Неправильные глаголы. Таблица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. Профессиональная лексика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торение терминов. Разбор прим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ассивный залог. Выполнение контрольных заданий. 3. Проведение ролевой иг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5.  Профессиональная лексика. Те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 лексики. Виды компьютеров (цифровые, смешанные и др.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 и перевод диалога.</w:t>
            </w:r>
          </w:p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профессиональная терминология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6. Профессиональная лексика. Диалог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Введение лексики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пособы выражения будущих действий (фразы-клише). Упраж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ихся: выполнение упражнений, повтор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7. Профессиональная лексика. Анкет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(заполнение анкет по своей специальности) с использованием будущих времё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8. Виды фильмов, танцев. Текст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Устойчивые выражения. Введе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Упражн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9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. Чтение и перевод текс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 будущих времён в активном залоге. Подготовка к тес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0. Профессиональная лексика. Повторени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ставление презентаций. Использование лекс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Будущие времена. Выполнение тестов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Зарубежные музыканты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1.  Профессиональная лексик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общие вопросы (вопросы, требующие кратких ответ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.  Профессиональная лексика.. Диалоги. Повторение: альтернативные вопросы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: альтернативные вопросы (вопросы, требующие выбора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3. Профессиональная лексика. Диалоги. Повторение: специа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Специальные вопросы (вопросы, начинающиеся со специальных вопросительных слов). Составление своих диалог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4. Профессиональная лексика. Разговорные выражения. Диалоги. Повторение: разделительные вопросы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торение. Разделительные вопросы (вопросы-«хвостики»). Составление своих диа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5. Подготовка к контрольной работе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Фразы- клише. Работа с диалог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Повторение. Типы вопросов. Подготовка к контрольной рабо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 Контрольная работа. 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Закрепление лексики по темам семестра. Подготовка к зачёт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Типы вопросов. Выполнение контрольных зад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4,5,6,8,9; ПК 2.8</w:t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. Разговорные темы к экзамену. Разбор заданий. Лексика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разговорные темы за весь курс обуч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028" w:leader="none"/>
              </w:tabs>
              <w:snapToGrid w:val="false"/>
              <w:ind w:left="72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лексики к основным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. Разбор темы:» О себе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Требования к использованию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3. Разбор темы «Моя семь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4. Разбор темы «Мое хобб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выполнение упраж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5. Разбор темы «Будущая профессия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6. Разбор темы «Компьютер в нашей жизни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>Тема 5.7. Разбор темы: «Россия»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основной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8. Разбор темы: «Москва»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лексики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закрепление лексики, составление 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9. Разбор темы:”Мой родной город”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лексики по теме.</w:t>
            </w:r>
          </w:p>
          <w:p>
            <w:pPr>
              <w:pStyle w:val="Normal"/>
              <w:tabs>
                <w:tab w:val="clear" w:pos="708"/>
                <w:tab w:val="left" w:pos="18708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бор примерных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0. Закрепление разговорных тем к экзамену. Работа над правильным чтением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примерных разговорных тем. Отработка навыков чтения и произнош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рядок правильного построения предложени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обенности чтения основных буквенных 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1. Закрепление разговорных тем. Литературный перевод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 примерных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литературного перев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2. Закрепление разговорных тем. Работа над диалогической речью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збор разговорных 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Диалогическая речь, особенности ее употребления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3. Закрепление разговорных тем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4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разговорных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15. Подготовка к экзамену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мерные варианты тем. Отработка навыков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збор примерных предложений по тем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/4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 УСЛОВИЯ РЕАЛИЗАЦИИ ПРОГРАММЫ ДИСЦИПЛИН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Реализация программы дисциплины требует наличия учебного кабинета</w:t>
      </w:r>
    </w:p>
    <w:p>
      <w:pPr>
        <w:pStyle w:val="Normal"/>
        <w:shd w:fill="FFFFFF" w:val="clear"/>
        <w:jc w:val="both"/>
        <w:rPr>
          <w:color w:val="333333"/>
          <w:shd w:fill="FFFFFF" w:val="clear"/>
        </w:rPr>
      </w:pPr>
      <w:r>
        <w:rPr/>
        <w:t xml:space="preserve">ФГОС СПО по профессии/специальности </w:t>
      </w:r>
      <w:r>
        <w:rPr>
          <w:color w:val="333333"/>
          <w:shd w:fill="FFFFFF" w:val="clear"/>
        </w:rPr>
        <w:t> 53.02.06 </w:t>
      </w:r>
      <w:r>
        <w:rPr>
          <w:bCs/>
          <w:color w:val="333333"/>
          <w:shd w:fill="FFFFFF" w:val="clear"/>
        </w:rPr>
        <w:t>Хоровое</w:t>
      </w:r>
      <w:r>
        <w:rPr>
          <w:color w:val="333333"/>
          <w:shd w:fill="FFFFFF" w:val="clear"/>
        </w:rPr>
        <w:t> </w:t>
      </w:r>
      <w:r>
        <w:rPr>
          <w:bCs/>
          <w:color w:val="333333"/>
          <w:shd w:fill="FFFFFF" w:val="clear"/>
        </w:rPr>
        <w:t>дирижирование</w:t>
      </w:r>
      <w:r>
        <w:rPr/>
        <w:t xml:space="preserve">, утвержденным приказом Министерства образования и науки Российской Федерации от </w:t>
      </w:r>
      <w:r>
        <w:rPr>
          <w:iCs/>
          <w:color w:val="000000"/>
        </w:rPr>
        <w:t>30 января 2015 г. N 34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333333"/>
          <w:shd w:fill="FFFFFF" w:val="clear"/>
        </w:rPr>
        <w:t>Паспорт кабинета №408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Оборудование учебных кабинетов: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посадочные места - 18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рабочее место преподавателя;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Технические средства обучения:</w:t>
      </w:r>
    </w:p>
    <w:p>
      <w:pPr>
        <w:pStyle w:val="Normal"/>
        <w:shd w:fill="FFFFFF" w:val="clear"/>
        <w:jc w:val="both"/>
        <w:rPr/>
      </w:pPr>
      <w:r>
        <w:rPr>
          <w:color w:val="212121"/>
        </w:rPr>
        <w:t>- экран и проектор;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212121"/>
        </w:rPr>
        <w:t>- </w:t>
      </w:r>
      <w:r>
        <w:rPr>
          <w:color w:val="212121"/>
        </w:rPr>
        <w:t>учебники по количеству обучающихся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color w:val="212121"/>
        </w:rPr>
        <w:t>- наглядные пособия 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3.2. Информационное обеспечение обучения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Перечень рекомендуемых учебных изданий, Интернет-ресурсов,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дополнительной литературы</w:t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Основные источники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>
          <w:bCs/>
        </w:rPr>
        <w:t xml:space="preserve">Бонк, Н.А., Котий, Г.А., Лукьянова, Н.А. Учебник английского языка. </w:t>
      </w:r>
      <w:r>
        <w:rPr/>
        <w:t>М.: "Академия", 2016, 41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Дополнительные источники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иселёва, З.А. Темы и диалоги: Пособие по английскому языку для студентов и абитуриентов. /  СПб.: "Учитель и ученик", 2002, 9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Клементьева, Т.Б. Повторяем времена английского глагола. /  М.: "Высшая школа", 2001, 202 с.</w:t>
      </w:r>
    </w:p>
    <w:p>
      <w:pPr>
        <w:pStyle w:val="Normal"/>
        <w:tabs>
          <w:tab w:val="clear" w:pos="708"/>
          <w:tab w:val="left" w:pos="-31292" w:leader="none"/>
          <w:tab w:val="left" w:pos="-30376" w:leader="none"/>
          <w:tab w:val="left" w:pos="-29460" w:leader="none"/>
          <w:tab w:val="left" w:pos="22336" w:leader="none"/>
          <w:tab w:val="left" w:pos="23252" w:leader="none"/>
          <w:tab w:val="left" w:pos="24168" w:leader="none"/>
          <w:tab w:val="left" w:pos="25084" w:leader="none"/>
          <w:tab w:val="left" w:pos="26000" w:leader="none"/>
          <w:tab w:val="left" w:pos="26916" w:leader="none"/>
          <w:tab w:val="left" w:pos="27832" w:leader="none"/>
          <w:tab w:val="left" w:pos="28748" w:leader="none"/>
          <w:tab w:val="left" w:pos="29664" w:leader="none"/>
          <w:tab w:val="left" w:pos="30580" w:leader="none"/>
          <w:tab w:val="left" w:pos="31496" w:leader="none"/>
          <w:tab w:val="left" w:pos="31680" w:leader="none"/>
        </w:tabs>
        <w:jc w:val="both"/>
        <w:rPr/>
      </w:pPr>
      <w:r>
        <w:rPr/>
        <w:t>Эккерсли, К.Э. Английский язык для всех. /  М., София: "Пресса", 1992, 849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>Кравцова, Л.И. Английский язык для средних профессиональных учебных заведений, учебник  / М.: «Высшая школа», 2004, 156 с.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Карпова, Т.А. Английский для колледжей, учебник. /  М.: "Академия", 2004, 92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Шах – Назарова, В.С., Журавченко К.В. Английский язык для  Вас, учебник. / М.: "Вече," 1997, 238 с. </w:t>
      </w:r>
    </w:p>
    <w:p>
      <w:pPr>
        <w:pStyle w:val="Normal"/>
        <w:tabs>
          <w:tab w:val="clear" w:pos="708"/>
          <w:tab w:val="left" w:pos="3589" w:leader="none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Эккерсли, К.Э.Английский язык для всех./М., София: «Пресса», 2006, 256 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7036" w:leader="none"/>
          <w:tab w:val="left" w:pos="7952" w:leader="none"/>
          <w:tab w:val="left" w:pos="8868" w:leader="none"/>
          <w:tab w:val="left" w:pos="9784" w:leader="none"/>
          <w:tab w:val="left" w:pos="10700" w:leader="none"/>
          <w:tab w:val="left" w:pos="11616" w:leader="none"/>
          <w:tab w:val="left" w:pos="12532" w:leader="none"/>
          <w:tab w:val="left" w:pos="13448" w:leader="none"/>
          <w:tab w:val="left" w:pos="14364" w:leader="none"/>
          <w:tab w:val="left" w:pos="15280" w:leader="none"/>
          <w:tab w:val="left" w:pos="16196" w:leader="none"/>
          <w:tab w:val="left" w:pos="17112" w:leader="none"/>
          <w:tab w:val="left" w:pos="18028" w:leader="none"/>
          <w:tab w:val="left" w:pos="18944" w:leader="none"/>
          <w:tab w:val="left" w:pos="19860" w:leader="none"/>
          <w:tab w:val="left" w:pos="2077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</w:rPr>
        <w:t>Периодические</w:t>
      </w:r>
      <w:r>
        <w:rPr>
          <w:bCs/>
          <w:i/>
          <w:lang w:val="en-US"/>
        </w:rPr>
        <w:t xml:space="preserve"> </w:t>
      </w:r>
      <w:r>
        <w:rPr>
          <w:bCs/>
          <w:i/>
        </w:rPr>
        <w:t>издания</w:t>
      </w:r>
      <w:r>
        <w:rPr>
          <w:bCs/>
          <w:i/>
          <w:lang w:val="en-US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  <w:i/>
          <w:lang w:val="en-US"/>
        </w:rPr>
        <w:t xml:space="preserve">        </w:t>
      </w:r>
      <w:r>
        <w:rPr>
          <w:bCs/>
          <w:i/>
        </w:rPr>
        <w:t>журналы</w:t>
      </w:r>
      <w:r>
        <w:rPr>
          <w:bCs/>
          <w:i/>
          <w:lang w:val="en-US"/>
        </w:rPr>
        <w:t>: «</w:t>
      </w:r>
      <w:r>
        <w:rPr>
          <w:bCs/>
          <w:lang w:val="en-US"/>
        </w:rPr>
        <w:t xml:space="preserve">Easy English», «School English», «Speak Out»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color w:val="212121"/>
        </w:rPr>
      </w:pPr>
      <w:r>
        <w:rPr>
          <w:b/>
          <w:bCs/>
          <w:color w:val="212121"/>
        </w:rPr>
        <w:t>Интернет-ресур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212121"/>
        </w:rPr>
      </w:pPr>
      <w:r>
        <w:rPr>
          <w:bCs/>
          <w:i/>
          <w:color w:val="212121"/>
        </w:rPr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1. </w:t>
      </w:r>
      <w:hyperlink r:id="rId4">
        <w:r>
          <w:rPr>
            <w:rStyle w:val="InternetLink"/>
          </w:rPr>
          <w:t>http://window.edu.ru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 </w:t>
      </w:r>
      <w:r>
        <w:rPr/>
        <w:t xml:space="preserve">2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eebookez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oku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q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innovation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teaching</w:t>
        </w:r>
        <w:r>
          <w:rPr>
            <w:rStyle w:val="InternetLink"/>
          </w:rPr>
          <w:t>+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3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lolingv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amti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/>
        <w:t xml:space="preserve">5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geomet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nglish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/>
        <w:t xml:space="preserve">6. </w:t>
      </w:r>
      <w:hyperlink r:id="rId9">
        <w:r>
          <w:rPr>
            <w:rStyle w:val="InternetLink"/>
            <w:lang w:val="en-US"/>
          </w:rPr>
          <w:t>http://www.pearsonlongman.com/intelligent_business/teachers_resource.html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7. </w:t>
      </w:r>
      <w:hyperlink r:id="rId10">
        <w:r>
          <w:rPr>
            <w:rStyle w:val="InternetLink"/>
            <w:lang w:val="en-US"/>
          </w:rPr>
          <w:t>https://elt.oup.com/learning_resources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/>
      </w:pPr>
      <w:r>
        <w:rPr>
          <w:lang w:val="en-US"/>
        </w:rPr>
        <w:t xml:space="preserve">8. </w:t>
      </w:r>
      <w:hyperlink r:id="rId11">
        <w:r>
          <w:rPr>
            <w:rStyle w:val="InternetLink"/>
            <w:lang w:val="en-US"/>
          </w:rPr>
          <w:t>http://busyteacher.org/</w:t>
        </w:r>
      </w:hyperlink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jc w:val="both"/>
        <w:rPr>
          <w:lang w:val="en-US"/>
        </w:rPr>
      </w:pPr>
      <w:r>
        <w:rPr>
          <w:lang w:val="en-US"/>
        </w:rPr>
        <w:t xml:space="preserve">9. </w:t>
      </w:r>
      <w:hyperlink r:id="rId12">
        <w:r>
          <w:rPr>
            <w:rStyle w:val="InternetLink"/>
            <w:lang w:val="en-US"/>
          </w:rPr>
          <w:t>www.standart.edu.ru</w:t>
        </w:r>
      </w:hyperlink>
    </w:p>
    <w:p>
      <w:pPr>
        <w:pStyle w:val="16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заданий для слабовидящих с использованием крупных шрифтов без засечек.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bCs/>
          <w:color w:val="212121"/>
        </w:rPr>
      </w:pPr>
      <w:r>
        <w:rPr>
          <w:bCs/>
          <w:color w:val="212121"/>
        </w:rPr>
        <w:t>Разработка и использование электронных тестов, упражнений и заданий, использование сайта преподавателя в учебных целях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видео презентаций и видеороликов с подробными инструкциями и субтитрами</w:t>
      </w:r>
    </w:p>
    <w:p>
      <w:pPr>
        <w:pStyle w:val="Style26"/>
        <w:numPr>
          <w:ilvl w:val="0"/>
          <w:numId w:val="10"/>
        </w:numPr>
        <w:shd w:fill="FFFFFF" w:val="clear"/>
        <w:suppressAutoHyphens w:val="false"/>
        <w:spacing w:before="0" w:after="0"/>
        <w:ind w:left="720" w:right="0" w:hanging="0"/>
        <w:contextualSpacing/>
        <w:jc w:val="both"/>
        <w:rPr>
          <w:color w:val="212121"/>
        </w:rPr>
      </w:pPr>
      <w:r>
        <w:rPr>
          <w:color w:val="212121"/>
        </w:rPr>
        <w:t>Использование адаптированных заданий и разноуровневых карточек, тестов, упражнений с подробными текстовыми инструкци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212121"/>
        </w:rPr>
      </w:pPr>
      <w:r>
        <w:rPr>
          <w:bCs/>
          <w:color w:val="212121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right="0" w:hanging="0"/>
        <w:jc w:val="both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keepNext w:val="true"/>
        <w:jc w:val="both"/>
        <w:rPr/>
      </w:pPr>
      <w:r>
        <w:rPr>
          <w:color w:val="212121"/>
        </w:rPr>
        <w:t> </w:t>
      </w: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 xml:space="preserve">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ультаты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b/>
                <w:lang w:val="ru-RU"/>
              </w:rPr>
              <w:t>Показатели оценки результатов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ы и методы контроля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 xml:space="preserve">Уметь: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общаться (устно и письменно) на иностранном языке на профессиональные и повседневные темы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переводить (со словарем) иностранные тексты профессиональной направленности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самостоятельно совершенствовать устную и письменную речь, пополнять словарный запас;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Знать: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лексический (1200 – 1400 лекс. ед.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Демонстрирует умение вести беседу по темам: «Будущая профессия», «Искусства”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ьзует нормы речевого этикета (формы обращения, приветствия, слова при обращении, слова благодарности)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Применяет грамматические конструкции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be</w:t>
            </w:r>
            <w:r>
              <w:rPr>
                <w:lang w:val="ru-RU"/>
              </w:rPr>
              <w:t>», «</w:t>
            </w:r>
            <w:r>
              <w:rPr>
                <w:lang w:val="en-US"/>
              </w:rPr>
              <w:t>to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have</w:t>
            </w:r>
            <w:r>
              <w:rPr>
                <w:lang w:val="ru-RU"/>
              </w:rPr>
              <w:t>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яет рассказ (письменно) по теме: «Хобби», «Будущая професс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Читает и переводит информацию (со словарем) по теме: «Россия», «Великобритания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Составляет сообщения по теме: «Искусство».</w:t>
            </w:r>
          </w:p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lang w:val="ru-RU"/>
              </w:rPr>
              <w:t>-Умеет выделять основную идею текстов.</w:t>
            </w:r>
          </w:p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- Читает и переводит (со словарём) тексты (технические): «Компьютеры» (до 85 лекс. ед.), тексты художественные: «Средства массовой информации» (до 70 лекс. ед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Тестовые задания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дание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стный опрос.</w:t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spacing w:before="0" w:after="12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857"/>
        <w:gridCol w:w="2239"/>
      </w:tblGrid>
      <w:tr>
        <w:trPr>
          <w:trHeight w:val="32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проблему в профессионально ориентированных ситуациях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  <w:t>ОК 5. Использовать информационно — коммуникационные технологии для совершенствования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  <w:t>умение осознанно ставить цели овладения различными аспектами профессиональной деятельности, определять соответствующий конечный продук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69" w:hanging="0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73" w:hanging="0"/>
              <w:jc w:val="both"/>
              <w:rPr/>
            </w:pPr>
            <w:r>
              <w:rPr/>
              <w:t>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терпретация результатов наблюдений за обучающимися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ах, диспутах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стный, письменный или тестовый с применением компьютерных технологий или контрольная работа, аттестация в форме экзамена или зачета.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умение ввести беседу на иностранном языке в стандартных ситуациях общения, соблюдая нормы речевого этикета, опираясь на изученную тематику и усвоенный лексико — грамматический материал. 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ind w:left="-73" w:firstLine="73"/>
              <w:jc w:val="both"/>
              <w:rPr/>
            </w:pPr>
            <w:r>
              <w:rPr/>
              <w:t>умение реализовывать поставленные цели в деятельнос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я стремления к самопознанию, самооценке, саморегуляции и саморазвитию,</w:t>
            </w:r>
          </w:p>
          <w:p>
            <w:pPr>
              <w:pStyle w:val="Normal"/>
              <w:snapToGrid w:val="false"/>
              <w:ind w:left="69" w:hanging="0"/>
              <w:jc w:val="both"/>
              <w:rPr/>
            </w:pPr>
            <w:r>
              <w:rPr/>
              <w:t>умение определять свои потребности в изучении дисциплины и выбирать соответствующие способы его изучения,</w:t>
            </w:r>
          </w:p>
          <w:p>
            <w:pPr>
              <w:pStyle w:val="Normal"/>
              <w:snapToGrid w:val="false"/>
              <w:ind w:left="69" w:hanging="69"/>
              <w:jc w:val="both"/>
              <w:rPr/>
            </w:pPr>
            <w:r>
              <w:rPr/>
              <w:t>владение методикой самостоятельной работы над совершенствованием умений,</w:t>
            </w:r>
          </w:p>
          <w:p>
            <w:pPr>
              <w:pStyle w:val="Normal"/>
              <w:snapToGrid w:val="false"/>
              <w:ind w:left="-73" w:hanging="0"/>
              <w:jc w:val="both"/>
              <w:rPr/>
            </w:pPr>
            <w:r>
              <w:rPr/>
              <w:t>умение осуществлять самооценку, самоконтроль через наблюдение за собственной деятельностью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</w:t>
            </w:r>
          </w:p>
        </w:tc>
      </w:tr>
      <w:tr>
        <w:trPr>
          <w:trHeight w:val="146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ие планировать поведение в профессионально ориентированных проблемных ситуациях, вносить коррективы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мение предлагать способы и варианты решения проблемы, оценивать ожидаемый результат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65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интерпретация результатов наблюдений за обучающимися.</w:t>
            </w:r>
          </w:p>
        </w:tc>
      </w:tr>
      <w:tr>
        <w:trPr>
          <w:trHeight w:val="146" w:hRule="atLeast"/>
        </w:trPr>
        <w:tc>
          <w:tcPr>
            <w:tcW w:w="9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      </w:r>
          </w:p>
          <w:p>
            <w:pPr>
              <w:pStyle w:val="List"/>
              <w:widowControl w:val="false"/>
              <w:snapToGrid w:val="false"/>
              <w:ind w:left="0" w:righ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3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К 2.8 Владеть культурой устной и письменной речи, профессиональной терминологией.</w:t>
            </w:r>
          </w:p>
        </w:tc>
        <w:tc>
          <w:tcPr>
            <w:tcW w:w="38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умение пользоваться профессиональной терминологией на английском языке в процессе педагогической работы, при прохождении практики.</w:t>
            </w:r>
          </w:p>
        </w:tc>
        <w:tc>
          <w:tcPr>
            <w:tcW w:w="2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- составление тематического словаря профессиональной лексики.</w:t>
            </w:r>
          </w:p>
        </w:tc>
      </w:tr>
    </w:tbl>
    <w:p>
      <w:pPr>
        <w:pStyle w:val="Normal"/>
        <w:numPr>
          <w:ilvl w:val="1"/>
          <w:numId w:val="10"/>
        </w:numPr>
        <w:suppressAutoHyphens w:val="false"/>
        <w:spacing w:before="240" w:after="0"/>
        <w:ind w:left="709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jc w:val="both"/>
        <w:rPr/>
      </w:pPr>
      <w:r>
        <w:rPr>
          <w:b/>
        </w:rPr>
        <w:t>Форма контроля:</w:t>
      </w:r>
      <w:r>
        <w:rPr/>
        <w:t xml:space="preserve"> контрольная работа</w:t>
      </w:r>
    </w:p>
    <w:p>
      <w:pPr>
        <w:pStyle w:val="Normal"/>
        <w:jc w:val="both"/>
        <w:rPr/>
      </w:pPr>
      <w:r>
        <w:rPr>
          <w:b/>
        </w:rPr>
        <w:t>Задание:</w:t>
      </w:r>
      <w:r>
        <w:rPr/>
        <w:t xml:space="preserve"> Тестирование закрытого типа (выбрать ответ из предложенных вариантов)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к тестированию</w:t>
      </w:r>
      <w:r>
        <w:rPr>
          <w:b/>
          <w:lang w:val="en-US"/>
        </w:rPr>
        <w:t>: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y do people enjoy music (dancing, cinema)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) is popular now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music (dancing, films) do you enjoy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group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films?</w:t>
      </w:r>
    </w:p>
    <w:p>
      <w:pPr>
        <w:pStyle w:val="Style26"/>
        <w:numPr>
          <w:ilvl w:val="0"/>
          <w:numId w:val="12"/>
        </w:numPr>
        <w:suppressAutoHyphens w:val="false"/>
        <w:spacing w:before="0" w:after="0"/>
        <w:ind w:left="720" w:right="0" w:hanging="0"/>
        <w:contextualSpacing/>
        <w:jc w:val="both"/>
        <w:rPr>
          <w:lang w:val="en-US"/>
        </w:rPr>
      </w:pPr>
      <w:r>
        <w:rPr>
          <w:lang w:val="en-US"/>
        </w:rPr>
        <w:t>What are your favorite dancers?</w:t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ивания: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5”</w:t>
      </w:r>
      <w:r>
        <w:rPr/>
        <w:t xml:space="preserve"> – 85% - 100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4”</w:t>
      </w:r>
      <w:r>
        <w:rPr/>
        <w:t xml:space="preserve">  - 60% - 84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3”</w:t>
      </w:r>
      <w:r>
        <w:rPr/>
        <w:t xml:space="preserve"> – 35% - 59% правильных ответов</w:t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>2”</w:t>
      </w:r>
      <w:r>
        <w:rPr/>
        <w:t xml:space="preserve"> – менее 35% правильных ответов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Форма контроля: дифференцированный зачет</w:t>
      </w:r>
    </w:p>
    <w:p>
      <w:pPr>
        <w:pStyle w:val="Normal"/>
        <w:spacing w:before="240" w:after="0"/>
        <w:ind w:left="795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Итоговый проект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1. Моя семь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2. О себе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3. Мой родной город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4. Мое хобби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5. Будущая профессия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6. Страна изучаемого языка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7. Здоровый образ жизни</w:t>
      </w:r>
    </w:p>
    <w:p>
      <w:pPr>
        <w:pStyle w:val="Normal"/>
        <w:spacing w:before="0" w:after="0"/>
        <w:contextualSpacing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Тема: Работа над презентацией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  <w:color w:val="000000"/>
          <w:u w:val="none"/>
        </w:rPr>
        <w:t>Выберите одну тему из списка и, согласно критериям, подготовьте презентацию по этой теме</w:t>
      </w:r>
    </w:p>
    <w:p>
      <w:pPr>
        <w:pStyle w:val="Normal"/>
        <w:spacing w:before="0" w:after="0"/>
        <w:contextualSpacing/>
        <w:jc w:val="both"/>
        <w:rPr/>
      </w:pPr>
      <w:r>
        <w:rPr/>
        <w:t>Темы проектов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1"/>
        <w:gridCol w:w="2724"/>
        <w:gridCol w:w="2233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разде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ый разде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оведение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 хобб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ущая проф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Великобрита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наши меньши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планы на будуще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СШ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Канад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моя сем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в нашей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Новая Зеланд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спор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моей меч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а изучаемого языка Австралия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InternetLink"/>
          <w:b/>
          <w:b/>
          <w:caps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ТРЕБОВАНИЯ</w:t>
      </w:r>
    </w:p>
    <w:p>
      <w:pPr>
        <w:pStyle w:val="Normal"/>
        <w:spacing w:before="0" w:after="0"/>
        <w:contextualSpacing/>
        <w:jc w:val="both"/>
        <w:rPr>
          <w:b/>
          <w:b/>
          <w:caps/>
        </w:rPr>
      </w:pPr>
      <w:r>
        <w:rPr>
          <w:b/>
          <w:caps/>
        </w:rPr>
        <w:t>к индивидуальным проектам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1.Проектная деятельность студентов является одним из методов развивающего (личностно-ориентированного) обучения, направлена на выработку самостоятельных исследовательских умений (постановка проблемы, сбор и обработка информации, проведение экспериментов, анализ полученных результатов), способствует развитию творческих способностей и логического мышления, объединяет знания, полученные в ходе учебного процесса, и приобщает к конкретным жизненно важным  и профессиональным проблемам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2.Проектная деятельность является одной из обязательных форм деятельности для студентов первого курса (по профильным дисциплинам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3. Проектная деятельность для преподавателей является одной из форм организации учебной деятельности, развития компетентности, повышения качества образовани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4. Индивидуальный проект является объектом оценки личностных, предметных и межпредметных результатов, полученных обучающимися в ходе освоения основной профессиональной образовательной программы СПО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5. Индивидуальный проект представляет собой учебный проект, выполняемый обучающимися в рамках одного или нескольких учебныхдисциплин с целью демонстрации своих достижений в самостоятельном освоении содержания и методов избранных областей знаний и видов деятельности, способностей проектировать и осуществлять целесообразную и результативную деятельность (учебно-познавательную, конструкторскую, социальную, научно-практическую)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1.6. Невыполнение обучающихся индивидуального проекта равноценно получению неудовлетворительной оценки по профильной учебной дисциплине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1.7. Защита индивидуального проекта является одним из обязательных элементов системы внутритехникумовского мониторинга образовательных достижений. 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Цели и задачи проектной деятельности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1. Целями проектной деятельности являются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включение проектной деятельности в современный образовательный процесс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изменение психологии его участников и перестановка акцентов с традиционных образовательных форм на сотрудничество, партнерство преподавателя и студента, их совместный поиск новых комплексных знаний, овладение умениями использовать эти знания при создании своего интеллектуального продукта, востребованного сообществом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формирование ключевых компетенций, необходимых сегодня каждому члену современного общества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 воспитание активного, ответственного гражданина и творческого созидателя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2.2. Задачи проектной деятельности: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обучение планированию (студент должен уметь четко определить цель, описать основные шаги по ее достижению, концентрироваться на достижении цели на протяжении всей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навыков сбора и обработки информации, материалов (студент должен уметь выбрать подходящую информацию и правильно ее использовать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анализировать и критически мыслить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развитие умения составлять письменный отчет о самостоятельной работе над проектом (составлять план работы, четко оформлять и презентовать информацию, иметь понятие о библиографии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позитивного отношения к деятельности (студент должен проявлять инициативу, стараться выполнить работу в срок в соответствии с установленным планом и графиком работы)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интереса к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3.Содержание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.Проектная деятельность является составной (обязательной) частью учебной деятельности студентов первого курс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2. План, программа подготовки проекта для каждого обучающегося определяется педагогом, преподающим профильную дисциплину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3. Классификация проектов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Социально-ориентированный проект</w:t>
      </w:r>
      <w:r>
        <w:rPr>
          <w:bCs/>
        </w:rPr>
        <w:t xml:space="preserve"> нацелен на решение социальных задач, отчетные материалы по социальному проекту могут включать как тексты, так и мультимедийные продукты, видео-, фото- и аудио-материалы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Научно-исследовательский проект</w:t>
      </w:r>
      <w:r>
        <w:rPr>
          <w:bCs/>
        </w:rPr>
        <w:t xml:space="preserve"> по структуре напоминает научное исследование. Он включает в себя обоснование актуальности выбранной темы, постановку задачи исследования, обязательное выдвижение гипотезы с последующей её проверкой, обсуждение и анализ полученных результатов. При выполнении проекта должны использоваться методы современной науки: лабораторный эксперимент, моделирование, социологический опрос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Информационный проект</w:t>
      </w:r>
      <w:r>
        <w:rPr>
          <w:bCs/>
        </w:rPr>
        <w:t xml:space="preserve"> направлен на сбор информации о каком-либо объекте ил явлении с целью анализа, обобщения и представления информации для широкой аудитории. Такие проекты требуют хорошо продуманной структуры и возможности её коррекции по ходу работы. Выходом проекта может быть публикация в СМИ, в том числе в сети Интернет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Творческий проект</w:t>
      </w:r>
      <w:r>
        <w:rPr>
          <w:bCs/>
        </w:rPr>
        <w:t xml:space="preserve"> предполагает максимально свободный и нетрадиционный подход к его выполнению и презентации результатов. Это могут быть альманахи, театрализации, спортивные игры, видеофильмы и др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b/>
          <w:bCs/>
        </w:rPr>
        <w:t>Конструкторский проект</w:t>
      </w:r>
      <w:r>
        <w:rPr>
          <w:bCs/>
        </w:rPr>
        <w:t xml:space="preserve"> - материальный объект, макет, иное конструкторское изделие, с полным описанием и научным обоснованием его изготовления и применени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4. Студенты выполняют индивидуальные проекты за счёт времени, отведенного на самостоятельную работ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5. Индивидуальный проект выполняется по определённой дисциплине или дисциплинам и должен иметь связь с будущей профессиональной деятельностью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6. Руководители проектов назначаются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Распорядительным локальным актом по учебной деятельности (приказ директора) в октябре утверждаются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темы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спределение тем индивидуальных проектов за студентами и назначение ответственных преподавателей за выполнение индивидуального проекта студентам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распределение по учебным дисциплинам часов консультаций по выполнению студентам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порядок защиты студентом выполненного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</w:t>
        <w:tab/>
        <w:t>состав комиссии по оценке выполненного индивидуального прое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7. Руководителем проекта является преподаватель, координирующий прое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8. Проект должен быть индивидуальны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9. Проектные задания должны быть четко сформулированы, цели и  средства ясно обозначены, совместно со студентом составлена программа действий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0. Студенты могут самостоятельно предложить темы проекта, согласовав их с руководителями проекта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3.11. Структура проекта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6915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содержанию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Титульный лист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 учебного  заведения,  где  выполнена рабо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автор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тему работ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фамилию, имя и отчество руководителя (преподаватель) и консультантов (и их научные степени)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город и год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держа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наименование всех глав, разделов с указанием номеров страниц, на которых размещается материал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лан выполнен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Включает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/>
              <w:t>- короткое перечисление этапов и график их выполнения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ведение (1-2 страницы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Содержит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/>
            </w:pPr>
            <w:r>
              <w:rPr/>
              <w:t>- оценку  современного  состояния  решаемой  проблемы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/>
              <w:t>или задачи;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боснование необходимости проведения работы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Цель работы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В этой главе автор раскрывает задачи, которые должны быть  решены  в  этой  работе,  определяет  пути  их выполнения, дает характеристику предмета исследования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ая часть (не более 10-15 страниц)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остоит  из  глав  (разделов),  в  которых  содержится материал по конкретной исследуемой теме: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аучная (теоретическая) часть работы содержит краткий анализ автора прочитанной литературы по данной теме, описывает процессы или явления, которые иллюстрируют основное  содержание  и  непосредственно  относятся  к экспериментальной части работ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Автор  в работе  должен  делать  ссылки  на авторов и источник,  из  которого  он  заимствует  материалы.</w:t>
            </w:r>
          </w:p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писки  из  прочитанного  должны  быть  полными  и точными, т.е. цитата и её библиографическое описани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Заключение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Краткие выводы по результатам выполненной работы должны состоять из нескольких пунктов, подводящих итог   выполненной   работы;   автор   анализирует полученные в ходе эксперимента данные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Глоссари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Основные термины, используемые в проекте (исследовательской  работе)  на  русском  и  английском языках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исок использованных источников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Должен содержать перечень источников, использованных при написании работы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Мультимедийная презентация проекта содержит основные положения и результаты проекта (исследовательской работы), может включать авторские фото-, видео- и аудио-материалы. При использовании заимствованных  фото-,  видео-  и  аудио-  материалов обязательно указание автора.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Электронный носитель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 w:val="false"/>
              <w:tabs>
                <w:tab w:val="clear" w:pos="708"/>
                <w:tab w:val="left" w:pos="0" w:leader="none"/>
              </w:tabs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Содержит в себе всё содержание проектной папки.</w:t>
            </w:r>
          </w:p>
        </w:tc>
      </w:tr>
    </w:tbl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Необходимо соблюдение разработчиком проекта норм и правил цитирования, ссылок на различные источники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заимствования текста работы (плагиата) без указания ссылок на источник проект к защите не допускаетс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2. Защита проектов происходит на научно-практической конференции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График защиты индивидуальных проектов определяется расписанием занятий (консультаций). При защите необходимо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разъяснить актуальность и значимость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полезность проделанной работы для себя лично и для окружающих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пределить цели проекта, задачи, пути их решения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дставить готовый продукт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3.13. Оценка индивидуальных проектов студентов производится комиссией, утверждённой директором техникум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Комиссия осуществляет оценку представленных проектов на основании следующих критериев: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аргументированность  актуальности и значимости индивидуального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чёткость и логичность разработки проекта, понимание содержания, его целей и задач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презентация: чёткость, правильность речи, умение отвечать на вопросы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законченность, содержательность, эстетика оформления продук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Продукт проекта представляется в виде мультимедийной презентации, состоящей из 18-20 слайдов, отвечающей установленным требованиям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езентация распечатывается и хранится в портфолио студента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Оценивание работ происходит по открытым критериям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3.14. В случае неявки на защиту индивидуального проекта по неуважительной причине обучающийся получает неудовлетворительную оценку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В случае неявки на защиту индивидуального проекта по уважительной причине обучающемуся будет предоставлено право на защиту в другое время.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4. Функциональные обязанности участников  проектной деятельности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1. В составе методической службы техникума проектной деятельностью руководят руководитель по НМР, методист и председатель предметной цикловой комиссии. На них в рамках проектной деятельности 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оказание методической и консультационной помощи педагогам- руководителям проектной деятельности, ведение мониторинга качества выполнения индивидуальных проектов)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формирование группы преподавателей – руководителей индивидуальных проект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обеспечение организационно-педагогических условий для творческого роста студентов. Подготовка студентов к участию в научно-практических конференциях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4.2. На руководителя индивидуальных проектов возлагаются следующие функциональные обязанности: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выбор проблемной области, постановка задач, формулировка темы, идеи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детализация отобранного содержания, структурирование материала проекта, определение примерного объема проекта, обеспечение исследовательской роли каждого участника проекта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координация деятельности участников проекта, обеспечение постоянного контроля за ходом и сроками производимых работ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- своевременное внесение в журнал проведенных в соответствии с нагрузкой консультационных часов;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 xml:space="preserve">- выявление недоработок, определение путей устранения выявленных недостатков, оказание помощи студентам в подготовке к презентации проектов. </w:t>
      </w:r>
    </w:p>
    <w:p>
      <w:pPr>
        <w:pStyle w:val="Style31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 А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Требования к оформлению мультимедийной презентации</w:t>
      </w:r>
    </w:p>
    <w:p>
      <w:pPr>
        <w:pStyle w:val="Style21"/>
        <w:shd w:fill="FFFFFF" w:val="clear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b/>
          <w:i/>
          <w:iCs/>
          <w:color w:val="000000"/>
          <w:u w:val="single"/>
        </w:rPr>
        <w:t>Структура: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титульный лист ( тема, автор проекта, руководитель проекта)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одержа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актуальност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цель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задачи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основная информация по теме проекта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выводы или заключение;</w:t>
      </w:r>
    </w:p>
    <w:p>
      <w:pPr>
        <w:pStyle w:val="Style21"/>
        <w:numPr>
          <w:ilvl w:val="0"/>
          <w:numId w:val="13"/>
        </w:numPr>
        <w:shd w:fill="FFFFFF" w:val="clear"/>
        <w:spacing w:before="0" w:after="0"/>
        <w:ind w:left="720" w:hanging="0"/>
        <w:contextualSpacing/>
        <w:jc w:val="both"/>
        <w:rPr>
          <w:color w:val="000000"/>
        </w:rPr>
      </w:pPr>
      <w:r>
        <w:rPr>
          <w:color w:val="000000"/>
        </w:rPr>
        <w:t>список использованных источников.</w:t>
      </w:r>
    </w:p>
    <w:p>
      <w:pPr>
        <w:pStyle w:val="Style21"/>
        <w:shd w:fill="FFFFFF" w:val="clear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 xml:space="preserve">Оформление слайдов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тиль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1. Соблюдайте единый стиль оформления.</w:t>
      </w:r>
    </w:p>
    <w:p>
      <w:pPr>
        <w:pStyle w:val="Normal"/>
        <w:spacing w:before="0" w:after="0"/>
        <w:ind w:left="624" w:hanging="0"/>
        <w:contextualSpacing/>
        <w:jc w:val="both"/>
        <w:rPr/>
      </w:pPr>
      <w:r>
        <w:rPr/>
        <w:t>2. Избегайте стилей, которые будут отвлекать от самой презентации.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3. Вспомогательная информация (управляющие кнопки) не должны преобладать над основной информацией (текст, рисунок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Фон </w:t>
      </w:r>
    </w:p>
    <w:p>
      <w:pPr>
        <w:pStyle w:val="Normal"/>
        <w:spacing w:before="0" w:after="0"/>
        <w:ind w:left="624" w:hanging="0"/>
        <w:contextualSpacing/>
        <w:jc w:val="both"/>
        <w:rPr>
          <w:u w:val="single"/>
        </w:rPr>
      </w:pPr>
      <w:r>
        <w:rPr/>
        <w:t>1. Для фона выбирайте более холодные тона (синий, зеленый)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Использование цвета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На одном слайде рекомендуется использовать не более трех цветов: один для фона, один для заголовков, один для текст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2. Для фона и текста слайда выбирайте контрастные цвет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Анимационные эффекты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возможности компьютерной анимации для представления информации на слайде.</w:t>
      </w:r>
    </w:p>
    <w:p>
      <w:pPr>
        <w:pStyle w:val="Normal"/>
        <w:spacing w:before="0" w:after="0"/>
        <w:ind w:left="680" w:hanging="0"/>
        <w:contextualSpacing/>
        <w:jc w:val="both"/>
        <w:rPr>
          <w:b/>
          <w:b/>
          <w:bCs/>
        </w:rPr>
      </w:pPr>
      <w:r>
        <w:rPr/>
        <w:t>2. Не стоит злоупотреблять различными анимационными эффектами, они не должны отвлекать внимание от содержания на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bCs/>
          <w:i/>
          <w:iCs/>
          <w:u w:val="single"/>
        </w:rPr>
        <w:t>Представление информации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Содержание информации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Используйте короткие слова и предложе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Минимизируйте количество предлогов, наречий, прилагательных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Заголовки должны привлекать внимание аудитории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Расположение информации на странице 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1. Предпочтительно горизонтальное расположение информации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Наиболее важная информация должна располагаться в центре экрана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3. Если на слайде картинка, надпись должна располагаться под ней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Шрифты </w:t>
      </w:r>
    </w:p>
    <w:p>
      <w:pPr>
        <w:pStyle w:val="Style26"/>
        <w:numPr>
          <w:ilvl w:val="1"/>
          <w:numId w:val="13"/>
        </w:numPr>
        <w:suppressAutoHyphens w:val="false"/>
        <w:spacing w:before="0" w:after="0"/>
        <w:ind w:left="1080" w:right="0" w:hanging="0"/>
        <w:contextualSpacing/>
        <w:jc w:val="both"/>
        <w:rPr>
          <w:color w:val="000000"/>
        </w:rPr>
      </w:pPr>
      <w:r>
        <w:rPr>
          <w:color w:val="000000"/>
        </w:rPr>
        <w:t>Рекомендуемые размеры шрифтов.</w:t>
      </w:r>
    </w:p>
    <w:p>
      <w:pPr>
        <w:pStyle w:val="Style26"/>
        <w:ind w:left="108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62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108" w:type="dxa"/>
        </w:tblCellMar>
      </w:tblPr>
      <w:tblGrid>
        <w:gridCol w:w="4800"/>
        <w:gridCol w:w="4820"/>
      </w:tblGrid>
      <w:tr>
        <w:trPr/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д объект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мер шрифта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заголовок слайда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2-28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подзаголовок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20-24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текст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номер слайдов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4-16 pt</w:t>
            </w:r>
          </w:p>
        </w:tc>
      </w:tr>
      <w:tr>
        <w:trPr/>
        <w:tc>
          <w:tcPr>
            <w:tcW w:w="480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информация в таблицах</w:t>
            </w:r>
          </w:p>
        </w:tc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Style27"/>
              <w:spacing w:before="0" w:after="0"/>
              <w:contextualSpacing/>
              <w:jc w:val="both"/>
              <w:rPr/>
            </w:pPr>
            <w:r>
              <w:rPr/>
              <w:t>18-22 pt</w:t>
            </w:r>
          </w:p>
        </w:tc>
      </w:tr>
    </w:tbl>
    <w:p>
      <w:pPr>
        <w:pStyle w:val="Normal"/>
        <w:spacing w:before="0" w:after="0"/>
        <w:ind w:left="360" w:hanging="0"/>
        <w:contextualSpacing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2. Шрифты без засечек легче читать с большого расстояния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/>
        <w:t>3. Нельзя смешивать различные типы шрифтов в одной презентации.</w:t>
      </w:r>
    </w:p>
    <w:p>
      <w:pPr>
        <w:pStyle w:val="Normal"/>
        <w:spacing w:before="0" w:after="0"/>
        <w:ind w:left="680" w:hanging="0"/>
        <w:contextualSpacing/>
        <w:jc w:val="both"/>
        <w:rPr>
          <w:u w:val="single"/>
        </w:rPr>
      </w:pPr>
      <w:r>
        <w:rPr/>
        <w:t>4. Для выделения информации следует использовать жирный шрифт, курсив и подчеркивание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Способы выделения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Рамки, границы, заливки.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2. Разные цвета шрифтов, штриховку, заливку.</w:t>
      </w:r>
    </w:p>
    <w:p>
      <w:pPr>
        <w:pStyle w:val="Normal"/>
        <w:spacing w:before="0" w:after="0"/>
        <w:ind w:left="737" w:hanging="0"/>
        <w:contextualSpacing/>
        <w:jc w:val="both"/>
        <w:rPr>
          <w:u w:val="single"/>
        </w:rPr>
      </w:pPr>
      <w:r>
        <w:rPr/>
        <w:t>3. Рисунки, диаграммы, схемы для иллюстрации наиболее важных фактов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Объем информации </w:t>
      </w:r>
    </w:p>
    <w:p>
      <w:pPr>
        <w:pStyle w:val="Normal"/>
        <w:spacing w:before="0" w:after="0"/>
        <w:ind w:left="737" w:hanging="0"/>
        <w:contextualSpacing/>
        <w:jc w:val="both"/>
        <w:rPr/>
      </w:pPr>
      <w:r>
        <w:rPr/>
        <w:t>1. Не стоит заполнять один слайд слишком большим объемом информации: люди могут запомнить не более трех фактов, выводов, определений.</w:t>
      </w:r>
    </w:p>
    <w:p>
      <w:pPr>
        <w:pStyle w:val="Normal"/>
        <w:spacing w:before="0" w:after="0"/>
        <w:ind w:left="737" w:hanging="0"/>
        <w:contextualSpacing/>
        <w:jc w:val="both"/>
        <w:rPr>
          <w:b/>
          <w:b/>
          <w:bCs/>
        </w:rPr>
      </w:pPr>
      <w:r>
        <w:rPr/>
        <w:t>2. Наибольшая эффективность достигается тогда, когда ключевые пункты отображаются по одному на каждом слайде.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Виды слайдов 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/>
        <w:t>1. Для обеспечения разнообразия следует использовать различные виды слайдов: а) с текстом; б) с таблицами; в) с диаграммами.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Приложение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/>
      </w:pPr>
      <w:r>
        <w:rPr/>
        <w:t>(обязательное)</w:t>
      </w:r>
    </w:p>
    <w:p>
      <w:pPr>
        <w:pStyle w:val="Normal"/>
        <w:widowControl w:val="false"/>
        <w:autoSpaceDE w:val="false"/>
        <w:spacing w:before="0" w:after="0"/>
        <w:ind w:left="14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ритерии оценивания индивидуальныхпроектов обучающихся </w:t>
      </w:r>
    </w:p>
    <w:p>
      <w:pPr>
        <w:pStyle w:val="Style21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4" w:type="dxa"/>
        <w:jc w:val="left"/>
        <w:tblInd w:w="-19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40"/>
        <w:gridCol w:w="5245"/>
        <w:gridCol w:w="1559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Критерии оценки проек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Содержание критерия оцен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 xml:space="preserve">Количество баллов </w:t>
            </w:r>
          </w:p>
        </w:tc>
      </w:tr>
      <w:tr>
        <w:trPr>
          <w:trHeight w:val="233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 xml:space="preserve">Актуальность поставленной пробле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4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боснованность актуа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13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ц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trHeight w:val="85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пределение и решение поставлен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207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овизн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1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lang w:eastAsia="zh-CN"/>
              </w:rPr>
            </w:pPr>
            <w:r>
              <w:rPr>
                <w:b/>
                <w:bCs/>
              </w:rPr>
              <w:t>Теоретическая и \ или практическая ценност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7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озможность применения на практике результатов проектной деятель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оответствие заявленной теме, целям и задачам проек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Проделанная работа решает или детально прорабатывает на материале проблемные теоретические вопросы в определенной научн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2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Автор в работе указал теоретическую и / или практическую значимос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Технологический процес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Целесообразность применяемых тех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Соблюдение технологии использования тех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От 0 до 1 </w:t>
            </w:r>
          </w:p>
        </w:tc>
      </w:tr>
      <w:tr>
        <w:trPr>
          <w:trHeight w:val="441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Качество содержания проектной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6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Структурированность и логичность, которая обеспечивает понимание и доступность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56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Выводы работы соответствуют поставленным целям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 xml:space="preserve">Наличие исследовательского аспекта в работ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</w:rPr>
              <w:t>Оформление работ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</w:rPr>
              <w:t>(до 9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Титульный 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1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оглавления, заголовков разделов, подразд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trHeight w:val="23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формление рисунков, графиков, таблиц, при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Информацион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Форматирование текста, нумерация и параметры стра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2</w:t>
            </w:r>
          </w:p>
        </w:tc>
      </w:tr>
      <w:tr>
        <w:trPr/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Грамотность речи, владение специальной терминологией по теме работы в выступл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(до 12 балл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Грамотность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Владение специальной терминологией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Научность реч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веты на вопрос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От 0 до 3</w:t>
            </w:r>
          </w:p>
        </w:tc>
      </w:tr>
      <w:tr>
        <w:trPr/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b/>
              </w:rPr>
              <w:t>До 4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Таблица соответствия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762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Баллы индивидуального проекта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Оценка по пятибалльной системе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33-4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отлич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9-3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хорош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24-28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удовлетворительно»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Меньше 24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/>
              <w:t>«неудовлетворитель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62"/>
        <w:gridCol w:w="553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К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Критери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казатели оценки сформирован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lang w:eastAsia="zh-CN"/>
              </w:rPr>
            </w:pPr>
            <w:r>
              <w:rPr>
                <w:b/>
              </w:rPr>
              <w:t>навыков проектной деятельности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Самостоятельное приобретениезнанийирешение проблем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в целом свидетельствует о способности самостоятельно ставить проблему и находить пути её решения; продемонстрировано свободное владение логическими операциями,навыками критического мышления, умениесамостоятельно мыслить; продемонстрированаспособность на этой основе приобретать новыезнания и/или осваивать новые способыдействий, достигать более глубокого пониманияпроблемы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contextualSpacing/>
              <w:jc w:val="both"/>
              <w:rPr>
                <w:lang w:eastAsia="zh-CN"/>
              </w:rPr>
            </w:pPr>
            <w:r>
              <w:rPr/>
              <w:t>Знание дисциплины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демонстрированосвободноевладениепредметом  проектнойдеятельности.Ошибкиотсутствую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изационно-деятельностные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 тщательно спланирована и по-следовательно реализована, своевременно пройдены все необходимые этапы обсуждения и представления. Контроль и коррекция осуществлялись самостоятельно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ОК 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муникационные навыки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ма ясно определена и поясне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Текст/сообщение хорошо структурированы. Вс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мысли выражены ясно, логично,последовательно, аргументированн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бота/сообщение вызывает интерес. Авторсвободно отвечает на вопросы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autoSpaceDE w:val="false"/>
        <w:rPr>
          <w:lang w:eastAsia="zh-CN"/>
        </w:rPr>
      </w:pPr>
      <w:r>
        <w:rPr>
          <w:lang w:eastAsia="zh-CN"/>
        </w:rPr>
      </w:r>
    </w:p>
    <w:sectPr>
      <w:footerReference w:type="default" r:id="rId13"/>
      <w:type w:val="nextPage"/>
      <w:pgSz w:w="11906" w:h="16838"/>
      <w:pgMar w:left="1701" w:right="99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6350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2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21">
    <w:name w:val="Основной текст (2) Знак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24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Символ нумерации"/>
    <w:qFormat/>
    <w:rPr/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Список 21"/>
    <w:basedOn w:val="Normal"/>
    <w:qFormat/>
    <w:pPr>
      <w:ind w:left="566" w:right="0" w:hanging="283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/>
      <w:ind w:left="0" w:right="0" w:firstLine="7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left="0" w:right="0"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25">
    <w:name w:val="Название"/>
    <w:basedOn w:val="Normal"/>
    <w:next w:val="Subtitle"/>
    <w:qFormat/>
    <w:pPr>
      <w:jc w:val="center"/>
    </w:pPr>
    <w:rPr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33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16">
    <w:name w:val="Абзац списка1"/>
    <w:basedOn w:val="Normal"/>
    <w:qFormat/>
    <w:pPr>
      <w:suppressAutoHyphens w:val="false"/>
      <w:ind w:left="720" w:hanging="0"/>
    </w:pPr>
    <w:rPr/>
  </w:style>
  <w:style w:type="paragraph" w:styleId="Style31">
    <w:name w:val="style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indow.edu.ru/" TargetMode="External"/><Relationship Id="rId5" Type="http://schemas.openxmlformats.org/officeDocument/2006/relationships/hyperlink" Target="http://www.freebookezz.com/lookup.php?q=innovation+teaching+english" TargetMode="External"/><Relationship Id="rId6" Type="http://schemas.openxmlformats.org/officeDocument/2006/relationships/hyperlink" Target="http://filolingvia.com/" TargetMode="External"/><Relationship Id="rId7" Type="http://schemas.openxmlformats.org/officeDocument/2006/relationships/hyperlink" Target="https://www.examtime.com/" TargetMode="External"/><Relationship Id="rId8" Type="http://schemas.openxmlformats.org/officeDocument/2006/relationships/hyperlink" Target="http://www.gogeometry.com/english" TargetMode="External"/><Relationship Id="rId9" Type="http://schemas.openxmlformats.org/officeDocument/2006/relationships/hyperlink" Target="http://www.pearsonlongman.com/intelligent_business/teachers_resource.html" TargetMode="External"/><Relationship Id="rId10" Type="http://schemas.openxmlformats.org/officeDocument/2006/relationships/hyperlink" Target="https://elt.oup.com/learning_resources" TargetMode="External"/><Relationship Id="rId11" Type="http://schemas.openxmlformats.org/officeDocument/2006/relationships/hyperlink" Target="http://busyteacher.org/" TargetMode="External"/><Relationship Id="rId12" Type="http://schemas.openxmlformats.org/officeDocument/2006/relationships/hyperlink" Target="http://www.standart.edu.ru/" TargetMode="Externa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4:00Z</dcterms:created>
  <dc:creator>BLINOV</dc:creator>
  <dc:description/>
  <cp:keywords/>
  <dc:language>en-US</dc:language>
  <cp:lastModifiedBy>Кабинет 204</cp:lastModifiedBy>
  <cp:lastPrinted>2013-09-23T14:58:00Z</cp:lastPrinted>
  <dcterms:modified xsi:type="dcterms:W3CDTF">2021-10-26T04:26:00Z</dcterms:modified>
  <cp:revision>37</cp:revision>
  <dc:subject/>
  <dc:title>ПРОЕКТ</dc:title>
</cp:coreProperties>
</file>