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ПССЗ СПО по специальности 53.02.06 Хоровое дириж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/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больск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ОД. 01.08. Русский язык составлена в соответствии с ФГОС СПО по специальности 53.02.06 Хоровое дирижирование, утвержденным приказом Министерства образования и науки Российской Федерации от 17.03.2015 №06-25; на основании примерной программы, утвержденной и рекомендованной Федеральным государственным автономным учреждением «Федеральный институт развития образования», протокол № 3 от 21 июля 2015 года); 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а Е.А., к.ф.н. преподаватель первой квалификационно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на заседании цикловой комиссии «Гуманитарных,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, математических и естественно-научных дисциплин»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0 от «_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_» __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__ 2020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Коломоец Ю.Г./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ст ______________/Бикчандаева Д. М./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1276"/>
      </w:tblGrid>
      <w:tr>
        <w:trPr>
          <w:trHeight w:val="211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 И    СОДЕРЖАНИЕ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 РЕАЛИЗАЦИИ 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    ПРОГРАММЫ  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. 01.08. Русский язык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. 01.08 «Русский язык»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специалистов среднего звена по специальности 53.02.06 Хоровое дириж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 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53.02.06 Хоровое дирижирование. Программа принадлежит к циклу базовых учебных дисциплин (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Д. 01.08. Русский язык обеспечивает формирование общих компетенций по всем видам деятельности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СПО 53.02.06 Хоровое дириж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формирования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ё разновидностях: нормах речевого поведения, а различных сферах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познавать. Анализировать.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дисциплины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общей культуры, развития, воспитания и социализации личности студен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, развитие и совершенствование коммуникативной, языковой, лингвистической и культуроведческой компетенции студент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развитие интеллектуальных и творческих способностей обучающегося; его абстрактного мышления, памяти и воображ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навыков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реферативное) в зависимости от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9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й учебной нагрузки обучающегося - 11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й аудиторной учебной нагрузки обучающегося -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й работы обучающегося -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284"/>
        <w:rPr/>
      </w:pPr>
      <w:r>
        <w:rPr>
          <w:b/>
        </w:rPr>
        <w:t xml:space="preserve">2.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585"/>
      </w:tblGrid>
      <w:tr>
        <w:trPr>
          <w:trHeight w:val="460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тоговая аттестация в форме комплексного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экзамен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</w:r>
    </w:p>
    <w:tbl>
      <w:tblPr>
        <w:tblW w:w="148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214"/>
        <w:gridCol w:w="1134"/>
        <w:gridCol w:w="850"/>
        <w:gridCol w:w="1560"/>
      </w:tblGrid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и речь. 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речевой деятельности. Речевая ситуация и её компон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сновные требования к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говор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ауч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фициально-делово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ублицистически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Художествен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: Лингвостилистический (стилистический, речеведческий) анализ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изнаки и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Тема, основная мысль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редства и виды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о-смысловые типы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1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составление конспекта по теме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из интернет-источни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russkiiyazyk.ru/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Фонетические един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крытый и закрытый с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оотношение буквы и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дарение словесное и логическое. Роль ударения в поэт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эпические и орфограф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оизношение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вуко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безударных гласных,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буквы 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равописание О/Ё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Правописание приставок на З-/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Правописание И – Ы после приста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ие занятие №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Фонетический, орфоэпические и графический анализ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2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работа с орфоэпическим словарём онлайн:</w:t>
            </w:r>
            <w:r>
              <w:rPr>
                <w:highlight w:val="lightGray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да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ногозначность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ческие нормы. Лексические словари. 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етафора и метонимия как выразительные средства языка, основанные на переносном значении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9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зительные средства 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м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ин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нт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ар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Подбор текстов с изучаемым языковым яв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3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пределение изобразительно-выразительных средств языка в конкретном художествен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5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схождение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сконно русск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аимствован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тарославя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4: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определение видов русской лексики по их происхождению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илистические пласты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Нейтраль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ниж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Лексика устной речи: жаргонизмы, арготизмы, диалект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офессионал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Терминологическая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анализ стилистических пластов русской лексики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3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ивный и пассивный словарный запа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Арха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Ист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Н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собенности русского речевого этикета. Подготовка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азеологиз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я фразеологизмов от свободных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Употребление фразеологизмов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ф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Русские пословицы и погов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разеологические слова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шибки в употреблении фразеологических единиц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Составление связного высказывания, в том числе на лингвистическую тему, с использованием заданных лек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лексико-фразеологический анализ слов на основе работы с онлайн-ресурсом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рфеми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образование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ем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нятие морфемы, как значимой част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Многозначность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инонимия и антонимия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емный разбор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значением морфем и их функциями в тексте. Морфемный разбор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ообраз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днокоренные слова и формы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остав слова. Основа слова и его оконч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пособы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ловообразование знаменательных част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онятие об этим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6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приставок ПРИ-/ -П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я и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8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е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Исследование текста с целью освоения основных понятий морфологии: грамматические категории, грамматические значения, выведение алгоритма морфологического раз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существ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Род, число, падеж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окончаний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авописание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форм имён существ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9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2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прилага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суффиксов и окончаний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форм имён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числ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Морфологический разбор имени числ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исл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четание числительных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ба, обе, двое, тр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р. с существительными разного 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чени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ко-грамматические разряды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 разбор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местоим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Местоимение как средство связи предложений в тек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местоимен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2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5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личных окончаний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глагола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форм глагола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9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3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9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йствительных и страдательных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окончаний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причастия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–Н-  и –НН- в причастиях и отглагольных прилагательны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ичастный оборот и знаки препинания в предложениях с причастным оборо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причаст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причастий в тексах разных стилей. Синонимия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0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4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09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епричастий совершенного и несоверше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НЕ с дее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еепричастный оборот и знаки препинания в предложениях с деепричастным об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дее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деепричастий в текстах разны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собенности построения предложений с деепричас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дее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1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5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2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реч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Отличие наречий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наречий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наречий при характеристике признака действ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Использование местоименных наречий для связи предложений в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е слов категории состояния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Группы слов категории состояния и их функци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3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предлог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личие производных предлогов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ечение, в продолжение, вследствие и д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существительных с предлогам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лагодаря, вопреки, согласно и др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6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83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 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союз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Отличие союзов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оже, также, чтобы, зат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Употребление союзов в простом и сложном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7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ца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част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астиц НЕ и НИ с разными частям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Частица как средство выразительно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астиц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1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Правописание междометий и звукоподраж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наки препинания в предложениях с междомет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междометий в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 и пунктуа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сочетание, предложение, синтаксическое цел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сновные выразительные средства синтак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троение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Нормы построен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Значение словосочетания в построении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существенными признаками словосочетаний. Выявление особенностей употребления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39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Вид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огическое ударение. Прямой и обратный порядок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рамматическая основа простого двусоставного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огласовани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оставных сказу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Синонимия согласован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Односоставное и неполно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Односоставные предложения с главным членом в форме подлежа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Односоставные предложения с главным членом в форме сказуем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Синонимия односостав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6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роли простых предложений в текстообраз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9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66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ложнённое 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едложения с обособленными и уточняющими членами. Обособление определений, приложений, дополнений,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Вводные слова и знаки препинания при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при обра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Знаки препинания при междоме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Способы передачи чужой речи. Знаки препинания при прям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Замена прямой речи косв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Знаки препинания при цит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Знаки препинания при диалог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функционированием правил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жносо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ложнопод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в сложном предложении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ложное синтаксическое целое как компонент текста. Его структура и анализ. Период и его постро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Упражнения по синтаксической синонимии. Анализ ошибок и недочетов в построении слож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82" w:hRule="atLeast"/>
        </w:trPr>
        <w:tc>
          <w:tcPr>
            <w:tcW w:w="1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9/78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условия реализации программы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компьютер, проектор, экран, доска, стенд, плакаты, столы, сту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аудиовизуальны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мпьютерны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,Т.М. Русский язык и культура речи: Методические рекомендации/Т.М.Воителева.-М.:Академия,200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029960" cy="3040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елина, Е.В. Русский язык в таблицах и схемах/Е.В.Амелина. -  Ростов н/Д: Феникс,2016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www.biblio-online.ru/bcode/43654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(дата обращения: 01.05.2020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нова Е.С. Русский язык и культура речи: учебник/Е.С.Антонова.-М:Академия,2007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ителева Т.М. Русский язык и культура реч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материалы/Т.М.Воителева.-М.:Академия,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39.4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елина, Е.В. Русский язык в таблицах и схемах/Е.В.Амелина. -  Ростов н/Д: Феникс,2016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https://www.biblio-online.ru/bcode/436540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(дата обращения: 01.05.2020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онова Е.С. Русский язык и культура речи: учебник/Е.С.Антонова.-М:Академия,2007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ителева Т.М. Русский язык и культура речи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дактические материалы/Т.М.Воителева.-М.:Академия,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ОЛОГИЯ И ЛИНГВИСТИКА: международный научный журнал , 2015 — .—   Москва : ООО «Издательство Ипполитова» .  Выходит 4 раза в год. - ISBN печатной версии  2072-9316   .— 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  – Текст : электронный.   2019 -2015 №1-4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ЛОЛОГИЧЕСКИЕ НАУКИ. ВОПРОСЫ ТЕОРИИ И ПРАКТИКИ: научный журнал, 2008 —   Тамбов : ООО Издательство « ГРАМОТА» .  Выходит 12 раз в год. - ISBN печатной версии  1997-2911  — 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 – Текст : электронный.   2019 -2015 №1-12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ктронные пособ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. Учебно-методический комплекс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рнет-ресурсы (дата обращения 01.05.2020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ая библиотечная система «БиблиоТех. Издательство КДУ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mgri-rggru.bibliotec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Издательство Лань»/ колл. Инженерно- технические науки (ТюмГУ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elibrary» / Правообладатель: Общество с ограниченной ответственностью «РУНЭБ» (RU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ЭБС ЮРАЙТ» /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циональный корпус русского языка  /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corpor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русского языка /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pravka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ебник грамоты 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ota.ru/class/coach/tbgramo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/ www.gramota.ru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кзамены. Нормативные документы 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ma.ru/EX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ловари. ру 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lovari.ru/dictsea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нциклопедия «Языкознание» 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skiyjazik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тимология и история русского языка /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tymolog.rusla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ительский портал 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uch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программы для этой группы обучающихся, возможно создание следующих условий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коррекционно-педагогического процесса с психологами соответствующей квалификации, его психологическое сопровождение специальными психолог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обучающемуся с ОВЗ медицинской, психолого-педагогической и </w:t>
      </w:r>
      <w:r>
        <w:rPr>
          <w:rFonts w:cs="Times New Roman" w:ascii="Times New Roman" w:hAnsi="Times New Roman"/>
          <w:sz w:val="24"/>
          <w:szCs w:val="24"/>
        </w:rPr>
        <w:t>социальной помощ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в коррекционно-педагогический процесс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безбарьерной среды (обеспечение индивидуально адаптированного рабочего места): наличие учебно-методического комплекса (учебные программы, учебники, учебно-методические пособия, справочники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проектор, лампы для освещения стола, обучающие компьютерны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2876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</w:tr>
      <w:tr>
        <w:trPr>
          <w:trHeight w:val="120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81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70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 реферативн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8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2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69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се, п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ктическая работа</w:t>
            </w:r>
          </w:p>
        </w:tc>
      </w:tr>
      <w:tr>
        <w:trPr>
          <w:trHeight w:val="97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5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339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>
          <w:trHeight w:val="52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7"/>
        <w:gridCol w:w="323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рганизацией работы с информацией, за организацией устной и письменной речи, за умением применять теорию на практик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сочинение на предложенные темы: «Зима в нашем дворе», «Любовь к родному краю» согласно требованиям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м сочинения 1-2 страницы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ммарный объем введения и заключения не должен превышать одной трети всего сочинения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ерк должен быть разборчивым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ение поля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инение оценивается двумя отметками: первая ставится за содержание и речевое оформление (соблюдение языко</w:t>
        <w:softHyphen/>
        <w:t xml:space="preserve">вых норм и правил выбора стилистических средств), вторая - за соблюдение орфографических и пунктуационных норм.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сочинения оценивается по следующим кри</w:t>
        <w:softHyphen/>
        <w:t>териям: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ответствие работы обучающегося теме и основной мысли;</w:t>
        <w:br/>
        <w:t>- полнота раскрытия темы;</w:t>
        <w:br/>
        <w:t>- правильность фактического материала;</w:t>
        <w:br/>
        <w:t>- последовательность излож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ценке речевого оформления сочинений учитывает</w:t>
        <w:softHyphen/>
        <w:t>ся: разнообразие словаря и грамматического строя речи; сти</w:t>
        <w:softHyphen/>
        <w:t>левое единство и выразительность речи; число языковых ошибок и стилистических недочетов.</w:t>
      </w:r>
    </w:p>
    <w:p>
      <w:pPr>
        <w:pStyle w:val="Normal"/>
        <w:spacing w:lineRule="auto" w:line="240" w:before="280" w:after="280"/>
        <w:rPr/>
      </w:pPr>
      <w:r>
        <w:rPr/>
        <w:t>Грамотность оценивается по числу допущенных учеником ошибок – орфографических, пунктуационных и грамматических.</w:t>
      </w:r>
    </w:p>
    <w:tbl>
      <w:tblPr>
        <w:tblW w:w="9712" w:type="dxa"/>
        <w:jc w:val="left"/>
        <w:tblInd w:w="-3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1"/>
        <w:gridCol w:w="5979"/>
        <w:gridCol w:w="2772"/>
      </w:tblGrid>
      <w:tr>
        <w:trPr>
          <w:trHeight w:val="452" w:hRule="atLeast"/>
        </w:trPr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тметка</w:t>
            </w:r>
          </w:p>
        </w:tc>
        <w:tc>
          <w:tcPr>
            <w:tcW w:w="8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критерии отметки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одержание и реч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Грамотность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отличает единством и достаточной вырази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о стилевое единств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реферат по одной из предложенных тем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его функции. Русский язык в современном мир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культур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речи. Нормы русского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листика и синонимические средства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ое письмо и его эволю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о и орфография. Принципы русской орфограф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ая пунктуация и ее назначе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ная и письменная формы существования русского языка и сферы их примен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и его назначение. Типы текстов по смыслу и стилю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онирование звуков языка в тексте: звукопись, анафора, аллитера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о как единица языка. Слово в разных уровнях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ение русского слова. Способы образования слов в русском язык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 речи в русском языке. Принципы распределения слов по частям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ль словосочетания в построении предлож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прост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сложн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сложных предложений в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речевой деятельности; их взаимосвязь друг с друг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ри русского языка и сфера их использова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истема оценивания отдельных заданий и работы в целом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рефератам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 должен выбрать вариант для выполнения. Вариант контрольной работы согласовывается с преподава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ая работа должна соответствовать следующим требова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итульном листе работы, должны быть указаны фамилия, имя, отчество студента, название дисциплины, по которой выполняется работа, фамилия преподава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должна быть отпечатана на П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ки задания, план работы необходимо писать на первом листе работы, страницы работы должны быть пронумерова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аботы должен составлять 15-20 страниц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ключении работы указывается список использованной литературы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5 стави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сли выполнены все требования к написанию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тема реферата не раскрыта, обнаруживается существенное непонимание проблемы, или работа не представлена.</w:t>
      </w:r>
    </w:p>
    <w:p>
      <w:pPr>
        <w:pStyle w:val="Normal"/>
        <w:autoSpaceDE w:val="false"/>
        <w:spacing w:lineRule="auto" w:line="24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ние № 3. Внимательно прочитайте задание. Дайте один правильный ответ из предложенных вариа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В каком слове количество букв и звуков совпадает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юсь 2) пахать 3) каюта 4) съесть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слове верно выделена буква, обозначающая ударный гла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ву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килОметр   2) кладОвая   3) отобралА   4) без инструкт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вместо слова ДИПЛОМАТ нужно употреб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ПЛОМАН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еонида Ивановича считали настоящим ДИПЛОМАТОМ в общен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ружающими люд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спех внешней политики государства во многом зависит от опы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ланта ДИПЛОМ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Ты говоришь как ДИПЛОМАТ, но дело не идёт на л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ДИПЛОМАТЫ Московского конкурса артистов балета приня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заключительном концер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кажите пример с ошибкой в образовании формы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более пятиста челов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инжен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наисложней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) в день име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 Укажите грамматически правильное продолжение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асаясь, что среди русского дворянства распространится мод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уэ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ни были строжайше запрещены Петром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о указу Петра I запрещались не только поединки, но и публ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корб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шел указ Петра I о запрещении поеди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ётр I запретил поединки специальным указ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читайте текст и выполните задания 6 –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)… (2)Вся другая информация (звуки, изображения) для обработк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ьютере должна быть преобразована в числовую фор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)Аналогичным образом на компьютере обрабатывается и текст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: при вводе в компьютер каждая буква код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ённым числом, а при переводе на внешние устройства по эт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м строятся соответствующие изображения букв. (4)Это соответ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 набором букв и числами называется кодировкой символов. (5)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 в компьютере представляются с помощью нулей и единиц, а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сяти цифр, как это привычно для людей. (6)… компьютеры обы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ют в двоичной системе счис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ое из приведённых ниже предложений должно быть первым в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кс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ерсональные компьютеры – это универсальные устройств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ботки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мпьютер может обрабатывать только информацию, представл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ислов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ся информация, предназначенная для долговременного поль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ранится в фай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формация в компьютере хранится в памяти или на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сителях, например на гибких и жёстких дис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7. Какое из приведённых ниже слов (сочетаний слов) должно быть на месте пропуска в шестом предложении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жде вс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дна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роме т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ыми слов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8. Укажите верную характеристику третьего (3) предложения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ложное с бессоюзной и союзной со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ложносочи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ложное бессоюз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ложное с бессоюзной и союзной под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9. В каком слове есть суффикс -ЧИК- ?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афчик  2) мячик  3) пончик  4) огурч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0. В каком ряду во всех трёх словах пропущена одна и та же бук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..увеличивать, пр..одолеть, пр..г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бе..дарно, бе..пристрастный, ра..шиф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..далённый, на..треснутый, на..пил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з..мать, дез..нформация, от..гр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1. Укажите правильное объяснение постановки запятой или её отсутствия в предлож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метода голландских художников определяющее значение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ыт непосредственного созерцания ( ) и реализации ег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художественном образ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 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нуж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 не нуж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Эпоха (1) начавшаяся (2) после открытий Галилео Галилея (3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вершившаяся работами Исаака Ньютона (4) обозначила новый эта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развитии науки и тех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   2) 2, 4    3) 1, 3    4) 1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кажите  предложение,  в  котором  нужно  поставить  одну  запятую. (Знаки препинания не расставлены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)  Вопрос  о  происхождении  жизни  на  Земле  во  все  времена  имел  ка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знавательное так и мировоззренческое знач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)  Сама  жизнь  диктует  художнику  и  сюжет  и  композицию  картины 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ыбор крас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)  В  состав  фразеологизма  могут  входить  устаревшие  слова  или  слова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ереносном значе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)  Своими пьесами и рассказами Чехов создал самобытный и совершен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втономный мир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Раневская приезжает из Парижа, ЧТО(БЫ) покаяться в своих грехах, а ТАК(ЖЕ) найти покой в родном им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ервые несколько лет, прожитых в Вене, стали для Бетхов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)ИСТИНЕ счастливейшим временем его жизни, ПОТОМУ(ЧТО) именно здесь он приобрёл настоящую извес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расть к чтению у Башкирцевой была ненасытна, способ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– громадная, (ПРИ)ТОМ пищей для её ума были (КАК)БУДТО все предм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(ПО)ВИДИМОМУ, Боттичелли был учеником известного живопис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е Липпи, а ТАК(ЖЕ) флорентийского живописца и скульп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дреа Веррокки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5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Язык поэзии (1) как известно (2) не может быть обыкновенным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 необыкновенен способ изъясняться ямбами, хореями. Поэт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эзия – это (3) можно сказать (4) чудо претворения обыденного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слово поэт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 2) 1, 3    3) 3, 4    4) 1, 2, 3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иеве на высокой горе на берегу Днепра установлен памятник 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нязю Владимиру (2) во времена княжения (3) которого (4) состоя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рещение Ру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2) 2    3) 3, 4    4) 1, 2, 3,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слове  верно  выделена  буква,  обозначающая  ударный  гласный звук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кухОнный  2)  докУмент  3) обОстришь  4)  тОрты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Выберите грамматически правильное продолжение предло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ражая против отдельных положений доклад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началась дискусс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большую роль играет культура сп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исутствующие в целом согласились с докладчик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ыступление в целом произвело хорошее впечат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едложение  с  грамматической  ошибкой (с  нарушени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нтаксической норм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Благодаря  повышения  уровня  сервиса  в  фирменных  магазинах  стал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ольше покупате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«Мойдодыр»,  написанный  Корнеем  Чуковским  и  опубликованный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-е  годы  ХХ  века,  стал  одним  из  самых  любимых  деть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извед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М. Горький в одной из своих статей указывает, что поэты до Пушк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но  не  знали  народа,  не  интересовались  его  судьбой,  ред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исали о нё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е, кто с детства стремится к мечте, часто реализуют свои жизнен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В каком варианте ответа указаны все слова, где пропущена буква Е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терп..вать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ривередл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алюмини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успока..ваться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2,4   2)  1,2,3    3) 3,4    4)  1,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ряду во всех  словах пропущена безударная проверяемая  гласная корня?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ызв..лить, выр..стающий, предст..витель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л..стелин, пок..рать, укр..ти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ок..ряющий, з..ря, провозгл..ш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упл..тняя (бетон), к..саться, к..мпань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рочитайте текст и выполните задания 6–8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1)… (2)Однако  не  все  эти  фрагменты  должны  войти  в  реферат. (3)Их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едует  отобрать  в  соответствии  с  темой  реферата  и  сгруппировать  вокруг развивающих  её  нескольких  больших  подтем. (4)При  этом  важно  точно  и лаконично  изложить  содержание  отобранных  фрагментов,  провести  их смысловое свёртывание. (5)Под смысловым свёртыванием, или компрессией, понимается операция, приводящая к сокращению текста без потери важной, актуальной информации. (6)… компрессия, предусматривающая исключение из  текста  избыточной,  второстепенной  информации,  является  одним  из ведущих приёмов при написании реферата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 из  приведённых  ниже  предложений  должно  быть  первым  в  этом текст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Фрагменты,  содержащие  второстепенную  информацию,  не  долж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гружать текст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ыделение  в  текстах  ключевых  фрагментов  является  основой 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исания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Часто  при  работе  с  текстом  приходится  удалять  или  заменять  не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дельные предложения, а целые фрагменты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Различные главы реферата несут различный объём информации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из приведённых ниже слов или сочетаний слов должно быть на месте пропуска в шестом предложении текст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 толь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Ещё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 другой сторон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аким образом,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кажите верную характеристику пятого предложения текст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сложное бессоюзное                                  2)  сложносочинённ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 сложноподчинённое                                  4)  простое ослож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варианте  ответа  правильно  указаны  все  цифры,  на  месте  которых пишется -НН-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рагоце(1)ым  камнем,  огранё(2)ым  великим  мастером –  Времен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жно  назвать  древнерусскую  литературу,  богатства  которой  ещё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ной мере не осозна(3)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  2)  1, 2  3)  2, 3  4)  1, 2,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0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ряду во всех словах пропущена одна и та же буква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д..явитель, неот..емлемый, трёх..языч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од..брать, запр..кинуть, поз..вчераш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..уныл, пр..образился, гостепр..им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бе..характерный, ра..кидать, ра..росш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авильное  объяснение  постановки  запятой  или  её  отсутствия  в предложен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Язык – это основа национальной памяти ( ) и его надо береч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остое предложение с однородными членами, перед союзом И запят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Сложносочинённое предложение, перед союзом И запятая 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ложносочинённое предложение, перед союзом И нужна запят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ростое предложение с однородными членами, перед союзом И нуж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чти  не  отступая (1)  от  сюжета  гоголевской  повести (2)  и (3) 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можности  сохраняя  характерный  гоголевский  язык (4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.А. Римский-Корсаков создал либретто оперы «Вечера на хуторе бли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иканьки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 2, 3, 4        2) 2          3) 3, 4            4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3.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предложение,  в котором нужно поставить одну  запятую. (Знаки препинания не расставлены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ндивидуальность  писателя  проявляется  в  предпочтении  того  и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ого цветового эпит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Лес шумел то убаюкивающий и певуче, то порывисто и тревож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Грин мог подробно описать как изгиб реки, так и расположение дом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вековые леса так и уютные приморские гор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очти каждый из французских скульпторов работал одновременно и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ко-мифологическом и в портретном и в пейзажном жанрах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оспитательное  значение  художественной  литературы  огром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О)ТОМУ  что  она  действует  на  мысли  человека  ТАК(ЖЕ)  силь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и на чув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Художники-импрессионисты  большое  внимание  уделяли   свет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оянно  меняющемуся (В)ТЕЧЕНИЕ  дня,  и  воздуху,  в  котор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(БЫ) погружены предметы и фигуры люд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(И)ТАК, все мои блестящие надежды рушились, и (В)МЕСТО весёл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жизни ожидала меня скука в стороне глухой и отдалён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Лесная малина (ПО)СРАВНЕНИЮ с садовой мелкая, но гораздо боле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адкая  и  душистая, (ПО)ЭТОМУ,  даже  выращивая  прекрас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упную  садовую  малину,  деревенские  жители  любят  ходить 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ая Третьяковская галерея (1) основателем (2) которой 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ыл  московский  купец Павел Михайлович  Третьяков (4)  в  наши  д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знана музеем русского искусства с мировым значен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4  2)  2  3)  1, 3  4)  2, 4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6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ях должны стоять запятые?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здней  осенью  или  зимой  на  улицах  городов   появляются  стайки  то мелодично щебечущих,  то резко кричащих птиц. Вот (1) видимо (2)  за этот  крик  и  получили  птицы  своё  имя –  свиристели,  ведь  глаго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свиристеть» (3)  как  считают  лингвисты (4)  когда-то   означал «рез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вистеть, кричать»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2, 3,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1, 3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1, 2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3, 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люч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1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2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верка работы ведется способом сравнения выполненного тестового задания с ключом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араметры, по которым проводится сравнение выполненного задания с ключом, приведены в таблиц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ритерии оцени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1-5 оцениваются по 1  балл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6-8 оцениваются по 5 бал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9-16 оцениваются по 1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5 – 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0-84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5-59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нее 34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ая работа студента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полнение самостоятель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у к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23"/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5">
    <w:name w:val="c5"/>
    <w:basedOn w:val="Style1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sskiiyazyk.ru/" TargetMode="External"/><Relationship Id="rId4" Type="http://schemas.openxmlformats.org/officeDocument/2006/relationships/hyperlink" Target="https://www.slovari.ru/start.aspx?s=0&amp;p=3050" TargetMode="External"/><Relationship Id="rId5" Type="http://schemas.openxmlformats.org/officeDocument/2006/relationships/hyperlink" Target="https://www.slovari.ru/start.aspx?s=0&amp;p=3050" TargetMode="External"/><Relationship Id="rId6" Type="http://schemas.openxmlformats.org/officeDocument/2006/relationships/footer" Target="footer2.xml"/><Relationship Id="rId7" Type="http://schemas.openxmlformats.org/officeDocument/2006/relationships/hyperlink" Target="https://www.google.com/url?q=https://www.biblio-online.ru/bcode/436540&amp;sa=D&amp;ust=1584894896577000" TargetMode="External"/><Relationship Id="rId8" Type="http://schemas.openxmlformats.org/officeDocument/2006/relationships/hyperlink" Target="https://www.google.com/url?q=https://www.biblio-online.ru/bcode/436540&amp;sa=D&amp;ust=1584894896577000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mgri-rggru.bibliotech.ru/" TargetMode="External"/><Relationship Id="rId12" Type="http://schemas.openxmlformats.org/officeDocument/2006/relationships/hyperlink" Target="http://www.e.lanbook.com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hyperlink" Target="http://www.ruscorpora.ru/" TargetMode="External"/><Relationship Id="rId16" Type="http://schemas.openxmlformats.org/officeDocument/2006/relationships/hyperlink" Target="http://www.spravka.gramota.ru/" TargetMode="External"/><Relationship Id="rId17" Type="http://schemas.openxmlformats.org/officeDocument/2006/relationships/hyperlink" Target="http://www.gramota.ru/class/coach/tbgramota" TargetMode="External"/><Relationship Id="rId18" Type="http://schemas.openxmlformats.org/officeDocument/2006/relationships/hyperlink" Target="http://www.gramma.ru/EXM" TargetMode="External"/><Relationship Id="rId19" Type="http://schemas.openxmlformats.org/officeDocument/2006/relationships/hyperlink" Target="http://www.slovari.ru/dictsearch" TargetMode="External"/><Relationship Id="rId20" Type="http://schemas.openxmlformats.org/officeDocument/2006/relationships/hyperlink" Target="http://www.russkiyjazik.ru/" TargetMode="External"/><Relationship Id="rId21" Type="http://schemas.openxmlformats.org/officeDocument/2006/relationships/hyperlink" Target="http://www.etymolog.ruslang.ru/" TargetMode="External"/><Relationship Id="rId22" Type="http://schemas.openxmlformats.org/officeDocument/2006/relationships/hyperlink" Target="http://www.uchportal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4:00Z</dcterms:created>
  <dc:creator>Wasili</dc:creator>
  <dc:description/>
  <cp:keywords/>
  <dc:language>en-US</dc:language>
  <cp:lastModifiedBy>eXpert</cp:lastModifiedBy>
  <cp:lastPrinted>2017-03-29T11:01:00Z</cp:lastPrinted>
  <dcterms:modified xsi:type="dcterms:W3CDTF">2020-10-12T10:54:00Z</dcterms:modified>
  <cp:revision>24</cp:revision>
  <dc:subject/>
  <dc:title/>
</cp:coreProperties>
</file>