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30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</w:rPr>
      </w:pPr>
      <w:r>
        <w:rPr>
          <w:caps/>
          <w:sz w:val="32"/>
        </w:rPr>
        <w:t>ПМ.02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ПМ.02 Педагогическая деятельность</w:t>
      </w:r>
      <w:r>
        <w:rPr>
          <w:caps/>
        </w:rPr>
        <w:t xml:space="preserve"> </w:t>
      </w:r>
      <w:r>
        <w:rPr/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СПО)  53.02.06 Хоровое дирижирование, утвержденным приказом Министерства образования и науки Российской Федерации  от 27 октября 2014 года № 138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Нагибина Е.В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Кузнецкая Ю.С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Музыкальное образование»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отенко Е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профессионального модуля </w:t>
      </w:r>
      <w:r>
        <w:rPr>
          <w:b/>
        </w:rPr>
        <w:t>ПМ.02.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офессионального модуля ПМ.02 Педагогическая деятельность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программы подготовки специалистов среднего звена в соответствии с ФГОС по специальности 53.02.06 Хоровое дирижирование в части освоения основного вида профессиональной деятельности (ВПД): Педагоги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аивать основной учебно-педагогический репертуа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менять классические и современные методы преподавания хорового пения и дириж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ировать развитие профессиональных навыков у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ть культурой устной и письменной речи, профессиональной терми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разовательного процесса с учетом базовых основ педагог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учения учащихся пению в хоре с учетом их возраста и уровня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ндивидуальной художественно-творческой работы с детьми с учетом возрастных и личностных особен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лать педагогический анализ ситуации в хоровом исполнительском кл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важнейшие характеристики голосов обучающихся и планировать их дальнейше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пециальн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ории воспитания 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о-педагогические особенности работы с детьми дошкольного и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личност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рические этапы развития музыкального образования в России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ворческие и педагогические вокально-хоровые школы, современные методики постановки голоса, преподавание специальных (хоровых дисципл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ий (хоровой)  репертуар детских музыкальных школ,  детских хоровых и детских  школ искус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ведения учебной документации в учреждениях дополнительного образования детей, общеобразовательных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сего: 745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747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3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199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 по педагогической работе –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ой практики –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едагоги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основной учебно-педагогический репертуа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классические и современные методы преподавания хорового пения и дирижир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ть развитие профессиональных навыков у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ладеть культурой устной и письменной речи, профессиональной терминологией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2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Структура профессионального модуля ПМ.02 Педагогическая деятельность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54"/>
        <w:gridCol w:w="1094"/>
        <w:gridCol w:w="752"/>
        <w:gridCol w:w="1522"/>
        <w:gridCol w:w="1086"/>
        <w:gridCol w:w="777"/>
        <w:gridCol w:w="1086"/>
        <w:gridCol w:w="636"/>
        <w:gridCol w:w="603"/>
        <w:gridCol w:w="1871"/>
      </w:tblGrid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538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Основы псих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Основы педагогики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Возрастная психология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. Этика и психология профессиональной деятельност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 02.</w:t>
            </w:r>
            <w:r>
              <w:rPr>
                <w:b/>
                <w:sz w:val="20"/>
                <w:szCs w:val="20"/>
              </w:rPr>
              <w:t xml:space="preserve"> Учебно-методическое обеспечение учеб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2. Учебная практика по педагогической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дагогическая практ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lang w:val="ru-RU"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</w:t>
      </w:r>
      <w:r>
        <w:rPr>
          <w:b/>
          <w:lang w:val="ru-RU"/>
        </w:rPr>
        <w:t>2</w:t>
      </w:r>
      <w:r>
        <w:rPr>
          <w:b/>
        </w:rPr>
        <w:t xml:space="preserve"> Педагогическая деятель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7"/>
        <w:gridCol w:w="7507"/>
        <w:gridCol w:w="1399"/>
        <w:gridCol w:w="1266"/>
        <w:gridCol w:w="126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/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1. Педагогические основы преподавания творческих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сихологи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Психология как нау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объект изучения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Психические яв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представлений о предмете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, отрасл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Методы исследования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етод психологического исследова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экспери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ие мет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ы, опросы, тест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как форма групповой работ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и психических свойств личности с помощью проективных метод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сихика и мозг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функции нервной систем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механизмы психической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биологических и социальных факторов в психическом развит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ка животных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аблицей (этапы развития психики животных по учебнику Р.С. Немов «Психология»)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озн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знания в психолог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 созна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знательное. Формы проявления бессознательног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.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Понятие личность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ь. Человек. Индивид. Индивиду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личности. Личностная динамик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зарубежной и отечественной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Направленность личност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интересы, установки, мировоззрение, ценностные ориентации личности и т.д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и мотивац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тив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онятие деятельности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и действ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  и навы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характеристика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условие развития ребен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Ощущен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щущение как начальный источник знаний о мир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омерности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Восприят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как отражение предметов и явлений действи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особенности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Память как психический познавательны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различия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Вним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имание как сосредоточенность на объект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 Воображ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бражение как создание новых образов и представлений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Мышл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как опосредованное познание окружающего ми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и реч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слительные операц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 Эмоции и чув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состояния и высшие чувств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и внешние выражения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САН» (оперативная оценка самочувствия, активности и настро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 Воля как психологическая категория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вол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и волевого действ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воли с другими сторонами психи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олевых качеств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 Индивидуально-типологические свойства лич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темперамент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емперамент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общен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характе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способности.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 с другими сторонами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Шмишека» (диагностика типа акцентуации личн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 Способ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Теплов о способностях челове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 специальны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ость. Талант. Гени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развития способносте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е способности и их развитие. 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имеров одаренных, талантливых и гениальных людей (с использованием видеоматериалов, слайд-презентаций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 Этнопсихология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  <w:tab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нопсихология как нау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современной этнопсихолог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и исследования этнопсихолог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характе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имеров особенностей характера представителей различных наций (с использованием видеоматериалов, слайд-презентаций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9. Психология художественного творче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творчеств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цесса творчество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охновен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я творческой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ворческой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ость как способность к творчеству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ческие процессы в творчеств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 сотворчество как коллективное творчество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реативност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Творческая работа (по выбору): «Житейская и научная психология, их отличия и взаимоотношения», «Научная психология и практик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метод и провести диагностическое исследова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смотреть, проанализировать и составить отзыв о фильме «Мозг человека» (из цикла «Тело человека» BBC)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ыписать из психологических словарей определения понятия «личность»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тветить письменно на вопрос в чем отличие восприятия одного человека от восприятия другог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Конспект по учебнику Дубровиной «Психология» - «Развитие мышления у детей младшего школьного возраст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добрать описание внутренних переживаний и внешнего поведения человека в художественной литературе (примеры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писать основы этапы формирования  волевых качеств лич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по учебнику Дубровиной «Психология» - «Взгляд на младших школьников сквозь призму их темпераментов», «Формирование характера у младших школьников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817"/>
        <w:gridCol w:w="12"/>
        <w:gridCol w:w="6773"/>
        <w:gridCol w:w="1418"/>
        <w:gridCol w:w="1275"/>
        <w:gridCol w:w="1275"/>
      </w:tblGrid>
      <w:tr>
        <w:trPr>
          <w:trHeight w:val="40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ки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1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словий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 и личность педагог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ак субъект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обусловленные требования к личности педагог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преподавател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едагогическая культура педагога и ее стано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компоненты профессионально-педагог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тановление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педагогик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Педагогика в системе наук о человеке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предмет и задачи, категории педагогической на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 системе наук о челове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едагогики и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ервобытном общест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образование в обществах Древнего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Западной Европы в период Средневековь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 педагогическая мысль Западной Европы и США в Новое врем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в России в 18-19 в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школа и педагогик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овременного мирового образовательного процесс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пробле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, социализация и воспитание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азвитие личности как педагогическая пробл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ущность социализации и ее стад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Воспитание и формирование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обучения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амовоспитание в структуре процесса формирования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 в целостном педагогическом процесс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. Сущность, предмет и задачи воспита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концепции воспитания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сист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Закономерности и принципы об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обу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у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ситуаций (определение использованных педагогом закономерностей и принципов вос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Современные дидактические концепции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развивающего обу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но-развивающего обу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временных дидактических концеп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Содержание образования как основа базовой культуры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его исторический характ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критерии отбора содержания 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бразовательный стандарт и его фун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одержания 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Формы и методы обучения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и системы обучения и их ви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ред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процессе обуч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обучения, используемы в процессе обучения по направлению специа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целостном педагогическом процессе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к специально организованная деятельность по достижению целей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гуманистическ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 концепции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базовой культуры личности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 в  системе формирования базов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нравственн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и физ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методы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ием и средство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классификации методов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деятельности воспита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и само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воспитания в соответствии с целью и задачами проводимого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как объект и субъект воспитания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коллективного и индивидуального в воспитании личности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в коллектив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онные основы функционирован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уровни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и мастерство учите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и педагогическое мастер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 и ее характерист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педагогической зада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и мастерство в решении педагогической зада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струирова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конструирования педагогического проце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, анализ исходных данных, постановка педагогического диагноз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учителя специа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существле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>
          <w:trHeight w:val="11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осуществления педагогического проце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рганизации деятельности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й осуществления педагогического проце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едагогического общения и установления педагогически целесообразн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щение в структуре учеб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едагогического об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педагогического об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становления педагогически целесообразных взаимо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учреждения дополнительного образования детей.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принципы управления учреждением дополнительного образования де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реждения дополните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тских образовательных объедин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дополнительного образова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перечня) мероприятий по развитию учреждения ДОД (отделения, объединения и т.д.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образования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разова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равового регулирования поведения участников образовательного процес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фере образовате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деятельности педаго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ыми систем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-учебной документации учреждения ДО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ление с периодическими изданиями научно-педагогической направленности (газеты, журналы) по педагогике, имеющимися в библиотеке технику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: «Проблема профессионального становления педагога творческих дисциплин: трудности в преподавании и пути их преодо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лиз различных источников для определения категорий педагогики: обучение, образование, развитие, формирование, социализация, педагогический процесс, принцип, закономерность, метод, форма, средство. Укать рядом с определением источ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щита проекта «История обучения искусству» по направ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оставить план-схему «Поэтапное формирование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дготовка тематических сообщений для «Круглого ст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личностно-развивающего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-план воспитательных мероприятий по своей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Способы контроля в воспитании и самовоспитании». Решение проблем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подведение итога семинарского занятия и темы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утрированные образы хорошего и плохого педагога по предложенной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работка набросков урока, подготовленного за время занятия. Подготовка стимульного материала для круглого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ь коммуникативные барьеры между учителем и уче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интервью: «Достоинства и недостатки образовательных сист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иться с программами обучения школ дополнительного образования по своей специальности, выбрать наиболее интересующую возрастную категорию и изучаемые ею разд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6"/>
        <w:gridCol w:w="7670"/>
        <w:gridCol w:w="1418"/>
        <w:gridCol w:w="1275"/>
        <w:gridCol w:w="1276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3. Возрастная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/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1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зрастная психолог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нятия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ы психологии развития в отечественной нау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и сущность  психического развития в зарубеж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, задачи, проблемы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аналитической таблицы на тему: «Вклад отечественных и зарубежных психологов в развитие возрастной психологии как нау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изация возрастного развит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растная периодизац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: сензитивный период, новообразования, ведущая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  <w:lang w:eastAsia="en-US"/>
              </w:rPr>
            </w:pPr>
            <w:r>
              <w:rPr>
                <w:rFonts w:eastAsia="Times-BoldItalic;MS Mincho"/>
                <w:iCs/>
                <w:sz w:val="20"/>
                <w:szCs w:val="20"/>
                <w:lang w:eastAsia="en-US"/>
              </w:rPr>
              <w:t>Анализ возрастных периодизаций психического развития в отечественной психолог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ая характеристика условий и теорий личностного развития ребенк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  <w:lang w:eastAsia="en-US"/>
              </w:rPr>
            </w:pPr>
            <w:r>
              <w:rPr>
                <w:rFonts w:eastAsia="Times-BoldItalic;MS Mincho"/>
                <w:iCs/>
                <w:sz w:val="20"/>
                <w:szCs w:val="20"/>
                <w:lang w:eastAsia="en-US"/>
              </w:rPr>
              <w:t>Место детства в становлен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  <w:lang w:eastAsia="en-US"/>
              </w:rPr>
            </w:pPr>
            <w:r>
              <w:rPr>
                <w:rFonts w:eastAsia="Times-BoldItalic;MS Mincho"/>
                <w:iCs/>
                <w:sz w:val="20"/>
                <w:szCs w:val="20"/>
                <w:lang w:eastAsia="en-US"/>
              </w:rPr>
              <w:t>Роль социальных факторов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  <w:lang w:eastAsia="en-US"/>
              </w:rPr>
            </w:pPr>
            <w:r>
              <w:rPr>
                <w:rFonts w:eastAsia="Times-BoldItalic;MS Mincho"/>
                <w:iCs/>
                <w:sz w:val="20"/>
                <w:szCs w:val="20"/>
                <w:lang w:eastAsia="en-US"/>
              </w:rPr>
              <w:t>Основные теории и направления развития личности в детст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4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иод новорожденности и младенчеств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 новорожденности и младенче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музыки на пренатальное развитие; первый год жизни ребенка и общение с музыкой (М.Л. Лазаре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о-эмоциона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5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ннее детство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ннее детство. 1-3 года. Кризис эгоцентризм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но-действен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обая роль восприятия в развитии ребен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реч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6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ладший дошкольник, 3-5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ий дошкольник, 3-5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игры в развитии реб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итуативно-познавате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становления характера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школьный возраст, 5-7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ый возраст, 5-7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ситуативно-личностная форма общ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чувства достиж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обучению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ладший школьн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адший школьный возраст. 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ческие особенности начального обучения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музыкального восприятия и специфические формы обучения музы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стков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остковый возраст.</w:t>
              <w:tab/>
              <w:t>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эгоидент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кризиса, особенности по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фика подростков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10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ношески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юношеского возраста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тройка само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мировоз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е самоопреде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аналитической таблицы «Сравнительная характеристика развития дете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обенности психического развития человека в периоды взросления, зрелости, старе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фические проблемы периодизации индивидуального развит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молод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релость как этап психического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ия людей пожил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зрастное развитие межличностных отношений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тношения детей раннего возраста с окружающими людь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личностные отношения в дошкольном и младшем школьном возраст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тношения подрост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шения с людьми в ранней юности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аналитической таблицы «Сравнительная характеристика развития межличностных отношени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  <w:t>История развития и проблемы возрастной психологии (подбор литературы по те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ние вопроса на тему: Игра как средство познания ребенком окружающ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  <w:t>Проблема профессионального самоопределения и е анализ в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личностные отношения, виды 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7767"/>
        <w:gridCol w:w="1418"/>
        <w:gridCol w:w="1275"/>
        <w:gridCol w:w="127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 Этика и психология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4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деятельность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 профессиональн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офесс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ригод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ая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ая 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Деловое общение как способ и средство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и содержание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делового общения (Дж. Яге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влияния и воздействия на люд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личностных качеств на общ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 формы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 Деловые стратегии управления общением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управления общение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ьеры общения (отрицательных эмоций,  восприятия, речи, установки, первого впечатления и др.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 Этика. Профессиональ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как наука. Этика, мораль, нравственность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>
          <w:trHeight w:val="2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этика. Происхождение профессиональн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как нравственная черта личности. Виды профессиональной э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6. Педагогическая этик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проблемы педагогической этики. Предмет и задачи педагоги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педагога Нравственное самовоспитание педагога. Кодекс профессиональной этики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декса профессиональной этик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7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 xml:space="preserve">. Управленче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>
          <w:trHeight w:val="3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управлен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аспекты стилей и методов руковод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качества руководителя и этика профессиональ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литературы с целью поиска определений понятий: профессия, специальность, квал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и направления развития э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педагога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руководителя творческого колл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ДК.02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938"/>
        <w:gridCol w:w="1134"/>
        <w:gridCol w:w="1134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177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азвития отечественного вокально-хорового искусст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ие принципы русской национальной хоров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системы вокально-хорового обучения прошлого и настоя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окально-хорового исполнительс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или и жанры вокально-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, закономерности и ведущие принципы теории вокально-хорового исполн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ие способности и личностные качества руководителя хорового коллектива в контексте идей видных мастеров вокально-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ирижер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формы организации музыкального воспитания детей в Росси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овление системы массового музыкального воспитан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которые внеклассные и внешкольные формы детского музыкальн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зыкальные школы в системе музыкального образования и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мотр видеоматериалов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вопросы работы с детским вокально-хоровым коллективо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 работы с детским вокально-хоровым коллективом как система знаний в области музыкального воспитания.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детского хоров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едагогический аспект эстетического воспитания средствами певческ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вокально-хоровой рабо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лушивание детей в школьный хор. Определение типа голоса. Распределение по пар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тодика работы над вокально-певческими упражнениями в хоре. Распевание хора и принципы подбора вока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3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у певцов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упражнений, прослушива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й коллектив – одна из важнейших форм воспитания дете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организации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тиционный процесс в работе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разучивания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– важный фактор роста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концертного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варительная работа дирижера с парти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ый разбор двух парти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окально-хорового воспитания в детском хор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воспитанию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детского голос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гигиена детского певческого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навыки в детском х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 навыки в детском х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ногоголосного пения и пения без сопро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ые упражнения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подготовка упражнений для расп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ка обучения пению в придворной певческой капелл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ая методика В.Манфред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тнянский – руководитель Придворной певческой капе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рламов «Полная школа п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рофессиональных музыкальных кадров в синодальном училищ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синодаль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даль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Н.Данилина с Государственным хором ССС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анилин – выдающийся русский дирижер, педагог, общественный дея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хор ССС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М.Климова в Ленинградской академической капелле им. М.Глинк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лимов – выдающийся русский дирижер-хормейс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академическая капелла в 20-30гг 20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М.К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с хором в Московском хоровом училище им. А.Свеш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хоровое училище. История, традиции,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вешников - выдающийся русский дирижер, педагог, общественный дея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м  мальчиков, юношеским х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я хорового искусства им. В.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пов – основатель Академии 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хорового искусства – новый тип учебного профессионального за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и коллективами В.Поп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методики вокально-хоров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е сольфеджио» Г. Стру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педический метод В.Емельянова, другие метод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детского музыкального репертуара, методической литературы,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епертуара по возрастным группам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знакомство с методической литературой и пособиями по детскому музыкальн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концертную програм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методические пособия и научные исследования по вокально-хоровому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улова «Развитие детского голоса в процессе обучения п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удаков «Звуковые спек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орозов «Резонансная теория искусства п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вчинникова «Некоторые особенности и методы воспитания певческого голоса детей , подростков и юнош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физиологические основы развития вокального навыка в х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й характер развития вокаль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ая теория искусства п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современного хорового исполн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адемическая хоровая капе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академический камерный х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ый  хор Смольного собора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хор «Доместик» г .Екатери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удио-видеои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основ хорового дириж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как учебный предмет в системе подготовки учащихся хорового отделени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дириж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зыкальной выразительности в дириж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оспитания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постановки гол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окаль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над вокальны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пертуара и особенности концерт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ДК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е обучени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формате видео конференций осуществляется с помощью сервиса zoom, ВК, viber. Формирование заданий и осуществление контроля посредством аудио, видео занят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00"/>
        <w:gridCol w:w="1134"/>
        <w:gridCol w:w="20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2. Учебная практика по педагогической работ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епертуара для хоровых коллективов млад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епертуара для хоровых коллективов стар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изведений для хора без сопров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изведений для хора с сопрово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нцерт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 однородных хоров на смеш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смешанных хоров на одноро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вокальных произведений для различных составов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вокальных произведений для солиста и х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ая практика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опытных препода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икой работы с детским вокально-хоровым коллек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2. ПЕДАГОГ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программы модуля не предполагает наличие специального учебного кабинета.</w:t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  <w:t>Основные источники (МДК 02.02. Учебно-методическое обеспечение учебного предмета):</w:t>
      </w:r>
    </w:p>
    <w:p>
      <w:pPr>
        <w:pStyle w:val="Normal"/>
        <w:numPr>
          <w:ilvl w:val="0"/>
          <w:numId w:val="6"/>
        </w:numPr>
        <w:rPr/>
      </w:pPr>
      <w:r>
        <w:rPr/>
        <w:t>Стулова, Г.П. Хоровое пение. Методика работы с детским хором : учеб. пособие/Г.П.Стулова. - СПб.:Лань; Планета музыки,  2015.</w:t>
      </w:r>
    </w:p>
    <w:p>
      <w:pPr>
        <w:pStyle w:val="Normal"/>
        <w:numPr>
          <w:ilvl w:val="0"/>
          <w:numId w:val="6"/>
        </w:numPr>
        <w:rPr/>
      </w:pPr>
      <w:r>
        <w:rPr/>
        <w:t>Стулова, Г.П. Теория и практика вокальной работы в детском хоре. – М.: Владос, 2016.</w:t>
      </w:r>
    </w:p>
    <w:p>
      <w:pPr>
        <w:pStyle w:val="Normal"/>
        <w:numPr>
          <w:ilvl w:val="0"/>
          <w:numId w:val="6"/>
        </w:numPr>
        <w:rPr/>
      </w:pPr>
      <w:r>
        <w:rPr/>
        <w:t>Чесноков, П.Г. Хор и управление им. – СПб.: Лань; Планета музыки, 2019.</w:t>
      </w:r>
    </w:p>
    <w:p>
      <w:pPr>
        <w:pStyle w:val="Normal"/>
        <w:rPr/>
      </w:pPr>
      <w:r>
        <w:rPr/>
        <w:t>Дополнительные источники (МДК 02.02. Учебно-методическое обеспечение учебного процесса):</w:t>
      </w:r>
    </w:p>
    <w:p>
      <w:pPr>
        <w:pStyle w:val="Normal"/>
        <w:numPr>
          <w:ilvl w:val="0"/>
          <w:numId w:val="10"/>
        </w:numPr>
        <w:rPr/>
      </w:pPr>
      <w:r>
        <w:rPr/>
        <w:t>Емельянов, В.В. Фонопедический метод формирования певческого голосообразования : Методические рекомендации для учителей музыки. – Нов.: Наука. Сиб . отделение, 2016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ВК» [Электронный ресурс]. Режим доступа </w:t>
      </w:r>
      <w:hyperlink r:id="rId5">
        <w:r>
          <w:rPr>
            <w:rStyle w:val="InternetLink"/>
          </w:rPr>
          <w:t>https://vk.com/club194221965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рхив классической музыки "Classic-online.ru" [Электронный ресурс]. Режим доступа </w:t>
      </w:r>
      <w:hyperlink r:id="rId6">
        <w:r>
          <w:rPr>
            <w:rStyle w:val="InternetLink"/>
          </w:rPr>
          <w:t>https://classic-online.ru/</w:t>
        </w:r>
      </w:hyperlink>
      <w:r>
        <w:rPr/>
        <w:t xml:space="preserve">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/>
      </w:pPr>
      <w:r>
        <w:rPr/>
        <w:t xml:space="preserve">Звуки надежды: сайт для музыкантов [Электронный ресурс]. – Режим доступа: </w:t>
      </w:r>
      <w:hyperlink r:id="rId7">
        <w:r>
          <w:rPr>
            <w:rStyle w:val="InternetLink"/>
          </w:rPr>
          <w:t>http://zvukinadezdy.ucoz.ru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Style23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азделу МДК 03.01 возможно проведение теоретических и лабораторно-практичес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анятий, при необходимости со студентами организуется консультационная работа. Кроме этого в модуле есть темы, которые студенты осваивают с помощью самостоятельной работ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  <w:shd w:fill="FFFFFF" w:val="clear"/>
        </w:rPr>
        <w:t>На т</w:t>
      </w:r>
      <w:r>
        <w:rPr>
          <w:bCs/>
          <w:sz w:val="24"/>
          <w:szCs w:val="24"/>
          <w:shd w:fill="FFFFFF" w:val="clear"/>
        </w:rPr>
        <w:t>еоретическ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нятиях</w:t>
      </w:r>
      <w:r>
        <w:rPr>
          <w:sz w:val="24"/>
          <w:szCs w:val="24"/>
          <w:shd w:fill="FFFFFF" w:val="clear"/>
        </w:rPr>
        <w:t xml:space="preserve"> студенты усваивают знания, получают необходимую информацию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бораторно-практические занятия проводятся с целью формирования</w:t>
      </w:r>
      <w:r>
        <w:rPr>
          <w:sz w:val="24"/>
        </w:rPr>
        <w:t xml:space="preserve">  умений и практических навыков. Практические занятия способствуют обобщению, систематизации, углублению, закреплению полученных теоретических знаний по конкретным темам профессионального модуля; формированию умений применять полученные профессиональные знания при решении конкретных практических задач.</w:t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  <w:t xml:space="preserve">Консультативная работа проводится с целью объяснения или помощи в выполнении самостоятельной работы студентов. </w:t>
      </w:r>
    </w:p>
    <w:p>
      <w:pPr>
        <w:pStyle w:val="Style23"/>
        <w:ind w:firstLine="709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FF0000"/>
          <w:sz w:val="23"/>
          <w:szCs w:val="23"/>
        </w:rPr>
        <w:t>Описываются условия организации учебной и производственной практики,</w:t>
      </w:r>
      <w:r>
        <w:rPr>
          <w:rFonts w:cs="yandex-sans;Times New Roman" w:ascii="yandex-sans;Times New Roman" w:hAnsi="yandex-sans;Times New Roman"/>
          <w:color w:val="FF0000"/>
          <w:sz w:val="23"/>
          <w:szCs w:val="23"/>
          <w:shd w:fill="FFFFFF" w:val="clear"/>
        </w:rPr>
        <w:t xml:space="preserve"> консультационной помощи обучающимся.</w:t>
      </w:r>
    </w:p>
    <w:p>
      <w:pPr>
        <w:pStyle w:val="Normal"/>
        <w:rPr/>
      </w:pPr>
      <w:r>
        <w:rPr>
          <w:b/>
        </w:rPr>
        <w:t>4.4. Кадров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должна обеспечиваться педагогическими кадрами, имеющими высшее образование, соответствующее профилю преподаваемой дисциплины (модуля). Доля преподавателей, имеющих высшее образование, должна составлять не менее 95 процентов в общем числе преподавателей, обеспечивающих образовательный процесс по данной программ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.5. Адаптация содержания образования в рамках реализации программы для  обучающихся с ОВЗ</w:t>
      </w:r>
      <w:r>
        <w:rPr>
          <w:highlight w:val="yellow"/>
        </w:rPr>
        <w:t xml:space="preserve"> </w:t>
      </w:r>
      <w:r>
        <w:rPr>
          <w:b/>
          <w:highlight w:val="yellow"/>
        </w:rPr>
        <w:t>и инвалидов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Разработка заданий для слабовидящих с использованием крупных шрифтов без засе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аботка и использование электронных тестов, упражнений и заданий, использование сайта преподавателя в учебных целях.</w:t>
      </w:r>
    </w:p>
    <w:p>
      <w:pPr>
        <w:pStyle w:val="Normal"/>
        <w:rPr/>
      </w:pPr>
      <w:r>
        <w:rPr>
          <w:color w:val="000000"/>
          <w:shd w:fill="FFFFFF" w:val="clear"/>
        </w:rPr>
        <w:t>Использование видео презентаций и видеороликов с подробными инструкциями и субтитрами</w:t>
      </w:r>
      <w:r>
        <w:rPr>
          <w:color w:val="000000"/>
        </w:rPr>
        <w:t>.</w:t>
      </w:r>
    </w:p>
    <w:p>
      <w:pPr>
        <w:pStyle w:val="Normal"/>
        <w:rPr>
          <w:b/>
          <w:b/>
          <w:caps/>
        </w:rPr>
      </w:pPr>
      <w:r>
        <w:rPr>
          <w:color w:val="000000"/>
          <w:shd w:fill="FFFFFF" w:val="clear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rPr>
          <w:lang w:val="en-US"/>
        </w:rPr>
      </w:pPr>
      <w:r>
        <w:rPr>
          <w:lang w:val="en-US"/>
        </w:rPr>
        <w:t>Критерии оценивания компетенций:</w:t>
      </w:r>
    </w:p>
    <w:p>
      <w:pPr>
        <w:pStyle w:val="Normal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собенностях организации образовательного процесса с учетом базовых основ педагогики; об организации индивидуальной художественно-творческой работы с детьми с учетом возрастных и личностных особенносте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сновных теориях воспитания 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сихолого-педагогических особенностях работы с детьми дошкольного и 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исторических этапах развития музыкального образования в России и за рубеж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чности педагога и его профессионально-важных каче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емонстрация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н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х понятий психологии (психика, сознание, личность, индивид, потребности, мотив, интерес, вкус, ценностные ориентации личности, мышление, эмоции, чувства), об индивидуально-типологических особенностях личности (темперамент, характер), о понятии способности, музыкальные способности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делать педагогический анализ ситуации в хоровом кла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теоретические сведения о личности и межличностных отношениях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льзоваться специальной литературой при </w:t>
            </w:r>
            <w:r>
              <w:rPr>
                <w:bCs/>
                <w:sz w:val="20"/>
                <w:szCs w:val="20"/>
              </w:rPr>
              <w:t>проведении урока в хоровом классе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основной учебно-педагогический репертуа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одбирать  репертуар с учетом индивидуальных особенностей уче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я педагогического репертуара детских музыкальных школ и детских школ искусств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классические и современные методы преподавания хорового пения и дирижир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знаний о современных методиках </w:t>
            </w:r>
            <w:r>
              <w:rPr>
                <w:bCs/>
                <w:sz w:val="20"/>
                <w:szCs w:val="20"/>
              </w:rPr>
              <w:t>преподавания хорового пения и дирижировани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мение организовать обучения </w:t>
            </w:r>
            <w:r>
              <w:rPr>
                <w:bCs/>
                <w:sz w:val="20"/>
                <w:szCs w:val="20"/>
              </w:rPr>
              <w:t>в хоровом классе</w:t>
            </w:r>
            <w:r>
              <w:rPr>
                <w:sz w:val="20"/>
                <w:szCs w:val="20"/>
              </w:rPr>
              <w:t xml:space="preserve"> с учетом возраста и уровня подготовки обучающего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закономерностей  и принципов организации педагогического процесса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звитие профессиональных умений обучающихс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чебной документацией в учреждениях дополнительного образования детей, общеобразовательных учреждениях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Владеть культурой устной и письменной речи, профессиональной терминологией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рофессиональной терминологи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rPr/>
      </w:pPr>
      <w:r>
        <w:rPr>
          <w:lang w:val="en-US"/>
        </w:rPr>
        <w:t>МДК.02.02</w:t>
      </w:r>
      <w:r>
        <w:rPr/>
        <w:t xml:space="preserve"> Учебно-методическое обеспечение учебного процес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здел МДК 02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беспечение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учеб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– 5,7 с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</w:t>
      </w:r>
      <w:r>
        <w:rPr>
          <w:b/>
          <w:bCs/>
          <w:spacing w:val="-10"/>
        </w:rPr>
        <w:t xml:space="preserve">Результаты освоения МДК 02.02,подлежащие проверке 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Профессиональные и общие компетенции</w:t>
      </w:r>
    </w:p>
    <w:p>
      <w:pPr>
        <w:pStyle w:val="Normal"/>
        <w:ind w:firstLine="709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4911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410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ую и учебно-методическую деятельность в ДШИ и ДМШ, ДХШ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етодико-педагогических принципов организации хоровой работы в различных образовательных учрежд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приемы и методы работы в образовательных учрежд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 педагогической и учебно-методической деятельности в образовательных учреждениях. </w:t>
            </w:r>
          </w:p>
        </w:tc>
      </w:tr>
      <w:tr>
        <w:trPr>
          <w:trHeight w:val="1125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методов психологической диагностики личности: тесты, анкеты, наблюдение и д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х сведений о личности и межличностных отношениях в педагогиче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разрешать конфликтные ситуации и способствовать их предотвращен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и работать с людьми разного возраста.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 знания и навыки по организации и анализу учебного процесса, методике подготовке и проведения урока в хоровом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азовых основ и специфики репетиционной работы  и концертной деятельности детского хорового коллекти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ния и навыки в репетиционном исполнительском процесс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организационной и вокально-хоровой работы в коллекти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учебно-педагогического репертуара для младшего и старшего хо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 репертуар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 использования репертуара в исполнительской и концертной деятельности. </w:t>
            </w:r>
          </w:p>
        </w:tc>
      </w:tr>
      <w:tr>
        <w:trPr>
          <w:trHeight w:val="825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лассические и современные методы преподавания хорового пения и  дирижирова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ассических и современных методик преподавания хорового пения и дириж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классические и современные методы преподавания хорового пения и дириж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применения методик преподавания хорового пения и дирижирования.</w:t>
            </w:r>
          </w:p>
        </w:tc>
      </w:tr>
      <w:tr>
        <w:trPr>
          <w:trHeight w:val="1146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нимания сущности и социальной значимости своей будущей профе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стойчивого интереса к будущей профессии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формулировать цель и задачи предстояще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предстоящую деятельно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типовые методы и способы выполнения план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рефлексию                (оценивать и анализировать процесс и результа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я риски и принимать решения в нестандартных ситуациях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облему в профессионально ориентированных ситуац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лагать способы и варианты решения проблемы, оценивать ожидаемый результа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ботать с информацией: понимать замысел текс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ями, справочной литератур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делять главную информацию от второстепенн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аннотацию и т.д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ставить и задавать вопрос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ординировать свои действия с другими участниками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е поведение, свои эмоции, настро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здействовать на партнера общения и др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авить цели овладения различными видами работ и определять соответствующий конечный проду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поставленные цели в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амопознанию, самооценке, саморегуляции и саморазвит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вои потребности в изучении  дисциплины и выбирать соответствующие способы его изуч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самостоятельной работы над совершенствованием ум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оценку, самоконтроль через наблюдение за собственной деятельность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авить цели овладения различными аспектами профессиональной деятельности, определять соответствующий конечный проду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поставленные цели в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овышения квалификации для саморазвития и самореализации в профессиональной и личностной сфере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роли модернизации технологий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 в  информационном поле профессиональных технологи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</w:rPr>
      </w:pPr>
      <w:r>
        <w:rPr>
          <w:b/>
          <w:bCs/>
        </w:rPr>
        <w:t>Дидактические единицы «иметь практический опыт», «уметь» и «знать»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МДК 02.02. обучающийся должен освоить следующие дидактические единиц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405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верк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учения учащихся пению в хоре с учетом их возраста и уровню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.1 Владеет практическими навыками распевания хора.</w:t>
            </w:r>
          </w:p>
          <w:p>
            <w:pPr>
              <w:pStyle w:val="Normal"/>
              <w:rPr/>
            </w:pPr>
            <w:r>
              <w:rPr/>
              <w:t>ПО1.2  Владеет основными приемами разучивания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едагогический анализ ситуации в хоровом исполнительском класс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 Демонстрирует умение анализировать исполнительский уровень коллектива в хоровом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ажнейшие характеристики голосов обучающихся и планировать их дальнейшее развити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1Определяет диапазон и тембральную окраску голоса.</w:t>
            </w:r>
          </w:p>
          <w:p>
            <w:pPr>
              <w:pStyle w:val="Normal"/>
              <w:rPr/>
            </w:pPr>
            <w:r>
              <w:rPr/>
              <w:t>У3.2 Распределяет обучающихся по хоровым партиям.</w:t>
            </w:r>
          </w:p>
          <w:p>
            <w:pPr>
              <w:pStyle w:val="Normal"/>
              <w:rPr/>
            </w:pPr>
            <w:r>
              <w:rPr/>
              <w:t>УЗ.3Совершенствует вокальные навык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ециальной литературо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Находит информацию по заданной теме, используя специальную литера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рические этапы развития музыкального образования в России и за рубежо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Характеризует основные этапы развития музыкального образования в России и за рубеж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ворческие и педагогические вокально-хоровые школы, современные методики постановки голоса, преподавание специальных (хоровых дисциплин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1.Характеризует творческие и педагогические вокально-хоровые школы.</w:t>
            </w:r>
          </w:p>
          <w:p>
            <w:pPr>
              <w:pStyle w:val="Normal"/>
              <w:rPr/>
            </w:pPr>
            <w:r>
              <w:rPr/>
              <w:t>З5.2 Анализирует современные методики постановки голоса.</w:t>
            </w:r>
          </w:p>
          <w:p>
            <w:pPr>
              <w:pStyle w:val="Normal"/>
              <w:rPr/>
            </w:pPr>
            <w:r>
              <w:rPr/>
              <w:t xml:space="preserve">З5.3 Анализирует современные методики  преподавания специальных (хоровых) дисципл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ический (хоровой) репертуар ДМШ, ДХШ, ДШ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6.1Приводит примеры  хоровых произведений </w:t>
            </w:r>
            <w:r>
              <w:rPr>
                <w:lang w:val="en-US"/>
              </w:rPr>
              <w:t>acappella</w:t>
            </w:r>
            <w:r>
              <w:rPr/>
              <w:t xml:space="preserve"> для ДМШ, ДХШ, ДШИ.</w:t>
            </w:r>
          </w:p>
          <w:p>
            <w:pPr>
              <w:pStyle w:val="Normal"/>
              <w:rPr/>
            </w:pPr>
            <w:r>
              <w:rPr/>
              <w:t>З6.2 Приводит примеры произведений с сопровождением для ДХШ, ДМШ, Д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ессиональную терминологию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Владеет профессиональной терминологией в соответствии с требов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у преподавания основ хорового дирижир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1Характеризует основные приемы работы над дирижерской техникой.</w:t>
            </w:r>
          </w:p>
          <w:p>
            <w:pPr>
              <w:pStyle w:val="Normal"/>
              <w:rPr/>
            </w:pPr>
            <w:r>
              <w:rPr/>
              <w:t>З9.2Демонстрирует знание методики разбора музыкального произведения.</w:t>
            </w:r>
          </w:p>
          <w:p>
            <w:pPr>
              <w:pStyle w:val="Normal"/>
              <w:rPr/>
            </w:pPr>
            <w:r>
              <w:rPr/>
              <w:t>З9.3 Анализирует специфику репетиционно-исполнительск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у преподавания хорового сольфеджио у дете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1 Характеризует основные направления методической работы по хоровому сольфеджио.</w:t>
            </w:r>
          </w:p>
          <w:p>
            <w:pPr>
              <w:pStyle w:val="Normal"/>
              <w:rPr/>
            </w:pPr>
            <w:r>
              <w:rPr/>
              <w:t>З10.2 Владеет приемами работы по развитием мелодического и гармонического слуха.</w:t>
            </w:r>
          </w:p>
          <w:p>
            <w:pPr>
              <w:pStyle w:val="Normal"/>
              <w:rPr/>
            </w:pPr>
            <w:r>
              <w:rPr/>
              <w:t>З10.3 Владеет приемами работы по развитию по развитию ладофункционального слуха.</w:t>
            </w:r>
          </w:p>
          <w:p>
            <w:pPr>
              <w:pStyle w:val="Normal"/>
              <w:rPr/>
            </w:pPr>
            <w:r>
              <w:rPr/>
              <w:t>З10.4 Владеет приемами работы по развитию чувства рит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ринципы хоровой аранжировк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1.1Демонстрирует знание специфики хоровых партий.</w:t>
            </w:r>
          </w:p>
          <w:p>
            <w:pPr>
              <w:pStyle w:val="Normal"/>
              <w:rPr/>
            </w:pPr>
            <w:r>
              <w:rPr/>
              <w:t>З11.2 Демонстрирует понимание основных принципов хоровой аранжир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очные материалы для проведения аттест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, З5, З7,У3, ПО2, ПО3, У1,У2,У3, У4, З6,З7.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,  З5, У3. З2, З5, З6, З7, З9, З10, З11, У1, У4, ПО2, ПО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Дайте полный, развернутый ответ на один из вопросов (по выбору преподавателя):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стория развития отечественного хорового искусства до революции 1917г.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е хорового искусства после 1917г.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нешкольные формы музыкального воспитания детей.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зыкальные школы в системе музыкального образования и воспитания детей.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певание хора.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слушивание детей в хор.</w:t>
      </w:r>
    </w:p>
    <w:p>
      <w:pPr>
        <w:pStyle w:val="Style22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для развитие вокально-хоровых навыков.</w:t>
      </w:r>
    </w:p>
    <w:p>
      <w:pPr>
        <w:pStyle w:val="Normal"/>
        <w:rPr>
          <w:b/>
          <w:b/>
        </w:rPr>
      </w:pPr>
      <w:r>
        <w:rPr>
          <w:b/>
        </w:rPr>
        <w:t>5.3. Требования к процедуре оценки (Спецификация).</w:t>
      </w:r>
    </w:p>
    <w:p>
      <w:pPr>
        <w:pStyle w:val="Normal"/>
        <w:rPr>
          <w:b/>
          <w:b/>
        </w:rPr>
      </w:pPr>
      <w:r>
        <w:rPr>
          <w:b/>
        </w:rPr>
        <w:t>Назначение аттестационной работы: оценить знания и умения аттестуемых.</w:t>
      </w:r>
    </w:p>
    <w:p>
      <w:pPr>
        <w:pStyle w:val="Normal"/>
        <w:rPr/>
      </w:pPr>
      <w:r>
        <w:rPr>
          <w:b/>
        </w:rPr>
        <w:t xml:space="preserve">Вид аттестационной работы: </w:t>
      </w:r>
      <w:r>
        <w:rPr/>
        <w:t>устный опрос (контрольная работа)</w:t>
      </w:r>
    </w:p>
    <w:p>
      <w:pPr>
        <w:pStyle w:val="Normal"/>
        <w:jc w:val="both"/>
        <w:rPr/>
      </w:pPr>
      <w:r>
        <w:rPr>
          <w:b/>
        </w:rPr>
        <w:t>Продолжительность выполнения аттестационной работы: 20</w:t>
      </w:r>
      <w:r>
        <w:rPr/>
        <w:t xml:space="preserve"> мин. на ответ одного сту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, разрешенные к использованию на аттестации:</w:t>
      </w:r>
    </w:p>
    <w:p>
      <w:pPr>
        <w:pStyle w:val="Normal"/>
        <w:jc w:val="both"/>
        <w:rPr/>
      </w:pPr>
      <w:r>
        <w:rPr/>
        <w:t xml:space="preserve">ручка, лист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аттестационной работы:</w:t>
      </w:r>
    </w:p>
    <w:p>
      <w:pPr>
        <w:pStyle w:val="Normal"/>
        <w:jc w:val="both"/>
        <w:rPr/>
      </w:pPr>
      <w:r>
        <w:rPr/>
        <w:t>Задание состоит из 7 вопросов (по выбору преподав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 оценивания отдельных заданий </w:t>
      </w:r>
    </w:p>
    <w:p>
      <w:pPr>
        <w:pStyle w:val="Normal"/>
        <w:jc w:val="both"/>
        <w:rPr/>
      </w:pPr>
      <w:r>
        <w:rPr/>
        <w:t xml:space="preserve">Проверка работы ведется способом сравнения устного ответа студента с таблицей критериев оценивания.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«5» (отлич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полно излагает изученный материал; дает правильное определение основных понятий; может обосновать свои су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4» (хорош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раскрывает основное содержание материала; допускает неполные определения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3» (удовлетворительно)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ет материал неполно и недостаточно последовательно; допускает неточности в определении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обнаруживает незнание большей части соответствующего раздела изучаемого материала; беспорядочно и неуверенно излагает материал; допускает ошибки в формулировке опреде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Дайте полный, развернутый ответ на вопросы: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до нач.19в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зыкально-исполнительская деятельность Петербургской певческой капеллы и  Синодального хора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в 19-20вв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после революции 1917г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тские голоса в хоре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слушивание детей в школьный хор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вокально-исполнительского процесса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е вокально-хоровых навыков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блемы репертуара в детском хоре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блемы ансамбля, строя, дикции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репетиционные приемы работы с хором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певание и вокальные упражнения в детском хоре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ка разучивания музыкального произведения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сольфеджио Г.Струве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ка преподавания основ хорового дирижирования.</w:t>
      </w:r>
    </w:p>
    <w:p>
      <w:pPr>
        <w:pStyle w:val="Style22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нципы хоровой аранжировк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b/>
        </w:rPr>
        <w:t xml:space="preserve">Назначение аттестационной работы: </w:t>
      </w:r>
      <w:r>
        <w:rPr/>
        <w:t>оценить знания и умения аттестуемых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Вид аттестационной работы: </w:t>
      </w:r>
      <w:r>
        <w:rPr/>
        <w:t>контрольная работа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выполнения аттестационной работы: </w:t>
      </w:r>
      <w:r>
        <w:rPr/>
        <w:t xml:space="preserve">20мин. на ответ одного студента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, разрешенные к использованию на аттестации:</w:t>
      </w:r>
    </w:p>
    <w:p>
      <w:pPr>
        <w:pStyle w:val="Normal"/>
        <w:jc w:val="both"/>
        <w:rPr/>
      </w:pPr>
      <w:r>
        <w:rPr/>
        <w:t xml:space="preserve">Ручка, лист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аттестационной работы:</w:t>
      </w:r>
    </w:p>
    <w:p>
      <w:pPr>
        <w:pStyle w:val="Normal"/>
        <w:jc w:val="both"/>
        <w:rPr/>
      </w:pPr>
      <w:r>
        <w:rPr/>
        <w:t>Аттестационная работа проходит в форме устного экзамена. Студенты отвечают на вопросы  билета. В билете два вопроса.</w:t>
      </w:r>
    </w:p>
    <w:p>
      <w:pPr>
        <w:pStyle w:val="Normal"/>
        <w:jc w:val="both"/>
        <w:rPr/>
      </w:pPr>
      <w:r>
        <w:rPr/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«5» (отлич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полно излагает изученный материал; дает правильное определение основных понятий; может обосновать свои су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4» (хорош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раскрывает основное содержание материала; допускает неполные определения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3» (удовлетворительно)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ет материал неполно и недостаточно последовательно; допускает неточности в определении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):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йся обнаруживает незнание большей части соответствующего раздела изучаемого материала; беспорядочно и неуверенно излагает материал; допускает ошибки в формулировке определений.</w:t>
      </w:r>
    </w:p>
    <w:p>
      <w:pPr>
        <w:pStyle w:val="Normal"/>
        <w:tabs>
          <w:tab w:val="clear" w:pos="708"/>
          <w:tab w:val="left" w:pos="1344" w:leader="none"/>
          <w:tab w:val="left" w:pos="8803" w:leader="underscor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ценка по учебной и  производственной практике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before="0" w:after="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ind w:firstLine="709"/>
        <w:jc w:val="both"/>
        <w:rPr/>
      </w:pPr>
      <w:r>
        <w:rPr/>
        <w:t>2) практического опыта и умений.</w:t>
      </w:r>
    </w:p>
    <w:p>
      <w:pPr>
        <w:pStyle w:val="Normal"/>
        <w:ind w:firstLine="709"/>
        <w:jc w:val="both"/>
        <w:rPr/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b/>
          <w:bCs/>
        </w:rPr>
        <w:t>Виды работ практики и проверяемые результаты обучения по разделу МДК 02.02</w:t>
      </w:r>
    </w:p>
    <w:p>
      <w:pPr>
        <w:pStyle w:val="Normal"/>
        <w:tabs>
          <w:tab w:val="clear" w:pos="708"/>
          <w:tab w:val="left" w:pos="1306" w:leader="none"/>
        </w:tabs>
        <w:spacing w:before="0" w:after="0"/>
        <w:contextualSpacing/>
        <w:rPr/>
      </w:pPr>
      <w:r>
        <w:rPr>
          <w:b/>
          <w:bCs/>
        </w:rPr>
        <w:t>Учебная практика по педагогической работе:</w:t>
      </w:r>
    </w:p>
    <w:p>
      <w:pPr>
        <w:pStyle w:val="Normal"/>
        <w:tabs>
          <w:tab w:val="clear" w:pos="708"/>
          <w:tab w:val="left" w:pos="130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Изучение репертуара детских хоров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34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результаты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репертуара для младшего хора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1,ПК3,ПК4, ПО2.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репертуара для старшего хора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зучение произведений </w:t>
            </w:r>
            <w:r>
              <w:rPr>
                <w:lang w:val="en-US"/>
              </w:rPr>
              <w:t>a cappella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произведений с сопровождением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Формирование концертных программ</w:t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ранжировка для ансамбля и хора</w:t>
            </w:r>
          </w:p>
          <w:p>
            <w:pPr>
              <w:pStyle w:val="Normal"/>
              <w:spacing w:before="0" w:after="0"/>
              <w:ind w:left="-40" w:firstLine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05"/>
              <w:gridCol w:w="4731"/>
              <w:gridCol w:w="103"/>
            </w:tblGrid>
            <w:tr>
              <w:trPr>
                <w:trHeight w:val="350" w:hRule="atLeast"/>
              </w:trPr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</w:rPr>
                    <w:t>Виды работ</w:t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веряемые результаты </w:t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ереложение однородных хоров на смешанные</w:t>
                  </w:r>
                </w:p>
              </w:tc>
              <w:tc>
                <w:tcPr>
                  <w:tcW w:w="47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К1,  ПК4.</w:t>
                  </w:r>
                </w:p>
              </w:tc>
              <w:tc>
                <w:tcPr>
                  <w:tcW w:w="10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ереложение смешанных хоров на однородные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Переложение вокальных произведений для различных  составов  хора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Переложение вокальных произведений для солиста и хора 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едагогическа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результаты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ктика преподавания вокального ансамбля.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1, ПК3, ПК4, ПК5, ПК6, ПК7, ПК8.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актика преподавания хора.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Практика преподавания хорового сольфеджио.</w:t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3. Система оцени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rPr>
          <w:lang w:val="en-US"/>
        </w:rPr>
      </w:pPr>
      <w:r>
        <w:rPr>
          <w:lang w:val="en-US"/>
        </w:rPr>
        <w:t>Текущая работа студента включает: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выполнение самостоятельных заданий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одготовку к аттестации по дисципл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basedOn w:val="Style7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Верхний колонтитул Знак1"/>
    <w:qFormat/>
    <w:rPr/>
  </w:style>
  <w:style w:type="character" w:styleId="Style16">
    <w:name w:val="Подзаголовок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Articleseparator">
    <w:name w:val="article_separator"/>
    <w:qFormat/>
    <w:rPr/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bCs/>
      <w:color w:val="000000"/>
      <w:sz w:val="28"/>
      <w:szCs w:val="28"/>
    </w:rPr>
  </w:style>
  <w:style w:type="paragraph" w:styleId="27">
    <w:name w:val="Знак2"/>
    <w:qFormat/>
    <w:pPr>
      <w:widowControl/>
      <w:pBdr/>
      <w:tabs>
        <w:tab w:val="left" w:pos="708" w:leader="none"/>
      </w:tabs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8">
    <w:name w:val="+нумерованный"/>
    <w:basedOn w:val="Normal"/>
    <w:qFormat/>
    <w:pPr>
      <w:numPr>
        <w:ilvl w:val="0"/>
        <w:numId w:val="9"/>
      </w:numPr>
      <w:jc w:val="both"/>
    </w:pPr>
    <w:rPr>
      <w:rFonts w:ascii="Tahoma" w:hAnsi="Tahoma" w:cs="Tahom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!!!Нумерованный1!!!"/>
    <w:basedOn w:val="17"/>
    <w:qFormat/>
    <w:pPr>
      <w:numPr>
        <w:ilvl w:val="0"/>
        <w:numId w:val="5"/>
      </w:numPr>
      <w:spacing w:lineRule="auto" w:line="240"/>
      <w:jc w:val="both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k.com/club194221965" TargetMode="External"/><Relationship Id="rId6" Type="http://schemas.openxmlformats.org/officeDocument/2006/relationships/hyperlink" Target="https://classic-online.ru/" TargetMode="External"/><Relationship Id="rId7" Type="http://schemas.openxmlformats.org/officeDocument/2006/relationships/hyperlink" Target="http://zvukinadezdy.ucoz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17-04-07T13:44:00Z</cp:lastPrinted>
  <dcterms:modified xsi:type="dcterms:W3CDTF">2020-10-12T11:47:00Z</dcterms:modified>
  <cp:revision>147</cp:revision>
  <dc:subject/>
  <dc:title>МИНИСТЕРСТВО ОБРАЗОВАНИЯ И НАУКИ</dc:title>
</cp:coreProperties>
</file>