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61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70C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иложение</w:t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ar-SA"/>
        </w:rPr>
        <w:t xml:space="preserve"> 23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 программе подготовки специалистов среднег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звена по специа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3.02.06 Хоровое дириж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партамент образования и науки Тюм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ОУ ТО "Тобольский многопрофильный техникум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3.  ЭЛЕМЕНТАРНАЯ ТЕОРИЯ МУЗЫ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обольск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й  дисциплины  «Элементарная теория музыки» составлена в соответствии  с  ФГОС СПО  по специальности 53.02.06 Хоровое дирижирование, утвержденным приказом Министерства образования и науки Российской Федерации от 27.10.2014 г. № 138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азработчик: Кудряшова Т.А.., преподаватель высше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онной категории, ГАПОУ ТО «Тобольский многопрофильный техникум».</w:t>
      </w:r>
    </w:p>
    <w:p>
      <w:pPr>
        <w:pStyle w:val="Style19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ассмотрено"    на заседании ЦК Музыкально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 "______"__________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К ____________ /Котенко Е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гласовано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Методист_______________/Бикчандаева Д.М./</w:t>
      </w:r>
    </w:p>
    <w:p>
      <w:pPr>
        <w:pStyle w:val="Normal"/>
        <w:spacing w:lineRule="exact" w:line="13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 w:val="false"/>
          <w:sz w:val="24"/>
          <w:szCs w:val="24"/>
        </w:rPr>
        <w:t>ОДЕРЖАНИЕ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8"/>
        <w:gridCol w:w="1903"/>
      </w:tblGrid>
      <w:tr>
        <w:trPr/>
        <w:tc>
          <w:tcPr>
            <w:tcW w:w="7558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55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АСПОРТ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755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spacing w:before="24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55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spacing w:before="0" w:after="280"/>
              <w:ind w:left="0" w:hanging="0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АСПОРТ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3. Элементарная теория музы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Область применения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 учебной  дисциплины является частью основной образовательной программы в  соответствии с ФГОС по специальности: 53.02.06 Хоровое дирижир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 Место дисциплины в структуре основной профессиональной образовате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программа принадлежит к  общепрофессиональным дисциплинам (ОП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Цели и задачи дисциплины – требования к результатам освоения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освоения дисциплины обучающийся должен  уметь: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элементарный анализ  нотного текста с объяснением роли выразительных средств в контексте музыкального произведения, анализировать музыкальную ткань с точки зрения ладовой системы, особенностей звукоряда  (использование диатонических или хроматических ладов, отклонений и модуляций); гармонической системы (модальной и функциональной стороны гармонии); фактурного изложения материала (типы фактур); типов изложения музыкальн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авыки владения элементами музыкального языка на клавиатуре и в письменном ви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дисциплины обучающийся должен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звукоряда и лада, интервалов и аккордов, диатоники и хроматики, отклонения и модуляции тональной и модальной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факту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ы изложения музыкального материал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4. Рекомендуемое количество часов на освое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максимальной учебной нагрузки обучающегося - 117 часов, в том числ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- 78  ча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амостоятельной работы  - 39 ча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Объем учебной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  <w:gridCol w:w="1794"/>
      </w:tblGrid>
      <w:tr>
        <w:trPr>
          <w:trHeight w:val="311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ъем часов</w:t>
            </w:r>
          </w:p>
        </w:tc>
      </w:tr>
      <w:tr>
        <w:trPr>
          <w:trHeight w:val="311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</w:t>
            </w:r>
          </w:p>
        </w:tc>
      </w:tr>
      <w:tr>
        <w:trPr>
          <w:trHeight w:val="311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аудиторная нагрузка (всего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</w:t>
            </w:r>
          </w:p>
        </w:tc>
      </w:tr>
      <w:tr>
        <w:trPr>
          <w:trHeight w:val="311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</w:tr>
      <w:tr>
        <w:trPr>
          <w:trHeight w:val="311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работа обучающихся (всего)  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BFBFBF" w:val="clear"/>
              </w:rPr>
              <w:t xml:space="preserve">Электронный вариант - 10% конспекты  тем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аттестация в форме экза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 Тематический план и содержание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3. Элементарная теория музы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2409"/>
        <w:gridCol w:w="2127"/>
        <w:gridCol w:w="1701"/>
      </w:tblGrid>
      <w:tr>
        <w:trPr>
          <w:trHeight w:val="6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ов и те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осв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3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Музыка как вид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Характери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средств музыкальной вы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Исторический путь развития музыкального искусства.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 - ОК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.1 ПК1,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  ПК2.7</w:t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льный звук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 - ОК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.1 ПК1,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  ПК2.7</w:t>
            </w:r>
          </w:p>
        </w:tc>
      </w:tr>
      <w:tr>
        <w:trPr>
          <w:trHeight w:val="1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вук как физическое явление. Музыкальный зву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трой. Музыкальная система. Звукоряд. Название ступен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ктава. Диапазон. Регист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Энгармонизм. Система ключ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оисхождение нотного письма - сведения из истории.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итм. Метр. Разме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п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 - ОК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.1 ПК1,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  ПК2.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итм. Метр. Размер. Их определение и соотнош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Такт. Тактовая черта. Затакт. Простые,  сложные,  смешанные  и переменные размер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собые виды ритмического 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инкопа, полиметрия, полиритмия. Темп. Динамические оттен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Группировка в простых и сложных размер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«Значение ритма, метра, темпа в музыке, связь с жанрами» - сообщение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д. Тональ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 - ОК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.1 ПК1,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  ПК2.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ад  как система музыкального мышления. Интонационная природа л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стойчивые и неустойчивые звуки. Тяготение и разре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Ладовые структуры – источник выразительных возможностей музыкального высказы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ажор и минор. Три вида мажора и мин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Тональность. Квинтовый круг тональ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нгармонизм. Параллельные и одноименные тональност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Ладовая  переменность. Мажоро – минор. Понятие о других ладовых структур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ыразительное значение тонально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рвал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 - ОК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.1 ПК1,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  ПК2.7</w:t>
            </w:r>
          </w:p>
        </w:tc>
      </w:tr>
      <w:tr>
        <w:trPr>
          <w:trHeight w:val="4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Интервалы, классифик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бращение интерва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Энгармониз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решение диссонан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нтервалы в натуральных ладах, разреш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нтервалы в гармонических ладах, разреш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ыразительное значение интервал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корд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 - ОК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.1 ПК1,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  ПК2.7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 5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ккорды. Классификац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Четыре вида трезвучий. Обращ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Главные и побочные  трезвучия лада, разрешение в тона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 5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ептаккорды. Семь видов септаккордов от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ращение септаккорд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 5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Главные и побочные септаккорды , разрешение  в тона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: «Выразительное значение аккордов в тонально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ато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атонические ладовые структур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 - ОК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.1 ПК1,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  ПК2.7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нятие о диатони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Трихорды. Тетрахорды. Пентатони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иатонические разновидности мажора и минора, характерный интерва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: «Определение ладов в народных песня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роматиз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 - ОК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.1 ПК1,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  ПК2.7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Хроматизм, его разновид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Альтерац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Хроматические интервал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щее понятие о модуляции. Модуляционный хроматиз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одство тональностей. Тональности первой степени род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оль тонального плана  в музыкальном произведен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: Определение тональности и тональных соотношений в музыкальном произведен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анспози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квенц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 - ОК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.1 ПК1,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  ПК2.7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8.1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Три способа транспози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еквенции. Разновид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лиз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ки сокращ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тного письм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 - ОК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.1 ПК1,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  ПК2.7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9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новидности мелизм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именение мелизмов, их рол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Знаки сокращенного нотного письма, графическое изображ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льный синтакси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лодия. Фактур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 - ОК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.1 ПК1,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  ПК2.7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0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елодия, виды мелодического рисун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иемы мелодического развития. Кульминац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актура, ее разновид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узыкальный синтакси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: «Анализ мелодии, фактуры. Транспозиция музыкальных примеров. Игра секвенций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зык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нр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 - ОК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.1 ПК1,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  ПК2.7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лассификация жанр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сновополагающие жанр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жанровых приемов в музыкальных произведения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:  «Выразительная роль жанр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ацоиная письменная рабо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720" w:bottom="1134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УСЛОВИЯ РЕАЛИЗАЦИИ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3 Элементарная теория музы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Требования к минимальному материально- техническому обеспеч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 дисциплины требует наличия учебного кабинета музыкально-теоретических дисцип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учебного кабинета: доска,  столы, стулья,  фортепиано, стенды, плака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 аудиовизуаль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Информационное обеспечение обучения. Перечень рекомендуемых учебных изданий, дополнительной литера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6970</wp:posOffset>
                </wp:positionH>
                <wp:positionV relativeFrom="paragraph">
                  <wp:posOffset>235585</wp:posOffset>
                </wp:positionV>
                <wp:extent cx="5621655" cy="376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Красинская, Л. Элементарная теория музыки: уч.пособие/ Л.Красинская, В.Уткин.- М.:Музыка, 20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5pt;height:29.65pt;mso-wrap-distance-left:9pt;mso-wrap-distance-right:9pt;mso-wrap-distance-top:0pt;mso-wrap-distance-bottom:0pt;margin-top:18.55pt;mso-position-vertical-relative:text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 Красинская, Л. Элементарная теория музыки: уч.пособие/ Л.Красинская, В.Уткин.- М.:Музыка, 201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пособин,И.В.Элементарная теория музыки:учебник.-М.:КИФАРА,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ахромеев, В.А. Элементарная теория музыки.-М.: Музыка,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color w:val="365F91"/>
            <w:sz w:val="24"/>
            <w:szCs w:val="24"/>
          </w:rPr>
          <w:t>http://istoriyamuziki.narod.ru/zar-muz.html</w:t>
        </w:r>
      </w:hyperlink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2. </w:t>
      </w:r>
      <w:hyperlink r:id="rId5">
        <w:r>
          <w:rPr>
            <w:rStyle w:val="InternetLink"/>
            <w:rFonts w:cs="Times New Roman" w:ascii="Times New Roman" w:hAnsi="Times New Roman"/>
            <w:color w:val="365F91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365F91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365F91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365F9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365F91"/>
            <w:sz w:val="24"/>
            <w:szCs w:val="24"/>
            <w:lang w:val="en-US"/>
          </w:rPr>
          <w:t>lafamire</w:t>
        </w:r>
        <w:r>
          <w:rPr>
            <w:rStyle w:val="InternetLink"/>
            <w:rFonts w:cs="Times New Roman" w:ascii="Times New Roman" w:hAnsi="Times New Roman"/>
            <w:color w:val="365F9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365F91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 Сольфеджио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Теория музыки. А</w:t>
      </w:r>
      <w:r>
        <w:rPr>
          <w:rFonts w:cs="Times New Roman" w:ascii="Times New Roman" w:hAnsi="Times New Roman"/>
          <w:sz w:val="24"/>
          <w:szCs w:val="24"/>
        </w:rPr>
        <w:t>нализ. Гармония. (решебн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.</w:t>
      </w:r>
      <w:r>
        <w:rPr>
          <w:rFonts w:cs="Times New Roman" w:ascii="Times New Roman" w:hAnsi="Times New Roman"/>
          <w:color w:val="365F91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365F91"/>
          <w:sz w:val="24"/>
          <w:szCs w:val="24"/>
        </w:rPr>
        <w:t>//</w:t>
      </w:r>
      <w:r>
        <w:rPr>
          <w:rFonts w:cs="Times New Roman" w:ascii="Times New Roman" w:hAnsi="Times New Roman"/>
          <w:color w:val="365F91"/>
          <w:sz w:val="24"/>
          <w:szCs w:val="24"/>
          <w:lang w:val="en-US"/>
        </w:rPr>
        <w:t>piano</w:t>
      </w:r>
      <w:r>
        <w:rPr>
          <w:rFonts w:cs="Times New Roman" w:ascii="Times New Roman" w:hAnsi="Times New Roman"/>
          <w:color w:val="365F91"/>
          <w:sz w:val="24"/>
          <w:szCs w:val="24"/>
        </w:rPr>
        <w:t>-</w:t>
      </w:r>
      <w:r>
        <w:rPr>
          <w:rFonts w:cs="Times New Roman" w:ascii="Times New Roman" w:hAnsi="Times New Roman"/>
          <w:color w:val="365F91"/>
          <w:sz w:val="24"/>
          <w:szCs w:val="24"/>
          <w:lang w:val="en-US"/>
        </w:rPr>
        <w:t>forte</w:t>
      </w:r>
      <w:r>
        <w:rPr>
          <w:rFonts w:cs="Times New Roman" w:ascii="Times New Roman" w:hAnsi="Times New Roman"/>
          <w:color w:val="365F91"/>
          <w:sz w:val="24"/>
          <w:szCs w:val="24"/>
        </w:rPr>
        <w:t>.</w:t>
      </w:r>
      <w:r>
        <w:rPr>
          <w:rFonts w:cs="Times New Roman" w:ascii="Times New Roman" w:hAnsi="Times New Roman"/>
          <w:color w:val="365F91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color w:val="365F91"/>
          <w:sz w:val="24"/>
          <w:szCs w:val="24"/>
        </w:rPr>
        <w:t>.</w:t>
      </w:r>
      <w:r>
        <w:rPr>
          <w:rFonts w:cs="Times New Roman" w:ascii="Times New Roman" w:hAnsi="Times New Roman"/>
          <w:color w:val="365F91"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color w:val="365F91"/>
          <w:sz w:val="24"/>
          <w:szCs w:val="24"/>
        </w:rPr>
        <w:t>/</w:t>
      </w:r>
      <w:r>
        <w:rPr>
          <w:rFonts w:cs="Times New Roman" w:ascii="Times New Roman" w:hAnsi="Times New Roman"/>
          <w:color w:val="365F91"/>
          <w:sz w:val="24"/>
          <w:szCs w:val="24"/>
          <w:lang w:val="en-US"/>
        </w:rPr>
        <w:t>load</w:t>
      </w:r>
      <w:r>
        <w:rPr>
          <w:rFonts w:cs="Times New Roman" w:ascii="Times New Roman" w:hAnsi="Times New Roman"/>
          <w:color w:val="365F91"/>
          <w:sz w:val="24"/>
          <w:szCs w:val="24"/>
        </w:rPr>
        <w:t>/29-1-0-15</w:t>
      </w:r>
      <w:r>
        <w:rPr>
          <w:rFonts w:cs="Times New Roman" w:ascii="Times New Roman" w:hAnsi="Times New Roman"/>
          <w:sz w:val="24"/>
          <w:szCs w:val="24"/>
        </w:rPr>
        <w:t xml:space="preserve"> Каталог файлов, классическая музыка: книги(сольфеджио, теория, гармония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3.3</w:t>
      </w:r>
      <w:r>
        <w:rPr>
          <w:rFonts w:cs="Times New Roman" w:ascii="Times New Roman" w:hAnsi="Times New Roman"/>
          <w:b/>
          <w:bCs/>
          <w:sz w:val="24"/>
          <w:szCs w:val="24"/>
        </w:rPr>
        <w:t>Адаптация содержания образования в рамках реализации программы для лиц с ОВЗ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АООП конкретизируют условия получения образования для всех категорий обучающихся с ОВЗ: ряд АООП НОО ОВЗ «2» предполагает четыре варианта получения образования, АООП НОО для слабослышащих и слабовидящих обучающихся — три варианта, АООП НОО для обучающихся с тяжелыми нарушениями речи (ТНР) и задержкой психического развития (ЗПР) — два варианта и, наконец, АООП О УО (ИН) — два варианта. По вариантам 3 и 4 АООП НОО ОВЗ обучаются дети, имеющие сочетание сенсорных, других нарушений и умственную отсталость (интеллектуальные нарушения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1-й вариант</w:t>
      </w:r>
      <w:r>
        <w:rPr>
          <w:rFonts w:cs="Times New Roman" w:ascii="Times New Roman" w:hAnsi="Times New Roman"/>
          <w:sz w:val="24"/>
          <w:szCs w:val="24"/>
        </w:rPr>
        <w:t> предполагает, что обучающийся получает образование, полностью соответствующее по итоговым достижениям к моменту завершения обучения, образованию сверстников, находясь в их среде и в те же сроки обуч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 первому варианту свидетельствует о том, что обучающийся обучается по общему со всеми  без ОВЗ учебному плану. Его особые образовательные потребности удовлетворяются в ходе внеурочной работы. Суть потребностей и, соответственно, необходимого сопровождения, обозначена в соответствующем приложении ФГОС НОО ОВЗ и ПрАООП. Конкретное содержание сопровождения устанавливается консилиумом образовательной организации (ПМПк ОО), ПМПК обозначает лишь основные его направления. Обучение по варианту 1 ФГОС НОО ОВЗ может быть организовано по основной образовательной программе, при необходимости — в соответствии с индивидуальным учебным планом. Обучение по индивидуальному учебному плану в пределах осваиваемых общеобразовательных программ осуществляется в порядке, установленном локальными нормативными актами образовательной организации. При прохождении обучения в соответствии с индивидуальным учебным планом его продолжительность может быть изменена образовательной организацией с учетом особенностей и образовательных потребностей конкретного обучающегося. АООП для таких обучающихся разрабатывается в части программы коррекционной работы, которая реализуется во внеуроч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2-й вариант</w:t>
      </w:r>
      <w:r>
        <w:rPr>
          <w:rFonts w:cs="Times New Roman" w:ascii="Times New Roman" w:hAnsi="Times New Roman"/>
          <w:sz w:val="24"/>
          <w:szCs w:val="24"/>
        </w:rPr>
        <w:t> предполагает, что обучающийся получает образование в пролонгированные сроки обучения. Обучение по второму варианту свидетельствует о том, что уровень сложности образовательной программы ниже, в учебный план включены курсы коррекционно-развивающей области, обозначенные во ФГОС и АООП. Наряду с академическими достижениями внимание обращено и к формированию сферы жизненной компетенции. Рабочая группа образовательной организации, созданная локальным актом, вносит необходимые дополнения в ПрАООП, касающиеся оценки достижений в области жизненной компетенции и содержания программы коррекционной работы. Вариант 2 предусматривает обучение по АООП с изменениями в содержательном и организационном разделах (программы отдельных учебных предметов, курсов коррекционно-развивающей области и курсов внеурочной деятельности, реализующиеся на основе УП), что предполагает дополнительные условия в общеобразовательном класс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3-й вариант</w:t>
      </w:r>
      <w:r>
        <w:rPr>
          <w:rFonts w:cs="Times New Roman" w:ascii="Times New Roman" w:hAnsi="Times New Roman"/>
          <w:sz w:val="24"/>
          <w:szCs w:val="24"/>
        </w:rPr>
        <w:t> предполагает, что обучающийся получает образование, которое по содержанию и итоговым достижениям не соотносится к моменту завершения школьного обучения с содержанием и итоговыми достижениями сверстников, не имеющих дополнительные ограничения по возможностям здоровья, в пролонгированные сроки (для обучающихся с нарушением слуха, зрения, опорно-двигательного аппарата, расстройством аутистического спектра и умственной отсталостью). Обучение по третьему варианту ФГОС НОО ОВЗ означает, что у обучающегося при ведущем нарушении, обозначенном в стандарте (глухие, слабослышащие, позднооглохшие, слепые, слабовидящие, с нарушениями опорно-двигательного аппарата, с расстройствами аутистического спектра), имеется умственная отсталость (интеллектуальные нарушения) в легкой степени выраженности (F 70 в соответствии с МКБ-10). Академический компонент образовательной программы в этом случае не имеет первоочередного значения, особое внимание уделяется развитию сферы жизненной компетенции. Вариант 3 ФГОС НОО ОВЗ (вариант 1 ФГОС О УО (ИН) предполагает выдачу свидетельства об обучении. ПрАООП имеют еще более существенные отличия в содержательном и организационном раздела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4-й вариант</w:t>
      </w:r>
      <w:r>
        <w:rPr>
          <w:rFonts w:cs="Times New Roman" w:ascii="Times New Roman" w:hAnsi="Times New Roman"/>
          <w:sz w:val="24"/>
          <w:szCs w:val="24"/>
        </w:rPr>
        <w:t> предполагает, что обучающийся получает образование, которое по содержанию и итоговым достижениям не соотносится к моменту завершения школьного обучения с содержанием и итоговыми достижениями сверстников, не имеющих дополнительные ограничения по возможностям здоровья, в пролонгированные сроки (для обучающихся с умственной отсталостью (умеренной, тяжелой, глубокой степени, тяжелыми и множественными нарушениями развития). На основе данного варианта программы образовательная организация разрабатывает специальную индивидуальную программу развития (СИПР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бучение по четвертому варианту ФГОС НОО ОВЗ означает, что основному нарушению (из перечисленных выше) сопутствует умственная отсталость в умеренной или более тяжелой степени (F71, F72 в соответствии с МКБ-10). Ребенок обучается по специальной индивидуальной программе развития (СИПР), содержание которой устанавливается исходя из его актуальных возможностей. Вариант 4 ФГОС НОО ОВЗ (вариант 2 ФГОС О УО (ИН) означает необходимость получения образования по специальной индивидуальной программе развития (далее — СИПР). Подобные программы принципиально отличаются по содержанию и формам организации образовательного процесса; специальные условия, позволяющие работать с ребенком, в каждом случае конкретизируются ПМПК. В большинстве случаев условия, соответствующие особым образовательным потребностям таких обучающихся, могут быть созданы, в том числе на базе различных центров, реализующих комплексную помощь детям с ОВ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 и оценка </w:t>
      </w:r>
      <w:r>
        <w:rPr>
          <w:rFonts w:cs="Times New Roman" w:ascii="Times New Roman" w:hAnsi="Times New Roman"/>
          <w:sz w:val="24"/>
          <w:szCs w:val="24"/>
        </w:rPr>
        <w:t>результатов освоения дисциплины осуществляется преподавателем в процессе проведения практических занятий, контрольных работ, а также выполнения обучающимися индивидуальных заданий, самостояте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3"/>
        <w:gridCol w:w="1808"/>
      </w:tblGrid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бу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оценки результатов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ация знаний, основных понятий элементарной теории музыки: звукоряды и лады, интервалы и аккорды, диатоника и хроматизм, отклонения и модуляции, тональные и модальные системы, типы фактур, типы изложения музыкального материа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ирует знания ладов и тональностей мажора и мин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ирует знания построения интервалов от звука и в ла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ирует знания построения аккордов от звука и в ла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ирует знания построения  разновидностей мажора и минора, ладов народной музы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ирует знания  различного типа факт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емонстрирует знания  различного типа изложения материала (гомофонно- гармонического и полифонического)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нтрольные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ние в анализе нотного текста с объяснением роли выразительных средств произведения, в анализе музыкальной ткани с точки зрения ладовой системы, особенностей звукоряда (использование диатонических или хроматических ладов, отклонений и модуляц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ует в нотном тексте особенности лада , тональный пл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ует в нотном тексте типы отклонений и модуля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нтрольные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ние в гармонической системе (модальной и функциональной стороны гармонии, фактурном изложении материала: типы фактур, типы изложения музыкального материал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ует гармонические функции в нотном текс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ует типы фактурного изложения в нотном текс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ует  типы изложения музыкального материала в нотном текст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нтрольные работы</w:t>
            </w:r>
          </w:p>
        </w:tc>
      </w:tr>
      <w:tr>
        <w:trPr>
          <w:trHeight w:val="6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ация навыков владения элементами музыкального языка на клавиатуре и в письменном вид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грает и записывает все виды интерв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грает и записывает все виды аккор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грает и записывает все г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грает различные виды секвен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грает и записывает лады народной музы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анспонирует мелод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грает и записывает различные украш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уро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34"/>
        <w:gridCol w:w="21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освоенные общ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оцен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емонстрация понимания сущности социальной значимости своей будущей профе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емонстрация устойчивого интереса к будущей професс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2. Организовы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формулировать цель и задачи предстояще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планировать предстоящу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выбирать типовые методы и способы выполнения пл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проводить рефлексию (оценивать и анализировать процесс и результат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 3. Принимать решения в стандартных и нестандартных ситуациях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определять проблему в стандартных и нестандартн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ние предлагать способы и варианты решения проблемы, оценивать ожидаемый результа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планировать поведение в стандартных и нестардатных ситуациях, вносить корректив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умение самостоятельно работать с информацией: понимать замысел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мение пользоваться словарями, справочной литератур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мение отделять главную информацию от второстепенной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пре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зультатов наблюдений за обучающими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5.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емонстрация навыков использования информационно- коммуникационных технологий в профессиональной деятельност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претация результатов наблюдений за обучающими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частие в семинарах использованием информационно-коммуникативных технологий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. Работать  в коллективе, эффективно  общаться с коллегами, руководством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мение грамотно ставить и задавать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собность координировать свои действия с другими участниками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пособность контролировать свое поведение, эмоции, настро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мение воздействовать на партнера общ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7. Ставить цели, мотивировать деятельность подчиненных,  организовывать и контролировать их работу с принятием на себя ответственности за результат выполнения задани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осознанно ставить цели овладения различными видами работ и определять соответствующий конечный результ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мение реализовывать поставленные цели в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мение контролировать работу подчиненных и нести ответственность за конечный  результат в полном объем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.8 Самостоятельно определять задачи  профессионального и личностного развития, заниматься самообразованием, осознанно  план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ация стремления к самопознанию, самооценке, саморегуляции и саморазвит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мение определять свои потребности в изучении дисциплины и выбирать соответствующие способы из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ладение методикой самостоятельной работы над совершенствованием ум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мение осуществлять самооценку, самоконтроль через наблюдение за собственной деятельн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мение осознанно ставить цели овладения различными аспектами профессиональной деятельности, определять соответствующий конечный проду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мение реализовывать поставленные цели и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онимание роли повышения квалификации для саморазвития и самореализации в профессиональной и личностной сфер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9. Ориентироваться в условиях частой смены технологий  в профессиональной деятельност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явление интереса к инновациям в области профессиональной 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онимание роли модернизации технологий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мение представить конечный результат в полном объеме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ние ориентироваться в информационном поле профессиональных технологий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>
          <w:trHeight w:val="7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ы и мето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я оцен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 (ИИ)     Целостно и грамотно воспринимать и исполнять музыкальные произведения, самостоятельно осваивать сольный, оркестровый и ансамблевый реперту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 (ХД)  Целостно и грамотно воспринимать и исполнять музыкальные произведения, самостоятельно осваивать хоровой и ансамблевый репертуар (в соответствии с программными требованиями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емонстрация знаний жанров, формы музыкальных произведений,  принципов тематического и тональ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ние в анализе нотного текста, в анализе музыкальной ткани, фактурном из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ние в музыкальных произведениях различных жанров, направлений, стиле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 экзаме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4 (ИИ) Выполнять теоретический и исполнительский анализ музыкального произведения, применять базовые теоретические знания в процессе поиска интерпретаторских ре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4 (ХД) Использовать комплекс музыкально-исполнительских средств для достижения художественной выразительности в соответствии со стилем музыкального произведени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ние в музыкальных произведениях различных сти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ация знаний комплекса музыкально-исполнительских средст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экзамен</w:t>
            </w:r>
          </w:p>
        </w:tc>
      </w:tr>
      <w:tr>
        <w:trPr>
          <w:trHeight w:val="2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 2.2  (ИИ, ХД) Использовать знания в области  психологии и педагогики, специальных и музыкально-теоретических дисциплин в преподавательской деятельност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монстрация знаний   в области   музыкально-теоретических дисципл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владение навыками целостного музыкального анализа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мение связывать знания, полученные по музыкально-теоретическим дисциплинам с преподавательской деятельностью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 экзамен</w:t>
            </w:r>
          </w:p>
        </w:tc>
      </w:tr>
      <w:tr>
        <w:trPr>
          <w:trHeight w:val="2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7(ИИ, ХД) Планировать развитие профессиональных навыков у обучающихс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нимание роли музыкально-теоретических дисциплин в развитии профессиональных умений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мение   использовать знания по музыкально-теоретическим дисциплинам в перспективном развитии   профессиональных умений  обучающихс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 Типовые контрольные задания для проведения текущего контроля успеваемости и промежуточной аттестации по дисциплин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исать буквенными обозначениями следующие звуки: фа диез; си дубль бемоль; ля бемоль, ре дубль диез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исать на нотоносце: Си большой октавы, Ля контроктавы, Фа третьей окта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роить диатонический и хроматический полутон, тон вверх и вниз от звука 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роить в тональности ми минор характерные интервал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строить от звука ре интервалы: б.6, м.10, ч.4, м.12, б.7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делать энгармоническую замену интервалов: ре-ля бемоль, ре-фа диез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. Выполнить группировку в размере  3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писать знаки в тональности ре бемоль мажор и ми бемоль мино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писать Си бемоль мажор мелодический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экзам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пределить интервалы, сделать энгармоническую замену первого интервала, разрешить четвертый интервал в возможных мажорных и минорных тональност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тональности Ми бемоль мажор построить и разрешить характерные интерва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йти тональности, в которых могут быть данные мажорное и минорное трезвучии: ре-фа диез-ля;     соль-си-бемоль-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строить и разрешить в тональности соль минор: второй терцквартаккорд в доминанту, вводный квинсекстаккорд – возможные  разрешения?; доминантовый секундаккорд – возможное  разрешение?; второй септаккорд через доминантсептаккорд в тони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йти родственные тональности для тональности Ля мажор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Записать в тональности Фа мажор увеличенные сексты, подчеркнуть альтерированные ступ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остроить от звука Ми дорийский л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остроить от звука Си бемоль  хроматическую мажорную гам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экзамен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вук и его сво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ыграть в тональности  Ля мажор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 T VII65  T6  D65  S II43 K64 D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.  секвенцию: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  секундам вверх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ыграть от звука Ми: М 7, Ув 7, М ум7, Б маж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Анализ.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илет  2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итм, метр, темп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ыграть в тональности  Ля бемоль мажор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T VII7  T  D2  T6  S  II65  K64  D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. секвенцию: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 секундам вниз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ыграть от звука Си: Ум 53, Б мин7, Б64, Ум 7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Анализ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илет 3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лассификация интервал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ыграть в тональности си минор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t  D43 t  VII7  t  II43  K64 D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. секвенцию: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по терциям вверх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ыграть от звука Фа: М ум7, М маж43, Ув 53, М 7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Анализ 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илет 4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нтервалы на ступенях мажора и мин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ыграть в тональности соль минор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t  II2  VII7  t   S  II65  K64  D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.  секвенцию: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6   по  терциям вниз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ыграть от звука Ре: Ув 53, М маж 2, М ум 7, М 6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Анализ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илет 5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лассификация аккорд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ыграть в тональности Ми бемоль мажор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 T  V65  T6  D2  T6  II65  K64  D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квенцию: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6  по  терциям вверх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ыграть от звука Соль: М 64, М ум7, Ув 7, Ум 53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Анализ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илет 6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Трезвучии на ступенях мажора и мин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ыграть в тональности фа минор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t  D43  t  D7  VI  II43  K64  D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.  секвенцию:  К64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секундам вверх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ыграть от звука Соль: М маж 65, Ум 7, Ув 53, Б 6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Анализ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илет 7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Септаккорды на ступенях мажора и мин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ыграть в тональности Соль мажор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II2  VII7 T  S  II65  K64  D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.  секвенцию: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65  Т   по терциям вниз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ыграть от звука До: М ум 7, М 7, Б 6, М маж 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Анализ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илет 8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Лад. Мажор. Минор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ыграть в тональности  ми мин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5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3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4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. секвенцию: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 терциям  вниз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Сыграть от звука Фа: Ум 7, М маж 65, М 64, М 7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Анализ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илет 9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Тональность. Квинтовый кру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Сыграть в тональности  Ми мажор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 T  S6  D7  T  S  II65  K64  D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квенцию: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 секундам  вниз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ыграть от звука Ми: М ум7, Ув 53, М маж 43, Б 64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Анализ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илет 10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Хроматизм. Виды хроматизм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ыграть в тональности  Фа мажор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T  D64  T6  S  D2  T6  K64  D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квенцию: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4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 секундам вверх</w:t>
        <w:br/>
        <w:t xml:space="preserve">3. Сыграть от звука Си:  М маж2, М 64, Б маж7, Ум 7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Анализ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илет 11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Диатоника. Диатонические ладовые структур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ыграть в тональности  Си бемоль мажор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4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5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4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. секвенцию: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43  Т  по  терциям  вниз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ыграть от звука Фа: Б мин 7, М маж 43, Ум 53, Б 6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Анализ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илет 12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Понятие  энгармонизма. Энгармонизм звуков, интервалов, аккорд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ыграть  в тональности ре минор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 t  II2  t  D43  t  II43  K64  D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.  секвенцию: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   терциям вверх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ыграть от звука Ля: М 6, М ум7, Б маж7, Ув 5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Анализ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илет 13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Музыкальный  синтаксис. Факту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 Сыграть в тональности  ля минор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.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4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4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. секвенцию: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 секундам вверх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ыграть от звука Ре: М ум 7, Ув 7, М маж 2, Ум 5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Анализ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3 Система оценивания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Calibri" w:cs="Calibri"/>
          <w:b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Текущая работа студента включает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>выполнение самостоятельных заданий;</w:t>
      </w:r>
    </w:p>
    <w:p>
      <w:pPr>
        <w:pStyle w:val="Textbody1"/>
        <w:spacing w:before="0" w:after="0"/>
        <w:rPr/>
      </w:pPr>
      <w:r>
        <w:rPr>
          <w:rFonts w:eastAsia="Times New Roman" w:cs="Times New Roman"/>
          <w:kern w:val="0"/>
          <w:lang w:bidi="ar-SA"/>
        </w:rPr>
        <w:t>•</w:t>
      </w:r>
      <w:r>
        <w:rPr>
          <w:rFonts w:eastAsia="Times New Roman" w:cs="Times New Roman"/>
          <w:kern w:val="0"/>
          <w:lang w:bidi="ar-SA"/>
        </w:rPr>
        <w:tab/>
        <w:t>подготовку к аттестации по дисциплине.</w:t>
      </w:r>
    </w:p>
    <w:p>
      <w:pPr>
        <w:pStyle w:val="Textbody1"/>
        <w:spacing w:before="0" w:after="0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Textbody1"/>
        <w:spacing w:before="0" w:after="0"/>
        <w:rPr/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</w:rPr>
        <w:t>«5» - ставится за полное овладение учебным материалом, умение применить его во всех формах работы.</w:t>
      </w:r>
    </w:p>
    <w:p>
      <w:pPr>
        <w:pStyle w:val="Textbody1"/>
        <w:spacing w:before="0" w:after="0"/>
        <w:rPr>
          <w:rFonts w:cs="Times New Roman"/>
        </w:rPr>
      </w:pPr>
      <w:r>
        <w:rPr>
          <w:rFonts w:cs="Times New Roman"/>
        </w:rPr>
        <w:t>«4»  - ставится за хорошее ориентирование в учебном материале, но содержание и форма ответа имеют отдельные неточности.</w:t>
      </w:r>
    </w:p>
    <w:p>
      <w:pPr>
        <w:pStyle w:val="Textbody1"/>
        <w:spacing w:before="0" w:after="0"/>
        <w:rPr>
          <w:rFonts w:cs="Times New Roman"/>
        </w:rPr>
      </w:pPr>
      <w:r>
        <w:rPr>
          <w:rFonts w:cs="Times New Roman"/>
        </w:rPr>
        <w:t>«3» - ставится за понимание основных положений учебного материала, но неполное и неточное их изложение.</w:t>
      </w:r>
    </w:p>
    <w:p>
      <w:pPr>
        <w:pStyle w:val="Textbody1"/>
        <w:spacing w:before="0" w:after="0"/>
        <w:rPr>
          <w:rFonts w:cs="Times New Roman"/>
        </w:rPr>
      </w:pPr>
      <w:r>
        <w:rPr>
          <w:rFonts w:cs="Times New Roman"/>
        </w:rPr>
        <w:t>«2» - ставится за разрозненные и бессистемные знания, неумение применять их на практике.</w:t>
      </w:r>
    </w:p>
    <w:p>
      <w:pPr>
        <w:pStyle w:val="Textbody1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  <w:t>Оценка индивидуальных образовательных достижений дается в соответствии с таблицей.</w:t>
      </w:r>
    </w:p>
    <w:p>
      <w:pPr>
        <w:pStyle w:val="Textbody1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168"/>
        <w:gridCol w:w="3065"/>
      </w:tblGrid>
      <w:tr>
        <w:trPr>
          <w:trHeight w:val="712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цент результативности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(правильных ответов)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ачественная оценка индивидуальных образовательных достижений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Балл (отметк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ербальный аналог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90  + 1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лично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0  +  8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орошо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 +  7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довлетворительно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70 балло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удовлетворитель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1701" w:footer="720" w:bottom="85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basedOn w:val="Style7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Applestylespan">
    <w:name w:val="apple-style-span"/>
    <w:basedOn w:val="Style7"/>
    <w:qFormat/>
    <w:rPr/>
  </w:style>
  <w:style w:type="character" w:styleId="83">
    <w:name w:val="Основной текст (8)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1">
    <w:name w:val="Основной текст 2 Знак"/>
    <w:basedOn w:val="Style7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Верхний колонтитул Знак1"/>
    <w:basedOn w:val="Style7"/>
    <w:qFormat/>
    <w:rPr/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3">
    <w:name w:val="Основной текст1"/>
    <w:basedOn w:val="Normal"/>
    <w:qFormat/>
    <w:pPr>
      <w:shd w:fill="FFFFFF" w:val="clear"/>
      <w:spacing w:lineRule="exact" w:line="250" w:before="0" w:after="0"/>
      <w:ind w:hanging="740"/>
    </w:pPr>
    <w:rPr>
      <w:sz w:val="23"/>
      <w:szCs w:val="23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7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Calibri" w:hAnsi="Calibri" w:eastAsia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62" w:before="360" w:after="0"/>
      <w:ind w:hanging="340"/>
      <w:jc w:val="both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6">
    <w:name w:val="Обычный1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+Заголовок"/>
    <w:basedOn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caps/>
      <w:szCs w:val="24"/>
    </w:rPr>
  </w:style>
  <w:style w:type="paragraph" w:styleId="Style23">
    <w:name w:val="+нумерованный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25">
    <w:name w:val="Обычный2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!!!Нумерованный1!!!"/>
    <w:basedOn w:val="16"/>
    <w:qFormat/>
    <w:pPr>
      <w:numPr>
        <w:ilvl w:val="0"/>
        <w:numId w:val="3"/>
      </w:numPr>
      <w:snapToGrid w:val="true"/>
      <w:spacing w:lineRule="auto" w:line="240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61">
    <w:name w:val="Style6"/>
    <w:basedOn w:val="Normal"/>
    <w:qFormat/>
    <w:pPr>
      <w:spacing w:lineRule="exact" w:line="320"/>
      <w:ind w:firstLine="720"/>
      <w:jc w:val="both"/>
    </w:pPr>
    <w:rPr>
      <w:rFonts w:ascii="Calibri" w:hAnsi="Calibri" w:eastAsia="Times New Roman" w:cs="Times New Roman"/>
      <w:lang w:val="en-US" w:bidi="en-US"/>
    </w:rPr>
  </w:style>
  <w:style w:type="paragraph" w:styleId="Style25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5">
    <w:name w:val="Обычный3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7">
    <w:name w:val="Текст ЭР (см. также)"/>
    <w:basedOn w:val="Normal"/>
    <w:qFormat/>
    <w:pPr>
      <w:widowControl w:val="false"/>
      <w:suppressAutoHyphens w:val="true"/>
      <w:spacing w:lineRule="auto" w:line="360" w:before="200" w:after="0"/>
      <w:textAlignment w:val="baseline"/>
    </w:pPr>
    <w:rPr>
      <w:rFonts w:ascii="Times New Roman" w:hAnsi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istoriyamuziki.narod.ru/zar-muz.html" TargetMode="External"/><Relationship Id="rId5" Type="http://schemas.openxmlformats.org/officeDocument/2006/relationships/hyperlink" Target="http://www.lafamire.ru/&#1057;&#1086;&#1083;&#1100;&#1092;&#1077;&#1076;&#1078;&#1080;&#1086;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7:07:00Z</dcterms:created>
  <dc:creator>1</dc:creator>
  <dc:description/>
  <cp:keywords/>
  <dc:language>en-US</dc:language>
  <cp:lastModifiedBy>eXpert</cp:lastModifiedBy>
  <cp:lastPrinted>2014-01-14T07:40:00Z</cp:lastPrinted>
  <dcterms:modified xsi:type="dcterms:W3CDTF">2020-10-12T11:32:00Z</dcterms:modified>
  <cp:revision>164</cp:revision>
  <dc:subject/>
  <dc:title/>
</cp:coreProperties>
</file>