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  <w:color w:val="548DD4"/>
        </w:rPr>
        <w:t>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2. Педагоги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 53.02.06 Хоровое дириж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ассмотрена на заседании ЦК Музыкальное образование</w:t>
      </w:r>
    </w:p>
    <w:p>
      <w:pPr>
        <w:pStyle w:val="Normal"/>
        <w:spacing w:lineRule="exact" w:line="13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протокол № </w:t>
      </w:r>
      <w:r>
        <w:rPr>
          <w:u w:val="single"/>
        </w:rPr>
        <w:t xml:space="preserve">12 </w:t>
      </w:r>
      <w:r>
        <w:rPr/>
        <w:t>от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9 г.</w:t>
      </w:r>
    </w:p>
    <w:p>
      <w:pPr>
        <w:pStyle w:val="Normal"/>
        <w:spacing w:lineRule="exact" w:line="13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едседатель ЦК ____________ /Котенко Е.Г.</w:t>
      </w:r>
    </w:p>
    <w:p>
      <w:pPr>
        <w:pStyle w:val="Normal"/>
        <w:spacing w:lineRule="exact" w:line="13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я – 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агибина Е.В.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нецкая Ю.С.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</w:t>
      </w:r>
      <w:r>
        <w:rPr>
          <w:u w:val="single"/>
        </w:rPr>
        <w:t xml:space="preserve">53.02.06 Хоровое дирижирование </w:t>
      </w:r>
      <w:r>
        <w:rPr/>
        <w:t>в части освоения основного вида профессиональной деятельности (ВПД): П</w:t>
      </w:r>
      <w:r>
        <w:rPr>
          <w:u w:val="single"/>
        </w:rPr>
        <w:t xml:space="preserve">едагогическая деятельность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основной учебно-педагогический репертуа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ть классические и современные методы преподавания хорового пения и дириж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ировать развитие профессиональных навыков у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культурой устной и письменной речи, профессиональной терми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с учетом базовых основ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учения учащихся пению в хоре с учетом их возраста и уровня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ндивидуальной художественно-творческой работы с детьми с учетом возрастных и лично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педагогический анализ ситуации в хоровом исполнительском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ажнейшие характеристики голосов обучающихся и планировать их дальнейше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оспитания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особенности работы с детьми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рические этапы развития музыкального образования 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кие и педагогические вокально-хоровые школы, современные методики постановки голоса, преподавание специальных (хоровых дисципл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(хоровой)  репертуар детских музыкальных школ,  детских хоровых и детских  школ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473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47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9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по педагогической работе –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u w:val="single"/>
        </w:rPr>
        <w:t>Педагогиче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развитие профессиональных навыков у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ладеть культурой устной и письменной речи, профессиональной терминологи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54"/>
        <w:gridCol w:w="1094"/>
        <w:gridCol w:w="752"/>
        <w:gridCol w:w="1522"/>
        <w:gridCol w:w="1086"/>
        <w:gridCol w:w="777"/>
        <w:gridCol w:w="1086"/>
        <w:gridCol w:w="636"/>
        <w:gridCol w:w="603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психологи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Основы педагогики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Возрастная психология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Этика и психология профессиональной деятельност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2.</w:t>
            </w:r>
            <w:r>
              <w:rPr>
                <w:b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2. Учебная практика по педагогической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0"/>
        <w:gridCol w:w="8897"/>
        <w:gridCol w:w="1417"/>
        <w:gridCol w:w="155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ы психологии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/76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sz w:val="22"/>
                <w:szCs w:val="22"/>
              </w:rPr>
              <w:t>Психология как нау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редмет и объект изучения психолог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. Психические явле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, отрасл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2. Методы исследования в психологии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метод психологического иссле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блюдение и эксперимен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диагностические мето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кеты, опросы, тес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ренинг как форма групповой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обрать метод и провести диагностическое 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3. Психика и мозг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ение и функции нерв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ологические механизмы психическ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ика живот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4. Сознание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нятие сознания в психолог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созна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ознание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5. Понятие личность в психологии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чность. Человек. Индивид. Индивидуаль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личности. Личностная динами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психологических словарей определения понятия «лич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6. Направленность личности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и мотивац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тив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7. Понятие деятельности в психологии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е понятие о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вижение и действ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ния, умения  и навы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ая характеристика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виды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ятельность как условие развития ребен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8. Ощущение как психический процесс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щущение как начальный источник знаний о мир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ощущ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закономерности ощущ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заимодействие ощущ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ощущ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9. Восприятие как психический процесс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вос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свойства вос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ые особенности восприят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ветить письменно на вопрос в чем отличие восприятия одного человека от восприятия другог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0. Память как психический познавательный процесс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амя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памя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ссы памя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чества памя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ые различия памя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1. Внимание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групп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нимание как сосредоточенность на объект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2. Воображение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ображение как создание новых образов и предст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вообра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ие механизмы вообра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3. Мышление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ышление как опосредованное познание окружающего ми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ышление и реч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формы мышл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ыслительные оп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мышл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4. Эмоции и чувства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характеристика эмоций и чув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моциональные состояния и высшие чув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ологические основы и внешние выражения эмоций и чув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чув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5. Воля как психологическая категория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характеристика вол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упени волевого действ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заимосвязь воли с другими сторонами псих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ирование волевых качеств лич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исать основы этапы формирования  волевых качеств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6. Индивидуально-типологические свойства личности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ерамен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ологические основы темперамен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ие характеристики темпера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ерамент и общ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ерамент и характ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мперамент и способности.</w:t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Черты характе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Взаимосвязь характера с другими сторонами лич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7. Способности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способ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.М. Теплов о способностях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е и специальные способ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т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даренность. Талант. Гениаль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ия развития способ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ворческие способности и их развитие. </w:t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8. Этнопсихология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тнопсихология как нау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направления современной этнопсихолог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ласти исследования этнопсихолог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ый характ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зентация примеров особенностей характера представителей различных наций (с использованием видеоматериалов, слайд-презентац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9. Психология художественного творчества.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нятие творчество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ие аспекты процесса творче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дохнов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тивация творческ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ческие характеристики творческой лич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реативность как способность к творчеств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ические процессы в творч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удожественное сотворчество как коллективное творче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гностика креатив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17"/>
        <w:gridCol w:w="12"/>
        <w:gridCol w:w="8076"/>
        <w:gridCol w:w="1421"/>
        <w:gridCol w:w="1555"/>
      </w:tblGrid>
      <w:tr>
        <w:trPr>
          <w:trHeight w:val="4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едагогики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/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становление педагогической професс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дагогической професс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педагогической професс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условий труд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ериодическими изданиями научно-педагогической направленности (газеты, журналы) по педагогике, имеющимися в библиотеке техникума 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едагогической деятель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едагогической деятельности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дагогической деятель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как субъект педагогической деятельности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обусловленные требования к личности педагога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в группах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фессиограммы преподавателя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сновные компоненты профессионально-педагогической культуры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логический компонент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компонент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компонент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педагог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основы педагогики. 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 системе наук о челове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предмет и задачи, категории педагогической наук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 системе наук о человек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ервобытном обществ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образование в обществах Древнего ми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педагогика Западной Европы в период Средневековь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 педагогическая мысль Западной Европы и США в Новое врем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педагогика в России в 18-19 в.в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школа и педагогика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проекта «История обучения искусству» по направления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временных проблем образ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Развитие личности как педагогическая проблем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Сущность социализации и ее стад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Воспитание и формирование лич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Роль обучения в развитии лич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Самовоспитание в структуре процесса формирования лич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</w:rPr>
            </w:pPr>
            <w:r>
              <w:rPr>
                <w:rFonts w:eastAsia="Times-BoldItalic;MS Mincho"/>
                <w:b/>
                <w:iCs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  <w:t>Составить план-схему «Поэтапное формирование личности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-BoldItalic;MS Mincho"/>
                <w:iCs/>
              </w:rPr>
            </w:pPr>
            <w:r>
              <w:rPr>
                <w:rFonts w:eastAsia="Times-BoldItalic;MS Mincho"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 в целостном педагогическом проце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. Сущность, предмет и задачи воспитания.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концепции воспитания.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системы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их сообщений для «Круглого стола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. 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 Современные дидактические концепции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 развивающего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чностно-развивающего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личностно-развивающего занят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временных дидактических концепц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. Содержание образования как основа базовой культуры ли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и его исторический характер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критерии отбора содержания образов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и его функц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содержания образов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1. Формы и методы обучения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и системы обучения и их виды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процессе обуч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воспит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в целостном педагогическом процессе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гуманистическ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концепции гуманистического воспитания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принципы гуманистического воспит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ини-план воспитательных мероприятий по своей специальност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базовой культуры личности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 в  системе формирования базовой культуры лич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й культуры личност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й и физической культуры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прием и средство воспит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одходы к классификации методов воспит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рмирования созн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 деятельности воспитанник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имулирова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и самоконтрол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в группа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 как объект и субъект воспитания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коллективного и индивидуального в воспитании личности.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в коллективе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рганизационные основы функционирования детского коллектив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уровни развития детского коллектив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ловия развития детского коллектив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подведение итога семинарского занятия и темы в целом.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и педагогическое мастерств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задача и ее характеристи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педагогической задач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 и мастерство в решении педагогической задач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ологии конструирования педагогического процесс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едагог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учителя специа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хнологии осуществления педагогического процесс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рганизации деятельности дете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 осуществления педагогического процесс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ь коммуникативные барьеры между учителем и учеником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щение в структуре учебной деяте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педагогического общ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педагогического общ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становления педагогически целесообразных взаимоотноше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учреждения дополнительного образования детей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реждения дополнительного образова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тских образовательных объедине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реждений дополнительного образования дете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образования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разовани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сфере образовательной деяте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деятельности педагог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и системам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учебной документации учреждения ДОД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практикум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их ситуац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89"/>
        <w:gridCol w:w="9072"/>
        <w:gridCol w:w="1422"/>
        <w:gridCol w:w="155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ая психология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/32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ая психология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нятия возрастной психологи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сихологии развития в отечественной наук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, задачи, проблемы возрастной психологи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иодизация возрастного развития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ная периодизация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lang w:eastAsia="en-US"/>
              </w:rPr>
            </w:pPr>
            <w:r>
              <w:rPr>
                <w:rFonts w:eastAsia="Times-BoldItalic;MS Mincho"/>
                <w:b/>
                <w:iCs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lang w:eastAsia="en-US"/>
              </w:rPr>
            </w:pPr>
            <w:r>
              <w:rPr>
                <w:rFonts w:eastAsia="Times-BoldItalic;MS Mincho"/>
                <w:iCs/>
                <w:sz w:val="22"/>
                <w:szCs w:val="22"/>
                <w:lang w:eastAsia="en-US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ая характеристика условий и теорий личностного развития ребенка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lang w:eastAsia="en-US"/>
              </w:rPr>
            </w:pPr>
            <w:r>
              <w:rPr>
                <w:rFonts w:eastAsia="Times-BoldItalic;MS Mincho"/>
                <w:iCs/>
                <w:sz w:val="22"/>
                <w:szCs w:val="22"/>
                <w:lang w:eastAsia="en-US"/>
              </w:rPr>
              <w:t>Место детства в становлении лич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lang w:eastAsia="en-US"/>
              </w:rPr>
            </w:pPr>
            <w:r>
              <w:rPr>
                <w:rFonts w:eastAsia="Times-BoldItalic;MS Mincho"/>
                <w:iCs/>
                <w:sz w:val="22"/>
                <w:szCs w:val="22"/>
                <w:lang w:eastAsia="en-US"/>
              </w:rPr>
              <w:t>Роль социальных факторов в развитии лич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lang w:eastAsia="en-US"/>
              </w:rPr>
            </w:pPr>
            <w:r>
              <w:rPr>
                <w:rFonts w:eastAsia="Times-BoldItalic;MS Mincho"/>
                <w:iCs/>
                <w:sz w:val="22"/>
                <w:szCs w:val="22"/>
                <w:lang w:eastAsia="en-US"/>
              </w:rPr>
              <w:t>Основные теории и направления развития личности в детств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иод новорожденности и младенчества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иод новорожденности и младенчества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о-эмоциональная форма общ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ннее детство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ннее детство. 1-3 года. Кризис эгоцентризма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о-действенная форма обще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ая роль восприятия в развитии ребенка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ий дошкольник, 3-5 лет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й дошкольник, 3-5 лет. Особенности развития психик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игры в развитии ребенк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итуативно-познавательная форма обще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становления характера.</w:t>
              <w:tab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как средство познания ребенком окружающего ми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школьный возраст, 5-7 лет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й возраст, 5-7 лет. Особенности развития психик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итуативно-личностная форма общения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чувства достижения.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обучению в школ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ладший школьный возраст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й школьный возраст.  Особенности развития психик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е особенности начального обучения в школ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ростковый возраст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эгоидентичн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кризиса, особенности поведе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ка подростковой культуры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ношеский возраст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ройка самосозна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ировоззрен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самоопределение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профессионального самоопреде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молодост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взрослого человек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лость как этап психического развития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людей пожилого возраст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ое развитие межличностных отношений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тношения детей раннего возраста с окружающими людьм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отношения подростков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я с людьми в ранней юности.</w:t>
              <w:tab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 отношения, виды  отнош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9072"/>
        <w:gridCol w:w="1417"/>
        <w:gridCol w:w="18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психология профессионально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34/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ессиональная деятельность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 профессиональной деятельнос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фесс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ригод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профессиональной деятельност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групп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профессиональн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профессиональн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ая деятель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 деятель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3. Деловое общение как способ и средство профессиональной деятельност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делового 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и содержание делового 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делового общения (Дж. Ягер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влияния и воздействия на люд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личностных качеств на общ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ые формы делового 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4. Деловые стратегии управления общени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ы управления общение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ьеры общения (отрицательных эмоций,  восприятия, речи, установки, первого впечатления и др.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5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а как наука. Этика, мораль, нравствен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</w:rPr>
            </w:pPr>
            <w:r>
              <w:rPr>
                <w:bCs/>
              </w:rPr>
              <w:t>Этика делового 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</w:rPr>
            </w:pPr>
            <w:r>
              <w:rPr>
                <w:bCs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</w:rPr>
            </w:pPr>
            <w:r>
              <w:rPr/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этапы и направления развития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6. Педагогическая этика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педагога дополнительного образования де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декса профессиональной этик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 и взаимодействие в педагогическом общен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дагогических ситуаций и конфли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дагогических конфли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оведения в конфликт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фликтных педагогических 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8. Управлен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управленческой эт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аспекты стилей и методов руковод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 качества руководителя и этика профессионального 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руководителя творческого колл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декса профессиональной этики руководителя твор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23"/>
        <w:gridCol w:w="9036"/>
        <w:gridCol w:w="1637"/>
        <w:gridCol w:w="170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02.02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о-методическое обеспечение учебного процесса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/180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отечественного вокально-хорового искусства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-педагогические принципы русской национальной хоровой школ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истемы вокально-хорового обучения прошлого и настоящег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ория вокально-хорового исполн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тили и жанры вокально-хорового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категории, закономерности и ведущие принципы теории вокально-хорового исполни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о-педагогические способности и личностные качества руководителя хорового коллектива в контексте идей видных мастеров вокально-хорового искус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дирижерского управ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дополнительной литератур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ципы и формы организаци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>музыкального воспитания детей в Ро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овление системы массового музыкального воспитания в Ро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которые внеклассные и внешкольные формы детского музыкального восп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льные школы в системе музыкального образования и воспитания де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, обсу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работы с детским вокально-хоровым коллективом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детским вокально-хоровым коллективом как система знаний в области музыкального восп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детского хорового восп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едагогический аспект эстетического воспитания средствами певческого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вокально-хоров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етей в школьный хор. Определение типа голоса. Распределение по партия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работы над вокально-певческими упражнениями в хоре .Распевание хора и принципы подбора вокальных упраж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ние у певцов вокально-хоровых навы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, прослушивание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6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Хоровой коллектив - одна из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>важнейших форм музыкального воспитания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  <w:tab w:val="center" w:pos="496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организации хорового коллекти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петиционный процесс в работе хорового коллекти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разучивания произ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пертуар – важный фактор роста хорового коллекти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концертного испол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варительная работа дирижера с партитур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ый разбор двух партит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окально-хорового воспитания в детском хор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воспитанию вокально-хоровых навы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детского голосового аппара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гигиена детского певческого голо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навыки в детском хор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навыки в детском хор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ногоголосного пения и пения без сопровож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ально-хоровые упражнения для де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, подготовка упражнений для распе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обучения пению в придворной певческой капелле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методика В.Манфредин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тнянский – руководитель Придворной певческой капел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арламов «Полная школа п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фессиональных музыкальных кадров в синодальном училище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синодальное училищ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дальный х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.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работы Н.Данилина с Государственным хором СССР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анилин – выдающийся русский дирижер, педагог, общественный дея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хор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ка работы с хоровым коллектив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дополнительной литературой, подбор аудио-видеозапис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боты М.Климова в Ленинградской академической капелле им. М глинки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лимов – выдающийся русский дирижер-хормейсте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академическая капелла в 20-30гг 20в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М.Клим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 Подбор аудио-видеозапис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работы с хором в Московском хоровом училище им. А Свешникова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хоровое училище. История, традиции, современ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вешников - выдающийся русский дирижер, педагог, общественный дея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хором  мальчиков, юношеским хо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дополнительной литературой. Подбор аудио-видеозапис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кадемия хорового искусства им. В.Попова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опов – основатель Академии хорового искус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хорового искусства – новый тип учебного профессионального за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хоровыми коллективами В.Попо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 Подбор аудио-видеозапис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методики вокально-хорового обучения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е сольфеджио» Г. Стру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ий метод В.Емельянова, другие метод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детского музыкального репертуара, методической литературы, пособий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епертуара по возрастным группам слож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знакомство с методической литературой и пособиями по детскому музыкальному воспитан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концертную программу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 методические пособия и научные исследования по вокально-хоровому обучению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улова «Развитие детского голоса в процессе обучения пению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удаков «Звуковые спект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розов «Резонансная теория искусства п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Овчинникова «Некоторые особенности и методы воспитания певческого голоса детей , подростков и юношеств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сихолого-физиологические основы развития вокального навыка в хоре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овый характер развития вокальных навы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ная теория искусства п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8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зор современного хорового исполнительства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адемическая хоровая капел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академический камерный хо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 хор Смольного собора СП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хор «Доместик» г. Екатеринбур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удио-видеои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 Методика преподавания основ хорового дирижирования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рижирование как учебный предмет в системе подготовки учащихся хорового отделения ДМ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риж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в дирижирова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оспитания дириж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окальных навы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вокальными упражнен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епертуара и особенности концертного высту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00"/>
        <w:gridCol w:w="1984"/>
        <w:gridCol w:w="184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.02. Учебная практика по педагогической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репертуара для хоровых коллективов млад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репертуара для хоровых коллективов стар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роизведений для хора без сопров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роизведений для хора с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нцерт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ожение  однородных хоров на смеш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ожение смешанных хоров на однор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ожение вокальных произведений для различных составов х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ожение вокальных произведений для солиста и х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ая практика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опытных препода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етодикой работы с детским вокально-хоровым коллек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кумент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не предполагает наличие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 (</w:t>
      </w:r>
      <w:r>
        <w:rPr>
          <w:rFonts w:eastAsia="Calibri"/>
          <w:bCs/>
        </w:rPr>
        <w:t xml:space="preserve">МДК 02.01. Педагогические основы преподавания творческих дисциплин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какун, В. А. Организация и методика профессионального обучения: учеб.пособие / В. А. Скакун .-  М. : Форум; М. : ИНФРА-М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енбойм, Л. А. Музыкальная педагогика и исполнительство : учебное пособие / Л. А. Баренбойм. - 2-е изд., стер. - СПб : Лань; Планета музыки, 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йбикова, Г.В. Основы музыкально-педагогического общения [Электронный ресурс] : учебно-методическое пособие / Г.В. Байбикова. — Электрон. дан. — Санкт-Петербург : Лань, Планета музыки, 2018. — 132 с. — Режим доступа: </w:t>
      </w:r>
      <w:hyperlink r:id="rId6">
        <w:r>
          <w:rPr>
            <w:rStyle w:val="InternetLink"/>
          </w:rPr>
          <w:t>https://e.lanbook.com/book/110857. — 19.02.2019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авшинский, С.И. Пианист и его работа [Электронный ресурс] : учебное пособие / С.И. Савшинский ; Л.А. Баренбойма. — Электрон. дан. — Санкт-Петербург : Лань, Планета музыки, 2019. — 276 с. — Режим доступа: </w:t>
      </w:r>
      <w:hyperlink r:id="rId7">
        <w:r>
          <w:rPr>
            <w:rStyle w:val="InternetLink"/>
          </w:rPr>
          <w:t>https://e.lanbook.com/book/115717. — 19.02.2019</w:t>
        </w:r>
      </w:hyperlink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bCs/>
        </w:rPr>
        <w:t>Дополнительные источники (</w:t>
      </w:r>
      <w:r>
        <w:rPr>
          <w:rFonts w:eastAsia="Calibri"/>
          <w:bCs/>
        </w:rPr>
        <w:t xml:space="preserve">МДК 02.01. Педагогические основы преподавания творческих дисциплин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2432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0pt;mso-wrap-distance-right:9pt;mso-wrap-distance-top:0pt;mso-wrap-distance-bottom:0pt;margin-top:2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4"/>
        </w:numPr>
        <w:pBdr/>
        <w:ind w:left="284" w:hanging="0"/>
        <w:jc w:val="both"/>
        <w:rPr/>
      </w:pPr>
      <w:r>
        <w:rPr/>
        <w:t xml:space="preserve">Бочкарев Л.Л. Психология музыкальной деятельности. - М., 199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/>
      </w:pPr>
      <w:r>
        <w:rPr/>
        <w:t xml:space="preserve">Золотарева, А.В. Дополнительное образование детей: Теория и методика социально-педагогической деятельности /А.В.Золотарева. - Ярославль: Академия развития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/>
      </w:pPr>
      <w:r>
        <w:rPr/>
        <w:t xml:space="preserve">Исаев, И.Ф. Профессионально-педагогическая культура преподавателя /И.Ф. Исаев. - М.: Издательский центр «Академия»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Лурия А.Р.: Лекции по общей психологии. - СПб.: Питер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Маклаков А.Г.: Общая психология. - СПб.: Питер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Микалко М.: Взламывая стереотипы. 9 стратегий креативного гения. - СПб.: Питер, 2009</w:t>
      </w:r>
    </w:p>
    <w:p>
      <w:pPr>
        <w:pStyle w:val="Normal"/>
        <w:numPr>
          <w:ilvl w:val="0"/>
          <w:numId w:val="4"/>
        </w:numPr>
        <w:pBdr/>
        <w:ind w:left="709" w:hanging="349"/>
        <w:jc w:val="both"/>
        <w:rPr/>
      </w:pPr>
      <w:r>
        <w:rPr/>
        <w:t xml:space="preserve">Мухина Т.К. Развитие звуковысотной чувствительности в раннем детстве: Тез. докл. на II съезде Общества психологов. -М., 1963 - Вып. 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Немов Р.С. : Общая психология. - СПб: Питер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Петровский А.В.: Психология . - М.: Академия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Под общ. ред. д-ра псих. наук, проф. В.Н. Дружинина: Психология. - СПб.: Питер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какун, В.А. Основы педагогического мастерства: учеб.пособие/В.А.Скакун.-М.:Инфра-М,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>Дубровина, И. В. Психология: учебник / И. В. Дубровина, Е.Е.Данилова, А.М.Прихожан; под ред. И. В. Дубровиной. - М.: Академия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джаспирова Г.М. Педагогика:учебник / Г.М.Коджаспирова,А.Ю.Коджаспиров. – М.: Академия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Цыпин Г.М. Психология музыкальной деятельности: теория и практика/ Г.М.Цыпин. - М.: Издательский центр «Академия»,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>Васильев, В.А. Традиции и тенденции развития дирижёрско-хорового образования в России: учеб.пособие по хоровой педагогике.-СПб.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Calibri"/>
          <w:bCs/>
          <w:color w:val="000000"/>
          <w:lang w:eastAsia="en-US"/>
        </w:rPr>
        <w:t>Вишнякова, Т.П. Хрестоматия по практике работы с хором.-СПб.,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www.pedlib.ru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ttp://www.flogiston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www.psi.webzon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Основные источники (</w:t>
      </w:r>
      <w:r>
        <w:rPr>
          <w:rFonts w:eastAsia="Calibri"/>
          <w:bCs/>
        </w:rPr>
        <w:t>МДК 02.02. Учебно-методическое обеспечение учебного процесс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шнякова, Т. П. Практика работы с хором : учебное пособие / Т. П. Вишнякова, Т. В. Соколова. - СПб : Лань; Планета музыки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улова,Г.П. Хоровое пение. Методика работы с детским хором : учеб. пособие/Г.П.Стулова. - СПб.:Лань; Планета музыки, 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енева М.С. Хоровой класс и практическая работа с хором: учеб. пособие/ М.С.Осеннева, В.А.Самарин. – М.: Академия,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иев Ю.Б. Пение на уроках музыки: конспекты уроков, репертуар, методика/ Ю.Б.Алиев. – М.: Изд-во Владос-пресс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енева М.С. Методика работы с детским вокально-хоровым коллективом: уч. пособие/ М.С.Осеннева, В.А.Самарин, Л.И.Уколова. – М.: Издательский центр «Академия»,19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Дополнительные источники  (</w:t>
      </w:r>
      <w:r>
        <w:rPr>
          <w:rFonts w:eastAsia="Calibri"/>
          <w:bCs/>
        </w:rPr>
        <w:t>МДК 02.02. Учебно-методическое обеспечение учебного процесс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енева М.С..,Самарин В.А., Уколова Л.И. Методика работы с детским вокально-хоровым коллективом: Учеб. пособие для студ. муз.-пед. отд. и фак. сред. и высш. пед. учеб. заведений. – М.: Издательский центр «Академия»,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новационные учебные программы для детских школ искусств: (По итогам областного конкурса) Челяб. обл. метод. каб. учеб. завед. культуры и искусства. – Челябинск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орович Е.Н. Основы психологии музыкального образования: Учеб. пособие / Урал.гос.пед.ун-т. / Банк культурной информации – Екатеринбург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улова Г.П. Акустические основы вокальной методики: Учебное пособие.- СПб.:Лань; Планета музыки, 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1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uperi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nesi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erz</w:t>
      </w:r>
      <w:r>
        <w:rPr>
          <w:bCs/>
        </w:rPr>
        <w:t>1</w:t>
      </w:r>
      <w:r>
        <w:rPr>
          <w:bCs/>
          <w:lang w:val="en-US"/>
        </w:rPr>
        <w:t>yakovk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26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ация знаний об особенностях организации образовательного процесса с учетом базовых основ педагогики; об 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ация знаний об основных теориях воспитания 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 психолого-педагогических особенностях работы с детьми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 основных исторических этапах развития музыкального образования в России и за рубеж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 личности педагога и его профессионально-важных кач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емонстрация</w:t>
            </w:r>
            <w:r>
              <w:rPr>
                <w:b/>
              </w:rPr>
              <w:t xml:space="preserve"> з</w:t>
            </w:r>
            <w:r>
              <w:rPr/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, об индивидуально-типологических особенностях личности (темперамент, характер), о понятии способности, музыкальные способности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ация умения делать педагогический анализ ситуации в хоров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использовать теоретические сведения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ние пользоваться специальной литературой при </w:t>
            </w:r>
            <w:r>
              <w:rPr>
                <w:bCs/>
              </w:rPr>
              <w:t>проведении урока в хоровом классе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 подбирать  репертуар с учетом индивидуальных особенностей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ация знания педагогического репертуара детских музыкальных школ и детских школ искусст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монстрация знаний о современных методиках </w:t>
            </w:r>
            <w:r>
              <w:rPr>
                <w:bCs/>
              </w:rPr>
              <w:t>преподавания хорового пения и дирижирования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ние организовать обучения </w:t>
            </w:r>
            <w:r>
              <w:rPr>
                <w:bCs/>
              </w:rPr>
              <w:t>в хоровом классе</w:t>
            </w:r>
            <w:r>
              <w:rPr/>
              <w:t xml:space="preserve"> с учетом возраста и уровня подготовки обучающего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закономерностей  и принципов организации педагогического процесс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развитие профессиональных умений обучающихся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 учебной документацией в учреждениях дополнительного образования детей, общеобразовательных учреждения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8.Владеть культурой устной и письменной речи, профессиональной терминологией.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ация знаний профессиональной терминолог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исать аннотацию и т.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с использованием </w:t>
            </w:r>
            <w:r>
              <w:rPr>
                <w:i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умение воздействовать на партнера общения и д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27">
    <w:name w:val="Знак2"/>
    <w:qFormat/>
    <w:pPr>
      <w:widowControl/>
      <w:pBdr/>
      <w:tabs>
        <w:tab w:val="left" w:pos="708" w:leader="none"/>
      </w:tabs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10857. &#8212; 19.02.2019" TargetMode="External"/><Relationship Id="rId7" Type="http://schemas.openxmlformats.org/officeDocument/2006/relationships/hyperlink" Target="https://e.lanbook.com/book/115717. &#8212; 19.02.2019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i.webzone.ru/" TargetMode="External"/><Relationship Id="rId11" Type="http://schemas.openxmlformats.org/officeDocument/2006/relationships/hyperlink" Target="http://www.superin.ru/" TargetMode="External"/><Relationship Id="rId12" Type="http://schemas.openxmlformats.org/officeDocument/2006/relationships/hyperlink" Target="http://www.gnesin.ru/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20-01-22T10:10:00Z</cp:lastPrinted>
  <dcterms:modified xsi:type="dcterms:W3CDTF">2020-01-22T05:10:00Z</dcterms:modified>
  <cp:revision>148</cp:revision>
  <dc:subject/>
  <dc:title>МИНИСТЕРСТВО ОБРАЗОВАНИЯ И НАУКИ</dc:title>
</cp:coreProperties>
</file>