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программе подготовки специалистов сред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вена по специаль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>53.02.06 Хоровое дириж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caps/>
          <w:vertAlign w:val="superscript"/>
        </w:rPr>
      </w:pPr>
      <w:r>
        <w:rPr>
          <w:rFonts w:eastAsia="Times New Roman" w:cs="Times New Roman" w:ascii="Times New Roman" w:hAnsi="Times New Roman"/>
          <w:i/>
          <w:caps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.06. Музыкальная инфор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 дисциплины  разработана на основе  Федерального  государственного образовательного стандарта  (далее – ФГОС)  по специальностям среднего профессионального образования (далее СПО): 53.02.03 Инструментальное исполнительство (по видам инструментов) (далее – ИИ), 53.02.06 Хоровое дирижирование (далее – Х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на заседании ЦК Музыкальное образование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9 г.</w:t>
      </w:r>
    </w:p>
    <w:p>
      <w:pPr>
        <w:pStyle w:val="Normal"/>
        <w:spacing w:lineRule="exact" w:line="13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 ____________ /Котенко Е.Г.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– разработчик: ГАПОУ ТО «ТМ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Нефедов Ю.А., преподаватель ГАПОУ  ТО </w:t>
      </w:r>
      <w:r>
        <w:rPr>
          <w:rFonts w:eastAsia="Times New Roman" w:cs="Times New Roman" w:ascii="Times New Roman" w:hAnsi="Times New Roman"/>
          <w:sz w:val="24"/>
          <w:szCs w:val="24"/>
        </w:rPr>
        <w:t>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 ПРОГРАММЫ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3. Музыкальная инфор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учебной  дисциплины является частью программы подготовки специалистов среднего звена в  соответствии с ФГОС по специальностям: 53.02.03 Инструментальное исполнительство (по видам инструментов), 53.02.06 Хоровое дирижировани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Место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инадлежит к циклу общепрофессиональных дисциплин (ОП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дисциплины – требования к результатам освоения дисципл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е о дисциплине «</w:t>
      </w:r>
      <w:r>
        <w:rPr>
          <w:rFonts w:cs="Times New Roman" w:ascii="Times New Roman" w:hAnsi="Times New Roman"/>
          <w:b/>
          <w:sz w:val="24"/>
          <w:szCs w:val="24"/>
        </w:rPr>
        <w:t>Музыкаль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», который дает </w:t>
      </w:r>
      <w:r>
        <w:rPr>
          <w:rStyle w:val="FontStyle47"/>
          <w:sz w:val="24"/>
          <w:szCs w:val="24"/>
        </w:rPr>
        <w:t>определенный минимум представлений, знаний и навыков по применению компьютерных технологий в области музыкального искусства и педагог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курса является способствование творческому развитию личности, более полноценному освоению таких дисциплин, как «Инструментовка», «Аранжировка», «Анализ музыкальных произведений», и других дисциплин с помощью компьютерных технологий. Основной акцент курса сделан на изучение нотного реда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beliu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делать компьютерный набор нотного текста в современных программах;</w:t>
      </w:r>
    </w:p>
    <w:p>
      <w:pPr>
        <w:pStyle w:val="Normal"/>
        <w:numPr>
          <w:ilvl w:val="0"/>
          <w:numId w:val="2"/>
        </w:numPr>
        <w:spacing w:before="0" w:after="20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ограммы цифровой обработки звука;</w:t>
      </w:r>
    </w:p>
    <w:p>
      <w:pPr>
        <w:pStyle w:val="Normal"/>
        <w:numPr>
          <w:ilvl w:val="0"/>
          <w:numId w:val="2"/>
        </w:numPr>
        <w:spacing w:before="0" w:after="280"/>
        <w:ind w:left="720" w:right="-1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частой смене компьютерных программ;</w:t>
      </w:r>
    </w:p>
    <w:p>
      <w:pPr>
        <w:pStyle w:val="Normal"/>
        <w:spacing w:before="280" w:after="200"/>
        <w:ind w:right="-10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pacing w:before="280" w:after="200"/>
        <w:ind w:left="709" w:right="-10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ы использования компьютерной техники в сфере профессиональной деятельности;</w:t>
      </w:r>
    </w:p>
    <w:p>
      <w:pPr>
        <w:pStyle w:val="Normal"/>
        <w:numPr>
          <w:ilvl w:val="0"/>
          <w:numId w:val="7"/>
        </w:numPr>
        <w:spacing w:before="0" w:after="200"/>
        <w:ind w:left="1224" w:right="-107" w:hanging="798"/>
        <w:rPr/>
      </w:pPr>
      <w:r>
        <w:rPr>
          <w:rFonts w:cs="Times New Roman" w:ascii="Times New Roman" w:hAnsi="Times New Roman"/>
          <w:sz w:val="24"/>
          <w:szCs w:val="24"/>
        </w:rPr>
        <w:t>наиболее употребимые компьютерные программы для записи нотного текста;</w:t>
      </w:r>
    </w:p>
    <w:p>
      <w:pPr>
        <w:pStyle w:val="Normal"/>
        <w:numPr>
          <w:ilvl w:val="0"/>
          <w:numId w:val="7"/>
        </w:numPr>
        <w:spacing w:before="0" w:after="28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>-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дать общими и профессиональными компетенци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 4. </w:t>
      </w:r>
      <w:r>
        <w:rPr>
          <w:rFonts w:cs="Times New Roman" w:ascii="Times New Roman" w:hAnsi="Times New Roman"/>
          <w:sz w:val="24"/>
          <w:szCs w:val="24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6. Работать в коллективе, эффективно общаться с коллегами, руководством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 (ХД) Систематически работать над совершенствованием исполнительского репертуара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5 (ИИ) Применять в исполнительской деятельности технические средства звукозаписи, вести репетиционную работу и запись в условиях студии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1.8 (ИИ) Создавать концертно-тематические программы с учетом специфики восприятия слушателей различных возрастных групп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 2.5 (ИИ) Применять классические и современные методы преподавания, анализировать особенности отечественных и мировых инструментальных шко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 (ХД) Применять классические и современные методы преподавания хорового пения и дириж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й учебной нагрузки обучающегося - 99 часов, в том числе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- 66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 - 3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за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. Музыкальная 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"/>
        <w:gridCol w:w="5160"/>
        <w:gridCol w:w="851"/>
        <w:gridCol w:w="109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 и разделов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 значение вычислительной техники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хнологий в современном музыкальном искусстве, творческой деятельности исполнителей и компози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 . Основы информатики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ин</w:t>
              <w:softHyphen/>
              <w:t>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персонального 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di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редактор. Знакомство с программ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u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org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опций проекта. Главное окно программы. Запись. Операции редакт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звуковой обработки. Звуковые эффе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Style w:val="FontStyle47"/>
                <w:sz w:val="20"/>
                <w:szCs w:val="20"/>
              </w:rPr>
              <w:t xml:space="preserve">«Редактирование музыкального фрагмента в </w:t>
            </w:r>
            <w:r>
              <w:rPr>
                <w:rStyle w:val="FontStyle47"/>
                <w:sz w:val="20"/>
                <w:szCs w:val="20"/>
                <w:lang w:val="en-US"/>
              </w:rPr>
              <w:t>WAVE</w:t>
            </w:r>
            <w:r>
              <w:rPr>
                <w:rStyle w:val="FontStyle47"/>
                <w:sz w:val="20"/>
                <w:szCs w:val="20"/>
              </w:rPr>
              <w:t xml:space="preserve"> формате с применением простых звуковых эффектов в программе </w:t>
            </w:r>
            <w:r>
              <w:rPr>
                <w:rStyle w:val="FontStyle47"/>
                <w:sz w:val="20"/>
                <w:szCs w:val="20"/>
                <w:lang w:val="en-US"/>
              </w:rPr>
              <w:t>Sound</w:t>
            </w:r>
            <w:r>
              <w:rPr>
                <w:rStyle w:val="FontStyle47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0"/>
                <w:szCs w:val="20"/>
                <w:lang w:val="en-US"/>
              </w:rPr>
              <w:t>Forge</w:t>
            </w:r>
            <w:r>
              <w:rPr>
                <w:rStyle w:val="FontStyle47"/>
                <w:sz w:val="20"/>
                <w:szCs w:val="20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7"/>
                <w:b/>
                <w:sz w:val="20"/>
                <w:szCs w:val="20"/>
              </w:rPr>
              <w:t xml:space="preserve">Нотный редактор </w:t>
            </w:r>
            <w:r>
              <w:rPr>
                <w:rStyle w:val="FontStyle47"/>
                <w:b/>
                <w:sz w:val="20"/>
                <w:szCs w:val="20"/>
                <w:lang w:val="en-US"/>
              </w:rPr>
              <w:t xml:space="preserve">Sibelius </w:t>
            </w:r>
            <w:r>
              <w:rPr>
                <w:rStyle w:val="FontStyle47"/>
                <w:b/>
                <w:sz w:val="20"/>
                <w:szCs w:val="20"/>
              </w:rPr>
              <w:t>6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Основное меню. Создание макета нотной страницы на различ</w:t>
              <w:softHyphen/>
              <w:t>ный состав исполн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Различные способы ввода н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Работа с М</w:t>
            </w:r>
            <w:r>
              <w:rPr>
                <w:rStyle w:val="FontStyle47"/>
                <w:sz w:val="20"/>
                <w:szCs w:val="20"/>
                <w:lang w:val="en-US"/>
              </w:rPr>
              <w:t>IDI</w:t>
            </w:r>
            <w:r>
              <w:rPr>
                <w:rStyle w:val="FontStyle47"/>
                <w:sz w:val="20"/>
                <w:szCs w:val="20"/>
              </w:rPr>
              <w:t xml:space="preserve"> клавиа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4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Меню </w:t>
            </w:r>
            <w:r>
              <w:rPr>
                <w:rStyle w:val="FontStyle47"/>
                <w:sz w:val="20"/>
                <w:szCs w:val="20"/>
                <w:lang w:val="en-US"/>
              </w:rPr>
              <w:t>Cre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Создать новый документ, набрать простой нотный текст различными способ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5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Редактирование нотного текста для разных музыкальных инструментов. Работа с палитрами Меню 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Create </w:t>
            </w:r>
            <w:r>
              <w:rPr>
                <w:rStyle w:val="FontStyle47"/>
                <w:sz w:val="20"/>
                <w:szCs w:val="20"/>
              </w:rPr>
              <w:t xml:space="preserve">программы 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Sibelius </w:t>
            </w:r>
            <w:r>
              <w:rPr>
                <w:rStyle w:val="FontStyle47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ихся: «набор нотного текста для разных инструментов, учитывая их специфику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6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Работа с текстами в вокаль</w:t>
              <w:softHyphen/>
              <w:t>ной и хоровой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7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Меню </w:t>
            </w:r>
            <w:r>
              <w:rPr>
                <w:rStyle w:val="FontStyle47"/>
                <w:sz w:val="20"/>
                <w:szCs w:val="20"/>
                <w:lang w:val="en-US"/>
              </w:rPr>
              <w:t>Lay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8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Работа с партитурой на различный состав инстр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Набор парти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9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Извлечение партий из пар</w:t>
              <w:softHyphen/>
              <w:t>титуры и их реда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0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Экспорт нотного отрывка в текстовый доку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b/>
                <w:sz w:val="20"/>
                <w:szCs w:val="20"/>
              </w:rPr>
              <w:t xml:space="preserve">Нотный редактор </w:t>
            </w:r>
            <w:r>
              <w:rPr>
                <w:rStyle w:val="FontStyle47"/>
                <w:b/>
                <w:sz w:val="20"/>
                <w:szCs w:val="20"/>
                <w:lang w:val="en-US"/>
              </w:rPr>
              <w:t>Finale</w:t>
            </w:r>
            <w:r>
              <w:rPr>
                <w:rStyle w:val="FontStyle47"/>
                <w:b/>
                <w:sz w:val="20"/>
                <w:szCs w:val="20"/>
              </w:rPr>
              <w:t xml:space="preserve"> 201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7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Основные отличия и сходства с программой </w:t>
            </w:r>
            <w:r>
              <w:rPr>
                <w:rStyle w:val="FontStyle47"/>
                <w:sz w:val="20"/>
                <w:szCs w:val="20"/>
                <w:lang w:val="en-US"/>
              </w:rPr>
              <w:t>Sibe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Панель инструментов, основные палитры программы </w:t>
            </w:r>
            <w:r>
              <w:rPr>
                <w:rStyle w:val="FontStyle47"/>
                <w:sz w:val="20"/>
                <w:szCs w:val="20"/>
                <w:lang w:val="en-US"/>
              </w:rPr>
              <w:t>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3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Создание макета нотной страницы на различ</w:t>
              <w:softHyphen/>
              <w:t>ный состав исполн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4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Работа с партитурой на различный состав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5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Извлечение партий из пар</w:t>
              <w:softHyphen/>
              <w:t>титуры и их реда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Экспорт и импорт между программами </w:t>
            </w:r>
            <w:r>
              <w:rPr>
                <w:rStyle w:val="FontStyle47"/>
                <w:sz w:val="20"/>
                <w:szCs w:val="20"/>
                <w:lang w:val="en-US"/>
              </w:rPr>
              <w:t>Sibelius</w:t>
            </w:r>
            <w:r>
              <w:rPr>
                <w:rStyle w:val="FontStyle47"/>
                <w:sz w:val="20"/>
                <w:szCs w:val="20"/>
              </w:rPr>
              <w:t xml:space="preserve"> и </w:t>
            </w:r>
            <w:r>
              <w:rPr>
                <w:rStyle w:val="FontStyle47"/>
                <w:sz w:val="20"/>
                <w:szCs w:val="20"/>
                <w:lang w:val="en-US"/>
              </w:rPr>
              <w:t>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Набор партитуры в нотном редакто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e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47"/>
                <w:b/>
                <w:sz w:val="20"/>
                <w:szCs w:val="20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7"/>
                <w:b/>
                <w:sz w:val="20"/>
                <w:szCs w:val="20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дисциплины требует наличия учебного кабинета информ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 компьютерные ст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компьютеры, оснащенные необходимым программным обеспечением,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 xml:space="preserve"> клави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Информационное обеспечение обучения. Перечень рекомендуемых учебных изданий, дополнительной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уто,А.В. Музыкальная информатика: теоретические основы: уч.пособие/ А.В.Харуто.-М.: Изд-во ЛКИ,2009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ов,В.Б. Основы информационных и телекоммуникационных технологий. Мультимедиа: уч.пособие/ В.Б.Попов.- М.: «Финансы и статистика»,2007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евский,А.Ю. 100% самоучитель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ов.-М.:»Технолоджи-300»,2005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Style w:val="FontStyle47"/>
          <w:sz w:val="24"/>
          <w:szCs w:val="24"/>
        </w:rPr>
        <w:t>Ефимова О., Морозов В., Шафрин Ю. Курс компьютерной    технологии</w:t>
        <w:br/>
        <w:t xml:space="preserve">2. Карцев А., Оленев Ю., Павчинский С. Руководство по      графическому   </w:t>
        <w:br/>
        <w:t>оформлению нотного текста. Изд. «Музыка» 1973г.</w:t>
        <w:br/>
        <w:t>том I и П. Москва АБФ, 1998.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47"/>
          <w:sz w:val="24"/>
          <w:szCs w:val="24"/>
        </w:rPr>
        <w:t xml:space="preserve">3.Фигурнов,В.Э. Изд. 7. </w:t>
      </w:r>
      <w:r>
        <w:rPr>
          <w:rStyle w:val="FontStyle47"/>
          <w:sz w:val="24"/>
          <w:szCs w:val="24"/>
          <w:lang w:val="en-US"/>
        </w:rPr>
        <w:t>IBM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PC</w:t>
      </w:r>
      <w:r>
        <w:rPr>
          <w:rStyle w:val="FontStyle47"/>
          <w:sz w:val="24"/>
          <w:szCs w:val="24"/>
        </w:rPr>
        <w:t xml:space="preserve"> для пользователей.</w:t>
        <w:br/>
      </w:r>
      <w:r>
        <w:rPr>
          <w:bCs/>
        </w:rPr>
        <w:t>Яковлев, А.</w:t>
      </w:r>
      <w:r>
        <w:rPr/>
        <w:t xml:space="preserve"> Сам себе дирижер // Домашний компьютер / А. Яковлев. – 1999. – № 7–8. – С. 26-2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Живайкин, .</w:t>
      </w:r>
      <w:r>
        <w:rPr>
          <w:rFonts w:cs="Times New Roman" w:ascii="Times New Roman" w:hAnsi="Times New Roman"/>
          <w:sz w:val="24"/>
          <w:szCs w:val="24"/>
        </w:rPr>
        <w:t xml:space="preserve"> Конвертирование печатного нотного текста в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 xml:space="preserve"> // Шоу-Мастер / П. Живайкин. - 1999. – № 1. – С. 82-83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Резник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.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фика, звук, видео. Популярный самоучитель. – СПб.: Наука и Техника, 200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gfuniver.udm.net/work/public_html/magazine/Music/00mus_sof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зор программ для работы со звуком и музыкой.</w:t>
        </w:r>
      </w:hyperlink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usicpc.h11.ru/programs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исание различных программ и модулей по работе со звуком.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info.ru/CI/CI_192-193_8-9/Articles/Sound_19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исание муз. программ.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andomsoun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о звуковом оборудовании и не только.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udio.narod.ru/programm/plugins/vst/1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 о создании музыки на PC: Музыкальные новости, Программы, Статьи.Музыкальная документация, Тексты по созданию музыки,Cовременная электронная музыка, Aранжировка и т.д.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ublic.uic.rsu.ru/~skritski/scourses/WebTutor/Sound/sound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е сведения о цифровом звуке. Программы. Обзоры.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atalog.online.ru/rus/themes.aspx?id=7665&amp;r=0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, руководства и программы для работы со зву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/>
          <w:b/>
          <w:i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, контрольных работ, а также выполнения обучающимися индивидуальных заданий, самостоя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851"/>
        <w:gridCol w:w="2233"/>
      </w:tblGrid>
      <w:tr>
        <w:trPr>
          <w:trHeight w:val="6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своенные умения, усвоенные знания)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6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компьютерного набора нотного текста в современных программа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beli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др.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>
          <w:trHeight w:val="84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умения с помощью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музыкальный отрывок и применить к нему основные звуковые эффекты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>
          <w:trHeight w:val="102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использовать интернет ресурсы для отслеживания новинок музыкального программного обеспечения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ом занятии.</w:t>
            </w:r>
          </w:p>
        </w:tc>
      </w:tr>
      <w:tr>
        <w:trPr>
          <w:trHeight w:val="102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 использования музыкальных программ в профессиональной деятельности (набор нот для оркестра, ансамбля, хора), редактирования записанного музыкального материала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ом занятии.</w:t>
            </w:r>
          </w:p>
        </w:tc>
      </w:tr>
      <w:tr>
        <w:trPr>
          <w:trHeight w:val="9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ация знаний о преимуществах и недостатках различных нотных редакто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beli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n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др.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23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знаний ос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49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5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своенные общ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понимания сущности социальной значимости своей будущей профе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устойчивого интереса к будущей профе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2. Организовы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формулировать цель и задачи предстояще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ланировать предстоящую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бирать типовые методы и способы выполнения пла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рефлексию (оценивать и анализировать процесс и результа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 3. Решать проблемы, оценивать риски и принимать решения в нестандартных ситуация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проблему профессионально ориентирова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лагать способы и варианты решения проблемы. Оценивать ожидаемый результ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самостоятельно работать с информацией: понимать замысел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тделять главную информацию от второстепен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 коммуникационных технологий в профессиональ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в семинарах использованием информационно-коммуникативных технолог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 в коллективе, эффективно  общаться с коллегами, руководств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грамотно ставить и задавать вопро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нтролировать свое поведение, эмоции, настро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воздействовать на партнера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подчиненных, 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ознанно ставить цели овладения различными видами работ и определять соответствующий конечный результа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в полном объе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8 Самостоятельно определять задачи  профессионального и личностного развития, заниматься самообразованием, осознанно  планир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свои потребности в изучении дисциплины и выбирать соответствующие способы изу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и зада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 в профессиональной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интереса к инновациям в области профессиональной 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в полном объеме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иентироваться в информационном поле профессиональных технолог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 (ИИ) Применять в исполнительской деятельности технические средства звукозаписи, вести репетиционную работу и запись в условиях студии                                                                                                        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  различия оформления компьютерного набора оркестровой, ансамблевой и хоровой парти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я с помощью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музыкальный отрывок и применить к нему основные звуковые эффек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ом занят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 (ИИ) Создавать концертно-тематические программы с учетом специфики восприятия слушателей различных возрастных груп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использования музыкальных программ в профессиональной деятельности (набор нот для оркестра, ансамбля, хора), редактирования записанного музыкального материала с учетом специфики восприятия слушателей различных возрастных груп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28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5 (ИИ) Применять классические и современные методы преподавания, анализировать особенности отечественных и мировых инструментальных ш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(ХД) Применять классические и современные методы преподавания хорового пения и дириж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(ХД) Систематически работать над совершенствованием исполнительского репертуар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 знаний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х и современных методов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  музыкальной информа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ние преимуществ  и недостатков различных нотных редакт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ом занят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funiver.udm.net/work/public_html/magazine/Music/00mus_soft.htm" TargetMode="External"/><Relationship Id="rId3" Type="http://schemas.openxmlformats.org/officeDocument/2006/relationships/hyperlink" Target="http://gfuniver.udm.net/work/public_html/magazine/Music/00mus_soft.htm" TargetMode="External"/><Relationship Id="rId4" Type="http://schemas.openxmlformats.org/officeDocument/2006/relationships/hyperlink" Target="http://musicpc.h11.ru/programs.shtml" TargetMode="External"/><Relationship Id="rId5" Type="http://schemas.openxmlformats.org/officeDocument/2006/relationships/hyperlink" Target="http://www.cinfo.ru/CI/CI_192-193_8-9/Articles/Sound_192.htm" TargetMode="External"/><Relationship Id="rId6" Type="http://schemas.openxmlformats.org/officeDocument/2006/relationships/hyperlink" Target="http://www.randomsound.ru/" TargetMode="External"/><Relationship Id="rId7" Type="http://schemas.openxmlformats.org/officeDocument/2006/relationships/hyperlink" Target="http://audio.narod.ru/programm/plugins/vst/14/" TargetMode="External"/><Relationship Id="rId8" Type="http://schemas.openxmlformats.org/officeDocument/2006/relationships/hyperlink" Target="http://public.uic.rsu.ru/~skritski/scourses/WebTutor/Sound/sound.htm" TargetMode="External"/><Relationship Id="rId9" Type="http://schemas.openxmlformats.org/officeDocument/2006/relationships/hyperlink" Target="http://catalog.online.ru/rus/themes.aspx?id=7665&amp;r=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8:00Z</dcterms:created>
  <dc:creator>Admin</dc:creator>
  <dc:description/>
  <cp:keywords/>
  <dc:language>en-US</dc:language>
  <cp:lastModifiedBy>eXpert</cp:lastModifiedBy>
  <cp:lastPrinted>2020-01-13T14:00:00Z</cp:lastPrinted>
  <dcterms:modified xsi:type="dcterms:W3CDTF">2020-01-13T09:02:00Z</dcterms:modified>
  <cp:revision>21</cp:revision>
  <dc:subject/>
  <dc:title/>
</cp:coreProperties>
</file>