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подготовки специалистов сред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вена по специальн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53.02.06 Хоровое дирижир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caps/>
          <w:vertAlign w:val="superscript"/>
        </w:rPr>
      </w:pPr>
      <w:r>
        <w:rPr>
          <w:rFonts w:cs="Times New Roman" w:ascii="Times New Roman" w:hAnsi="Times New Roman"/>
          <w:i/>
          <w:caps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.03.  Элементарная теория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 дисциплины  разработана на основе  Федерального  государственного образовательного стандарта  (далее – ФГОС)  по специальностям среднего профессионального образования (далее СПО): 8.53.02.03 Инструментальное исполнительство (по видам инструментов), 8.53.02.06 Хоровое дириж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ссмотрена на заседании ЦК Музыкальное образование</w:t>
      </w:r>
    </w:p>
    <w:p>
      <w:pPr>
        <w:pStyle w:val="Normal"/>
        <w:spacing w:lineRule="exact" w:line="1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9 г.</w:t>
      </w:r>
    </w:p>
    <w:p>
      <w:pPr>
        <w:pStyle w:val="Normal"/>
        <w:spacing w:lineRule="exact" w:line="13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 /Котенко Е.Г.</w:t>
      </w:r>
    </w:p>
    <w:p>
      <w:pPr>
        <w:pStyle w:val="Normal"/>
        <w:spacing w:lineRule="exact" w:line="1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рганизация – разработчик: ГАПОУ ТО «ТМТ»</w:t>
      </w:r>
    </w:p>
    <w:p>
      <w:pPr>
        <w:pStyle w:val="Normal"/>
        <w:spacing w:lineRule="exact" w:line="13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работчик: Кудряшова Т.А.., преподаватель высш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 ГАПОУ ТО «ТМТ».</w:t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Элементарная теория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учебной  дисциплины является частью основной образовательной программы в  соответствии с ФГОС по специальностям: 8.53.02.03 Инструментальное исполнительство (по видам инструментов), 8.53.02.06 Хоровое дириж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инадлежит к  общепрофессиональным дисциплинам (О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и и задачи дисциплины – требования к результатам освоения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дисциплины обучающийся должен  уметь: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элементарный анализ  нотного текста с объяснением роли выразительных средств в контексте музыкального произведения, анализировать музыкальную ткань с точки зрения ладовой системы, особенностей звукоряда  (использование диатонических или хроматических ладов, отклонений и модуляций); гармонической системы (модальной и функциональной стороны гармонии); фактурного изложения материала (типы фактур); типов изложения музыкаль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владения элементами музыкального языка на клавиатуре и в письме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звукоряда и лада, интервалов и аккордов, диатоники и хроматики, отклонения и модуляции тональной и модаль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ак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изложения музыкаль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й учебной нагрузки обучающегося - 117 часов, в том чис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- 78 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 - 39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794"/>
      </w:tblGrid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ЭЛЕМЕНТАРНАЯ ТЕОРИЯ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68"/>
        <w:gridCol w:w="992"/>
        <w:gridCol w:w="1418"/>
      </w:tblGrid>
      <w:tr>
        <w:trPr>
          <w:trHeight w:val="65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Музыка как вид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арактери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редств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сторический путь развития музыкального искусства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звук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ук как физическое явление. Музыкальный зв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й. Музыкальная система. Звукоряд. Название ступе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тава. Диапазон. Реги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нгармонизм. Система клю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исхождение нотного письма - сведения из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тм. Метр. Раз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тм. Метр. Размер. Их определение и соотно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кт. Тактовая черта. Затакт. Простые,  сложные,  смешанные  и переменные раз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ые виды ритмического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нкопа, полиметрия, полиритмия. Темп. Динамические отт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уппировка в простых и сложных разм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Значение ритма, метра, темпа в музыке, связь с жанрами» - сообщ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д. Тональност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ад  как система музыкального мышления. Интонационная природа 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ойчивые и неустойчивые звуки. Тяготение и раз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адовые структуры – источник выразительных возможностей музыкального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жор и минор. Три вида мажора и мин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ональность. Квинтовый круг тон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гармонизм. Параллельные и одноименные тона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адовая  переменность. Мажоро – минор. Понятие о других ладовых структу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разительное значение тона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тервалы,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щение интер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нгармо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ешение диссонан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тервалы в натуральных ладах, разре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тервалы в гармонических ладах, раз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разительное значение интерв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орд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5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корды.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тыре вида трезвучий. Об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авные и побочные  трезвучия лада, разрешение в тон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5.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птаккорды. Семь видов септаккордов от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септаккор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5.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ные и побочные септаккорды , разрешение  в тон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 «Выразительное значение аккордов в тона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то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тонические ладовые структур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о диато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ихорды. Тетрахорды. Пентато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тонические разновидности мажора и минора, характерный интер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 «Определение ладов в народных песн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матиз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роматизм, его разновид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ьте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роматические интерв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понятие о модуляции. Модуляционный хромат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ство тональностей. Тональности первой степени р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ль тонального плана  в музыкальном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 Определение тональности и тональных соотношений в музыкальном произвед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зи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венц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1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и способа транс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квенции. Разновид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и сокращ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тного письм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новидности мел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ение мелизмов, их 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и сокращенного нотного письма, графическое изобра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одия. Фактур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лодия, виды мелодического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емы мелодического развития. Кульмин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ктура, ее разновид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зыкальный синтакс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 «Анализ мелодии, фактуры. Транспозиция музыкальных примеров. Игра секвенц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ификация жан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ополагающие жан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жанровых приемов в музыкальных произве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  «Выразительная роль жан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оиная письменная рабо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Требования к минимальному материально- 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дисциплины требует наличия учебного кабинета музыкально-теоретически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доска,  столы, стулья,  фортепиано, стенды, плак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аудиовизу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Информационное обеспечение обучения. Перечень рекомендуемых учебных изданий, дополнительн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ин,И.В.Элементарная теория музыки:учебник.-М.:КИФАРА, 2019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0830</wp:posOffset>
                </wp:positionV>
                <wp:extent cx="5621655" cy="37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Красинская, Л. Элементарная теория музыки: уч.пособие/ Л.Красинская, В.Уткин.- М.:Музыка, 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29.65pt;mso-wrap-distance-left:0pt;mso-wrap-distance-right:9pt;mso-wrap-distance-top:0pt;mso-wrap-distance-bottom:0pt;margin-top:2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Красинская, Л. Элементарная теория музыки: уч.пособие/ Л.Красинская, В.Уткин.- М.:Музыка, 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ахромеев, В.А. Элементарная теория музыки.-М.: Музыка,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nesin.ru/mediateka/metodicheskie_materialy/multimedi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nesin.ru/mediateka/metodicheskie_materialy/multimedi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afamir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Сольфеджи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еория музыки. А</w:t>
      </w:r>
      <w:r>
        <w:rPr>
          <w:rFonts w:cs="Times New Roman" w:ascii="Times New Roman" w:hAnsi="Times New Roman"/>
          <w:sz w:val="24"/>
          <w:szCs w:val="24"/>
        </w:rPr>
        <w:t>нализ. Гармония. (решебни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pia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or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oad</w:t>
      </w:r>
      <w:r>
        <w:rPr>
          <w:rFonts w:cs="Times New Roman" w:ascii="Times New Roman" w:hAnsi="Times New Roman"/>
          <w:sz w:val="24"/>
          <w:szCs w:val="24"/>
        </w:rPr>
        <w:t>/29-1-0-15 Каталог файлов, классическая музыка: книги(сольфеджио, теория, гармо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, контрольных работ, а также выполнения обучающимися индивидуальных заданий,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08"/>
      </w:tblGrid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о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й, основных понятий элементарной теории музыки: звукоряды и лады, интервалы и аккорды, диатоника и хроматизм, отклонения и модуляции, тональные и модальные системы, типы фактур, типы изложения музыкаль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знания ладов и тональностей мажора и мин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знания построения интервалов от звука и в л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знания построения аккордов от звука и в л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знания построения  разновидностей мажора и минора, ладов народн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знания  различного типа фак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ует знания  различного типа изложения материала (гомофонно- гармонического и полифонического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ние в анализе нотного текста с объяснением роли выразительных средств произведения, в анализе музыкальной ткани с точки зрения ладовой системы, особенностей звукоряда (использование диатонических или хроматических ладов, отклонений и модуляц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ет в нотном тексте особенности лада , тональный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ет в нотном тексте типы отклонений и модуля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ние в гармонической системе (модальной и функциональной стороны гармонии, фактурном изложении материала: типы фактур, типы изложения музыкального материа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ет гармонические функции в нотном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ет типы фактурного изложения в нотном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ет  типы изложения музыкального материала в нотном текс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ые работы</w:t>
            </w:r>
          </w:p>
        </w:tc>
      </w:tr>
      <w:tr>
        <w:trPr>
          <w:trHeight w:val="6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владения элементами музыкального языка на клавиатуре и в письменном ви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ет и записывает все виды интерв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ет и записывает все виды аккор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ет и записывает все г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ет различные виды секве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ет и записывает лады народн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нирует мелод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ет и записывает различные укра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34"/>
        <w:gridCol w:w="2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своенные об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понимания сущности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устойчивого интереса к будущей профе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Органи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рефлексию (оценивать и анализировать процесс и результа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3. Принимать решения в стандартных и нестандартных ситуациях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проблему в стандартных и нестандарт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 поведение в стандартных и нестардатных ситуациях, вносить корректив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самостоятельно работать с информацией: понимать замысел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тделять главную информацию от второстепенн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информационно- коммуникационных технологий в профессиональной деятель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в семинарах использованием информационно-коммуникативных технолог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 в коллективе, эффективно  общаться с коллегами, руководств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грамотно ставить и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онтролировать свое поведение, эмоции,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воздействовать на партнера об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подчиненных, 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ознанно ставить цели овладения различными видами работ и определять соответствующий конечн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контролировать работу подчиненных и нести ответственность за конечный  результат в полном объе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8 Самостоятельно определять задачи  профессионального и личностного развития, заниматься самообразованием, осознанно  план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свои потребности в изучении дисциплины и выбирать соответствующие способы из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поставленные цели и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 в профессиональной деятель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интереса к инновациям в области профессиональной 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в полном объем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риентироваться в информационном поле профессиональных технолог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(ИИ)     Целостно и грамотно воспринимать и исполнять музыкальные произведения, самостоятельно осваивать сольный, оркестровый и ансамблевый реперту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(ХД)  Целостно и грамотно воспринимать и исполнять музыкальные произведения, самостоятельно осваивать хоровой и ансамблевый репертуар (в соответствии с программными требованиям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й жанров, формы музыкальных произведений,  принципов тематического и тон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ние в анализе нотного текста, в анализе музыкальной ткани, фактурном из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ние в музыкальных произведениях различных жанров, направлений, стил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(ИИ)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(ХД) Использовать комплекс музыкально-исполнительских средств для достижения художественной выразительности в соответствии со стилем музыкального произвед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ние в музыкальных произведениях различных ст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й комплекса музыкально-исполнительских сред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</w:tc>
      </w:tr>
      <w:tr>
        <w:trPr>
          <w:trHeight w:val="2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2  (ИИ, ХД) Использовать знания в области  психологии и педагогики, специальных и музыкально-теоретических дисциплин в преподавательской деятель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знаний   в области   музыкально-теоретических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ладение навыками целостного музыкального анализ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вязывать знания, полученные по музыкально-теоретическим дисциплинам с преподавательской деятельность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экзамен</w:t>
            </w:r>
          </w:p>
        </w:tc>
      </w:tr>
      <w:tr>
        <w:trPr>
          <w:trHeight w:val="2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(ИИ, ХД) Планировать развитие профессиональных навыков у обучающихс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роли музыкально-теоретических дисциплин в развитии профессиональных умений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  использовать знания по музыкально-теоретическим дисциплинам в перспективном развитии   профессиональных умений  обучающих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623" w:right="903" w:gutter="0" w:header="0" w:top="709" w:footer="720" w:bottom="9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7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83">
    <w:name w:val="Основной текст (8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7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Верхний колонтитул Знак1"/>
    <w:basedOn w:val="Style7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0"/>
      <w:ind w:hanging="740"/>
    </w:pPr>
    <w:rPr>
      <w:sz w:val="23"/>
      <w:szCs w:val="23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Calibri" w:hAnsi="Calibri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62" w:before="360" w:after="0"/>
      <w:ind w:hanging="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+Заголовок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caps/>
      <w:szCs w:val="24"/>
    </w:rPr>
  </w:style>
  <w:style w:type="paragraph" w:styleId="Style23">
    <w:name w:val="+нумерованный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5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!!!Нумерованный1!!!"/>
    <w:basedOn w:val="16"/>
    <w:qFormat/>
    <w:pPr>
      <w:numPr>
        <w:ilvl w:val="0"/>
        <w:numId w:val="4"/>
      </w:numPr>
      <w:snapToGrid w:val="true"/>
      <w:spacing w:lineRule="auto" w:line="2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61">
    <w:name w:val="Style6"/>
    <w:basedOn w:val="Normal"/>
    <w:qFormat/>
    <w:pPr>
      <w:spacing w:lineRule="exact" w:line="320"/>
      <w:ind w:firstLine="720"/>
      <w:jc w:val="both"/>
    </w:pPr>
    <w:rPr>
      <w:rFonts w:ascii="Calibri" w:hAnsi="Calibri" w:eastAsia="Times New Roman" w:cs="Times New Roman"/>
      <w:lang w:val="en-US" w:bidi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5">
    <w:name w:val="Обычный3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esin.ru/mediateka/metodicheskie_materialy/multimedia" TargetMode="External"/><Relationship Id="rId3" Type="http://schemas.openxmlformats.org/officeDocument/2006/relationships/hyperlink" Target="http://www.gnesin.ru/mediateka/metodicheskie_materialy/multimedia" TargetMode="External"/><Relationship Id="rId4" Type="http://schemas.openxmlformats.org/officeDocument/2006/relationships/hyperlink" Target="http://www.lafamire.ru/&#1057;&#1086;&#1083;&#1100;&#1092;&#1077;&#1076;&#1078;&#1080;&#1086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07:00Z</dcterms:created>
  <dc:creator>1</dc:creator>
  <dc:description/>
  <cp:keywords/>
  <dc:language>en-US</dc:language>
  <cp:lastModifiedBy>eXpert</cp:lastModifiedBy>
  <cp:lastPrinted>2020-01-13T13:54:00Z</cp:lastPrinted>
  <dcterms:modified xsi:type="dcterms:W3CDTF">2020-01-13T08:55:00Z</dcterms:modified>
  <cp:revision>132</cp:revision>
  <dc:subject/>
  <dc:title/>
</cp:coreProperties>
</file>