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грамме подготовки специалистов средн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вена по специальност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53.02.06 Хоровое дирижирова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i/>
          <w:i/>
          <w:caps/>
          <w:vertAlign w:val="superscript"/>
        </w:rPr>
      </w:pPr>
      <w:r>
        <w:rPr>
          <w:rFonts w:cs="Times New Roman" w:ascii="Times New Roman" w:hAnsi="Times New Roman"/>
          <w:i/>
          <w:caps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aps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aps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i/>
          <w:sz w:val="28"/>
          <w:szCs w:val="28"/>
        </w:rPr>
        <w:t>ОД. 01.08. Русский язы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больск 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чая программа учебной дисциплины разработана на основе примерной программы общеобразовательной учебной дисциплины «Русский язык и литература. Русский язык» для профессиональных образовательных организаций (рекомендована Федеральным государственным автономным учреждением «Федеральный институт развития образования», протокол № 3 от 21 июля 2015 года);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Русский язык и литература. Русский язык»,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; Федерального государственного  образовательного стандарта среднего профессион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а на заседании Ц/К «Гуманитарных, 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их, математических и естественно-научных дисциплин»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9 от «17» мая 2019  г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К _____________________/Т.В. Трухина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Бакулина Е.А., к.ф.н. преподаватель первой квалификационной категории ГАПОУ ТО «ТМТ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 w:ascii="Times New Roman" w:hAnsi="Times New Roman"/>
          <w:b/>
          <w:cap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3"/>
          <w:szCs w:val="23"/>
        </w:rPr>
      </w:pPr>
      <w:r>
        <w:rPr>
          <w:rFonts w:cs="Times New Roman" w:ascii="Times New Roman" w:hAnsi="Times New Roman"/>
          <w:cap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3"/>
          <w:szCs w:val="23"/>
        </w:rPr>
      </w:pPr>
      <w:r>
        <w:rPr>
          <w:rFonts w:cs="Times New Roman" w:ascii="Times New Roman" w:hAnsi="Times New Roman"/>
          <w:cap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 рабочей программы учебной дисциплины                  5</w:t>
      </w:r>
    </w:p>
    <w:p>
      <w:pPr>
        <w:pStyle w:val="Style23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дисциплины                                                  7</w:t>
      </w:r>
    </w:p>
    <w:p>
      <w:pPr>
        <w:pStyle w:val="Style23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дисциплины                                                         15</w:t>
      </w:r>
    </w:p>
    <w:p>
      <w:pPr>
        <w:pStyle w:val="Style23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 оценка результатов освоения учебной дисциплины                      16      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1. Общая характеристика рабочей программы учебной дисциплины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Д. 01.08.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 Место дисциплины в структуре основной профессиональной образовате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8.51.02.01 Народное художественное творчество (по видам); 8.51.02.02 Социально-культурная деятельность (по видам); 8.53.02.03 Инструментальное исполнительство (по видам инструментов); 8.53.02.08 Музыкальное звукооператорское мастерство; 8.53.02.06 Хоровое дирижирование; 8.54.02.01 Дизайн в отрасли культуры и искусства; 8.54.02.02 Декоративно-прикладное искусство и народные промыслы (по видам). Программа принадлежит к циклу базовых учебных дисциплин (О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ая дисциплина ОД. 01.08. Русский язык обеспечивает формирование общих компетенций по всем видам деятельности ФГОС </w:t>
      </w:r>
      <w:r>
        <w:rPr>
          <w:rFonts w:cs="Times New Roman" w:ascii="Times New Roman" w:hAnsi="Times New Roman"/>
          <w:b/>
          <w:bCs/>
          <w:sz w:val="24"/>
          <w:szCs w:val="24"/>
        </w:rPr>
        <w:t>по специальности СПО 8.51.02.01 Народное художественное творчество (по видам); 8.51.02.02 Социально-культурная деятельность (по видам); 8.53.02.03 Инструментальное исполнительство (по видам инструментов); 8.53.02.08 Музыкальное звукооператорское мастерство; 8.53.02.06 Хоровое дирижирование; 8.54.02.01 Дизайн в отрасли культуры и искусства; 8.54.02.02 Декоративно-прикладное искусство и народные промыслы (по видам). Программа принадлежит к циклу базовых учебных дисциплин (О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значение дисциплина имеет при формировании и развитии ОК10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К 10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ользовать умения и знания базовых дисциплин федерального компонента среднего (полного) общего образования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2. Цель и планируемые  результаты освоения дисципли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Цель дисциплины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оспитание формирования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своение знаний о русском языке как многофункциональной знаковой системе и общественном явлении; языковой норме и её разновидностях: нормах речевого поведения, а различных сферах об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владение умениями опознавать. Анализировать.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Задачи дисциплины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формирование общей культуры, развития, воспитания и социализации личности студен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ормирование, развитие и совершенствование коммуникативной, языковой, лингвистической и культуроведческой компетенции студ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азвитие интеллектуальных и творческих способностей обучающегося; его абстрактного мышления, памяти и вообра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формирование навыков самостоятельной учебной деятельности, самообразования и самореализации лич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5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ОК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использовать основные виды чтения (ознакомительно-изучающее, ознакомительно-реферативное) в зависимости от коммуникативной зада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.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здавать устные и письменные монологические и диалогические высказывания различных типов и жанров в учебно-научной 9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именять в практике речевого общения основные орфоэпические, лексические, грамматические нормы современного русского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использовать основные приёмы информационной переработки устного и письменного тек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использовать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 осознания русского языка как духовной, нравственной и культурной ценности народа; приобщения к ценностям национальной и мировой культуры;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самообразования и активного участия в производственной, культурной и общественной жизни госуда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ести диалог в ситуации межкультурной коммуникаци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вязь языка и истории, культуры русских и других наро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мысл понятий: речевая ситуация и её компоненты, литературный язык, языковая норма, культура ре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сновные единицы и уровни языка, их признаки и взаимосвяз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3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ксимальной учебной нагрузки обучающегося - 11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язательной аудиторной учебной нагрузки обучающегося -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амостоятельной работы обучающегося - 3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180" w:hanging="0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tbl>
      <w:tblPr>
        <w:tblW w:w="9923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8"/>
        <w:gridCol w:w="1585"/>
      </w:tblGrid>
      <w:tr>
        <w:trPr>
          <w:trHeight w:val="460" w:hRule="atLeas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ид учебной работы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3"/>
                <w:szCs w:val="23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ксимальная учебная нагрузка (всего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110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Обязательная аудиторная учебная нагрузка (всего)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78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актические занятия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78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амостоятельная работа обучающегося (всего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32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Итоговая аттестация в форме комплексного </w:t>
            </w:r>
            <w:r>
              <w:rPr>
                <w:rFonts w:cs="Times New Roman" w:ascii="Times New Roman" w:hAnsi="Times New Roman"/>
                <w:b/>
                <w:i/>
                <w:iCs/>
                <w:sz w:val="23"/>
                <w:szCs w:val="23"/>
              </w:rPr>
              <w:t>экзамена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 xml:space="preserve">2.2. </w:t>
      </w:r>
      <w:r>
        <w:rPr>
          <w:rFonts w:cs="Times New Roman" w:ascii="Times New Roman" w:hAnsi="Times New Roman"/>
          <w:b/>
          <w:sz w:val="23"/>
          <w:szCs w:val="23"/>
        </w:rPr>
        <w:t>Т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3"/>
          <w:szCs w:val="23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en-US"/>
        </w:rPr>
        <w:t>ОД. 01.08</w:t>
      </w:r>
      <w:r>
        <w:rPr>
          <w:rFonts w:cs="Times New Roman" w:ascii="Times New Roman" w:hAnsi="Times New Roman"/>
          <w:b/>
          <w:caps/>
          <w:sz w:val="23"/>
          <w:szCs w:val="23"/>
        </w:rPr>
        <w:t>.</w:t>
      </w:r>
      <w:r>
        <w:rPr>
          <w:rFonts w:cs="Times New Roman" w:ascii="Times New Roman" w:hAnsi="Times New Roman"/>
          <w:b/>
          <w:caps/>
          <w:sz w:val="23"/>
          <w:szCs w:val="23"/>
          <w:lang w:val="en-US"/>
        </w:rPr>
        <w:t xml:space="preserve"> РУССКИЙ ЯЗЫ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/>
        <w:tab/>
        <w:tab/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237"/>
        <w:gridCol w:w="1134"/>
        <w:gridCol w:w="992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Наименование разделов и т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одержание учебного материала практические работы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бъем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highlight w:val="red"/>
              </w:rPr>
            </w:r>
          </w:p>
        </w:tc>
      </w:tr>
      <w:tr>
        <w:trPr>
          <w:trHeight w:val="1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Введ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оль русского языка в жизни общества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 Язык как средство общения и форма существования национальной куль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. язык и общество. Язык как развивающееся яв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. русский язык в современном мире. Язык и куль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. отражение в русском языке материальной и духовной культуры русского и других нар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398" w:firstLine="398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. Понятие о русском литературном языке и языковой нор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8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здел 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Язык и речь. Функциональные стили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Виды речевой деятельност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Язык и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Виды речевой деятельности. Речевая ситуация и её компоне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Основные требования к реч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7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15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Функциональные стили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Разговорны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Научны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Официально-делово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ублицистически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Художественный стиль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кст как произведение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изнаки и структура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Тема, основная мысль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редства и виды связи предложений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Функционально-смысловые типы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ставление конспекта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здел 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ексика и фразеолог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Многозначность сл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Слово в лексической системе языка. Лексическое и грамматическое значение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Лексические нормы. Лексические словари. Лексические ошибки и их исправ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ямое и переносное значение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Метафора и метонимия как выразительные средства языка, основанные на переносном значении слов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  <w:highlight w:val="red"/>
              </w:rPr>
            </w:r>
          </w:p>
        </w:tc>
      </w:tr>
      <w:tr>
        <w:trPr>
          <w:trHeight w:val="2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11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зобразительные средства язы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м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Син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Ант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аро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пределение изобразительно-выразительных средств языка в конкретном художественном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9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роисхождение русской лекс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Исконно русск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Заимствованн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Старославян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: определение видов русской лексики по их происхождению в конкретном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12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тилистические пласты русской лекс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ейтральн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Книжн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Лексика устной речи: жаргонизмы, арготизмы, диалект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офессионал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Терминологическая лекс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4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: анализ стилистических пластов русской лексики в конкретном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2.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Активный и пассивный словарный запа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Арха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Истор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еолог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: особенности русского речевого этикета. Подготовка докл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17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Фразеологиз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Отличия фразеологизмов от свободных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Употребление фразеологизмов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Афор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Русские пословицы и поговор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Фразеологические словар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шибки в употреблении фразеологических единиц и их исправ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3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: лексико-фразеологический разб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здел 3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онетика, орфоэпия, орфограф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</w:tr>
      <w:tr>
        <w:trPr>
          <w:trHeight w:val="16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3.1.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Фонетические нор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Фонетические единиц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Открытый и закрытый сл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Соотношение буквы и зву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Ударение словесное и логическое. Роль ударения в поэтиче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Фонетический разбор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225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3.2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фоэпические нор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оизношение гласных и согласных зву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изношение заимствованны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вукопис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авописание безударных гласных, звонких и глухих соглас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отребление буквы Ь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О/Ё после шипящих и 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7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приставок на З-/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8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И – Ы после приставок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амостоятельная работа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абота с орфоэпическим словарё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ыполнение упражнений на да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здел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ловообразование, орфограф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</w:tr>
      <w:tr>
        <w:trPr>
          <w:trHeight w:val="19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4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ловообраз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Однокоренные слова и формы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Состав слова. Основа слова и его оконч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пособы слово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ловообразование знаменательных часте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собенности словообразования профессиональной лексики и термин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онятие об этим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124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4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фограф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Грамматические признаки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авописание чередующихся гласных в корня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приставок ПРИ-/ -ПР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авописание сложны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здел 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рфолог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  <w:highlight w:val="red"/>
              </w:rPr>
            </w:r>
          </w:p>
        </w:tc>
      </w:tr>
      <w:tr>
        <w:trPr>
          <w:trHeight w:val="8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5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Части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Знаменательные част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Незнаменательные част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18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5.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мя существительн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Лексико-грамматические разряды имё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Род, число, падеж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Склонение имё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окончаний имё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авописание сложных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орфологический разбор имени существи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 Употребление форм имён существительных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152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5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мя прилагательн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Лексико-грамматические разряды имён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Степени сравнения имён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авописание суффиксов и окончаний имён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сложных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орфологический разбор имени прилага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отребление форм имён прилагательных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16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5.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мя числительн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Лексико-грамматические разряды имён числ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числ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орфологический разбор имени числи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отребление числительных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очетание числительных </w:t>
            </w: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 xml:space="preserve">оба, обе, двое, трое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 др. с существительными разного 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5. 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стоим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начение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Лексико-грамматические разряды местоим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местоим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орфологически разбор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отребление местоимений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Местоимение как средство связи предложений в текс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7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инонимия местоименных ф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235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5. 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лаго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Грамматические признаки глаго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суффиксов и личных окончаний глаго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НЕ с глаголам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орфологический разбор глаго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отребление форм глагола в реч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отребление в художественном тексте одного времени вместо другого, одного наклонения вместо другого с целью повышения образности и эмоциональности. Синонимия глагольных форм в художественном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25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5.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ичастие как особая форма глаго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разование действительных и страдательных причаст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суффиксов и окончаний причаст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НЕ с причастиям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–Н-  и –НН- в причастиях и отглагольных прилагательных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ичастный оборот и знаки препинания в предложениях с причастным оборотом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орфологический разбор причаст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7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отребление причастий в тексах разных стилей. Синонимия причас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20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5.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Деепричастие как особая форма глаго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Образование деепричастий совершенного и несовершенного ви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авописание НЕ с деепричаст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Деепричастный оборот и знаки препинания в предложениях с деепричастным оборо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Морфологический разбор деепричас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Употребление деепричастий в текстах разных сти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6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Особенности построения предложений с деепричаст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7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Синонимия деепричас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3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22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5.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речи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Грамматические признаки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 С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тепени сравнения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тличие наречий 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орфологический разбор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6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Употребление наречий в реч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7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инонимия наречий при характеристике признака действ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8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спользование местоименных наречий для связи предложений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5.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лова категории состояния (безлично-предикативные слов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тличие слов категории состояния 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Группы слов категории состоян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х функции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здел 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лужебные части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6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редлог как часть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предлог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Отличие производных предлогов (</w:t>
            </w: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в течение, в продолжение, вследствие и др.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) 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Употребление существительных с предлогами </w:t>
            </w: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благодаря, вопреки, согласно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83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Тема 6.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оюз как часть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союз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Отличие союзов </w:t>
            </w: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 xml:space="preserve">тоже, также, чтобы, зато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отребление союзов в простом и сложном предло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6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Частица как часть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част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частиц НЕ и НИ с разными частям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Частица как средство выразительност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отребление частиц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4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6.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ждометия и звукоподражательные сл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авописание междометий и звукоподража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Знаки препинания в предложениях с междомет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Употребление междометий в реч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здел 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интаксис и пункту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7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сновные единицы синтакси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ловосочетание, предложение, синтаксическое цело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сновные выразительные средства синтакси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7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ловосочет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троение словосоче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иды связи слов в словосочета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. Нормы построения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интаксический разбор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начение словосочетания в построении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инонимия словосочет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33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7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стое предлож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иды предложений по цели высказы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Логическое ударение. Прямой и обратный порядок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Грамматическая основа простого двусоставного предложения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Тире между подлежащим и сказуем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гласование между подлежащим и сказуем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инонимия составных сказуем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7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торостепенные члены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8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инонимия согласованных и несогласованных определ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дносоставное и неполное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0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дносоставные предложения с главным членом в форме подлежаще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дносоставные предложения с главным членом в форме сказуем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инонимия односоставных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26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7.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сложнённое простое предлож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ложения с однородными членами и знаки препинания в них. Однородные и неоднородные опред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ложения с обособленными и уточняющими членами. Обособление определений, приложений, дополнений, обстоятель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водные слова и знаки препинания при н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наки препинания при обращ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наки препинания при междоме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пособы передачи чужой речи. Знаки препинания при прямой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7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мена прямой речи косвен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8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наки препинания при цита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наки препинания при диало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18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7.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ложное предлож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ложносочинённое предложение. Знаки препинания в нё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ложноподчинённое предложение. Знаки препинания в нё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наки препинания в бессоюзном сложном предлож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наки препинания в сложном предложении с разными видами связ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ложное синтаксическое целое как компонент текста. Его структура и анализ. Период и его постро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. Подготовка рефе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110/78/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en-US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Реализация программы дисциплины требует наличия учебного кабинета русского языка и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орудование учебного кабинета: компьютер, проектор, экран, доска, стенд, плакаты, столы, стул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Технические средства обучения: аудиовизуальные</w:t>
      </w:r>
      <w:r>
        <w:rPr>
          <w:rFonts w:cs="Times New Roman" w:ascii="Times New Roman" w:hAnsi="Times New Roman"/>
          <w:bCs/>
          <w:i/>
          <w:sz w:val="23"/>
          <w:szCs w:val="23"/>
        </w:rPr>
        <w:t xml:space="preserve">, компьютерны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телева,Т.М. Русский язык и культура речи: Методические рекомендации/Т.М.Воителева.-М.:Академия,2007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6029960" cy="2219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мелина, Е.В. Русский язык в таблицах и схемах/Е.В.Амелина. -  Ростов н/Д: Феникс,201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Антонова Е. С. Русский язык: Учебник для студ. Учреждений сред. Проф. Образования/ Е. С. Антонова, Т. М. Воителева. - 5-е изд., стер. - М.: Издательский центр "Академия", 2018. - 416 с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полнительная 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тонова Е.С. Русский язык и культура речи: учебник/Е.С.Антонова.-М:Академия,200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ителева Т.М. Русский язык и культура речи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дактические материалы/Т.М.Воителева.-М.:Академия,200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174.75pt;mso-wrap-distance-left:0pt;mso-wrap-distance-right:9pt;mso-wrap-distance-top:0pt;mso-wrap-distance-bottom:0pt;margin-top: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мелина, Е.В. Русский язык в таблицах и схемах/Е.В.Амелина. -  Ростов н/Д: Феникс,2016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Антонова Е. С. Русский язык: Учебник для студ. Учреждений сред. Проф. Образования/ Е. С. Антонова, Т. М. Воителева. - 5-е изд., стер. - М.: Издательский центр "Академия", 2018. - 416 с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полнительная литератур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тонова Е.С. Русский язык и культура речи: учебник/Е.С.Антонова.-М:Академия,2007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ителева Т.М. Русский язык и культура речи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дактические материалы/Т.М.Воителева.-М.:Академия,200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лов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шаков Д.Н., Крючков С.Е. Орфографический словарь. – М.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ерез дефис, слитно или раздельно? Словарь-справочник русского языка / Сост. В.В. Бурцева. – М.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еснокова Л.Д., Бертякова А.Н. Новый школьный орфографический словарь русского языка. Грамматические формы слов. Орфограммы. Правила и примеры / Под ред. Л.Д. Чесноковой. – М.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еснокова Л.Д., Чесноков С.П. Школьный словарь строения и изменения слов русского языка. – М., 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  <w:t>Периодические из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3"/>
          <w:szCs w:val="23"/>
        </w:rPr>
        <w:t>Журналы: «</w:t>
      </w:r>
      <w:r>
        <w:rPr>
          <w:rFonts w:cs="Times New Roman" w:ascii="Times New Roman" w:hAnsi="Times New Roman"/>
          <w:bCs/>
          <w:sz w:val="23"/>
          <w:szCs w:val="23"/>
        </w:rPr>
        <w:t>Русская речь», «Русский язык в школе», «Русский язык и литература для школьников и Русская словесность», «Русский язык и литература для школьников», «Русская реч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i/>
          <w:sz w:val="23"/>
          <w:szCs w:val="23"/>
        </w:rPr>
        <w:t>Электронные пособия:</w:t>
      </w:r>
      <w:r>
        <w:rPr>
          <w:rFonts w:cs="Times New Roman" w:ascii="Times New Roman" w:hAnsi="Times New Roman"/>
          <w:bCs/>
          <w:sz w:val="23"/>
          <w:szCs w:val="23"/>
        </w:rPr>
        <w:t xml:space="preserve"> 1. Учебно-методический комплекс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  <w:highlight w:val="red"/>
        </w:rPr>
      </w:pPr>
      <w:r>
        <w:rPr>
          <w:rFonts w:cs="Times New Roman" w:ascii="Times New Roman" w:hAnsi="Times New Roman"/>
          <w:bCs/>
          <w:sz w:val="23"/>
          <w:szCs w:val="23"/>
          <w:highlight w:val="re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3"/>
          <w:szCs w:val="23"/>
          <w:highlight w:val="red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  <w:t>Интернет-ресурсы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http://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prosv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.ru.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Attachment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aspx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?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ld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=8989</w:t>
        </w:r>
      </w:hyperlink>
      <w:r>
        <w:rPr>
          <w:rFonts w:cs="Times New Roman" w:ascii="Times New Roman" w:hAnsi="Times New Roman"/>
          <w:sz w:val="23"/>
          <w:szCs w:val="23"/>
          <w:lang w:val="en-US"/>
        </w:rPr>
        <w:t xml:space="preserve">  Поникарова Л. А. Русский язык. Морфология в таблицах и заданиях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http://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twirpx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com</w:t>
        </w:r>
      </w:hyperlink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&gt; История русского язы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3. http://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dalech</w:t>
      </w:r>
      <w:r>
        <w:rPr>
          <w:rFonts w:cs="Times New Roman" w:ascii="Times New Roman" w:hAnsi="Times New Roman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belkinga</w:t>
      </w:r>
      <w:r>
        <w:rPr>
          <w:rFonts w:cs="Times New Roman" w:ascii="Times New Roman" w:hAnsi="Times New Roman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by</w:t>
      </w:r>
      <w:r>
        <w:rPr>
          <w:rFonts w:cs="Times New Roman" w:ascii="Times New Roman" w:hAnsi="Times New Roman"/>
          <w:sz w:val="23"/>
          <w:szCs w:val="23"/>
          <w:u w:val="single"/>
        </w:rPr>
        <w:t>&gt;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ab</w:t>
      </w:r>
      <w:r>
        <w:rPr>
          <w:rFonts w:cs="Times New Roman" w:ascii="Times New Roman" w:hAnsi="Times New Roman"/>
          <w:sz w:val="23"/>
          <w:szCs w:val="23"/>
          <w:u w:val="single"/>
        </w:rPr>
        <w:t>_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rus</w:t>
      </w:r>
      <w:r>
        <w:rPr>
          <w:rFonts w:cs="Times New Roman" w:ascii="Times New Roman" w:hAnsi="Times New Roman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html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Русский язык в таблицах и тестах. Пособие для подготовки к экзаме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 </w:t>
      </w:r>
      <w:r>
        <w:rPr>
          <w:rFonts w:cs="Times New Roman" w:ascii="Times New Roman" w:hAnsi="Times New Roman"/>
          <w:sz w:val="23"/>
          <w:szCs w:val="23"/>
          <w:u w:val="single"/>
        </w:rPr>
        <w:t>http://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rusjaz</w:t>
      </w:r>
      <w:r>
        <w:rPr>
          <w:rFonts w:cs="Times New Roman" w:ascii="Times New Roman" w:hAnsi="Times New Roman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ru</w:t>
      </w:r>
      <w:r>
        <w:rPr>
          <w:rFonts w:cs="Times New Roman" w:ascii="Times New Roman" w:hAnsi="Times New Roman"/>
          <w:sz w:val="23"/>
          <w:szCs w:val="23"/>
          <w:u w:val="single"/>
        </w:rPr>
        <w:t>&gt;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pr</w:t>
      </w:r>
      <w:r>
        <w:rPr>
          <w:rFonts w:cs="Times New Roman" w:ascii="Times New Roman" w:hAnsi="Times New Roman"/>
          <w:sz w:val="23"/>
          <w:szCs w:val="23"/>
          <w:u w:val="single"/>
        </w:rPr>
        <w:t>/ Правила русской орфографии и пункту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en-US"/>
        </w:rPr>
        <w:t>4. Контроль и оценка результатов освоения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Контроль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и оценка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практических заданий,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825"/>
        <w:gridCol w:w="2289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зультаты обуче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казатели результатов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мения:</w:t>
            </w:r>
          </w:p>
        </w:tc>
      </w:tr>
      <w:tr>
        <w:trPr>
          <w:trHeight w:val="259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рассказывает и записывает представления о теме и вопросах, рассматриваемых в тек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выделяет коммуникативные задачи (восприятие устной и письменной речи, раскрытие темы и основной мысли, пересказывает подробно, выборочно, сжато, в зависимости от задания)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Тестирование,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практическая работа</w:t>
            </w:r>
          </w:p>
        </w:tc>
      </w:tr>
      <w:tr>
        <w:trPr>
          <w:trHeight w:val="168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называет орфоэпические (произношение гласных, согласных, произношение заимствованных слов и т.д.); лексические (паронимы: полные, неполные, частичные и т.д.); грамматические (словообразовательные, морфологические и синтаксические); орфографические (соблюдение норм литературного языка, особенности произношения звуков и ударения);  пунктуационные (все знаки препинания как средства грамматического членения речи) нормы современного русского литературного языка; нормы речевого поведения в социально – культурной, учено – научной, официально – деловой сферах общени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практическая работа</w:t>
            </w:r>
          </w:p>
        </w:tc>
      </w:tr>
      <w:tr>
        <w:trPr>
          <w:trHeight w:val="168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знакомится с алгоритмом лингвистического анализа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называет стил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выполняет задания для практического усвоения материал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Практическая работа</w:t>
            </w:r>
          </w:p>
        </w:tc>
      </w:tr>
      <w:tr>
        <w:trPr>
          <w:trHeight w:val="16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использовать основные виды чтения (ознакомительно-изучающее, ознакомительно- реферативное) в зависимости от коммуникативной задачи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составляет конспекты по предложенным те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записывает под диктов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Устный опрос, практическая работа</w:t>
            </w:r>
          </w:p>
        </w:tc>
      </w:tr>
      <w:tr>
        <w:trPr>
          <w:trHeight w:val="273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. В том числе представленных в электронном виде на различных информационных носителях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существляет библиографический поис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извлекает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нформацию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из различных источнико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Устный опрос, практическая работа</w:t>
            </w:r>
          </w:p>
        </w:tc>
      </w:tr>
      <w:tr>
        <w:trPr>
          <w:trHeight w:val="273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здавать устные и письменные монологические и диалогические высказывания различных типов и жанров в учебно-научной на материале изучаемых учебных дисциплин), социально-культурной и деловой сферах общения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называет основные типы речи (повествование, описание, рассужд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переносит правила построения текстов на устные и письменные высказ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использует полученные умения в жизн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Тестирование,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практическая работа</w:t>
            </w:r>
          </w:p>
        </w:tc>
      </w:tr>
      <w:tr>
        <w:trPr>
          <w:trHeight w:val="16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именять в практике речевого общения основные орфоэпические, лексические, грамматические нормы современного русского языка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дает определения понятиям язык и реч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доказывает, что понятия язык и речь явления разные (язык — это система знаков, речь — это деятельность по использованию этих знако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называет типы текста:</w:t>
            </w: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повествование, описание, рассуждение. Текст, лексика, метафора, метонимия, омонимы, синонимы, антонимы. паронимы, активный и пассивный запас языка, фразеологизмы, фонетика, орфоэпия, орфография, морфология, знаменательные и незнаменательные части речи, морфологический, лексический, синтаксический, фонетический разбор, синтаксис, пункту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проверяет пунктуацию и проводит разбор слов и предложений (даны тексты и задания по заданным категориям), определяет в  тексте части реч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Тестирование, устный опрос</w:t>
            </w:r>
          </w:p>
        </w:tc>
      </w:tr>
      <w:tr>
        <w:trPr>
          <w:trHeight w:val="133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называет письменные нормы русского языка (орфографические – это соблюдение норм литературного языка и правил, пунктуационные – знаки препинания как средства грамматического членения реч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самостоятельно находит в заданном тексте орфографические и пунктуационные ошибки; (дан текст с грамматическими ошибка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анализирует их и исправляет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Эссе, п</w:t>
            </w: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рактическая работа</w:t>
            </w:r>
          </w:p>
        </w:tc>
      </w:tr>
      <w:tr>
        <w:trPr>
          <w:trHeight w:val="13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называет устные нормы речевого поведения в различных сфе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участвует в дискуссиях и обсуждения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Устный опрос, практическая работа</w:t>
            </w:r>
          </w:p>
        </w:tc>
      </w:tr>
      <w:tr>
        <w:trPr>
          <w:trHeight w:val="141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использовать основные приёмы информационной переработки устного и письменного тек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осуществляет библиографический поис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извлекает информацию из различны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называет основные словари русского языка: толковые, исторические, орфоэпические, этимологические, диалектные, фразеологические, словарь синонимов и омони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 xml:space="preserve">- ищет в определенных словарях слова и словосочетания, заданные преподавателем.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Устный опрос, практическая работа</w:t>
            </w:r>
          </w:p>
        </w:tc>
      </w:tr>
      <w:tr>
        <w:trPr>
          <w:trHeight w:val="452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использовать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 осознания русского языка как духовной, нравственной и культурной ценности народа; приобщения к ценностям национальной и мировой культуры;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самообразования и активного участия в производственной, культурной и общественной жизни госуда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дает основную характеристику русскому язы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знакомится с историей становления рус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самостоятельно работает с предлагаемыми источниками для выявления особенностей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развивает интеллектуальные и творческие способностей и навыки самостоятельной деятельности с помощью получения новых знаний по дисципл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работает со словарями и конспектами для увеличения словарного зап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использует на практике полученные знания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ести диалог в ситуации межкультурной коммуник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знакомится с понятием «диало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извлекает информацию из нескольких источников о культуре русских нар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практическим путем реализует знания по теме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Знания:</w:t>
            </w:r>
          </w:p>
        </w:tc>
      </w:tr>
      <w:tr>
        <w:trPr>
          <w:trHeight w:val="99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вязь языка и истории, культуры русских и других наро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 xml:space="preserve">- воспроизводит представленный материал по теме «Связь языка и истории». В работах Я. Гримма, В. Гумбольдта, Ф. И. Буслаева, И. И. Срезневского, И. А. Бодуэна де Куртенэ, Ф. де Соссюра, А. Мейе, Ж. Вандриеса и многих других языковедов упор делался на то, что в языке можно выделить социальную и индивидуальную стороны языка. В работах Ф.Ф. Фортунатова, одного из выдающихся лингвистов, также указывается на общественный характер языка и связь истории языка с историей общ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извлекает информацию из нескольких источников о культуре русских народо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12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мысл понятий: речевая ситуация и её компоненты, литературный язык, языковая норма, культура ре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дает определения понятиям «речевая ситу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называет основные компоненты си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знакомится с понятием «культура речи» и речевой этикет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111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сновные единицы и уровни языка, их признаки и взаимосвяз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 xml:space="preserve">- знакомится с основными единицами языка (звук, слог, слово, словосочетание, предложение, текст, синтаксическое единое целое)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355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 xml:space="preserve">- называе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ыполняет практические задания для усвоения материала по теме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К 10. Использовать умения и знания базовых дисциплин федерального компонента среднего (полного) общего образования в профессиональной деятельности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footerReference w:type="default" r:id="rId4"/>
      <w:type w:val="nextPage"/>
      <w:pgSz w:w="11906" w:h="16838"/>
      <w:pgMar w:left="1560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927" w:hanging="360"/>
      </w:pPr>
      <w:rPr>
        <w:rFonts w:ascii="Liberation Serif" w:hAnsi="Liberation Serif" w:cs="Liberation Serif" w:hint="default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Название Знак"/>
    <w:qFormat/>
    <w:rPr>
      <w:sz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9">
    <w:name w:val="Заголовок Знак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character" w:styleId="C5">
    <w:name w:val="c5"/>
    <w:basedOn w:val="Style13"/>
    <w:qFormat/>
    <w:rPr/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eastAsia="Calibri"/>
      <w:sz w:val="27"/>
      <w:szCs w:val="27"/>
      <w:shd w:fill="FFFFFF" w:val="clear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twirpx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4:00Z</dcterms:created>
  <dc:creator>Wasili</dc:creator>
  <dc:description/>
  <cp:keywords/>
  <dc:language>en-US</dc:language>
  <cp:lastModifiedBy>eXpert</cp:lastModifiedBy>
  <cp:lastPrinted>2020-01-13T12:58:00Z</cp:lastPrinted>
  <dcterms:modified xsi:type="dcterms:W3CDTF">2020-01-13T08:11:00Z</dcterms:modified>
  <cp:revision>14</cp:revision>
  <dc:subject/>
  <dc:title/>
</cp:coreProperties>
</file>