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spacing w:lineRule="exact" w:line="200"/>
        <w:jc w:val="right"/>
        <w:rPr>
          <w:highlight w:val="yellow"/>
        </w:rPr>
      </w:pPr>
      <w:r>
        <w:rPr>
          <w:b/>
          <w:color w:val="548DD4"/>
        </w:rPr>
        <w:t>53.02.06 Хоровое дирижирование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vertAlign w:val="superscript"/>
        </w:rPr>
      </w:pPr>
      <w:r>
        <w:rPr>
          <w:b/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/>
        <w:t xml:space="preserve">Учебная дисциплина </w:t>
      </w:r>
      <w:r>
        <w:rPr>
          <w:b/>
        </w:rPr>
        <w:t>ОГСЭ 04  Англий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8.53. 02.06 Хоровое дирижирование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Рассмотрена на заседании ЦК </w:t>
      </w:r>
      <w:r>
        <w:rPr>
          <w:rFonts w:eastAsia="Calibri"/>
          <w:color w:val="000000"/>
          <w:sz w:val="23"/>
          <w:szCs w:val="23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9 от «17» мая 2019 г.</w:t>
      </w:r>
    </w:p>
    <w:p>
      <w:pPr>
        <w:pStyle w:val="Normal"/>
        <w:rPr>
          <w:sz w:val="20"/>
          <w:szCs w:val="20"/>
        </w:rPr>
      </w:pPr>
      <w:r>
        <w:rPr/>
        <w:t>Председатель ЦК ____________ /Трухина Т.В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рганизация – разработчик: ГАПОУ ТО «ТМТ»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азработчики: Торопова Н.Л., преподаватель высшей квалификационной категории ГАПОУ ТО «ТМТ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/>
        <w:t>Ламбина Марина Юрьевна, преподаватель первой квалификационной категории ГАПОУ ТО «ТМТ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5964" w:leader="none"/>
              </w:tabs>
              <w:spacing w:lineRule="auto" w:line="360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ГСЭ. 04.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:  8.53.02.06 Хоровое дириж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программа принадлежит к гуманитарному и </w:t>
      </w:r>
      <w:r>
        <w:rPr>
          <w:color w:val="000000"/>
        </w:rPr>
        <w:t>социально — экономическому циклу (ОГСЭ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водить (со словарем) иностранные тексты профессиональной               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 —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112 часов, в том числе: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- 108  часов;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/>
        <w:t>самостоятельной работы обучающегося   - 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85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928"/>
        <w:gridCol w:w="1819"/>
        <w:gridCol w:w="1642"/>
        <w:gridCol w:w="10"/>
        <w:gridCol w:w="1725"/>
        <w:gridCol w:w="236"/>
        <w:gridCol w:w="236"/>
        <w:gridCol w:w="236"/>
        <w:gridCol w:w="236"/>
        <w:gridCol w:w="236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терминология. Работа с лексик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их времен в активном залоге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.  Работа с текстом. Составление таблиц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репление настоящих времен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Музыкальные жанры. Виды живопис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 с данной лексик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Работа с тесто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лексика. Работа с анкет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Проверочн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Работа со статьями (журналы “</w:t>
            </w:r>
            <w:r>
              <w:rPr>
                <w:bCs/>
                <w:lang w:val="en-US"/>
              </w:rPr>
              <w:t>Eas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”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Чтение и перевод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одготовка к тестирова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 к тексту «Семья Волковых» (ответы на вопрос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“Работа со статьям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Повторение основных  модальных  глаголов: «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ay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ust</w:t>
            </w:r>
            <w:r>
              <w:rPr>
                <w:bCs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упраж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Таблица неправильных глагол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терминология. Кроссворд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183-1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Тема 1.15 </w:t>
            </w:r>
            <w:r>
              <w:rPr>
                <w:b/>
                <w:bCs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данной теме. Ответы на вопро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крепление прошедшего простого времен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Таблица неправильных глаголов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16 Контро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лексика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204-205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 Будущая профе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6 семестр (4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. Сообщения. Порядок слов в английском предложени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 — клише, употребляемые в период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текстом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Диа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ыражения, употребляемые в диалогической речи. 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диалогов  по данной теме. Закрепл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. Порядок слов в английском пред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пройденной лексики по данной теме. Опр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 по вариант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Лексика. Разбор примеров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8. Контрольная рабо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диалогом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 Закрепление лексики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0. 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1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о текс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2.  Работа с периодической литератур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Разбор стате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3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4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теме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5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бота с биографиями. Чтение. Перевод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7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8. Любимый актер — актриса. Сочинение — эссе. Подготов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по теме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е с сообщениями по данной теме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9. Закрепление лексики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Контроль лексики. Выполнение зада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реподавателя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стный опрос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Английские времена. Упражн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2.22. Зач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9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е жанр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7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. Профессиональная лексика. Предложен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Работа с диалог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Профессиональная лексика. Таблиц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4. Профессиональная лексика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терминов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5.  Профессиональная лексика. Те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6. Профессиональная лексика. Диалог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пособы выражения будущих действий (фразы-клише)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7. Профессиональная лексика. Анке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8. Виды фильмов, танцев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Устойчивые выражения. Введ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Чтение и перевод текс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0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Составление презентаций. Использова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Будущие времена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Зарубежные музыканты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Профессиональная лекси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5. 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6.  Контрольная работ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Типы вопросов. Выполнение контрольн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. Разговорные темы к экзамену. Разбор заданий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вторение лексики к основным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2. Разбор темы:» О себе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Требования к использованию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3. Разбор темы «Моя семь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4. Разбор темы «Мое хобб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Cs/>
              </w:rPr>
              <w:t>1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5. Разбор темы «Будущая професси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6. Разбор темы «Компьютер в нашей жизн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7. Разбор темы: «Россия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8. Разбор темы: «Москва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9. Разбор темы:”Мой родной город”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правильного построения предложений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3. Особенности чтения основных буквенных сочет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1. Закрепление разговорных тем. Литературный перевод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 Разбор примерных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собенности литературного перев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Диалогическая речь, особенности ее употребления.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3. Закрепление разговорных тем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4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/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bCs/>
        </w:rPr>
        <w:t>Агабекян, И.П. Английский язык: учебник/ И.П.Агабекян — Ростов Н/Д:Феник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05"/>
        <w:gridCol w:w="24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5"/>
              </w:numPr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5"/>
              </w:numPr>
              <w:snapToGrid w:val="false"/>
              <w:ind w:left="0" w:righ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9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1"/>
        <w:gridCol w:w="2581"/>
      </w:tblGrid>
      <w:tr>
        <w:trPr>
          <w:trHeight w:val="32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К 2.8 (ИИ, ХД), 1.9 (МЗМ)  Владеть культурой устной и письменной речи, профессиональной терминологие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З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3.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4. Обеспечивать звуковое сопровождение музыкального и зрелищного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6.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. Анализировать музыкальное произведение в единстве и взаимообусловленности формы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я, историко-стилистических и жанровых предпосылок, метроритма, тембра, гармони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2.3. Работать в непосредственном контакте с исполнителем над интерпретацией музыкального произвед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4. Использовать различные приемы сбора и распространения информации с целью популяр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ламы деятельности учреждений (организация) образования и куль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5. Осуществлять управление процессом эксплуатации звукотехнического оборуд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3.6. 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звучивании мероприятий, при общении с коллегами умение пользоваться профессиональной терминологией на английском языке; умение переводить со словарем тексты (инструкции) профессиональной направленност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практическая работа, контрольная работа, зачет, экзамен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70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20-01-11T13:35:00Z</cp:lastPrinted>
  <dcterms:modified xsi:type="dcterms:W3CDTF">2020-01-11T08:36:00Z</dcterms:modified>
  <cp:revision>20</cp:revision>
  <dc:subject/>
  <dc:title>ПРОЕКТ</dc:title>
</cp:coreProperties>
</file>