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olor w:val="0070C0"/>
          <w:lang w:eastAsia="ar-SA"/>
        </w:rPr>
      </w:pPr>
      <w:r>
        <w:rPr>
          <w:b/>
          <w:lang w:eastAsia="ar-SA"/>
        </w:rPr>
        <w:t xml:space="preserve">Приложение </w:t>
      </w:r>
      <w:r>
        <w:rPr>
          <w:b/>
          <w:color w:val="0070C0"/>
          <w:lang w:eastAsia="ar-SA"/>
        </w:rPr>
        <w:t>____</w:t>
      </w:r>
    </w:p>
    <w:p>
      <w:pPr>
        <w:pStyle w:val="Normal"/>
        <w:suppressAutoHyphens w:val="true"/>
        <w:jc w:val="right"/>
        <w:rPr>
          <w:b/>
          <w:b/>
          <w:lang w:eastAsia="ar-SA"/>
        </w:rPr>
      </w:pPr>
      <w:r>
        <w:rPr>
          <w:b/>
          <w:lang w:eastAsia="ar-SA"/>
        </w:rPr>
        <w:t>к программе подготовки специалистов среднего</w:t>
      </w:r>
    </w:p>
    <w:p>
      <w:pPr>
        <w:pStyle w:val="Normal"/>
        <w:suppressAutoHyphens w:val="true"/>
        <w:jc w:val="right"/>
        <w:rPr>
          <w:b/>
          <w:b/>
          <w:lang w:eastAsia="ar-SA"/>
        </w:rPr>
      </w:pPr>
      <w:r>
        <w:rPr>
          <w:b/>
          <w:lang w:eastAsia="ar-SA"/>
        </w:rPr>
        <w:t xml:space="preserve"> </w:t>
      </w:r>
      <w:r>
        <w:rPr>
          <w:b/>
          <w:lang w:eastAsia="ar-SA"/>
        </w:rPr>
        <w:t xml:space="preserve">звена по специальности </w:t>
      </w:r>
    </w:p>
    <w:p>
      <w:pPr>
        <w:pStyle w:val="Normal"/>
        <w:suppressAutoHyphens w:val="true"/>
        <w:jc w:val="right"/>
        <w:rPr>
          <w:b/>
          <w:b/>
          <w:lang w:eastAsia="ar-SA"/>
        </w:rPr>
      </w:pPr>
      <w:r>
        <w:rPr>
          <w:b/>
          <w:lang w:eastAsia="ar-SA"/>
        </w:rPr>
        <w:t>53.02.03 Инструментальное исполнительство (по видам инструментов)</w:t>
      </w:r>
    </w:p>
    <w:p>
      <w:pPr>
        <w:pStyle w:val="Normal"/>
        <w:jc w:val="righ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23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абочая ПРОГРАММа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М.01. </w:t>
      </w:r>
      <w:r>
        <w:rPr>
          <w:b/>
          <w:sz w:val="28"/>
          <w:szCs w:val="28"/>
        </w:rPr>
        <w:t>ИСПОЛНИТЕЛЬСКАЯ ДЕЯТЕЛЬНОСТЬ</w:t>
      </w:r>
    </w:p>
    <w:p>
      <w:pPr>
        <w:pStyle w:val="Normal"/>
        <w:widowControl w:val="false"/>
        <w:pBdr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32"/>
          <w:szCs w:val="28"/>
        </w:rPr>
      </w:pPr>
      <w:r>
        <w:rPr>
          <w:sz w:val="28"/>
          <w:szCs w:val="28"/>
        </w:rPr>
        <w:t xml:space="preserve">Специальность 53.02.08 Инструментальное исполнительство по виду: </w:t>
      </w:r>
      <w:r>
        <w:rPr>
          <w:sz w:val="28"/>
        </w:rPr>
        <w:t>Оркестровые духовые и ударные инструмен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Cs/>
        </w:rPr>
        <w:t>Тобольск, 2021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919"/>
        <w:jc w:val="both"/>
        <w:rPr/>
      </w:pPr>
      <w:r>
        <w:rPr/>
        <w:t>Рабочая программа профессионального модуля разработана на основе Федерального государственного образовательного стандарта по специальности среднего профессионального образования (далее – СПО) от 23.12.2014 №1608 по специальности 53.02.03 Инструментальное исполнительство по виду: Оркестровые духовые и ударные инструменты</w:t>
      </w:r>
      <w:r>
        <w:rPr>
          <w:bCs/>
        </w:rPr>
        <w:t xml:space="preserve"> </w:t>
      </w:r>
      <w:r>
        <w:rPr/>
        <w:t>утвержден приказом Минобрнауки России от 27.10.2014 N 1390 (ред.от 17.05.2021), зарегистрирован в Минюст России 27 ноября 2014 г. N 34957</w:t>
      </w:r>
    </w:p>
    <w:p>
      <w:pPr>
        <w:pStyle w:val="Normal"/>
        <w:widowControl w:val="false"/>
        <w:tabs>
          <w:tab w:val="clear" w:pos="708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919"/>
        <w:jc w:val="both"/>
        <w:rPr>
          <w:i/>
          <w:i/>
        </w:rPr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Разработчик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А.Н. Кудряшов – преподаватель высшей квалификационной категории ГАПОУ  ТО «Тобольский многопрофильный техникум»,  Заслуженный работник культуры РФ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Рассмотрено"    на заседании ЦК Музыкальное образование</w:t>
      </w:r>
    </w:p>
    <w:p>
      <w:pPr>
        <w:pStyle w:val="Normal"/>
        <w:rPr>
          <w:sz w:val="20"/>
          <w:szCs w:val="20"/>
        </w:rPr>
      </w:pPr>
      <w:r>
        <w:rPr/>
        <w:t xml:space="preserve">протокол № </w:t>
      </w:r>
      <w:r>
        <w:rPr>
          <w:u w:val="single"/>
        </w:rPr>
        <w:t xml:space="preserve">11 </w:t>
      </w:r>
      <w:r>
        <w:rPr/>
        <w:t>от «2</w:t>
      </w:r>
      <w:r>
        <w:rPr>
          <w:u w:val="single"/>
        </w:rPr>
        <w:t>1</w:t>
      </w:r>
      <w:r>
        <w:rPr/>
        <w:t xml:space="preserve">» </w:t>
      </w:r>
      <w:r>
        <w:rPr>
          <w:u w:val="single"/>
        </w:rPr>
        <w:t>июня</w:t>
      </w:r>
      <w:r>
        <w:rPr/>
        <w:t xml:space="preserve"> 2021 г.</w:t>
      </w:r>
    </w:p>
    <w:p>
      <w:pPr>
        <w:pStyle w:val="Normal"/>
        <w:rPr/>
      </w:pPr>
      <w:r>
        <w:rPr/>
        <w:t>Председатель ЦК ____________ /Котенко Е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Согласовано"</w:t>
      </w:r>
    </w:p>
    <w:p>
      <w:pPr>
        <w:pStyle w:val="Normal"/>
        <w:rPr>
          <w:sz w:val="20"/>
          <w:szCs w:val="20"/>
        </w:rPr>
      </w:pPr>
      <w:r>
        <w:rPr/>
        <w:t>Методист______________/Бикчандаева Д. М./</w:t>
      </w:r>
    </w:p>
    <w:p>
      <w:pPr>
        <w:pStyle w:val="Normal"/>
        <w:spacing w:lineRule="exact" w:line="1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jc w:val="both"/>
        <w:rPr>
          <w:rFonts w:ascii="Times New Roman" w:hAnsi="Times New Roman" w:cs="Times New Roman"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cap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  <w:lang w:eastAsia="ru-RU"/>
        </w:rPr>
      </w:pPr>
      <w:r>
        <w:rPr>
          <w:rFonts w:cs="Times New Roman"/>
          <w:caps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304" w:hRule="atLeast"/>
        </w:trPr>
        <w:tc>
          <w:tcPr>
            <w:tcW w:w="9007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1. ПАСПОРТ ПРОГРАММЫ ПРОФЕССИОНАЛЬНОГО МОДУЛЯ</w:t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31" w:hRule="atLeast"/>
        </w:trPr>
        <w:tc>
          <w:tcPr>
            <w:tcW w:w="9007" w:type="dxa"/>
            <w:tcBorders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2. результаты освоения ПРОФЕССИОНАЛЬНОГО МОДУЛЯ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3. СТРУКТУРА и содержание профессионального модуля</w:t>
            </w:r>
          </w:p>
          <w:p>
            <w:pPr>
              <w:pStyle w:val="Normal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4 условия реализации программы ПРОФЕССИОНАЛЬНОГО МОДУЛЯ</w:t>
            </w:r>
          </w:p>
          <w:p>
            <w:pPr>
              <w:pStyle w:val="Normal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rPr/>
            </w:pPr>
            <w:r>
              <w:rPr>
                <w:b/>
                <w:caps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caps/>
              </w:rPr>
            </w:pPr>
            <w:r>
              <w:rPr>
                <w:b/>
                <w:bCs/>
                <w:i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 xml:space="preserve">1.ПАСПОРТ ПРОГРАММ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ПМ.01. Исполнительская деятель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1. Область применения программы</w:t>
      </w:r>
    </w:p>
    <w:p>
      <w:pPr>
        <w:pStyle w:val="Normal"/>
        <w:ind w:firstLine="737"/>
        <w:jc w:val="both"/>
        <w:rPr/>
      </w:pPr>
      <w:r>
        <w:rPr/>
        <w:t xml:space="preserve">Программа профессионального модуля  является частью программы подготовки специалистов среднего звена в соответствии с ФГОС по специальности 8.53.02.03 Инструментальное исполнительство по виду: Оркестровые духовые и ударные инструменты в части освоения основного вида профессиональной деятельности </w:t>
      </w:r>
      <w:r>
        <w:rPr>
          <w:u w:val="single"/>
        </w:rPr>
        <w:t>Исполнительская  деятельность</w:t>
      </w:r>
      <w:r>
        <w:rPr/>
        <w:t xml:space="preserve"> и соответствующих профессиональных компетенций (ПК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7796"/>
      </w:tblGrid>
      <w:tr>
        <w:trPr/>
        <w:tc>
          <w:tcPr>
            <w:tcW w:w="155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1.1</w:t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Целостно и грамотно воспринимать и исполнять музы</w:t>
              <w:softHyphen/>
              <w:t>кальные произведения, самостоятельно осваивать сольный, оркестро</w:t>
              <w:softHyphen/>
              <w:t>вый и ансамблевый репертуар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5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1.2</w:t>
            </w:r>
          </w:p>
        </w:tc>
        <w:tc>
          <w:tcPr>
            <w:tcW w:w="7796" w:type="dxa"/>
            <w:tcBorders/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sz w:val="24"/>
                <w:szCs w:val="24"/>
              </w:rPr>
              <w:t>Осуществлять исполнительскую деятельность и репети</w:t>
              <w:softHyphen/>
              <w:t>ционную работу в условиях концертной организации, в оркестровых и ансамблевых коллектив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5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val="en-US"/>
              </w:rPr>
            </w:pPr>
            <w:r>
              <w:rPr/>
              <w:t xml:space="preserve">ПК 1.3 </w:t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Осваивать сольный, ансамблевый, оркестровый испол</w:t>
              <w:softHyphen/>
              <w:t>нительский репертуа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5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1.4</w:t>
            </w:r>
          </w:p>
        </w:tc>
        <w:tc>
          <w:tcPr>
            <w:tcW w:w="7796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Выполнять теоретический и исполнительский анализ музыкального произведения, применять базовые теоретические знания в процессе поиска интерпретаторских решений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5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1.5</w:t>
            </w:r>
          </w:p>
        </w:tc>
        <w:tc>
          <w:tcPr>
            <w:tcW w:w="7796" w:type="dxa"/>
            <w:tcBorders/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sz w:val="24"/>
                <w:szCs w:val="24"/>
              </w:rPr>
              <w:t>Применять в исполнительской  деятельности техниче</w:t>
              <w:softHyphen/>
              <w:t>ские средства звукозаписи, вести репетиционную работу и запись в условиях студ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5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1.6</w:t>
            </w:r>
          </w:p>
        </w:tc>
        <w:tc>
          <w:tcPr>
            <w:tcW w:w="7796" w:type="dxa"/>
            <w:tcBorders/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sz w:val="24"/>
                <w:szCs w:val="24"/>
              </w:rPr>
              <w:t>Применять базовые знания по устройству, ремонту и на</w:t>
              <w:softHyphen/>
              <w:t>стройке своего инструмента для решения музыкально-исполнительс</w:t>
              <w:softHyphen/>
              <w:t>ких задач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5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1.7</w:t>
            </w:r>
          </w:p>
        </w:tc>
        <w:tc>
          <w:tcPr>
            <w:tcW w:w="7796" w:type="dxa"/>
            <w:tcBorders/>
          </w:tcPr>
          <w:p>
            <w:pPr>
              <w:pStyle w:val="Style51"/>
              <w:widowControl/>
              <w:spacing w:lineRule="auto" w:line="240"/>
              <w:ind w:hanging="0"/>
              <w:rPr/>
            </w:pPr>
            <w:r>
              <w:rPr>
                <w:rStyle w:val="FontStyle15"/>
                <w:sz w:val="24"/>
                <w:szCs w:val="24"/>
              </w:rPr>
              <w:t xml:space="preserve"> </w:t>
            </w:r>
            <w:r>
              <w:rPr>
                <w:rStyle w:val="FontStyle15"/>
                <w:sz w:val="24"/>
                <w:szCs w:val="24"/>
              </w:rPr>
              <w:t>Исполнять обязанности музыкального руководителя творческого коллектива, включающие организацию репетиционной и концертной работы, планирование и анализ результатов деятель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58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1.8</w:t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Создавать концертно-тематические программы с учетом специфики восприятия слушателей различных возрастных групп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2.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изучения профессионального модуля обучающийс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чтения с листа музыкальных произведений разных жанров и форм в соответствии с программными требованиям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репетиционно-концертной работы в качестве солиста, концертмейстера в составе ансамбля, оркестр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исполнения партий в различных камерно-инструментальных составах, в оркестр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читать с листа и транспонировать музыкальные произвед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использовать технические навыки и приемы, средства исполнительской выразительности для грамотной интерпретации нотного текс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психофизиологически владеть собой в процессе репетиционной и концертной работ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использовать слуховой контроль для управления процессом исполн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применять теоретические знания в исполнительской практик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пользоваться специальной литературо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слышать все партии в ансамблях различных состав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согласовывать свои исполнительские намерения и находить современные художественные решения при работе в ансамбл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работать в составе различных видов оркестров (симфонического, духового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использовать практические навыки дирижирования с творческим коллектив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 xml:space="preserve"> </w:t>
      </w:r>
      <w:r>
        <w:rPr/>
        <w:t>сольный репертуар, включающий произведения основных жанров (сонаты, концерты, вариации), виртуозные пьесы, этюды, инструментальные миниатюр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 xml:space="preserve">       </w:t>
      </w:r>
      <w:r>
        <w:rPr/>
        <w:t>ансамблевый репертуар для различных камерных состав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 xml:space="preserve">    </w:t>
      </w:r>
      <w:r>
        <w:rPr/>
        <w:t>оркестровые сложности для данного инструмен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 xml:space="preserve">    </w:t>
      </w:r>
      <w:r>
        <w:rPr/>
        <w:t>художественно-исполнительские возможности инструмен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 xml:space="preserve">   </w:t>
      </w:r>
      <w:r>
        <w:rPr/>
        <w:t>основные этапы истории и развития теории исполнительства на данном инструмент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 xml:space="preserve">   </w:t>
      </w:r>
      <w:r>
        <w:rPr/>
        <w:t>закономерности развития выразительных и технических возможностей инструмен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 xml:space="preserve">   </w:t>
      </w:r>
      <w:r>
        <w:rPr/>
        <w:t>выразительные и технические возможности родственных инструментов их роль в оркестр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 xml:space="preserve">  </w:t>
      </w:r>
      <w:r>
        <w:rPr/>
        <w:t>базовый репертуар оркестровых инструментов и перелож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 xml:space="preserve">  </w:t>
      </w:r>
      <w:r>
        <w:rPr/>
        <w:t>профессиональную терминологию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 xml:space="preserve">  </w:t>
      </w:r>
      <w:r>
        <w:rPr/>
        <w:t>особенности работы в качестве артиста ансамбля и оркестра, специфику репетиционной работы по группам и общих репетиц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Рекомендуемое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сего –3131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– 2114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</w:t>
      </w:r>
      <w:r>
        <w:rPr/>
        <w:t>обязательной аудиторной учебной нагрузки обучающегося –1409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</w:t>
      </w:r>
      <w:r>
        <w:rPr/>
        <w:t>самостоятельной работы обучающегося –705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</w:t>
      </w:r>
      <w:r>
        <w:rPr/>
        <w:t>учебной практики  – 837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оизводственной исполнительской практики - 144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оизводственной практики (преддипломной) – 36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Результатом освоения программы профессионального модуля является овладение обучающимися видом профессиональной деятельности </w:t>
      </w:r>
      <w:r>
        <w:rPr>
          <w:b/>
          <w:u w:val="single"/>
        </w:rPr>
        <w:t>Исполнительская деятельность</w:t>
      </w:r>
      <w:r>
        <w:rPr/>
        <w:t>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7796"/>
      </w:tblGrid>
      <w:tr>
        <w:trPr>
          <w:trHeight w:val="651" w:hRule="atLeast"/>
        </w:trPr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езультата обучения</w:t>
            </w:r>
          </w:p>
        </w:tc>
      </w:tr>
      <w:tr>
        <w:trPr/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Целостно и грамотно воспринимать и исполнять музы</w:t>
              <w:softHyphen/>
              <w:t>кальные произведения, самостоятельно осваивать сольный, оркестро</w:t>
              <w:softHyphen/>
              <w:t>вый и ансамблевый репертуар</w:t>
            </w:r>
          </w:p>
        </w:tc>
      </w:tr>
      <w:tr>
        <w:trPr>
          <w:trHeight w:val="857" w:hRule="atLeas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Осуществлять исполнительскую деятельность и репети</w:t>
              <w:softHyphen/>
              <w:t>ционную работу в условиях концертной организации, в оркестровых и ансамблевых коллективах.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ПК 1.3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Осваивать сольный, ансамблевый, оркестровый испол</w:t>
              <w:softHyphen/>
              <w:t>нительский репертуар.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Выполнять теоретический и исполнительский анализ музыкального произведения, применять базовые теоретические знания в процессе поиска интерпретаторских решений.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Применять в исполнительской деятельности техниче</w:t>
              <w:softHyphen/>
              <w:t>ские средства звукозаписи, вести репетиционную работу и запись в условиях студии.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Применять базовые знания по устройству, ремонту и на</w:t>
              <w:softHyphen/>
              <w:t>стройке своего инструмента для решения музыкально-исполнительс</w:t>
              <w:softHyphen/>
              <w:t>ких задач.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Исполнять обязанности музыкального руководителя творческого коллектива, включающие организацию репетиционной и концертной работы, планирование и анализ результатов деятельности.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Создавать концертно-тематические программы с учетом специфики восприятия слушателей различных возрастных групп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</w:tc>
      </w:tr>
      <w:tr>
        <w:trPr>
          <w:trHeight w:val="673" w:hRule="atLeas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 xml:space="preserve">ОК 3.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проблемы, оценивать риски и принимать решения в нестандартных ситуациях.</w:t>
            </w:r>
          </w:p>
        </w:tc>
      </w:tr>
      <w:tr>
        <w:trPr>
          <w:trHeight w:val="673" w:hRule="atLeas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</w:tr>
      <w:tr>
        <w:trPr>
          <w:trHeight w:val="673" w:hRule="atLeas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информационно-коммуникационные технологии для совершенствования профессиональной деятельности.</w:t>
            </w:r>
          </w:p>
        </w:tc>
      </w:tr>
      <w:tr>
        <w:trPr>
          <w:trHeight w:val="295" w:hRule="atLeas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6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в коллективе, эффективно общаться с коллегами, руководством.</w:t>
            </w:r>
          </w:p>
        </w:tc>
      </w:tr>
      <w:tr>
        <w:trPr>
          <w:trHeight w:val="673" w:hRule="atLeas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ить цели, мотивировать деятельность подчиненных, организовывать и контролировать их работу с принятие на себя ответственности за результат выполнения задания.</w:t>
            </w:r>
          </w:p>
        </w:tc>
      </w:tr>
      <w:tr>
        <w:trPr>
          <w:trHeight w:val="673" w:hRule="atLeas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8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>
          <w:trHeight w:val="673" w:hRule="atLeas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9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в условиях частой смены технологий в профессиональной деятельности.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СТРУКТУРА и содержание профессионального моду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. Тематический план профессионального модуля </w:t>
      </w:r>
    </w:p>
    <w:tbl>
      <w:tblPr>
        <w:tblW w:w="51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3234"/>
        <w:gridCol w:w="1091"/>
        <w:gridCol w:w="751"/>
        <w:gridCol w:w="1770"/>
        <w:gridCol w:w="7"/>
        <w:gridCol w:w="920"/>
        <w:gridCol w:w="6"/>
        <w:gridCol w:w="752"/>
        <w:gridCol w:w="1039"/>
        <w:gridCol w:w="599"/>
        <w:gridCol w:w="602"/>
        <w:gridCol w:w="1870"/>
      </w:tblGrid>
      <w:tr>
        <w:trPr>
          <w:trHeight w:val="435" w:hRule="atLeast"/>
        </w:trPr>
        <w:tc>
          <w:tcPr>
            <w:tcW w:w="19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 профессиональных компетенций</w:t>
            </w:r>
          </w:p>
        </w:tc>
        <w:tc>
          <w:tcPr>
            <w:tcW w:w="32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customMarkFollows="1" w:id="2"/>
              <w:t>*</w:t>
            </w:r>
          </w:p>
        </w:tc>
        <w:tc>
          <w:tcPr>
            <w:tcW w:w="10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макс. учебная нагрузка и практики)</w:t>
            </w:r>
          </w:p>
        </w:tc>
        <w:tc>
          <w:tcPr>
            <w:tcW w:w="524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0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19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4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7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20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8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(по профилю специальности),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21"/>
              <w:widowControl w:val="false"/>
              <w:ind w:left="0" w:hanging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если предусмотрена рассредоточенная практика)</w:t>
            </w:r>
          </w:p>
        </w:tc>
      </w:tr>
      <w:tr>
        <w:trPr>
          <w:trHeight w:val="525" w:hRule="atLeast"/>
        </w:trPr>
        <w:tc>
          <w:tcPr>
            <w:tcW w:w="19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77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в т.ч. индивидуальные,</w:t>
            </w:r>
          </w:p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92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7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2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9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.</w:t>
            </w:r>
          </w:p>
        </w:tc>
        <w:tc>
          <w:tcPr>
            <w:tcW w:w="18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9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9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К 1.1; ПК 1.2;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1.3; ПК 1.4;</w:t>
            </w:r>
          </w:p>
        </w:tc>
        <w:tc>
          <w:tcPr>
            <w:tcW w:w="32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ДК 01.01 Специальный инструмент, чтение с листа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знакомление с репертуаром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8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5</w:t>
            </w:r>
          </w:p>
        </w:tc>
        <w:tc>
          <w:tcPr>
            <w:tcW w:w="17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05</w:t>
            </w:r>
          </w:p>
        </w:tc>
        <w:tc>
          <w:tcPr>
            <w:tcW w:w="92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3</w:t>
            </w:r>
          </w:p>
        </w:tc>
        <w:tc>
          <w:tcPr>
            <w:tcW w:w="10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К 1.1; ПК 1.2;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К 1.3; ПК 1.4;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ДК 01.02 Ансамблевое исполнительств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92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10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К 1.2; ПК 1.4;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ДК 01.03 Дирижирование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оркестровых партитур, репертуар ДМШ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92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64</w:t>
            </w:r>
          </w:p>
        </w:tc>
        <w:tc>
          <w:tcPr>
            <w:tcW w:w="10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К 1.1; ПК 1.2;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1.4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ДК 01.04 Дополнительный инструмент - фортепиан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19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К 1.1; ПК 1.4;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1.6; ПК 1.8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ДК 01.05 История исполнительского искусства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струментоведение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струментовка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учение родственных инструментов, концертная деятельность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К 1.2; ПК 1.3;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1.4; ПК 1.5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1.7; ПК 1.8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ДК 01.06 Оркест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9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1.1; ПК 1.2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1.3; ПК 1.4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1.5; ПК 1.6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1.7; ПК 1.8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изводственная исполнительская практика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9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1.1; ПК 1.2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1.3; ПК 1.4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1.5; ПК 1.6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 1.7; ПК 1.8.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практика (преддипломная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1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widowControl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31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9</w:t>
            </w:r>
          </w:p>
        </w:tc>
        <w:tc>
          <w:tcPr>
            <w:tcW w:w="17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7</w:t>
            </w:r>
          </w:p>
        </w:tc>
        <w:tc>
          <w:tcPr>
            <w:tcW w:w="9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*</w:t>
            </w:r>
          </w:p>
        </w:tc>
        <w:tc>
          <w:tcPr>
            <w:tcW w:w="7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4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*</w:t>
            </w:r>
          </w:p>
        </w:tc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8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9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  <w:caps/>
        </w:rPr>
        <w:t xml:space="preserve">3.2. </w:t>
      </w:r>
      <w:r>
        <w:rPr>
          <w:b/>
        </w:rPr>
        <w:t>Содержание обучения по профессиональному модулю (ПМ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3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142"/>
        <w:gridCol w:w="6095"/>
        <w:gridCol w:w="992"/>
        <w:gridCol w:w="1134"/>
        <w:gridCol w:w="170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ровень осво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МДК.01.01 Специальный инструм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1. Специальный инструм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1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собенности исполнительского процесса на инструменте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ский аппарат и техника звукоизвлечения на инструмент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ОК1-ОК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1, ПК1.2, ПК1.3, ПК1.4, </w:t>
            </w:r>
          </w:p>
        </w:tc>
      </w:tr>
      <w:tr>
        <w:trPr>
          <w:trHeight w:val="272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ское дыхание и методы развития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 губ при игре на инструмент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атаки звука, штрихи на инструмент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2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сновы развития музыкальных данных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узыкального слуха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ОК1-ОК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1, ПК1.2, ПК1.3, ПК1.4, </w:t>
            </w:r>
          </w:p>
        </w:tc>
      </w:tr>
      <w:tr>
        <w:trPr>
          <w:trHeight w:val="174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узыкальной памят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узыкального ритм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3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Развитие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исполнительской техники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ая постановка при игре на духовых инструментах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К1-ОК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1.1, ПК1.2, ПК1.3, ПК1.4, </w:t>
            </w:r>
          </w:p>
        </w:tc>
      </w:tr>
      <w:tr>
        <w:trPr>
          <w:trHeight w:val="276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продолжительными звукам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гаммами и трезвучиям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этюдам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музыкальными произведениям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 индивидуальных аудиторных часов по разделу 1 МДК 01.01. Специальный инструм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амостоятельная работа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Разбор, музыкальный анализ, разучивание музыкальных произведений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абота над исполнением гамм, арпеджио, упражнений, этюдо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иностранных музыкальных терминов, текстовых обозначений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, закрепление знаний, умений, навыков, полученных при аудиторных занятиях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 часов самостоятельной работы по разделу 1. МДК 01.01. Специальный инструм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 Чтение с ли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К1-ОК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, ПК1.2, ПК1.3, ПК1.4,</w:t>
            </w:r>
          </w:p>
        </w:tc>
      </w:tr>
      <w:tr>
        <w:trPr>
          <w:trHeight w:val="60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1. Чтение с лис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ая подготов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ский анализ произвед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 листа этюдов для младших классов ДМШ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 листа пьес малой формы для младших классов ДМШ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с листа оркестровых и ансамблевых партий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навыков чтения с листа произведений крупной форм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Всего индивидуальных аудиторных часов по Разделу 2. Чтение с лис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амостоятельная рабо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навыков, полученных на аудиторных занят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. Ознакомление с репертуа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К1-ОК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, ПК1.2, ПК1.3, ПК1.4,</w:t>
            </w:r>
          </w:p>
        </w:tc>
      </w:tr>
      <w:tr>
        <w:trPr>
          <w:trHeight w:val="57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3.1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знакомление с репертуаром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ая подготовка: история возникновения и развития инструмента, области применения, технические возможности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характерных оркестровых и ансамблевых парти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кизное ознакомление с оригинальными произведениями для инструмента классических композиторо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кизное ознакомление с переложениями музыкальных произведений для данного инструмен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скизное ознакомление с оригинальными произведениями для инструмента современных отечественных и зарубежных композиторов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 индивидуальных аудиторных часов по Разделу 3. Ознакомление с репертуа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амостоятельная рабо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дополнительной литературы по теме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произведений соответствующей темати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 часов самостоятельной работы по Разделу №. Ознакомление с репертуа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МДК 01.02 Ансамблевое исполн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.1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ведение. Класс ансамбля как учебная дисциплина, её цели задачи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единого понимания художественного замысла и      стилистических особенностей в ансамбл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лухового самоконтроля, исполнительской ответственности студ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ОК1-ОК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, ПК1.2, ПК1.3, ПК1.4,</w:t>
            </w:r>
          </w:p>
        </w:tc>
      </w:tr>
      <w:tr>
        <w:trPr>
          <w:trHeight w:val="339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художественного вкуса, понимания стиля, формы и содержания исполняемого произвед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 аудиторных часов по те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180"/>
              <w:jc w:val="center"/>
              <w:rPr>
                <w:b/>
                <w:b/>
                <w:bCs/>
                <w:color w:val="000000"/>
                <w:w w:val="101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1"/>
                <w:sz w:val="20"/>
                <w:szCs w:val="20"/>
              </w:rPr>
              <w:t>Тема 2.2.</w:t>
            </w:r>
          </w:p>
          <w:p>
            <w:pPr>
              <w:pStyle w:val="Normal"/>
              <w:shd w:fill="FFFFFF" w:val="clear"/>
              <w:ind w:hanging="18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w w:val="101"/>
                <w:sz w:val="20"/>
                <w:szCs w:val="20"/>
              </w:rPr>
              <w:t>Воспитание ритмической дисциплины в ансамбле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равильно и точно читать нотный текст, единство фразиров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ОК1-ОК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, ПК1.2, ПК1.3, ПК1.4,</w:t>
            </w:r>
          </w:p>
        </w:tc>
      </w:tr>
      <w:tr>
        <w:trPr>
          <w:trHeight w:val="29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180"/>
              <w:jc w:val="center"/>
              <w:rPr>
                <w:b/>
                <w:b/>
                <w:bCs/>
                <w:color w:val="000000"/>
                <w:w w:val="101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1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 взаимная координация в ансамбле, связанная с основами ансамблевого исполнительства: ритмической согласованности и устойчивости метро – ритмической пульсации и личной ритмической дисципли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firstLine="180"/>
              <w:jc w:val="center"/>
              <w:rPr>
                <w:b/>
                <w:b/>
                <w:bCs/>
                <w:color w:val="000000"/>
                <w:w w:val="101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1"/>
                <w:sz w:val="20"/>
                <w:szCs w:val="20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 аудиторных часов по те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2. 3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оспитание темповых представлений, темпового единства в ансамбле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дчинение начинающими ансамблистами своих темповых представлений в начале испол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ОК1-ОК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, ПК1.2, ПК1.3, ПК1.4,</w:t>
            </w:r>
          </w:p>
        </w:tc>
      </w:tr>
      <w:tr>
        <w:trPr>
          <w:trHeight w:val="506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 ауфтакта при одновременном вступлении партий партнером, в партии которого излагается основной тематический материа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ь показа ауфтакта также после генеральных пауз, фермат, при наступлении 1 темпа после значительных замедл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 аудиторных часов по те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.4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бота над динамическим равновесием в ансамбле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формы работы над динамик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К1-ОК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, ПК1.2, ПК1.3, ПК1.4,</w:t>
            </w:r>
          </w:p>
        </w:tc>
      </w:tr>
      <w:tr>
        <w:trPr>
          <w:trHeight w:val="37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ая трудность внезапных динамических сопоставл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доление недостатка превалирования одной из партий ансамблис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 аудиторных занятий по те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.5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бота над единством фразировки и штрихов в ансамбле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о фразировки, как важнейшее условие ансамблевой иг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К1-ОК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, ПК1.2, ПК1.3, ПК1.4,</w:t>
            </w:r>
          </w:p>
        </w:tc>
      </w:tr>
      <w:tr>
        <w:trPr>
          <w:trHeight w:val="178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о штрих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о интон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 аудиторных часов по те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  <w:t>Всего аудиторных часов по МДК 01.02. Ансамблевое исполн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полнение самостоятельно выученного произведения в ансамбл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над динамик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над штрих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над интонаци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 часов самостоятельной работы по МДК 01.02. Ансамблевое исполн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МДК 01.03. Дирижирование, чтение оркестровых партит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Раздел 1 Дирижиров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1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Элементарные основы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хники дирижирования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дирижерского аппарата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1-ОК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ПК1.2, ПК1.4, </w:t>
            </w:r>
          </w:p>
        </w:tc>
      </w:tr>
      <w:tr>
        <w:trPr>
          <w:trHeight w:val="231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троения дирижерского жест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ижерский жест и характер музык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ижерский жест и динамик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хемы дирижирования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2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Дирижирование в классе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о клавиру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музыкального содержания произведения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К1-ОК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К1.2, ПК1.4,</w:t>
            </w:r>
          </w:p>
        </w:tc>
      </w:tr>
      <w:tr>
        <w:trPr>
          <w:trHeight w:val="228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ие сведения об авторе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ль и жанр произведения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ижирование произведения по клавиру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3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Дирижирование в классе по партитуре духового оркестра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музыкального содержания произведения по партитуре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К1-ОК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К1.2, ПК1.4,</w:t>
            </w:r>
          </w:p>
        </w:tc>
      </w:tr>
      <w:tr>
        <w:trPr>
          <w:trHeight w:val="278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ижирование произведения различных жанров по партитуре для духового оркестр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лана и методики проведения предстоящей репетиции изучаемого произведения в оркестре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4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епетиционная работа с оркестром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имерного плана репетиции с оркестром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1-ОК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К1.2, ПК1.4,</w:t>
            </w:r>
          </w:p>
        </w:tc>
      </w:tr>
      <w:tr>
        <w:trPr>
          <w:trHeight w:val="23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оркестра с произведением, чтение с лист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преодолением технических трудностей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групповым и общим ансамблем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 индивидуальных аудиторных часов по Разделу 1 Дириж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постановкой дирижёрского жес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основных схем дирижирования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артитуры, составление плана репетици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репетиционая работа с партитурой, самостоятельное дирижирование произведения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 Чтение оркестровых партит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.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артитура для малого смешанного духового оркестр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зучение расположения инструментов и голосов в партитуре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К1-ОК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К1.2, ПК1.4,</w:t>
            </w:r>
          </w:p>
        </w:tc>
      </w:tr>
      <w:tr>
        <w:trPr>
          <w:trHeight w:val="23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главных элементов фактуры изложения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артий транспонирующих и не транспонирующих групп инструменто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партий ударной группы инструментов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всех условных обозначений, встречающихся в партитуре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2.2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 по чтению оркестровых партий за фортепиано.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 Чтение за фортепиано одной или нескольких партий транспонирующих инструментов одновременн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К1-ОК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К1.2, ПК1.4,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.3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 по чтению партитуры музыкального произведения за фортепиано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 Чтение за фортепиано партитуры несложного музыкального произвед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-ОК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К1.2, ПК1.4,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  <w:t>Всего индивидуальных аудиторных часов по разделу 2. Чтение оркестровых партит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Теоретический анализ партитуры – тональность, гармония, фактура, голосоведение, скла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актический анализ партитуры – партии групп инструментов, их значение в данном произведении, мелодическая линия в частном и общем ансамбле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Чтение за фортепиано партий отдельно и партитуры в целом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3. Репертуар ДМ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3.1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Флей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епертуар младших класс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К1-ОК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К1.2, ПК1.4,</w:t>
            </w:r>
          </w:p>
        </w:tc>
      </w:tr>
      <w:tr>
        <w:trPr>
          <w:trHeight w:val="7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епертуар старших класс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имерная программа выпускного экзамен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3.2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Кларне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епертуар младших класс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1-ОК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К1.2, ПК1.4,</w:t>
            </w:r>
          </w:p>
        </w:tc>
      </w:tr>
      <w:tr>
        <w:trPr>
          <w:trHeight w:val="7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епертуар старших класс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имерная программа выпускного экзамен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3.3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ксофо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епертуар младших класс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1-ОК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К1.2, ПК1.4,</w:t>
            </w:r>
          </w:p>
        </w:tc>
      </w:tr>
      <w:tr>
        <w:trPr>
          <w:trHeight w:val="7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епертуар старших класс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имерная программа выпускного экзамен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3.4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руб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епертуар младших класс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1-ОК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К1.2, ПК1.4,</w:t>
            </w:r>
          </w:p>
        </w:tc>
      </w:tr>
      <w:tr>
        <w:trPr>
          <w:trHeight w:val="7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епертуар старших класс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имерная программа выпускного экзамен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3.5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дарные инструмен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епертуар младших класс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К1-ОК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К1.2, ПК1.4,</w:t>
            </w:r>
          </w:p>
        </w:tc>
      </w:tr>
      <w:tr>
        <w:trPr>
          <w:trHeight w:val="7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епертуар старших класс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имерная программа выпускного экзамен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  <w:t>Всего индивидуальных аудиторных часов по Разделу 3. Репертуар ДМ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азвитие технических навыков игры на духовых и ударных инструмен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актическое ознакомление с репертуаром ДМШ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  <w:t>Всего часов самостоятельной работы по Разделу 3. Репертуар ДМ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  <w:t>Всего индивидуальных аудиторных часов по МДК 01.03. Дирижирование, чтение оркестровых партит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Всего часов самостоятельной работы  </w:t>
            </w:r>
            <w:r>
              <w:rPr>
                <w:rFonts w:eastAsia="Calibri"/>
                <w:b/>
                <w:bCs/>
                <w:i/>
                <w:sz w:val="20"/>
                <w:szCs w:val="20"/>
              </w:rPr>
              <w:t>по МДК 01.03. Дирижирование, чтение оркестровых партит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МДК. 01.04. Дополнительный инструмент - фортепи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1. Работа над техникой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исполнительского аппар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-ОК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, ПК1.2,  ПК1.4,</w:t>
            </w:r>
          </w:p>
        </w:tc>
      </w:tr>
      <w:tr>
        <w:trPr>
          <w:trHeight w:val="25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аппликатурных особенностей фортепиано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мажорных и минорных гамм, арпеджио, аккорд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этюдов на различные виды тех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 индивидуальных аудиторных часов по те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2. Работа над произведением малой формы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и грамотного разбора текста, работа над штрих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ОК1-ОК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, ПК1.2, ПК1.3, ПК1.4,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ие апплика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планов музыкального материала, звуковое соотношение между мелодической линии и аккомпанемент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педализацией. Использование педали в соответствии с жанром произведения, стилистическими особенност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зучение динамики смены темпов в контексте образно-стилистический принципов исполнения произвед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формы произведения целиком с учетом проведения ранее ра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 индивидуальных аудиторных часов по те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3. Работа над полифоническим произведением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голосоведением. Изучение формы, структуры, видом полифонии на приме изучаемого произ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ОК1-ОК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, ПК1.2, ПК1.3, ПК1.4,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единение голосов. Развитие двигательной координ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полифонического мышления, выстраивание полифонии по горизонтали и вертикал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 индивидуальных аудиторных часов по те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4. Работа над произведением крупной формы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грамотного разбора нотного текст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ОК1-ОК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, ПК1.2, ПК1.3, ПК1.4,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классических формул аккомпанемента. Соотношение мелодии и аккомпане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работка деталей: штрихов, фразировки, динамики, педализ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единого темпа и пульс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 индивидуальных аудиторных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5. Работа над ансамблем и аккомпанементом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основных навыков ансамблевой игры, аккомпанемен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ОК1-ОК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, ПК1.2, ПК1.3, ПК1.4,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и слышание своей партии в совместном звуч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синхронности движений, точности штрихов, динамического баланса, единства пульс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синхронности движений, точности штрихов, динамического баланса, единства пульс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о художественных намер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 индивидуальных аудиторных часов по те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6. Чтение с лист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анализ нотного тек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ОК1-ОК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, ПК1.2, ПК1.3, ПК1.4,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ритмического рису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кция на все нотные знаки- паузы, акценты, лиги, стаккато, аппликатуру, динамические указ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текста как по горизонтали, так и по вертика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 индивидуальных аудиторных часов по те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Всего индивидуальных аудиторных часов по </w:t>
            </w:r>
            <w:r>
              <w:rPr>
                <w:rFonts w:eastAsia="Calibri"/>
                <w:b/>
                <w:bCs/>
                <w:i/>
                <w:sz w:val="20"/>
                <w:szCs w:val="20"/>
              </w:rPr>
              <w:t>МДК. 01.04. Дополнительный инструмент - фортепи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Чтение с листа несложного произведения с теоретическим анализом нотного тек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полнение самостоятельно выученной пье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полнение самостоятельно разобранного произведения по нот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  <w:t>Всего часов самостоятельной работы по МДК. 01.04. Дополнительный инструмент - фортепи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МДК. 01.05. История исполнительского искусства, инструментоведение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изучение родственных инструментов, концерт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1.  История исполнительского искус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1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Развитие духовых инструментов и исполнительского искусства от истоков до конца </w:t>
            </w: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XVI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ек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ховые и ударные музыкальные инструменты первобытнообщинного строя и Древних цивилизаций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ОК1-ОК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, ПК1.2, ПК1.3, ПК1.4,</w:t>
            </w:r>
          </w:p>
        </w:tc>
      </w:tr>
      <w:tr>
        <w:trPr>
          <w:trHeight w:val="28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ховые и ударные музыкальные инструменты Средневековья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2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Искусство игры на духовых инструментах в Западной  Европе в </w:t>
            </w: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XVII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и </w:t>
            </w: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XVIII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еках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ховые и ударные инструменты в эпоху Ренессанса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ОК1-ОК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, ПК1.2, ПК1.3, ПК1.4,</w:t>
            </w:r>
          </w:p>
        </w:tc>
      </w:tr>
      <w:tr>
        <w:trPr>
          <w:trHeight w:val="228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уховые и ударные музыкальные инструменты в творчестве композиторов 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Духовые и ударные музыкальные инструменты в первой половине XVIII в., </w:t>
            </w:r>
            <w:r>
              <w:rPr>
                <w:rStyle w:val="C6"/>
                <w:rFonts w:cs="Times New Roman" w:ascii="Times New Roman" w:hAnsi="Times New Roman"/>
                <w:sz w:val="20"/>
                <w:szCs w:val="20"/>
              </w:rPr>
              <w:t>в творчестве А.Вивальди, И.С.Баха, Г.Ф.Генделя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C6"/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кестровая исполнительская культура в Западной Европе XVIII в.</w:t>
            </w:r>
          </w:p>
          <w:tbl>
            <w:tblPr>
              <w:tblW w:w="93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9346"/>
            </w:tblGrid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34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Духовые музыкальные инструменты в творчестве Й.Гайдна, 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.Моцарта, Л.Бетховена.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3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Искусство игры на духовых инструментах в Западной  Европе в </w:t>
            </w: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XIX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и начале </w:t>
            </w:r>
            <w:r>
              <w:rPr>
                <w:rFonts w:eastAsia="Calibri"/>
                <w:b/>
                <w:bCs/>
                <w:sz w:val="20"/>
                <w:szCs w:val="20"/>
                <w:lang w:val="en-US"/>
              </w:rPr>
              <w:t>XX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веках.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Развитие и совершенствование исполнительства на духовых инструментах в XIXв. </w:t>
            </w:r>
            <w:r>
              <w:rPr>
                <w:sz w:val="20"/>
                <w:szCs w:val="20"/>
              </w:rPr>
              <w:t>Творчество К.Вебера, Ф.Шуберта, Р,Шумана, Д.Россиини, Г.Берлиоза, Р.Вагнера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ОК1-ОК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, ПК1.2, ПК1.3, ПК1.4,</w:t>
            </w:r>
          </w:p>
        </w:tc>
      </w:tr>
      <w:tr>
        <w:trPr>
          <w:trHeight w:val="172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витие и совершенствование исполнительства на духовых инструментах в </w:t>
            </w:r>
            <w:r>
              <w:rPr>
                <w:bCs/>
                <w:sz w:val="20"/>
                <w:szCs w:val="20"/>
                <w:lang w:val="en-US"/>
              </w:rPr>
              <w:t>XX</w:t>
            </w:r>
            <w:r>
              <w:rPr>
                <w:bCs/>
                <w:sz w:val="20"/>
                <w:szCs w:val="20"/>
              </w:rPr>
              <w:t>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5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История отечественного исполнительства на духовых инструментах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е народные истоки исполнительства на духовых инструмент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уховые инструменты в России </w:t>
            </w:r>
            <w:r>
              <w:rPr>
                <w:bCs/>
                <w:sz w:val="20"/>
                <w:szCs w:val="20"/>
                <w:lang w:val="en-US"/>
              </w:rPr>
              <w:t>XVIII</w:t>
            </w:r>
            <w:r>
              <w:rPr>
                <w:bCs/>
                <w:sz w:val="20"/>
                <w:szCs w:val="20"/>
              </w:rPr>
              <w:t xml:space="preserve"> начало </w:t>
            </w:r>
            <w:r>
              <w:rPr>
                <w:bCs/>
                <w:sz w:val="20"/>
                <w:szCs w:val="20"/>
                <w:lang w:val="en-US"/>
              </w:rPr>
              <w:t>XIX</w:t>
            </w:r>
            <w:r>
              <w:rPr>
                <w:bCs/>
                <w:sz w:val="20"/>
                <w:szCs w:val="20"/>
              </w:rPr>
              <w:t xml:space="preserve"> в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ОК1-ОК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, ПК1.2, ПК1.3, ПК1.4,</w:t>
            </w:r>
          </w:p>
        </w:tc>
      </w:tr>
      <w:tr>
        <w:trPr>
          <w:trHeight w:val="45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6"/>
                <w:sz w:val="20"/>
                <w:szCs w:val="20"/>
              </w:rPr>
              <w:t>Обучение русских музыкантов иностранными капельмейстерами в первой половине XIX в. Духовые музыкальные инструменты в творчестве А.Алябьева, М.Глинк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6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Русское искусство игры на духовых инструментах в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1860 – 1917 годы.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6"/>
                <w:sz w:val="20"/>
                <w:szCs w:val="20"/>
              </w:rPr>
              <w:t>Духовое инструментальное искусство в России второй половины XIX в. В творчестве П.Чайковского, Н.Римского-Корсако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ОК1-ОК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, ПК1.2, ПК1.3, ПК1.4,</w:t>
            </w:r>
          </w:p>
        </w:tc>
      </w:tr>
      <w:tr>
        <w:trPr>
          <w:trHeight w:val="45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отечественной школы игры на духовых и ударных музыкальных инструментах во второй половине XIX века – 1917 год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7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ветская школа игры на духовых и ударных инструментах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новление советской школы игры на духовых и ударных музыкальных инструментах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ОК1-ОК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, ПК1.2, ПК1.3, ПК1.4,</w:t>
            </w:r>
          </w:p>
        </w:tc>
      </w:tr>
      <w:tr>
        <w:trPr>
          <w:trHeight w:val="30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ы духовых инструментов в Москве, Ленинграде и других советских ВУЗах. Крупнейшие педагоги духовых и ударных музыкальных инструменто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ховые и ударные музыкальные инструменты в творчестве советских композиторо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.8. </w:t>
            </w:r>
            <w:r>
              <w:rPr>
                <w:rStyle w:val="C6"/>
                <w:b/>
                <w:sz w:val="20"/>
                <w:szCs w:val="20"/>
              </w:rPr>
              <w:t>Духовые и ударные инструменты в музыке XX-</w:t>
            </w:r>
            <w:r>
              <w:rPr>
                <w:rStyle w:val="C6"/>
                <w:b/>
                <w:sz w:val="20"/>
                <w:szCs w:val="20"/>
                <w:lang w:val="en-US"/>
              </w:rPr>
              <w:t>XXI</w:t>
            </w:r>
            <w:r>
              <w:rPr>
                <w:rStyle w:val="C6"/>
                <w:b/>
                <w:sz w:val="20"/>
                <w:szCs w:val="20"/>
              </w:rPr>
              <w:t xml:space="preserve"> вв.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Style w:val="C6"/>
                <w:sz w:val="20"/>
                <w:szCs w:val="20"/>
              </w:rPr>
              <w:t>Духовые и ударные инструменты в музыке XX-</w:t>
            </w:r>
            <w:r>
              <w:rPr>
                <w:rStyle w:val="C6"/>
                <w:sz w:val="20"/>
                <w:szCs w:val="20"/>
                <w:lang w:val="en-US"/>
              </w:rPr>
              <w:t>XXI</w:t>
            </w:r>
            <w:r>
              <w:rPr>
                <w:rStyle w:val="C6"/>
                <w:sz w:val="20"/>
                <w:szCs w:val="20"/>
              </w:rPr>
              <w:t xml:space="preserve"> вв., новые направления в творчестве отечественных и зарубежных композитор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ОК1-ОК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, ПК1.2, ПК1.3, ПК1.4,</w:t>
            </w:r>
          </w:p>
        </w:tc>
      </w:tr>
      <w:tr>
        <w:trPr>
          <w:trHeight w:val="222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C6"/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C6"/>
                <w:b/>
                <w:i/>
                <w:sz w:val="20"/>
                <w:szCs w:val="20"/>
              </w:rPr>
              <w:t xml:space="preserve">Всего аудиторных часов по разделу </w:t>
            </w:r>
            <w:r>
              <w:rPr>
                <w:rFonts w:eastAsia="Calibri"/>
                <w:b/>
                <w:bCs/>
                <w:i/>
                <w:sz w:val="20"/>
                <w:szCs w:val="20"/>
              </w:rPr>
              <w:t>1.  История исполнительского искус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амостоятельная работа 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6"/>
                <w:sz w:val="20"/>
                <w:szCs w:val="20"/>
              </w:rPr>
              <w:t>Закрепление пройденного материала по конспект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</w:t>
            </w:r>
          </w:p>
        </w:tc>
      </w:tr>
      <w:tr>
        <w:trPr>
          <w:trHeight w:val="232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6"/>
                <w:sz w:val="20"/>
                <w:szCs w:val="20"/>
              </w:rPr>
              <w:t>Подготовка рефератов с использованием дополнительных источников информ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6"/>
                <w:sz w:val="20"/>
                <w:szCs w:val="20"/>
              </w:rPr>
              <w:t>Создание презентаций по темам разде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6"/>
                <w:sz w:val="20"/>
                <w:szCs w:val="20"/>
              </w:rPr>
              <w:t>Создание презентаций по темам раздела. Прослушивание и музыкальный анализ аудиозапис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6"/>
                <w:sz w:val="20"/>
                <w:szCs w:val="20"/>
              </w:rPr>
              <w:t>Исполнение на своём инструменте примеров по пройденным тем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C6"/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C6"/>
                <w:b/>
                <w:i/>
                <w:sz w:val="20"/>
                <w:szCs w:val="20"/>
              </w:rPr>
              <w:t xml:space="preserve">Всего часов самостоятельной работы по разделу </w:t>
            </w:r>
            <w:r>
              <w:rPr>
                <w:rFonts w:eastAsia="Calibri"/>
                <w:b/>
                <w:bCs/>
                <w:i/>
                <w:sz w:val="20"/>
                <w:szCs w:val="20"/>
              </w:rPr>
              <w:t>1.  История исполнительского искус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6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2. Инструменто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2.1. Введение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«Инструментоведение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ОК1-ОК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, ПК1.2, ПК1.3, ПК1.4,</w:t>
            </w:r>
          </w:p>
        </w:tc>
      </w:tr>
      <w:tr>
        <w:trPr>
          <w:trHeight w:val="12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музыкальных инструменто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оркестр. Виды оркестро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глоссар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 2.2. Инструменты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ухового оркестр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титура духового оркестра. Виды духового оркестра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ОК1-ОК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, ПК1.2, ПК1.3, ПК1.4,</w:t>
            </w:r>
          </w:p>
        </w:tc>
      </w:tr>
      <w:tr>
        <w:trPr>
          <w:trHeight w:val="19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 деревянных духовых инструментов: флейта, гобой, кларнет, фагот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технические и музыкально-выразительные средства, присущие инструментам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ксофон. Основные технические и музыкально-выразительные средств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медных духовых инструментов: труба, корнет, валторна, тромбон, альт, тенор, баритон, туб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технические и музыкально-выразительные средства, присущие инструментам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лнить таблицу по группе деревянных духовых инструментов.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лнить таблицу по группе медных духовых инструм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2.3. </w:t>
            </w:r>
            <w:r>
              <w:rPr>
                <w:b/>
                <w:sz w:val="20"/>
                <w:szCs w:val="20"/>
              </w:rPr>
              <w:t>Инструменты симфонического оркестр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титура современного симфонического оркестра, расположение групп, звучание оркестра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ОК1-ОК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, ПК1.2, ПК1.3, ПК1.4,</w:t>
            </w:r>
          </w:p>
        </w:tc>
      </w:tr>
      <w:tr>
        <w:trPr>
          <w:trHeight w:val="25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струнно-смычковых инструментов: скрипка, альт, виолончель, контрабас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технические и музыкально-выразительные средства, присущие инструментам группы струнно-смычковых инструменто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ппа духовых инструментов, наиболее часто используемых в современных симфонических оркестрах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очные инструменты, индивидуальные характеристик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технические и музыкально-выразительные средства ударных инструменто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ударных инструментов, наиболее часто используемых в симфонических оркестрах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лнить таблицу по группе струнно-смычковых инструментов.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лнить таблицу по одиночным инструментам.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лнить таблицу по ударным инструментам симфонического оркест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2.4. </w:t>
            </w:r>
            <w:r>
              <w:rPr>
                <w:b/>
                <w:sz w:val="20"/>
                <w:szCs w:val="20"/>
              </w:rPr>
              <w:t xml:space="preserve">Инструменты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родного оркестр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титура современного народного оркестра, расположение групп, звучание оркестра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ОК1-ОК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, ПК1.2, ПК1.3, ПК1.4,</w:t>
            </w:r>
          </w:p>
        </w:tc>
      </w:tr>
      <w:tr>
        <w:trPr>
          <w:trHeight w:val="27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color w:val="C0000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ппа домр: домра малая, домра альт, домра бас, домра контрабас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color w:val="C0000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овидности домры - 3-х и 4-хструнная домр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color w:val="C0000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технические и музыкально-выразительные средства, присущие струнно-щипковым инструментам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color w:val="C0000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балалаек: балалайка прима, балалайка секунда, балалайка альт, балалайка бас, балалайка контрабас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color w:val="C0000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родные духовые инструменты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color w:val="C0000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цип звукоизвлечения, технические возможности, запись в партитуре, диапазон, использование в оркестре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color w:val="C0000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ппа оркестровых баянов. Группа оркестровых гармоник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color w:val="C0000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кордеон. Бандонеон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color w:val="C0000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ппа ударных инструментов народного оркестра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color w:val="C0000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сл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Cs/>
                <w:color w:val="C00000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тар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лнить таблицу по группе струнно-щипковых инструментов.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лнить таблицу по группе баянов.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лнить таблицу по группам народных духовых и ударных инструм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C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2.5. Другие виды оркестров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мерный оркестр.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ОК1-ОК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, ПК1.2, ПК1.3, ПК1.4,</w:t>
            </w:r>
          </w:p>
        </w:tc>
      </w:tr>
      <w:tr>
        <w:trPr>
          <w:trHeight w:val="228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традный оркестр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шанный оркестр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  <w:t>Всего аудиторных часов по разделу 2. Инструменто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C6"/>
                <w:b/>
                <w:b/>
                <w:i/>
                <w:i/>
                <w:sz w:val="20"/>
                <w:szCs w:val="20"/>
              </w:rPr>
            </w:pPr>
            <w:r>
              <w:rPr>
                <w:rStyle w:val="C6"/>
                <w:b/>
                <w:i/>
                <w:sz w:val="20"/>
                <w:szCs w:val="20"/>
              </w:rPr>
              <w:t xml:space="preserve">Всего часов самостоятельной работы </w:t>
            </w:r>
            <w:r>
              <w:rPr>
                <w:rFonts w:eastAsia="Calibri"/>
                <w:b/>
                <w:bCs/>
                <w:i/>
                <w:sz w:val="20"/>
                <w:szCs w:val="20"/>
              </w:rPr>
              <w:t>по разделу 2. Инструменто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3. Инструмен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3.1. Мелодия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одия у деревянных духовых инструментов. Соединение в унисон, октаву, интервалы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ОК1-ОК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, ПК1.2, ПК1.3, ПК1.4,</w:t>
            </w:r>
          </w:p>
        </w:tc>
      </w:tr>
      <w:tr>
        <w:trPr>
          <w:trHeight w:val="274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лодия у медных духовых инструментов. Соединение в унисон, октаву, интервалы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лодия у ударных инструментов. Соединение с группами деревянных и медных духовых инструментов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3.2. Гармоническое сопровождени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е положения. Число гармонических голосов и удвоения. Расположение аккордов.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ОК1-ОК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, ПК1.2, ПК1.3, ПК1.4,</w:t>
            </w:r>
          </w:p>
        </w:tc>
      </w:tr>
      <w:tr>
        <w:trPr>
          <w:trHeight w:val="32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мония у деревянных духовых инструментов. Многоголосные аккорды.  Удвоенные тембры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мония у медных духовых инструментов. Многоголосные аккорды, удвоенные тембры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единение групп деревянных и медных духовых инструментов. Унисон, наслоение, перекрещивание, окружение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3.3. Ритмическая основ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остава группы ударных инструмент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ОК1-ОК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, ПК1.2, ПК1.3, ПК1.4,</w:t>
            </w:r>
          </w:p>
        </w:tc>
      </w:tr>
      <w:tr>
        <w:trPr>
          <w:trHeight w:val="319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енности применения группы ударных инструментов в связи с ритмической составляющей, стилем произведения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3.4. Общая оркестровая фактур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йние верхний и нижний регистры. Общая оптимальная тесситура оркестра.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ОК1-ОК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, ПК1.2, ПК1.3, ПК1.4,</w:t>
            </w:r>
          </w:p>
        </w:tc>
      </w:tr>
      <w:tr>
        <w:trPr>
          <w:trHeight w:val="116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Tutti</w:t>
            </w:r>
            <w:r>
              <w:rPr>
                <w:sz w:val="20"/>
                <w:szCs w:val="20"/>
              </w:rPr>
              <w:t xml:space="preserve"> общее, групповое, двух- трёхголосное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oli</w:t>
            </w:r>
            <w:r>
              <w:rPr>
                <w:sz w:val="20"/>
                <w:szCs w:val="20"/>
              </w:rPr>
              <w:t xml:space="preserve"> групп инструментов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кличка, передача мелодии от группы к группе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бровая окраска группы как средство выразительности. Особенности применения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рихи, акценты, динамическая линия. Общая сбалансированность звучания оркестра. Другие приёмы выразительности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  <w:t xml:space="preserve">Всего индивидуальных аудиторных часов по разделу 3. Инструментов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  <w:t xml:space="preserve">Самостоятельная работа 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пройденного материала по конспект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рефератов с использованием дополнительных источников информ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актических заданий по темам раздела для малых, больших ансамблей; малых, больших составов оркест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  <w:t>Всего часов самостоятельной работы по разделу 3. Инструмен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4. Изучение родственных инстру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4.1. Лабиальные духовые инструменты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-флейта. Разновидности, звукоизвлечение, аппликатура. Значение блок-флейты на начальном этапе обучения игре на духовых инструментах.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ОК1-ОК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, ПК1.2, ПК1.3, ПК1.4,</w:t>
            </w:r>
          </w:p>
        </w:tc>
      </w:tr>
      <w:tr>
        <w:trPr>
          <w:trHeight w:val="264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ое занятие: разучивание на блок-флейте начальных пьес, упражнений. 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лейта поперечная. Особенности звукоимзвлечения, исполнительского аппарата, аппликатуры. Возможные трудности начального этапа обучения на поперечной флейте. 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: разучивание на флейте пьес и этюдов для начинающих.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3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4.2. Язычковые духовые инструменты. 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рнет. Разновидности, способы звукоизвлечения. Особенности аппликатуры, исполнительского аппарата. Специфические трудности начального этапа обучения на кларнете.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ОК1-ОК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, ПК1.2, ПК1.3, ПК1.4,</w:t>
            </w:r>
          </w:p>
        </w:tc>
      </w:tr>
      <w:tr>
        <w:trPr>
          <w:trHeight w:val="235" w:hRule="atLeast"/>
        </w:trPr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ое занятие: разучивание на кларнете начальных упражнений, пьес. 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ксофон. Разновидности. Способы звукоизвлечения. Особенности аппликатуры, исполнительского аппарата. Возможные трудности начального этапа обучения на саксофоне. 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ое занятие: разучивание на саксофоне начальных упражнений, пьес. 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4.3.  Медные духовые инструменты.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ба. Способы звукоизвлечения. Особенности исполнительского аппарата. Аппликатура. Специфические трудности обучения игре на трубе.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ОК1-ОК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, ПК1.2, ПК1.3, ПК1.4,</w:t>
            </w:r>
          </w:p>
        </w:tc>
      </w:tr>
      <w:tr>
        <w:trPr>
          <w:trHeight w:val="249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: разучивание на трубе начальных упражнений, пьес.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ксгорны: альт, тенор, баритон. Способы звукоизвлечения. Особенности аппликатуры, исполнительского аппарата.  Специфические трудности обучения игре на саксгорнах. 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: разучивание на одном из видов саксгорна начальных упражнений, отрывков из оркестровых партий.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омбон. Способы звукоизвлечения. Особенности исполнительского аппарата. Аппликатура и позиции тромбонов. Специфические трудности обучения игре на тромбоне. 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ое занятие: разучивание на тромбоне начальных упражнений, пьес. 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4.4. Ударные инструменты духового оркестра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й и большой барабаны, ксилофон, маримба, виброфон. Постановка исполнительского аппарата. Способы и приёмы звукоизвлечения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ОК1-ОК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, ПК1.2, ПК1.3, ПК1.4,</w:t>
            </w:r>
          </w:p>
        </w:tc>
      </w:tr>
      <w:tr>
        <w:trPr>
          <w:trHeight w:val="249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ое занятие: изучение на большом и малом барабанах, ксилофоне, маримбе, виброфоне простейших упражнений, отрывков из оркестровых партий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Всего индивидуальных аудиторных часов по разделу </w:t>
            </w:r>
            <w:r>
              <w:rPr>
                <w:rFonts w:eastAsia="Calibri"/>
                <w:b/>
                <w:bCs/>
                <w:i/>
                <w:sz w:val="20"/>
                <w:szCs w:val="20"/>
              </w:rPr>
              <w:t>4. Изучение родственных инстру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амостоятельная работа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над исполнительским аппаратом, звукоизвлечением, техникой пальцев, аппликатурой родственных инструментов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чивание пьес на родственных инструмент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Всего часов самостоятельной работы по разделу </w:t>
            </w:r>
            <w:r>
              <w:rPr>
                <w:rFonts w:eastAsia="Calibri"/>
                <w:b/>
                <w:bCs/>
                <w:i/>
                <w:sz w:val="20"/>
                <w:szCs w:val="20"/>
              </w:rPr>
              <w:t>4. Изучение родственных инстру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Раздел 5. </w:t>
            </w:r>
            <w:r>
              <w:rPr>
                <w:b/>
                <w:bCs/>
                <w:sz w:val="20"/>
                <w:szCs w:val="20"/>
              </w:rPr>
              <w:t>Концерт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5.1. Введение.                                                                                           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«концертная деятельность».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ОК1-ОК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, ПК1.2, ПК1.3, ПК1.4,</w:t>
            </w:r>
          </w:p>
        </w:tc>
      </w:tr>
      <w:tr>
        <w:trPr>
          <w:trHeight w:val="25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концертной деятельности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36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глоссар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5.2. Основные организационные принципы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концертной организации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-правовая база концертной организации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ОК1-ОК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, ПК1.2, ПК1.3, ПК1.4,</w:t>
            </w:r>
          </w:p>
        </w:tc>
      </w:tr>
      <w:tr>
        <w:trPr>
          <w:trHeight w:val="25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етинг-менеджмент в концертной организаци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 райдер, продюсер, администратор, менеджер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глоссария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райде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5.3. Требования к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использованию ИКТ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современных технологий в проведении концерто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ОК1-ОК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, ПК1.2, ПК1.3, ПК1.4,</w:t>
            </w:r>
          </w:p>
        </w:tc>
      </w:tr>
      <w:tr>
        <w:trPr>
          <w:trHeight w:val="25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тельность непрерывного применения технических средств в работе с учащимися разного возраст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гиенические требования к максимальным величинам нагрузк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36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и защитить презентацию (тема по выбору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5.4. Формирование имиджа ведущего мероприятия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концерта. Понятие конферанса.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ОК1-ОК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, ПК1.2, ПК1.3, ПК1.4,</w:t>
            </w:r>
          </w:p>
        </w:tc>
      </w:tr>
      <w:tr>
        <w:trPr>
          <w:trHeight w:val="25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образа ведущего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о-ориентированный подход к аудитори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 сценического волнения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5.5. Средства выразительности ведущего в концертной деятельности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едение концерта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ь. Виды речи. Словесная передача личного восприятия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ОК1-ОК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, ПК1.2, ПК1.3, ПК1.4,</w:t>
            </w:r>
          </w:p>
        </w:tc>
      </w:tr>
      <w:tr>
        <w:trPr>
          <w:trHeight w:val="25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восприятия музыкального инструментального произведения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 музыкального произведения. Прочтение замысла композитора.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икуляция. Роль артикуляции в передаче информаци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развития артикуляции. Упражнения для вырабатывания артикуляци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онация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ческое развитие мероприятия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минация мероприятия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Темп» и «ритм» мероприятия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ческая подача информации в сценарии мероприятия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36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ть эссе на предложенную тем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брать три упражнения на развитие артикуля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анализировать и прочитать предложенное стихотворение с правильной артикуляци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анализировать и сценически прочесть предложенное стихотворение с различной интонаци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анализировать и сценически прочесть предложенный отрывок из произведения с различной интонацие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анализировать и прочитать предложенный отрывок из произведения, варьируя темпо-ритм подачи для обращения внимания на усвоение материала, связанного с художественным образом произвед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5.6. Подбор информации в процессе подготовки мероприятия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ние как обмен информацией. Поиск совместного общения.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ОК1-ОК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, ПК1.2, ПК1.3, ПК1.4,</w:t>
            </w:r>
          </w:p>
        </w:tc>
      </w:tr>
      <w:tr>
        <w:trPr>
          <w:trHeight w:val="25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ча информации для аудитории. Общение с аудиторией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ние: работа в группах. Контакт с аудиторией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материала для работы с аудиторией. Индивидуальный подход при составлении программы мероприятия соответственно возраста аудитори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мание. «Усталость» внимания аудитори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оры, определяющие внимание. Как «удержать» внимание аудитории. Методы общения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5.7. Подготовка открытого мероприятия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организации и создания концертных программ, композиция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ОК1-ОК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, ПК1.2, ПК1.3, ПК1.4,</w:t>
            </w:r>
          </w:p>
        </w:tc>
      </w:tr>
      <w:tr>
        <w:trPr>
          <w:trHeight w:val="25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тапы написания сценария: идейно-тематическая основа, творческое моделирование, сценарный план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рмоконтроль , используемый для оформления проекта (сценария) мероприятия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 проекта (сценария)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проекта (сценария)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36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ить алгоритм действий при написании сценария мероприятия.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обрать художественный материал для написания сценария классического концерта.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елать презентацию, используя ИК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ить проект, соблюдая нормоконтрол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  <w:t>Всего аудиторных часов по разделу 5. Концерт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C6"/>
                <w:b/>
                <w:i/>
                <w:sz w:val="20"/>
                <w:szCs w:val="20"/>
              </w:rPr>
              <w:t xml:space="preserve">Всего часов самостоятельной работы </w:t>
            </w:r>
            <w:r>
              <w:rPr>
                <w:rFonts w:eastAsia="Calibri"/>
                <w:b/>
                <w:bCs/>
                <w:i/>
                <w:sz w:val="20"/>
                <w:szCs w:val="20"/>
              </w:rPr>
              <w:t>по разделу 5. Концерт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 аудиторных часов занятий по МДК 01.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Всего индивидуальных аудиторных часов по МДК 01.05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 часов самостоятельной работы по МДК 0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МДК 01.06. Оркестр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 Работа с оркестром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ркестровый класс, как учебная дисциплина. Ее цели и задачи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-ОК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1.2; ПК 1.3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4; ПК 1.5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7; ПК 1.8.</w:t>
            </w:r>
          </w:p>
        </w:tc>
      </w:tr>
      <w:tr>
        <w:trPr>
          <w:trHeight w:val="194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итмической дисциплины в оркестре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темпового единства в оркестре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динамическим равновесием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единством фразировки и штрихов в оркестре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 аудиторных часов по тем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 листа оркестровых произвед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оркестровых парт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над динамик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над штрих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разучивание оркестровых сол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Всего часов самостоятельной работы по МДК 01.06.  Оркест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практика УП 01. Орк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УП.01. Оркестр,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аудиторные занятия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пределение состава оркестровых групп и исполнителей по партия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-ОК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 1.2; ПК 1.3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4; ПК 1.5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7; ПК 1.8.</w:t>
            </w:r>
          </w:p>
        </w:tc>
      </w:tr>
      <w:tr>
        <w:trPr>
          <w:trHeight w:val="206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стройка оркест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абота над партиями по инструмен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Работа над ансамблем по группам инструмен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абота с солирующими инструмен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абота с аккомпанирующей группой инстру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абота над созданием общего ансамб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абота над сбалансированностью звучания оркестровых гру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абота с формой произ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абота с оркестром над динамической линией произ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Подготовка произведения к концертному исполнению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дготовка оркестра к концертному выступ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  <w:t>Всего групповых аудиторных часов по УП 01. Орк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П 01. Оркестр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Составление перспективного пла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дбор репертуара оркес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Определение состава оркест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дготовка оркестровых партий к репе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Планирование репети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Анализ репет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</w:rPr>
              <w:t>Всего часов самостоятельной работы учебной практики по УП 01. Орк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оизводственная (исполнительская) прак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иды работ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3"/>
              <w:spacing w:lineRule="auto" w:line="240"/>
              <w:ind w:hanging="355"/>
              <w:rPr>
                <w:rStyle w:val="FontStyle71"/>
                <w:sz w:val="20"/>
                <w:szCs w:val="20"/>
              </w:rPr>
            </w:pPr>
            <w:r>
              <w:rPr>
                <w:rStyle w:val="CharStyle10"/>
              </w:rPr>
              <w:t>1.РРепетиционная работа, подготовка и с</w:t>
            </w:r>
            <w:r>
              <w:rPr>
                <w:rStyle w:val="CharStyle10"/>
                <w:rFonts w:eastAsia="Calibri"/>
              </w:rPr>
              <w:t>овершенствование сольного и ансамблевого репертуара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-ОК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; ПК 1.2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3; ПК 1.4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5; ПК 1.6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7; ПК 1.8</w:t>
            </w:r>
            <w:r>
              <w:rPr>
                <w:b/>
                <w:sz w:val="20"/>
                <w:szCs w:val="20"/>
              </w:rPr>
              <w:t>.</w:t>
            </w:r>
          </w:p>
        </w:tc>
      </w:tr>
      <w:tr>
        <w:trPr>
          <w:trHeight w:val="16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Style w:val="FontStyle71"/>
                <w:sz w:val="20"/>
                <w:szCs w:val="20"/>
              </w:rPr>
            </w:pPr>
            <w:r>
              <w:rPr>
                <w:rStyle w:val="CharStyle10"/>
                <w:rFonts w:eastAsia="Calibri"/>
                <w:lang w:eastAsia="ru-RU"/>
              </w:rPr>
              <w:t>Публичная исполнительская деятельность, работа в условиях концертного за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акрепление и углубление знаний, полученных в процессе обуче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готовка концертного репертуара солиста или ансамбля к выступлен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обретение студентами умений, навыков исполнения на концертной эстраде и опыта ра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знакомление со спецификой исполнительской сольной, ансамблевой и оркестровой работы перед аудиториями разного уровня подготовки и различных возрастных категори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 – исполнение произведения или целой программы солистом – на академических вечерах, классных, отчетных, выездных концертах, участие в конкурсах, фестивалях и различных творческих проект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Всего часов производственной практи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Преддипломная прак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 по дисциплинам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тудента на углубление и закрепление необходимых знаний, умений, навыков и опыта работы, полученных в процессе обучения по изучаемой специальност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-ОК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; ПК 1.2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3; ПК 1.4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5; ПК 1.6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7; ПК 1.8</w:t>
            </w:r>
          </w:p>
        </w:tc>
      </w:tr>
      <w:tr>
        <w:trPr>
          <w:trHeight w:val="789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студентов к итоговой Государственной аттестации, закрепление навыков исполнения на концертной эстраде программ по дисциплинам: специальный инструмент, концертмейстерский класс, ансамбл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Государственной программой по предмету, подготовка отдельных произведений или программы в целом к сценическому выступлению с последующим анализом испол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сего часов производственной (преддипломной) прак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часов максимальной учебной нагрузки и прак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>
          <w:b/>
          <w:b/>
        </w:rPr>
      </w:pPr>
      <w:r>
        <w:rPr>
          <w:b/>
        </w:rPr>
      </w:r>
    </w:p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75" w:leader="none"/>
        </w:tabs>
        <w:jc w:val="center"/>
        <w:rPr/>
      </w:pPr>
      <w:r>
        <w:rPr>
          <w:b/>
          <w:sz w:val="28"/>
          <w:szCs w:val="28"/>
        </w:rPr>
        <w:t>4. УСЛОВИЯ РЕАЛИЗАЦИИ  ПРОФЕССИОНАЛЬНОГО МОДУ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1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jc w:val="both"/>
        <w:rPr/>
      </w:pPr>
      <w:r>
        <w:rPr>
          <w:rStyle w:val="FontStyle58"/>
          <w:sz w:val="24"/>
          <w:szCs w:val="24"/>
        </w:rPr>
        <w:t xml:space="preserve">Реализация   программы   модуля   предполагает   наличие: </w:t>
      </w:r>
    </w:p>
    <w:p>
      <w:pPr>
        <w:pStyle w:val="Style20"/>
        <w:widowControl w:val="false"/>
        <w:numPr>
          <w:ilvl w:val="0"/>
          <w:numId w:val="6"/>
        </w:numPr>
        <w:autoSpaceDE w:val="false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58"/>
          <w:sz w:val="24"/>
          <w:szCs w:val="24"/>
        </w:rPr>
        <w:t xml:space="preserve">учебных кабинетов: </w:t>
      </w:r>
      <w:r>
        <w:rPr>
          <w:rFonts w:eastAsia="Times New Roman" w:cs="Times New Roman" w:ascii="Times New Roman" w:hAnsi="Times New Roman"/>
          <w:sz w:val="24"/>
          <w:szCs w:val="24"/>
        </w:rPr>
        <w:t>для групповых, мелкогрупповых и индивидуальных занятий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 проведения оркестровых и ансамблевых занятий со специализированным оборудованием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я занятий по междисциплинарному курсу «Дирижирование и чтение оркестровых партитур», оснащенные зеркалами и двумя роялями.</w:t>
      </w:r>
    </w:p>
    <w:p>
      <w:pPr>
        <w:pStyle w:val="Style20"/>
        <w:widowControl w:val="false"/>
        <w:numPr>
          <w:ilvl w:val="0"/>
          <w:numId w:val="6"/>
        </w:numPr>
        <w:autoSpaceDE w:val="false"/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лы: концертный зал от 100 посадочных мест с концертными роялями, пультами и звукотехническим оборудованием; малый концертный зал от 30 посадочных мест с концертными роялями, пультами и звукотехническим оборудованием; помещения для работы со специализированными материалами и их хранения </w:t>
      </w:r>
      <w:r>
        <w:rPr>
          <w:rFonts w:cs="Times New Roman" w:ascii="Times New Roman" w:hAnsi="Times New Roman"/>
          <w:bCs/>
          <w:sz w:val="24"/>
          <w:szCs w:val="24"/>
        </w:rPr>
        <w:t>(фонотека, видеотека, фильмотека, просмотровый видеозал)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Style20"/>
        <w:widowControl w:val="false"/>
        <w:numPr>
          <w:ilvl w:val="0"/>
          <w:numId w:val="6"/>
        </w:numPr>
        <w:autoSpaceDE w:val="false"/>
        <w:ind w:left="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иблиотека, читальный зал с выходом в сеть Интернет.</w:t>
      </w:r>
    </w:p>
    <w:p>
      <w:pPr>
        <w:pStyle w:val="Style20"/>
        <w:widowControl w:val="false"/>
        <w:numPr>
          <w:ilvl w:val="0"/>
          <w:numId w:val="6"/>
        </w:numPr>
        <w:autoSpaceDE w:val="false"/>
        <w:ind w:left="0" w:hanging="360"/>
        <w:jc w:val="both"/>
        <w:rPr>
          <w:rStyle w:val="FontStyle58"/>
          <w:rFonts w:eastAsia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мплект духовых и ударных инструментов, пульты, папки.</w:t>
      </w:r>
    </w:p>
    <w:p>
      <w:pPr>
        <w:pStyle w:val="Style20"/>
        <w:jc w:val="both"/>
        <w:rPr/>
      </w:pPr>
      <w:r>
        <w:rPr>
          <w:rStyle w:val="FontStyle58"/>
          <w:sz w:val="24"/>
          <w:szCs w:val="24"/>
        </w:rPr>
        <w:t>Оборудование учебного кабинета и рабочих мест кабинета: компьютеры, фортепиано, стулья, столы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Style w:val="FontStyle58"/>
          <w:sz w:val="24"/>
          <w:szCs w:val="24"/>
        </w:rPr>
        <w:t>Технические средства обучения: компьютер, музыкальный центр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58"/>
          <w:sz w:val="24"/>
          <w:szCs w:val="24"/>
        </w:rPr>
        <w:t>Реализация программы модуля предполагает обязательную преддипломную практику.</w:t>
      </w:r>
    </w:p>
    <w:p>
      <w:pPr>
        <w:pStyle w:val="Style20"/>
        <w:jc w:val="both"/>
        <w:rPr>
          <w:rStyle w:val="FontStyle72"/>
          <w:i w:val="false"/>
          <w:i w:val="false"/>
          <w:iCs w:val="false"/>
          <w:sz w:val="24"/>
          <w:szCs w:val="24"/>
        </w:rPr>
      </w:pPr>
      <w:r>
        <w:rPr>
          <w:rStyle w:val="FontStyle58"/>
          <w:sz w:val="24"/>
          <w:szCs w:val="24"/>
        </w:rPr>
        <w:t xml:space="preserve">Оборудование и технологическое оснащение рабочих мест: </w:t>
      </w:r>
      <w:r>
        <w:rPr>
          <w:rStyle w:val="FontStyle72"/>
          <w:sz w:val="24"/>
          <w:szCs w:val="24"/>
        </w:rPr>
        <w:t>аудиовизуальные, компьютерные, телекоммуникационные средст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Style w:val="FontStyle72"/>
          <w:i w:val="false"/>
          <w:i w:val="false"/>
          <w:iCs w:val="false"/>
          <w:sz w:val="24"/>
          <w:szCs w:val="24"/>
          <w:lang w:val="ru-RU" w:eastAsia="ru-RU"/>
        </w:rPr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Актуальные вопросы теории и практики исполнительства на духовых инструментах.Сб. трудов.Вып.80.-М.,1985.</w:t>
      </w:r>
    </w:p>
    <w:p>
      <w:pPr>
        <w:pStyle w:val="23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Арбан, Ж Школа игры на трубе.-М.Музыка,1990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Арбан,Ж.Б. Школа игры на трубе.-М.:Музыка, 1990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Бамбула,А. Школа игры на тромбоне.-Лейпциг,1979.</w:t>
      </w:r>
    </w:p>
    <w:p>
      <w:pPr>
        <w:pStyle w:val="23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Большиянов,А.Ю. Школа игры на саксофоне: пособие/ А.Ю.Большиянов.- СПб.: Лань,2011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Бызов,А. Две пьесы: два сюжета из деревенской жизни: для флейты/ А.Бызов.- Екатеринбург, 2004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Бызов,А. Сюита: для флейты и ф-но/ А.Бызов.- Екатеринбург, 2004.</w:t>
      </w:r>
    </w:p>
    <w:p>
      <w:pPr>
        <w:pStyle w:val="23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Голиков,В.П. Пьесы для солирующих духовых инструментов и ансамблей.-М.:ВЛАДОС,2002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анкла,Ш. Вариации: для флейты и гобоя/ Ш.Данкла.- М.: ИЦ ВЛАДОС, 2002.</w:t>
      </w:r>
    </w:p>
    <w:p>
      <w:pPr>
        <w:pStyle w:val="23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Должиков, Ю.Хрестоматия для флейты.-М.Музыка,1999</w:t>
      </w:r>
    </w:p>
    <w:p>
      <w:pPr>
        <w:pStyle w:val="23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Ерженский, Г.Л. Психология дирижирования</w:t>
      </w:r>
    </w:p>
    <w:p>
      <w:pPr>
        <w:pStyle w:val="23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Зендинов, Н.Альбом юного тромбониста.-М.:Музыка,1998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стория музыкальных инструментов/Авт-сост.Н.Э.Павлоцкая.-СПб.:КАРО,2005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стория музыкальных инструментов/Авт-сост.Н.Э.Павлоцкая.-СПб.:КАРО,2005.</w:t>
      </w:r>
    </w:p>
    <w:p>
      <w:pPr>
        <w:pStyle w:val="23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Калинка.-М.:</w:t>
      </w:r>
      <w:r>
        <w:rPr>
          <w:lang w:val="en-US"/>
        </w:rPr>
        <w:t>C</w:t>
      </w:r>
      <w:r>
        <w:rPr/>
        <w:t>оветский коипозитор,1986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лоц,м. Школа игры на ударных инструментах/ М.Клоц.-СПб.: Планета музыки,2008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ожухарь,В. Инструментоведение. Симфонический и духовой оркестры: уч.пособие/ В.Кожухарь.- СПб.: Лань,2009.</w:t>
      </w:r>
    </w:p>
    <w:p>
      <w:pPr>
        <w:pStyle w:val="23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Комплекс ежедневных занятий юного трубача.\ Под ред. Г.Юдашкина.-М.:Сов.композитор,1990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Левин,С.Духовые инструменты в истории музыкальной культуры.Ч1,2.-Л.:Музыка,1983.</w:t>
      </w:r>
    </w:p>
    <w:p>
      <w:pPr>
        <w:pStyle w:val="23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Лёгкие пьесы для трубы.-М.:Музыка,1989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Леонов,В.А. Основы теории исполнительства и методики обучения игре на духовых инструментах: уч.пособие/ В.А.Леонов.- Ростов н/Д: Изд-во Ростовской государственной консерватории им. С.В.Рахманинова, 2010.</w:t>
      </w:r>
    </w:p>
    <w:p>
      <w:pPr>
        <w:pStyle w:val="23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Лысань Г.А. Чтение партитур и инструментовка для духовых оркестров.-М,1981</w:t>
      </w:r>
    </w:p>
    <w:p>
      <w:pPr>
        <w:pStyle w:val="23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Металлиди, Ансамбли для деревянных и духовых инструментов.-СПб.:Композитор,2000</w:t>
      </w:r>
    </w:p>
    <w:p>
      <w:pPr>
        <w:pStyle w:val="23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Металлиди, Пьесы для ансамбля медных  духовых инструментов.-СПб.:Композитор,2000</w:t>
      </w:r>
    </w:p>
    <w:p>
      <w:pPr>
        <w:pStyle w:val="23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Платонов, Школа игры на флейте.-М.:Музыка,1996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латонов,Н.Школа игры на флейте.-М.:Музыка,1996.</w:t>
      </w:r>
    </w:p>
    <w:p>
      <w:pPr>
        <w:pStyle w:val="23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Розанов, В.Инструментоведение.-М.: Сов. композитор,1974.</w:t>
      </w:r>
    </w:p>
    <w:p>
      <w:pPr>
        <w:pStyle w:val="23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Розанов,С.Школа игры на кларнете.-М.:Музыка,1996.</w:t>
      </w:r>
    </w:p>
    <w:p>
      <w:pPr>
        <w:pStyle w:val="23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Сборник фортепианных пьес, этюдов и ансамблей.Ч.2.-М.:Музыка, 1980.</w:t>
      </w:r>
    </w:p>
    <w:p>
      <w:pPr>
        <w:pStyle w:val="23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Сборник фортепианных пьес, этюдов, ансамблей.Ч.1. М.:Музыка, 1984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ерехов,С. Школа игры на ударных инструментах/ С.Терехов.- СПб.: «Союз художников»,2010.</w:t>
      </w:r>
    </w:p>
    <w:p>
      <w:pPr>
        <w:pStyle w:val="23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Школа игры на фортепиано\Под ред. А.Николаева.-М.:Интро-вэйв,2003</w:t>
      </w:r>
    </w:p>
    <w:p>
      <w:pPr>
        <w:pStyle w:val="23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Дополнительные источник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284"/>
        <w:jc w:val="both"/>
        <w:rPr>
          <w:bCs/>
        </w:rPr>
      </w:pPr>
      <w:r>
        <w:rPr>
          <w:bCs/>
        </w:rPr>
        <w:t>Ивукин В.П. 17 характерных этюдов для трубы. Екатеринбург 2009г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284"/>
        <w:jc w:val="both"/>
        <w:rPr>
          <w:bCs/>
        </w:rPr>
      </w:pPr>
      <w:r>
        <w:rPr>
          <w:bCs/>
        </w:rPr>
        <w:t>Гайворонский В.Б. Основные принципы звукообразования в процессе обучения игре на трубе Санкт-Петербург 2000г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284"/>
        <w:jc w:val="both"/>
        <w:rPr>
          <w:bCs/>
        </w:rPr>
      </w:pPr>
      <w:r>
        <w:rPr>
          <w:bCs/>
        </w:rPr>
        <w:t>Щелоков В.М. «Прогрессивная школа игры на духовых инструментах» Екатеринбург 2002г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284"/>
        <w:jc w:val="both"/>
        <w:rPr>
          <w:bCs/>
        </w:rPr>
      </w:pPr>
      <w:r>
        <w:rPr>
          <w:bCs/>
        </w:rPr>
        <w:t>Усов Ю. хрестоматия для трубы Москва 2005г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284"/>
        <w:jc w:val="both"/>
        <w:rPr>
          <w:bCs/>
        </w:rPr>
      </w:pPr>
      <w:r>
        <w:rPr>
          <w:bCs/>
        </w:rPr>
        <w:t>Венецианский карнавал альбом популярных пьес для трубы и фортепиано Москва 2001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Интернет-ресурсы:</w:t>
      </w:r>
    </w:p>
    <w:p>
      <w:pPr>
        <w:pStyle w:val="Normal"/>
        <w:jc w:val="both"/>
        <w:rPr>
          <w:bCs/>
        </w:rPr>
      </w:pPr>
      <w:r>
        <w:rPr>
          <w:bCs/>
          <w:lang w:val="en-US"/>
        </w:rPr>
        <w:t xml:space="preserve">1. </w:t>
      </w:r>
      <w:hyperlink r:id="rId6">
        <w:r>
          <w:rPr>
            <w:rStyle w:val="InternetLink"/>
            <w:bCs/>
            <w:color w:val="000000"/>
            <w:u w:val="none"/>
            <w:lang w:val="en-US"/>
          </w:rPr>
          <w:t>http</w:t>
        </w:r>
        <w:r>
          <w:rPr>
            <w:rStyle w:val="InternetLink"/>
            <w:bCs/>
            <w:color w:val="000000"/>
            <w:u w:val="none"/>
          </w:rPr>
          <w:t>://</w:t>
        </w:r>
        <w:r>
          <w:rPr>
            <w:rStyle w:val="InternetLink"/>
            <w:bCs/>
            <w:color w:val="000000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u w:val="none"/>
          </w:rPr>
          <w:t>.</w:t>
        </w:r>
        <w:r>
          <w:rPr>
            <w:rStyle w:val="InternetLink"/>
            <w:bCs/>
            <w:color w:val="000000"/>
            <w:u w:val="none"/>
            <w:lang w:val="en-US"/>
          </w:rPr>
          <w:t>jazzbooks</w:t>
        </w:r>
        <w:r>
          <w:rPr>
            <w:rStyle w:val="InternetLink"/>
            <w:bCs/>
            <w:color w:val="000000"/>
            <w:u w:val="none"/>
          </w:rPr>
          <w:t>.</w:t>
        </w:r>
        <w:r>
          <w:rPr>
            <w:rStyle w:val="InternetLink"/>
            <w:bCs/>
            <w:color w:val="000000"/>
            <w:u w:val="none"/>
            <w:lang w:val="en-US"/>
          </w:rPr>
          <w:t>com</w:t>
        </w:r>
      </w:hyperlink>
    </w:p>
    <w:p>
      <w:pPr>
        <w:pStyle w:val="Normal"/>
        <w:jc w:val="both"/>
        <w:rPr>
          <w:bCs/>
        </w:rPr>
      </w:pPr>
      <w:r>
        <w:rPr>
          <w:bCs/>
        </w:rPr>
        <w:t xml:space="preserve">2. </w:t>
      </w:r>
      <w:r>
        <w:rPr>
          <w:bCs/>
          <w:lang w:val="en-US"/>
        </w:rPr>
        <w:t>http</w:t>
      </w:r>
      <w:r>
        <w:rPr>
          <w:bCs/>
        </w:rPr>
        <w:t xml:space="preserve">:// </w:t>
      </w:r>
      <w:hyperlink r:id="rId7">
        <w:r>
          <w:rPr>
            <w:rStyle w:val="InternetLink"/>
            <w:bCs/>
            <w:color w:val="000000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u w:val="none"/>
          </w:rPr>
          <w:t>.</w:t>
        </w:r>
        <w:r>
          <w:rPr>
            <w:rStyle w:val="InternetLink"/>
            <w:bCs/>
            <w:color w:val="000000"/>
            <w:u w:val="none"/>
            <w:lang w:val="en-US"/>
          </w:rPr>
          <w:t>vlados</w:t>
        </w:r>
        <w:r>
          <w:rPr>
            <w:rStyle w:val="InternetLink"/>
            <w:bCs/>
            <w:color w:val="000000"/>
            <w:u w:val="none"/>
          </w:rPr>
          <w:t>.</w:t>
        </w:r>
        <w:r>
          <w:rPr>
            <w:rStyle w:val="InternetLink"/>
            <w:bCs/>
            <w:color w:val="000000"/>
            <w:u w:val="none"/>
            <w:lang w:val="en-US"/>
          </w:rPr>
          <w:t>ru</w:t>
        </w:r>
      </w:hyperlink>
    </w:p>
    <w:p>
      <w:pPr>
        <w:pStyle w:val="Normal"/>
        <w:jc w:val="both"/>
        <w:rPr>
          <w:bCs/>
        </w:rPr>
      </w:pPr>
      <w:r>
        <w:rPr>
          <w:bCs/>
        </w:rPr>
        <w:t xml:space="preserve">3. </w:t>
      </w:r>
      <w:r>
        <w:rPr>
          <w:bCs/>
          <w:lang w:val="en-US"/>
        </w:rPr>
        <w:t>http</w:t>
      </w:r>
      <w:r>
        <w:rPr>
          <w:bCs/>
        </w:rPr>
        <w:t xml:space="preserve">:// </w:t>
      </w:r>
      <w:hyperlink r:id="rId8">
        <w:r>
          <w:rPr>
            <w:rStyle w:val="InternetLink"/>
            <w:bCs/>
            <w:color w:val="000000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u w:val="none"/>
          </w:rPr>
          <w:t>.</w:t>
        </w:r>
        <w:r>
          <w:rPr>
            <w:rStyle w:val="InternetLink"/>
            <w:bCs/>
            <w:color w:val="000000"/>
            <w:u w:val="none"/>
            <w:lang w:val="en-US"/>
          </w:rPr>
          <w:t>compozitor</w:t>
        </w:r>
        <w:r>
          <w:rPr>
            <w:rStyle w:val="InternetLink"/>
            <w:bCs/>
            <w:color w:val="000000"/>
            <w:u w:val="none"/>
          </w:rPr>
          <w:t>.</w:t>
        </w:r>
        <w:r>
          <w:rPr>
            <w:rStyle w:val="InternetLink"/>
            <w:bCs/>
            <w:color w:val="000000"/>
            <w:u w:val="none"/>
            <w:lang w:val="en-US"/>
          </w:rPr>
          <w:t>spb</w:t>
        </w:r>
        <w:r>
          <w:rPr>
            <w:rStyle w:val="InternetLink"/>
            <w:bCs/>
            <w:color w:val="000000"/>
            <w:u w:val="none"/>
          </w:rPr>
          <w:t>.</w:t>
        </w:r>
        <w:r>
          <w:rPr>
            <w:rStyle w:val="InternetLink"/>
            <w:bCs/>
            <w:color w:val="000000"/>
            <w:u w:val="none"/>
            <w:lang w:val="en-US"/>
          </w:rPr>
          <w:t>ru</w:t>
        </w:r>
      </w:hyperlink>
    </w:p>
    <w:p>
      <w:pPr>
        <w:pStyle w:val="Normal"/>
        <w:jc w:val="both"/>
        <w:rPr>
          <w:bCs/>
        </w:rPr>
      </w:pPr>
      <w:r>
        <w:rPr>
          <w:bCs/>
          <w:lang w:val="en-US"/>
        </w:rPr>
        <w:t>4. http</w:t>
      </w:r>
      <w:r>
        <w:rPr>
          <w:bCs/>
        </w:rPr>
        <w:t>:</w:t>
      </w:r>
      <w:r>
        <w:rPr>
          <w:bCs/>
          <w:lang w:val="en-US"/>
        </w:rPr>
        <w:t>/</w:t>
      </w:r>
      <w:r>
        <w:rPr>
          <w:bCs/>
        </w:rPr>
        <w:t xml:space="preserve">/ </w:t>
      </w:r>
      <w:r>
        <w:rPr>
          <w:bCs/>
          <w:lang w:val="en-US"/>
        </w:rPr>
        <w:t>www</w:t>
      </w:r>
      <w:r>
        <w:rPr>
          <w:bCs/>
        </w:rPr>
        <w:t>.</w:t>
      </w:r>
      <w:r>
        <w:rPr>
          <w:bCs/>
          <w:lang w:val="en-US"/>
        </w:rPr>
        <w:t>partitura.ru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3"/>
        <w:rPr/>
      </w:pPr>
      <w:r>
        <w:rPr>
          <w:b/>
        </w:rPr>
        <w:t>4.3</w:t>
      </w:r>
      <w:r>
        <w:rPr>
          <w:b/>
          <w:bCs/>
        </w:rPr>
        <w:t>Адаптация содержания образования в рамках реализации программы для лиц с ОВЗ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3"/>
        <w:rPr/>
      </w:pPr>
      <w:r>
        <w:rPr/>
        <w:t>Варианты АООП конкретизируют условия получения образования для всех категорий обучающихся с ОВЗ: ряд АООП НОО ОВЗ «2» предполагает четыре варианта получения образования, АООП НОО для слабослышащих и слабовидящих обучающихся — три варианта, АООП НОО для обучающихся с тяжелыми нарушениями речи (ТНР) и задержкой психического развития (ЗПР) — два варианта и, наконец, АООП О УО (ИН) — два варианта. По вариантам 3 и 4 АООП НОО ОВЗ обучаются дети, имеющие сочетание сенсорных, других нарушений и умственную отсталость (интеллектуальные нарушения)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bCs/>
        </w:rPr>
        <w:t xml:space="preserve">      </w:t>
      </w:r>
      <w:r>
        <w:rPr>
          <w:b/>
          <w:bCs/>
        </w:rPr>
        <w:t>1-й вариант</w:t>
      </w:r>
      <w:r>
        <w:rPr/>
        <w:t> предполагает, что обучающийся получает образование, полностью соответствующее по итоговым достижениям к моменту завершения обучения, образованию сверстников, находясь в их среде и в те же сроки обучения.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Обучение по первому варианту свидетельствует о том, что обучающийся обучается по общему со всеми  без ОВЗ учебному плану. Его особые образовательные потребности удовлетворяются в ходе внеурочной работы. Суть потребностей и, соответственно, необходимого сопровождения, обозначена в соответствующем приложении ФГОС НОО ОВЗ и ПрАООП. Конкретное содержание сопровождения устанавливается консилиумом образовательной организации (ПМПк ОО), ПМПК обозначает лишь основные его направления. Обучение по варианту 1 ФГОС НОО ОВЗ может быть организовано по основной образовательной программе, при необходимости — в соответствии с индивидуальным учебным планом. Обучение по индивидуальному учебному плану в пределах осваиваемых общеобразовательных программ осуществляется в порядке, установленном локальными нормативными актами образовательной организации. При прохождении обучения в соответствии с индивидуальным учебным планом его продолжительность может быть изменена образовательной организацией с учетом особенностей и образовательных потребностей конкретного обучающегося. АООП для таких обучающихся разрабатывается в части программы коррекционной работы, которая реализуется во внеурочной деятельности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bCs/>
        </w:rPr>
        <w:t xml:space="preserve">      </w:t>
      </w:r>
      <w:r>
        <w:rPr>
          <w:b/>
          <w:bCs/>
        </w:rPr>
        <w:t>2-й вариант</w:t>
      </w:r>
      <w:r>
        <w:rPr/>
        <w:t> предполагает, что обучающийся получает образование в пролонгированные сроки обучения. Обучение по второму варианту свидетельствует о том, что уровень сложности образовательной программы ниже, в учебный план включены курсы коррекционно-развивающей области, обозначенные во ФГОС и АООП. Наряду с академическими достижениями внимание обращено и к формированию сферы жизненной компетенции. Рабочая группа образовательной организации, созданная локальным актом, вносит необходимые дополнения в ПрАООП, касающиеся оценки достижений в области жизненной компетенции и содержания программы коррекционной работы. Вариант 2 предусматривает обучение по АООП с изменениями в содержательном и организационном разделах (программы отдельных учебных предметов, курсов коррекционно-развивающей области и курсов внеурочной деятельности, реализующиеся на основе УП), что предполагает дополнительные условия в общеобразовательном классе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bCs/>
        </w:rPr>
        <w:t xml:space="preserve">     </w:t>
      </w:r>
      <w:r>
        <w:rPr>
          <w:b/>
          <w:bCs/>
        </w:rPr>
        <w:t>3-й вариант</w:t>
      </w:r>
      <w:r>
        <w:rPr/>
        <w:t> предполагает, что обучающийся получает образование, которое по содержанию и итоговым достижениям не соотносится к моменту завершения школьного обучения с содержанием и итоговыми достижениями сверстников, не имеющих дополнительные ограничения по возможностям здоровья, в пролонгированные сроки (для обучающихся с нарушением слуха, зрения, опорно-двигательного аппарата, расстройством аутистического спектра и умственной отсталостью). Обучение по третьему варианту ФГОС НОО ОВЗ означает, что у обучающегося при ведущем нарушении, обозначенном в стандарте (глухие, слабослышащие, позднооглохшие, слепые, слабовидящие, с нарушениями опорно-двигательного аппарата, с расстройствами аутистического спектра), имеется умственная отсталость (интеллектуальные нарушения) в легкой степени выраженности (F 70 в соответствии с МКБ-10). Академический компонент образовательной программы в этом случае не имеет первоочередного значения, особое внимание уделяется развитию сферы жизненной компетенции. Вариант 3 ФГОС НОО ОВЗ (вариант 1 ФГОС О УО (ИН) предполагает выдачу свидетельства об обучении. ПрАООП имеют еще более существенные отличия в содержательном и организационном разделах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bCs/>
        </w:rPr>
        <w:t xml:space="preserve">      </w:t>
      </w:r>
      <w:r>
        <w:rPr>
          <w:b/>
          <w:bCs/>
        </w:rPr>
        <w:t>4-й вариант</w:t>
      </w:r>
      <w:r>
        <w:rPr/>
        <w:t> предполагает, что обучающийся получает образование, которое по содержанию и итоговым достижениям не соотносится к моменту завершения школьного обучения с содержанием и итоговыми достижениями сверстников, не имеющих дополнительные ограничения по возможностям здоровья, в пролонгированные сроки (для обучающихся с умственной отсталостью (умеренной, тяжелой, глубокой степени, тяжелыми и множественными нарушениями развития). На основе данного варианта программы образовательная организация разрабатывает специальную индивидуальную программу развития (СИПР).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Обучение по четвертому варианту ФГОС НОО ОВЗ означает, что основному нарушению (из перечисленных выше) сопутствует умственная отсталость в умеренной или более тяжелой степени (F71, F72 в соответствии с МКБ-10). Ребенок обучается по специальной индивидуальной программе развития (СИПР), содержание которой устанавливается исходя из его актуальных возможностей. Вариант 4 ФГОС НОО ОВЗ (вариант 2 ФГОС О УО (ИН) означает необходимость получения образования по специальной индивидуальной программе развития (далее — СИПР). Подобные программы принципиально отличаются по содержанию и формам организации образовательного процесса; специальные условия, позволяющие работать с ребенком, в каждом случае конкретизируются ПМПК. В большинстве случаев условия, соответствующие особым образовательным потребностям таких обучающихся, могут быть созданы, в том числе на базе различных центров, реализующих комплексную помощь детям с ОВЗ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9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5.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827"/>
        <w:gridCol w:w="2127"/>
      </w:tblGrid>
      <w:tr>
        <w:trPr/>
        <w:tc>
          <w:tcPr>
            <w:tcW w:w="4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освоенные профессиональные компетенции)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4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ПК 1.1.</w:t>
            </w:r>
          </w:p>
          <w:p>
            <w:pPr>
              <w:pStyle w:val="Style51"/>
              <w:widowControl/>
              <w:spacing w:lineRule="auto" w:line="240"/>
              <w:ind w:firstLine="576"/>
              <w:rPr/>
            </w:pPr>
            <w:r>
              <w:rPr>
                <w:rStyle w:val="FontStyle15"/>
                <w:sz w:val="20"/>
                <w:szCs w:val="20"/>
              </w:rPr>
              <w:t>Целостно и грамотно воспринимать и исполнять музы</w:t>
              <w:softHyphen/>
              <w:t>кальные произведения, самостоятельно осваивать сольный, оркестро</w:t>
              <w:softHyphen/>
              <w:t>вый и ансамблевый репертуа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деятельность в детских школах искусств и детских музыкальных школах, других учреждениях дополнительного образования, общеобразовательных учреждениях, учреждениях СПО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нание сольного репертуара, включающего произведения основных жанров (сонаты, концерты, вариации), виртуозных пьес, этюдов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ие использовать слуховой контроль для управления процессом исполнения и применение теоретических знаний в исполнительской практике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еть практический опыт исполнения сольной программы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уроки, экзамены в условиях концертного исполнения.</w:t>
            </w:r>
          </w:p>
        </w:tc>
      </w:tr>
      <w:tr>
        <w:trPr>
          <w:trHeight w:val="637" w:hRule="atLeast"/>
        </w:trPr>
        <w:tc>
          <w:tcPr>
            <w:tcW w:w="4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 xml:space="preserve">ПК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2.</w:t>
            </w:r>
          </w:p>
          <w:p>
            <w:pPr>
              <w:pStyle w:val="Style51"/>
              <w:widowControl/>
              <w:spacing w:lineRule="auto" w:line="240"/>
              <w:ind w:firstLine="571"/>
              <w:rPr/>
            </w:pPr>
            <w:r>
              <w:rPr>
                <w:rStyle w:val="FontStyle15"/>
                <w:sz w:val="20"/>
                <w:szCs w:val="20"/>
              </w:rPr>
              <w:t>Осуществлять исполнительскую деятельность и репети</w:t>
              <w:softHyphen/>
              <w:t>ционную работу в условиях концертной организации, в оркестровых и ансамблевых коллектив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ние специфики репетиционной работы солиста, в качестве артиста ансамбля, оркестр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ие использовать технические навыки и приемы, средства исполнительской выразительности в репетиционной работе для грамотной интерпретации нотного текст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практического опыта в качестве солиста в составе ансамбля, оркестра.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уроки, экзамены в условиях концертного исполнения.</w:t>
            </w:r>
          </w:p>
        </w:tc>
      </w:tr>
      <w:tr>
        <w:trPr>
          <w:trHeight w:val="637" w:hRule="atLeast"/>
        </w:trPr>
        <w:tc>
          <w:tcPr>
            <w:tcW w:w="4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3</w:t>
            </w:r>
          </w:p>
          <w:p>
            <w:pPr>
              <w:pStyle w:val="Style51"/>
              <w:widowControl/>
              <w:spacing w:lineRule="auto" w:line="240"/>
              <w:ind w:firstLine="576"/>
              <w:rPr/>
            </w:pPr>
            <w:r>
              <w:rPr>
                <w:rStyle w:val="FontStyle15"/>
                <w:sz w:val="20"/>
                <w:szCs w:val="20"/>
              </w:rPr>
              <w:t>Осваивать сольный, ансамблевый, оркестровый испол</w:t>
              <w:softHyphen/>
              <w:t>нительский репертуа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ние ансамблевого репертуара включающего произведения крупной формы, виртуозные пьесы, инструментальные миниатюры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ие применять теоретические знания в работе над нотным текстом сольного репертуара, а так же над партиями в ансамблях  различных составов, оркестре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еть практический опыт в освоение сольного репертуара, а так же партий в различных камерно-инструментальных составах.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 в условиях  классной работы.</w:t>
            </w:r>
          </w:p>
        </w:tc>
      </w:tr>
      <w:tr>
        <w:trPr>
          <w:trHeight w:val="637" w:hRule="atLeast"/>
        </w:trPr>
        <w:tc>
          <w:tcPr>
            <w:tcW w:w="4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4</w:t>
            </w:r>
          </w:p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5"/>
                <w:sz w:val="20"/>
                <w:szCs w:val="20"/>
              </w:rPr>
              <w:t>Выполнять теоретический и исполнительский анализ музыкального произведения, п. рименять базовые теоретические знания в процессе поиска интерпретаторских решений.</w:t>
            </w:r>
          </w:p>
          <w:p>
            <w:pPr>
              <w:pStyle w:val="Normal"/>
              <w:jc w:val="both"/>
              <w:rPr>
                <w:rStyle w:val="FontStyle15"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ние характеристик музыковедческого, исполнительского, методического анализа музыкальных произведений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ие применять теоретические знания в процессе создания интерпретаций исполняемых произведений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еть практический опыт в реализации созданной интерпретации произведений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уроки, экзамены в условиях концертного исполнения.</w:t>
            </w:r>
          </w:p>
        </w:tc>
      </w:tr>
      <w:tr>
        <w:trPr>
          <w:trHeight w:val="637" w:hRule="atLeast"/>
        </w:trPr>
        <w:tc>
          <w:tcPr>
            <w:tcW w:w="4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5</w:t>
            </w:r>
          </w:p>
          <w:p>
            <w:pPr>
              <w:pStyle w:val="Style51"/>
              <w:widowControl/>
              <w:spacing w:lineRule="auto" w:line="240"/>
              <w:ind w:firstLine="571"/>
              <w:rPr/>
            </w:pPr>
            <w:r>
              <w:rPr>
                <w:rStyle w:val="FontStyle15"/>
                <w:sz w:val="20"/>
                <w:szCs w:val="20"/>
              </w:rPr>
              <w:t>Применять в исполнительской деятельности техниче</w:t>
              <w:softHyphen/>
              <w:t>ские средства звукозаписи, вести репетиционную работу и запись в условиях студ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ние способов работы современными  техническими средствами звукозапис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Умение применять эти навыки в репетиционной работе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еть практический опыт работы со звукозаписывающими средствами в условиях студии.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 в условиях  классной работы.</w:t>
            </w:r>
          </w:p>
        </w:tc>
      </w:tr>
      <w:tr>
        <w:trPr>
          <w:trHeight w:val="637" w:hRule="atLeast"/>
        </w:trPr>
        <w:tc>
          <w:tcPr>
            <w:tcW w:w="4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6</w:t>
            </w:r>
          </w:p>
          <w:p>
            <w:pPr>
              <w:pStyle w:val="Style51"/>
              <w:widowControl/>
              <w:spacing w:lineRule="auto" w:line="240"/>
              <w:ind w:firstLine="571"/>
              <w:rPr/>
            </w:pPr>
            <w:r>
              <w:rPr>
                <w:rStyle w:val="FontStyle15"/>
                <w:sz w:val="20"/>
                <w:szCs w:val="20"/>
              </w:rPr>
              <w:t>Применять базовые знания по устройству, ремонту и на</w:t>
              <w:softHyphen/>
              <w:t>стройке своего инструмента для решения музыкально-исполнительс</w:t>
              <w:softHyphen/>
              <w:t>ких задач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ние устройства духовых инструментов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ие применять базовые знания в ремонте и настройке своего инструмент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еть практический опыт по ремонту и настройке родственного инструмента.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 в условиях  классной работы.</w:t>
            </w:r>
          </w:p>
        </w:tc>
      </w:tr>
      <w:tr>
        <w:trPr>
          <w:trHeight w:val="637" w:hRule="atLeast"/>
        </w:trPr>
        <w:tc>
          <w:tcPr>
            <w:tcW w:w="4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7</w:t>
            </w:r>
          </w:p>
          <w:p>
            <w:pPr>
              <w:pStyle w:val="Style51"/>
              <w:widowControl/>
              <w:spacing w:lineRule="auto" w:line="240"/>
              <w:ind w:firstLine="576"/>
              <w:rPr/>
            </w:pPr>
            <w:r>
              <w:rPr>
                <w:rStyle w:val="FontStyle15"/>
                <w:sz w:val="20"/>
                <w:szCs w:val="20"/>
              </w:rPr>
              <w:t>Исполнять обязанности музыкального руководителя творческого коллектива, включающие организацию репетиционной и концертной работы, планирование и анализ результатов деятель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нание основ планирования педагогической деятельности, репетиционной и концертной работы 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ие находить совместные художественные решения при работе с исполнителям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меть практический опыт в исполнении обязанностей музыкального руководителя.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 в условиях  классной работы.</w:t>
            </w:r>
          </w:p>
        </w:tc>
      </w:tr>
      <w:tr>
        <w:trPr>
          <w:trHeight w:val="2286" w:hRule="atLeast"/>
        </w:trPr>
        <w:tc>
          <w:tcPr>
            <w:tcW w:w="4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8</w:t>
            </w:r>
          </w:p>
          <w:p>
            <w:pPr>
              <w:pStyle w:val="Style5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15"/>
                <w:sz w:val="20"/>
                <w:szCs w:val="20"/>
              </w:rPr>
              <w:t>Создавать концертно-тематические программы с учетом специфики восприятия слушателей различных возрастных групп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ние особенностей и потребностей различных возрастных групп слушателей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ние подбирать репертуар, создавать концертно-тематические программы для различных слушательских аудиторий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еть практический опыт в проведении концертно-тематических программ.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 в условиях  классной работы, концертного зала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798"/>
        <w:gridCol w:w="2127"/>
      </w:tblGrid>
      <w:tr>
        <w:trPr/>
        <w:tc>
          <w:tcPr>
            <w:tcW w:w="4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освоенные общие компетенции)</w:t>
            </w:r>
          </w:p>
        </w:tc>
        <w:tc>
          <w:tcPr>
            <w:tcW w:w="37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4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.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7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емонстрация понимания сущности и социальной значимости своей будущей профессии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емонстрация устойчивого интереса к будущей профессии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sz w:val="20"/>
                <w:szCs w:val="20"/>
              </w:rPr>
              <w:t>интерпретация результатов наблюдений за обучающимися (участие в творческих конкурсах, фестивалях, участие в конференциях и форумах  и т.д.)</w:t>
            </w:r>
          </w:p>
        </w:tc>
      </w:tr>
      <w:tr>
        <w:trPr>
          <w:trHeight w:val="637" w:hRule="atLeast"/>
        </w:trPr>
        <w:tc>
          <w:tcPr>
            <w:tcW w:w="4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37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мение формулировать цель и задачи предстоящей деятельности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представить конечный результат деятельности в полном объеме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мение планировать предстоящую деятельнос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выбирать типовые методы и способы выполнения план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умение проводить рефлексию                (оценивать и анализировать процесс и результат)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sz w:val="20"/>
                <w:szCs w:val="20"/>
              </w:rPr>
              <w:t>интерпретация результатов наблюдений за обучающимися (участие в творческих конкурсах, фестивалях, участие в конференциях и форумах  и т.д.)</w:t>
            </w:r>
          </w:p>
        </w:tc>
      </w:tr>
      <w:tr>
        <w:trPr>
          <w:trHeight w:val="637" w:hRule="atLeast"/>
        </w:trPr>
        <w:tc>
          <w:tcPr>
            <w:tcW w:w="4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3.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проблемы, оценивать риски и принимать решения в нестандартных ситуациях.</w:t>
            </w:r>
          </w:p>
        </w:tc>
        <w:tc>
          <w:tcPr>
            <w:tcW w:w="37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определять проблему в профессионально ориентированных ситуация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умение предлагать способы и варианты решения проблемы, оценивать ожидаемый результат;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планировать поведение в профессионально ориентированных проблемных ситуациях, вносить коррективы.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нтерпретация результатов наблюдений за обучающимися (участие в творческих конкурсах, фестивалях, участие в конференциях и форумах  и т.д.)</w:t>
            </w:r>
          </w:p>
        </w:tc>
      </w:tr>
      <w:tr>
        <w:trPr>
          <w:trHeight w:val="637" w:hRule="atLeast"/>
        </w:trPr>
        <w:tc>
          <w:tcPr>
            <w:tcW w:w="4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13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.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  <w:tc>
          <w:tcPr>
            <w:tcW w:w="37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мение самостоятельно работать с информацией: понимать замысел текст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пользоваться словарями, справочной литературо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умение отделять главную информацию от второстепенной;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писать аннотацию и т.д.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нтерпретация результатов наблюдений за обучающимися (участие в творческих конкурсах, фестивалях, участие в конференциях и форумах  и т.д.)</w:t>
            </w:r>
          </w:p>
        </w:tc>
      </w:tr>
      <w:tr>
        <w:trPr>
          <w:trHeight w:val="637" w:hRule="atLeast"/>
        </w:trPr>
        <w:tc>
          <w:tcPr>
            <w:tcW w:w="4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5.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информационно-коммуникационные технологии для совершенствования профессиональной деятельности.</w:t>
            </w:r>
          </w:p>
        </w:tc>
        <w:tc>
          <w:tcPr>
            <w:tcW w:w="37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демонстрация навыков использования </w:t>
            </w:r>
            <w:r>
              <w:rPr>
                <w:sz w:val="20"/>
                <w:szCs w:val="20"/>
              </w:rPr>
              <w:t>информационно-коммуникационные технологии в профессиональной деятельности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нтерпретация результатов наблюдений за обучающимися (участие в творческих конкурсах, фестивалях, участие в конференциях и форумах  и т.д.)</w:t>
            </w:r>
          </w:p>
        </w:tc>
      </w:tr>
      <w:tr>
        <w:trPr>
          <w:trHeight w:val="637" w:hRule="atLeast"/>
        </w:trPr>
        <w:tc>
          <w:tcPr>
            <w:tcW w:w="4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6.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в коллективе, эффективно общаться с коллегами, руководством.</w:t>
            </w:r>
          </w:p>
        </w:tc>
        <w:tc>
          <w:tcPr>
            <w:tcW w:w="37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мение грамотно ставить и задавать вопросы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ность координировать свои действия с другими участниками общ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способность контролировать свое поведение, свои эмоции, настроение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ние воздействовать на партнера общения и др.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нтерпретация результатов наблюдений за обучающимися (участие в творческих конкурсах, фестивалях, участие в конференциях и форумах  и т.д.)</w:t>
            </w:r>
          </w:p>
        </w:tc>
      </w:tr>
      <w:tr>
        <w:trPr>
          <w:trHeight w:val="637" w:hRule="atLeast"/>
        </w:trPr>
        <w:tc>
          <w:tcPr>
            <w:tcW w:w="4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7. 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ить цели, мотивировать деятельность подчиненных, организовывать и контролировать их работу с принятие на себя ответственности за результат выполнения задания.</w:t>
            </w:r>
          </w:p>
        </w:tc>
        <w:tc>
          <w:tcPr>
            <w:tcW w:w="37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мение осознанно ставить цели овладения различными видами работ и определять соответствующий конечный продукт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реализовывать поставленные цели в деятель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умение представить конечный результат деятельности в полном объеме;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нтерпретация результатов наблюдений за обучающимися (участие в творческих конкурсах, фестивалях, участие в конференциях и форумах  и т.д.)</w:t>
            </w:r>
          </w:p>
        </w:tc>
      </w:tr>
      <w:tr>
        <w:trPr>
          <w:trHeight w:val="637" w:hRule="atLeast"/>
        </w:trPr>
        <w:tc>
          <w:tcPr>
            <w:tcW w:w="4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8. 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7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монстрация стремления к самопознанию, самооценке, саморегуляции и саморазвитию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мение определять свои потребности в изучении  дисциплины и выбирать соответствующие способы его изучения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ладение методикой самостоятельной работы над совершенствованием умений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осуществлять самооценку, самоконтроль через наблюдение за собственной деятельност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мение осознанно ставить цели овладения различными аспектами профессиональной деятельности, определять соответствующий конечный продукт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реализовывать поставленные цели в деятельности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имание роли повышения квалификации для саморазвития и самореализации в профессиональной и личностной сфере;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нтерпретация результатов наблюдений за обучающимися (участие в творческих конкурсах, фестивалях, участие в конференциях и форумах  и т.д.)</w:t>
            </w:r>
          </w:p>
        </w:tc>
      </w:tr>
      <w:tr>
        <w:trPr>
          <w:trHeight w:val="637" w:hRule="atLeast"/>
        </w:trPr>
        <w:tc>
          <w:tcPr>
            <w:tcW w:w="4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9. 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в условиях частой смены технологий в профессиональной деятельности.</w:t>
            </w:r>
          </w:p>
        </w:tc>
        <w:tc>
          <w:tcPr>
            <w:tcW w:w="37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оявление интереса к инновациям в области профессиональной деятельности;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нимание роли модернизации технологий профессиональн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представить конечный результат деятельности в полном объеме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мение ориентироваться в  информационном поле профессиональных технологий.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интерпретация результатов наблюдений за обучающимися (участие в творческих конкурсах, фестивалях, участие в конференциях и форумах  и т.д.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>5.2 Типовые контрольные задания для проведения текущего контроля успеваемости и промежуточной аттестации по дисциплине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нтрольный урок: игра гамм, пьес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чет: игра пьес, сонат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ехнический зачет: игра гамм, этюдов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Экзамен: игра гамм, этюдов, пьес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</w:rPr>
        <w:t>5.3 Система оценивания</w:t>
      </w:r>
    </w:p>
    <w:p>
      <w:pPr>
        <w:pStyle w:val="Normal"/>
        <w:spacing w:lineRule="atLeast" w:line="200"/>
        <w:jc w:val="both"/>
        <w:rPr/>
      </w:pPr>
      <w:r>
        <w:rPr>
          <w:b/>
          <w:color w:val="000000"/>
        </w:rPr>
        <w:t xml:space="preserve"> </w:t>
      </w:r>
      <w:r>
        <w:rPr>
          <w:lang w:eastAsia="zh-CN"/>
        </w:rPr>
        <w:t>Система оценивания включает оценку текущей работы на лекциях и семинарских занятиях, выполнение самостоятельной работы, заданий по желанию студентов, тестовую работу, аттестацию по результатам освоения дисциплины.</w:t>
      </w:r>
    </w:p>
    <w:p>
      <w:pPr>
        <w:pStyle w:val="Normal"/>
        <w:spacing w:lineRule="atLeast" w:line="200"/>
        <w:jc w:val="both"/>
        <w:rPr>
          <w:lang w:eastAsia="zh-CN"/>
        </w:rPr>
      </w:pPr>
      <w:r>
        <w:rPr>
          <w:lang w:eastAsia="zh-CN"/>
        </w:rPr>
        <w:t>Текущая работа студента включает:</w:t>
      </w:r>
    </w:p>
    <w:p>
      <w:pPr>
        <w:pStyle w:val="Normal"/>
        <w:spacing w:lineRule="atLeast" w:line="200"/>
        <w:jc w:val="both"/>
        <w:rPr>
          <w:lang w:eastAsia="zh-CN"/>
        </w:rPr>
      </w:pPr>
      <w:r>
        <w:rPr>
          <w:lang w:eastAsia="zh-CN"/>
        </w:rPr>
        <w:t>•</w:t>
      </w:r>
      <w:r>
        <w:rPr>
          <w:lang w:eastAsia="zh-CN"/>
        </w:rPr>
        <w:tab/>
        <w:t>индивидуальные консультации с преподавателем в течение семестра, собеседование по текущим практическим заданиям;</w:t>
      </w:r>
    </w:p>
    <w:p>
      <w:pPr>
        <w:pStyle w:val="Normal"/>
        <w:spacing w:lineRule="atLeast" w:line="200"/>
        <w:jc w:val="both"/>
        <w:rPr>
          <w:lang w:eastAsia="zh-CN"/>
        </w:rPr>
      </w:pPr>
      <w:r>
        <w:rPr>
          <w:lang w:eastAsia="zh-CN"/>
        </w:rPr>
        <w:t>•</w:t>
      </w:r>
      <w:r>
        <w:rPr>
          <w:lang w:eastAsia="zh-CN"/>
        </w:rPr>
        <w:tab/>
        <w:t xml:space="preserve">подготовку к практическим занятиям, углубленное изучение отдельных тем и вопросов курса; </w:t>
      </w:r>
    </w:p>
    <w:p>
      <w:pPr>
        <w:pStyle w:val="Normal"/>
        <w:spacing w:lineRule="atLeast" w:line="200"/>
        <w:jc w:val="both"/>
        <w:rPr>
          <w:lang w:eastAsia="zh-CN"/>
        </w:rPr>
      </w:pPr>
      <w:r>
        <w:rPr>
          <w:lang w:eastAsia="zh-CN"/>
        </w:rPr>
        <w:t>•</w:t>
      </w:r>
      <w:r>
        <w:rPr>
          <w:lang w:eastAsia="zh-CN"/>
        </w:rPr>
        <w:tab/>
        <w:t>выполнение самостоятельных заданий;</w:t>
      </w:r>
    </w:p>
    <w:p>
      <w:pPr>
        <w:pStyle w:val="Textbody1"/>
        <w:spacing w:before="0" w:after="0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lang w:bidi="ar-SA"/>
        </w:rPr>
        <w:t>•</w:t>
      </w:r>
      <w:r>
        <w:rPr>
          <w:rFonts w:eastAsia="Times New Roman" w:cs="Times New Roman"/>
          <w:kern w:val="0"/>
          <w:lang w:bidi="ar-SA"/>
        </w:rPr>
        <w:tab/>
        <w:t>подготовку к аттестации по дисциплине.</w:t>
      </w:r>
    </w:p>
    <w:p>
      <w:pPr>
        <w:pStyle w:val="Normal"/>
        <w:ind w:left="283" w:hanging="0"/>
        <w:jc w:val="both"/>
        <w:rPr>
          <w:b/>
          <w:b/>
        </w:rPr>
      </w:pPr>
      <w:r>
        <w:rPr>
          <w:b/>
        </w:rPr>
        <w:t xml:space="preserve">Критерии оценки: </w:t>
      </w:r>
    </w:p>
    <w:p>
      <w:pPr>
        <w:pStyle w:val="Style22"/>
        <w:numPr>
          <w:ilvl w:val="0"/>
          <w:numId w:val="8"/>
        </w:numPr>
        <w:spacing w:before="0" w:after="0"/>
        <w:ind w:left="28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выполнено в указанный срок;</w:t>
      </w:r>
    </w:p>
    <w:p>
      <w:pPr>
        <w:pStyle w:val="Style22"/>
        <w:numPr>
          <w:ilvl w:val="0"/>
          <w:numId w:val="8"/>
        </w:numPr>
        <w:spacing w:before="0" w:after="0"/>
        <w:ind w:left="28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звука во всех регистрах;</w:t>
      </w:r>
    </w:p>
    <w:p>
      <w:pPr>
        <w:pStyle w:val="Style22"/>
        <w:numPr>
          <w:ilvl w:val="0"/>
          <w:numId w:val="8"/>
        </w:numPr>
        <w:spacing w:before="0" w:after="0"/>
        <w:ind w:left="28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ное исполнение нотного текста;</w:t>
      </w:r>
    </w:p>
    <w:p>
      <w:pPr>
        <w:pStyle w:val="Style22"/>
        <w:numPr>
          <w:ilvl w:val="0"/>
          <w:numId w:val="8"/>
        </w:numPr>
        <w:spacing w:before="0" w:after="0"/>
        <w:ind w:left="28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ность исполнения штрихов;</w:t>
      </w:r>
    </w:p>
    <w:p>
      <w:pPr>
        <w:pStyle w:val="Style22"/>
        <w:numPr>
          <w:ilvl w:val="0"/>
          <w:numId w:val="8"/>
        </w:numPr>
        <w:spacing w:before="0" w:after="0"/>
        <w:ind w:left="28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чная фразировка;</w:t>
      </w:r>
    </w:p>
    <w:p>
      <w:pPr>
        <w:pStyle w:val="Textbody1"/>
        <w:spacing w:before="0" w:after="0"/>
        <w:ind w:left="283" w:hanging="0"/>
        <w:rPr>
          <w:rFonts w:eastAsia="Times New Roman" w:cs="Times New Roman"/>
          <w:kern w:val="0"/>
          <w:lang w:bidi="ar-SA"/>
        </w:rPr>
      </w:pPr>
      <w:r>
        <w:rPr>
          <w:rFonts w:cs="Times New Roman"/>
        </w:rPr>
        <w:t>выразительная динамическая линия</w:t>
      </w:r>
    </w:p>
    <w:p>
      <w:pPr>
        <w:pStyle w:val="Textbody1"/>
        <w:spacing w:before="0" w:after="0"/>
        <w:rPr>
          <w:rFonts w:cs="Times New Roman"/>
        </w:rPr>
      </w:pPr>
      <w:r>
        <w:rPr>
          <w:rFonts w:eastAsia="Times New Roman" w:cs="Times New Roman"/>
          <w:b/>
          <w:color w:val="000000"/>
        </w:rPr>
        <w:t xml:space="preserve"> </w:t>
      </w:r>
    </w:p>
    <w:p>
      <w:pPr>
        <w:pStyle w:val="Textbody1"/>
        <w:spacing w:before="0" w:after="0"/>
        <w:rPr>
          <w:rFonts w:cs="Times New Roman"/>
          <w:b/>
          <w:b/>
        </w:rPr>
      </w:pPr>
      <w:r>
        <w:rPr>
          <w:rFonts w:cs="Times New Roman"/>
          <w:b/>
        </w:rPr>
        <w:t>Оценка индивидуальных образовательных достижений дается в соответствии с таблицей.</w:t>
      </w:r>
    </w:p>
    <w:p>
      <w:pPr>
        <w:pStyle w:val="Textbody1"/>
        <w:spacing w:before="0" w:after="0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3168"/>
        <w:gridCol w:w="3065"/>
      </w:tblGrid>
      <w:tr>
        <w:trPr>
          <w:trHeight w:val="712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роцент результативности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(правильных ответов)</w:t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ачественная оценка индивидуальных образовательных достижений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553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right="113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Балл (отметк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right="113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ербальный аналог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  <w:lang w:eastAsia="en-US"/>
              </w:rPr>
            </w:pPr>
            <w:bookmarkStart w:id="0" w:name="_GoBack"/>
            <w:bookmarkEnd w:id="0"/>
            <w:r>
              <w:rPr>
                <w:sz w:val="20"/>
                <w:szCs w:val="20"/>
              </w:rPr>
              <w:t>90  + 10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лично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  +  89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орошо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0  +  79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довлетворительно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енее 70 баллов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удовлетворительно</w:t>
            </w:r>
          </w:p>
        </w:tc>
      </w:tr>
    </w:tbl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sectPr>
      <w:footerReference w:type="default" r:id="rId10"/>
      <w:footnotePr>
        <w:numFmt w:val="decimal"/>
      </w:footnotePr>
      <w:type w:val="nextPage"/>
      <w:pgSz w:w="11906" w:h="16838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jc w:val="both"/>
        <w:rPr/>
      </w:pPr>
      <w:r>
        <w:rPr>
          <w:rStyle w:val="FootnoteCharacters"/>
        </w:rPr>
        <w:t>*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Courier New" w:hAnsi="Courier New" w:cs="Courier New"/>
      <w:spacing w:val="-10"/>
      <w:sz w:val="18"/>
      <w:szCs w:val="18"/>
    </w:rPr>
  </w:style>
  <w:style w:type="character" w:styleId="FontStyle12">
    <w:name w:val="Font Style12"/>
    <w:qFormat/>
    <w:rPr>
      <w:rFonts w:ascii="Arial Narrow" w:hAnsi="Arial Narrow" w:cs="Arial Narrow"/>
      <w:sz w:val="14"/>
      <w:szCs w:val="14"/>
    </w:rPr>
  </w:style>
  <w:style w:type="character" w:styleId="FontStyle13">
    <w:name w:val="Font Style13"/>
    <w:qFormat/>
    <w:rPr>
      <w:rFonts w:ascii="Courier New" w:hAnsi="Courier New" w:cs="Courier New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FontStyle71">
    <w:name w:val="Font Style71"/>
    <w:qFormat/>
    <w:rPr>
      <w:rFonts w:ascii="Times New Roman" w:hAnsi="Times New Roman" w:cs="Times New Roman"/>
      <w:b/>
      <w:bCs/>
      <w:sz w:val="18"/>
      <w:szCs w:val="18"/>
    </w:rPr>
  </w:style>
  <w:style w:type="character" w:styleId="CharStyle10">
    <w:name w:val="Char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sz w:val="26"/>
      <w:szCs w:val="26"/>
    </w:rPr>
  </w:style>
  <w:style w:type="character" w:styleId="FontStyle72">
    <w:name w:val="Font Style7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ntStyle67">
    <w:name w:val="Font Style67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63">
    <w:name w:val="Font Style63"/>
    <w:qFormat/>
    <w:rPr>
      <w:rFonts w:ascii="Times New Roman" w:hAnsi="Times New Roman" w:cs="Times New Roman"/>
      <w:sz w:val="14"/>
      <w:szCs w:val="1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sz w:val="24"/>
      <w:szCs w:val="24"/>
    </w:rPr>
  </w:style>
  <w:style w:type="character" w:styleId="C6">
    <w:name w:val="c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  <w:ind w:firstLine="566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6"/>
      <w:ind w:firstLine="475"/>
    </w:pPr>
    <w:rPr>
      <w:rFonts w:ascii="Courier New" w:hAnsi="Courier New" w:cs="Courier New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84"/>
      <w:ind w:hanging="466"/>
    </w:pPr>
    <w:rPr>
      <w:rFonts w:ascii="Courier New" w:hAnsi="Courier New" w:cs="Courier New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3">
    <w:name w:val="Маркированный список 3"/>
    <w:basedOn w:val="Normal"/>
    <w:qFormat/>
    <w:pPr>
      <w:numPr>
        <w:ilvl w:val="0"/>
        <w:numId w:val="4"/>
      </w:numPr>
      <w:jc w:val="both"/>
    </w:pPr>
    <w:rPr>
      <w:bCs/>
      <w:i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3">
    <w:name w:val="Style183"/>
    <w:basedOn w:val="Normal"/>
    <w:qFormat/>
    <w:pPr>
      <w:spacing w:lineRule="exact" w:line="274"/>
      <w:ind w:hanging="331"/>
    </w:pPr>
    <w:rPr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SimSun;宋体" w:cs="Mang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ww.jazzbooks.com/" TargetMode="External"/><Relationship Id="rId7" Type="http://schemas.openxmlformats.org/officeDocument/2006/relationships/hyperlink" Target="http://www.vlados.ru/" TargetMode="External"/><Relationship Id="rId8" Type="http://schemas.openxmlformats.org/officeDocument/2006/relationships/hyperlink" Target="http://www.compozitor.spb.ru/" TargetMode="Externa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0:35:00Z</dcterms:created>
  <dc:creator>Admin</dc:creator>
  <dc:description/>
  <cp:keywords/>
  <dc:language>en-US</dc:language>
  <cp:lastModifiedBy>Кабинет 204</cp:lastModifiedBy>
  <cp:lastPrinted>2020-01-06T13:18:00Z</cp:lastPrinted>
  <dcterms:modified xsi:type="dcterms:W3CDTF">2021-10-21T11:00:00Z</dcterms:modified>
  <cp:revision>85</cp:revision>
  <dc:subject/>
  <dc:title>МИНИСТЕРСТВО ОБРАЗОВАНИЯ И НАУКИ</dc:title>
</cp:coreProperties>
</file>